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1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278F996AE7D88265C7991C2098BC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78F996AE7D88265C7991C2098BC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vZvlsbHkuK3ljY7nrKzkuIDniYzlnYrjgIHnlarnprrnmb7kuIfo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gavnhLDpsbzlrrTkuozlpKnnvo7po5/lm6JfX+aXhea4uOe6v+i3r+WRqOi+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v+W3nuS9m+WxsQ0KICAgICAgICA8L3RpdGxlPg0KICAgICAgICA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g0KICAgICAgICAgICAgKnsgbWFyZ2luOiAwOyB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JvZHl7IGZvbnQtZmFtaWx5OiBhcmlhbCwgc2Fucy1zZXJpZj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OXB0OyBsaW5lLWhlaWdodDogMTUwJTsgdGV4dC1hbGlnbjogY2VudGVy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yB9IHVsLCBvbCwNCiAgICAgICAgICAg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gdWwsIGxpIHsgbGlzdC1zdHlsZTpub25lOyBsaXN0LXN0eWxlLXR5cGU6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0gYTpsaW5rLGE6dmlzaXRlZCxhOmhvdmVyeyBjb2xvcjogIzAwM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yB9IC5jbGVhcmZpeDphZnRlcg0KICAgICAgICAgICA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gdmlzaWJpbGl0eTogaGlkZGVuOyBjbGVhcjogYm90aDsgaGVpZ2h0OiAw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g0KICAgICAgICAgICAgIi4iOyB9IC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gLyogSGlkZXMgZnJvbSBJRS1tYWMgXCovICogaHRtbA0KICAgICAgICAgICA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IC5jbGVhcmZpeCB7IGRpc3BsYXk6IGJsb2NrO30g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Q0KICAgICAgICAgICAgSUUtbWFjICovICNwcmludEJ0bnsg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JvdHRvbTogMXB4IHNvbGlkICM5OTk7IHBhZGRpbmc6DQogICAgICAgICAg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gbWFyZ2luLWJvdHRvbTogMTBweDsgdGV4dC1hbGlnbjogY2VudGVyOyB9IC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aWR0aDogMjI1bW07DQogICAgICAgICAgICBtYXJnaW46IDAgYXV0bz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YmFja2dyb3VuZDogd2hpdGU7IHBhZGRpbmc6IDIwbW07IGJvcmRlci10b3A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cHggc29saWQgIzk5OTsgYm9yZGVyLWxlZnQ6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ICAgICAgICAgICAg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IH0gcHsgbWFyZ2luLWJvdHRvbTogMW1tOyB9IGgxe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MnB0O21hcmdpbi1ib3R0b206IDNtbSB9IGgyeyB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eyBtYXJnaW46DQogICAgICAgICAgIC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Zsb2F0OiBsZWZ0OyB0ZXh0LWFsaWduOmNlbnRlcjsgaGVpZ2h0OjExMHB4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aW1neyBwYWRkaW5nOiAycHg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yBib3JkZXI6IHNvbGlkIDFweCAjOTk5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nBsYWNlbmFtZXsgdGV4dC1hbGlnbjogY2VudGVyOyB9IHRhYmxleyB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yBib3JkZXItY29sbGFwc2U6DQogICAgICAgICAgICBjb2xsYXBzZT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Ym9yZGVyOiAxcHggc29saWQgIzk5OTsgcGFkZGluZzogMW1tOyBmb250LXNpemU6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gICAg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g0KICAgICAgICAgICAgMW1t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gICAgICAgIDwvc3R5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NCiAgICAgICAgICAgICNwcmludEJ0bnsgZGlzcGxheTog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DwvaGVhZD4NCiAgICANCiAgICA8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ICAgIDxkaXYgaWQ9IndyYXBwZX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ZmxvYXQ6IHJpZ2h0OyI+DQogICAgICAgICAgICAgICAg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vY3R5b3UuY29tIj4NCiAgICAgICAgICAgICAgICAgICAg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9PUkc3MTg4X3RlbXBsZXRzLzAwMy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a3seWcs+WNjuS+qOWfjuaXheihjOekviI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a3seWcs+WNjuS+qOWfjuaXheihjOekviIgYm9yZGVyPS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E+DQogICAgICAgICAgICA8L2Rpdj4NCiAgICAgICAgICAgIDx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vJblj7c4MzE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5L2b5bGx5Lit5Y2O56ys5LiA54mM5Z2K44CB55Wq5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6JG15Zut44CB54Gr54Sw6bG85a605LqM5aSp576O6aOf5Zui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S9m+Wxs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0OT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ZvbnQ+DQogICAgICAgICAgICAgICAg6LW3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Y2VudGVy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cm9uZz4NCiAgICAgICAgICAgICAgICAgICAg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DQogICAgICAgICAgICAgICAgICAgICAgICDml4XmuLjpooTorqLnlLXor53vvJo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IOWuouacjVFR77yaNTc4NjUzOTI1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NCiAgICAgICAgICAgICAgICAgICAgPC9zcGFu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PC9wPg0K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ZvbnQtc2l6ZToxNHB4OyI+6KGM56iL566A6KGo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dGFibGUgY2xhc3M9Ik1zb05vcm1hbFRhYmxl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EiIGNlbGxzcGFjaW5nPSIwIiBjZWxscGFkZGluZz0iMCIgc3R5bGU9IndpZHRoOjkw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Qk8dGJvZHk+DQoJCQk8dHI+DQoJCQkJPHRkIHdpZHRoPSI0N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4IHNvbGlkICM1RjQ5N0E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BmZmZm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aSp5pW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zI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ihjOeoi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3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YXF1Y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UuMTVwdD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Lqk6YC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phcXVh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Xqe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4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YXF1Y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K3ppJ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TM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tiYWNrZ3JvdW5kOmFxdWE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a6aSQ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IxM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YXF1Y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ZLlupc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g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kQx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y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a3seWc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NjuesrOS4gOeJjOWdiuKAlOWFrOS7lOihl+KAlOWyreWNl+aWsOWkqeWc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S4yNXB0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3Mi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xpbmUtaGVpZ2h0OjI7Zm9udC1zaXplOjE0cHg7Ij4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4N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y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3RleHQtaW5kZW50OjU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Ex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dGV4dC1pbmRlb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rDkuK3mupDlpKfphZLlu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O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RD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I0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4oCU5Lit6aSQ4oCU55m+5LiH6JG15Zut4oCU6L+U5Zue5rex5Zy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z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1LjI1cHQ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W3tOWj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S4yNXB0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4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UuMjV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TM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1LjI1cHQ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x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Tig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8L3Rib2R5Pg0KCTwvdGFibGU+DQo8L3A+DQo8cD4NCgkt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XF1YTsiPg0KCTxi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nrKzkuIDlpKnvvJrmt7HlnL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2NjAwO2xpbmUtaGVpZ2h0OjI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K3ljY7nrKzkuIDniYzlnY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n7Pmub7lhazku5TooZc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2xpbmUtaGVpZ2h0OjI7Ij7ig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2NjAw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mlrDlpKnlnLA8L3NwYW4+PC9i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Ij7igJ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7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+aXqeS4iuS6j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vummhuaXgeKAnOWFjeeojuWVhuWcuuKAnemXqOWPo+WHuuWPke+8jOS5mO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jeW+gOmhuuW+t+mhuuWzsOWxseeJjOWdi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g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huuW+t+agh+W/l+aAp+W7uuetkeKAl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huuWzsOWxseeJjOWdi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H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+8jOmhuuW+t+mhuuWzsOWxseWFrOWbreWFpeWPo+eJjOWdiu+8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LlubTvvIznlLEy5LiH5aSa5Z2X5aSp54S255+z5p2Q6ZW25bWM6ICM5oiQ77yM5Li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yP5beo5Z6L5Lit5byP54mM5Z2K77yM5pW05bqn54mM5Z2K5a69ODjnsbPvvIzmgL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OOexs++8jOWfuuW6p+WOmjPnsbPvvIzkuLvot6gzNeexs++8jOaVtOW6p+alvOeJjOmH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QqO+8jOS4uuS6mua0suebruWJjeacgOWkp+eJjOWdiuOAguiuqeS6uuaUvuadvu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+WPl+WFtuS4reeahOmch+aSvO+8g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remkkO+8mumhuuW+t+mjjuWRs+WutO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g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fs+a5vuWFrOS7lOihl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HvvIjlgZznlZnnuqY5MOWIhumSn++8ieefs+a5vuWFrOS7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eri+S6jjIwMTHlubTvvIzmmK/miJHku6zokZflkI3pmbbnk7foibrmnK/nn7Pmub7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moTlj5HmupDlnLDvvIznn7Pmub7ku5TooZfmgLvpnaLnp68yNTAzMuW5s+aWueex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heacieS4gOeZvuWkmuWutuW6l+mTuu+8jOWcqOi/memHjOWPr+S7peeci+WIsOiuuOWk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vuWFrOS7lOiJuuacr+WTge+8jOmZpOatpOS5i+Wklui/mOWPr+S7pei1j+WIsOa9ru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+t+mVh+mZtueTt+iJuuacr+OAguefs+a5vuWFrOS7lOmZtueTt+S4jeS7heacie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acieWKqOeJqeOAgemZtueTt+WxseWFseebhuaZr+etie+8jOWboOWFtuWItuS9nOi0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wke+8jOWxnuS6juawkemXtOaWh+WMlu+8jOWboOatpOWPl+WIsOS6huWkp+Wkmue+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WnOasouWSjOeDreeIse+8jOWBmuS4uuiHquW3seeahOS5puaIv+ijhemlsOWTg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etie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xN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Kt5Y2X5paw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BnOeVmee6pjYw5YiG6ZKf77yJ77yb5L2b5bGx5bKt5Y2X5paw5aSp5Zyw5L2N5Lq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56aF5Z+O5Yy656WW5bqZ5Lic5Y2O6YeM5Lit5b+D6Lev5q6177yM5L+d55WZ5L+u6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bu6562R5ZKM5LyY56eA5Y6G5Y+y5bu6562R77yM5bm25YWF5YiG6L+Q55So6a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F6ICz5byP5bGx5aKZ44CB55Om6ISK44CB6ZuV6Iqx5bGL5qqQ4oCZ6Jy/6JyS6KGX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Kt5Y2X5bu6562R54m56Imy77yM5bu257ut5L2b5bGx55qE5Y6G5Y+y5paH5YyW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biC6ISJ57uc77yM6J6N5ZCI5bKt5Y2X5rCR5L+X5paH5YyW44CB56aF5Z+O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ZKM546w5Luj5ZWG5Lia5paH5piO77yM5piv6ZuG5paH5YyW44CB5peF5ri444CB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B5ZWG5Lia5Li65LiA5L2T55qE57u85ZCI6KGX5Yy677yM5piv5L2b5bGx55qE5pa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DQrlsq3ljZflpKnlnLDkv53lrZjkuobkuK3lm73lhbbkuK3kuIDkuKrmnID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lu7rnrZHniannvqTjgILov5jkv53miqTkuobnroDmsI/liKvlooXjgIHlq4HlqLb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TlupnnrYnnrYnokZflkI3kv53miqTmlofnianjgILlkIzml7bov5jlhYXliIbmjJbm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nmoTmlofljJbnibnoibLvvIzlvJXlhaXlkITnsbvmlofljJborr7mlr3lj4r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rr7mlr3vvIzlsZXnpLrkuobkvZvlsbHln47luILmlofljJbvvIzmjqjliqjkuobkvZ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I3ln47lu7rorr7lkozlm73pmYXmgKfnjrDku6Pnu4/mtY7lvLrluILnmoT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MjjmoIvljoblj7Llu7rnrZHjgIE45p2h5Y6G5Y+y5ZWG5Lia6KGX44CB5piO5ri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566A5rCP5Yir5aKF44CP44CB5p2O5LyX6IOc5aCC5L+d5rWO5Lmd56WW6ZO644CB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WS546J5Yaw54On44CO55+z5rm+6YWS5bqE44CP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4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qvnlKjmmZrppJDvvJrngavn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vIE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k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QjuWFpeS9j+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gemFkuW6l+mFjeWkh+eahOiuvuaWveacie+8muWBpei6q+aIv+OAgeWupOWkl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+8iOazs+axoOW8gOaUvuaXtumXtO+8mjE5OjAwLTIzOjAw77y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tY29sb3I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rKzkuozlpKnvvJrphZLlupc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2xpbmUtaGVpZ2h0OjI7Ij7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arnprrnmb7kuIfokbXlm60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7igJ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2NjAw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i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wN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6YWS5bq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qr55So5Lit6KW/6Ieq5Yqp5pep6aSQ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CZuYnNwO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p7nkIbpgIDmiL/miYvnu63vvJ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q+eUqOWNiOmkkO+8m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iRteWbr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HvvIjlgZznlZnnuqYz5bCP5pe277yJ77yb55m+5LiH6JG15Zut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2N5LqO5bm/5bee5biC5Y2X5rKZ5Yy65paw5Z6m6ZWH77yM5Y2g5Zyw6Z2i56ev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np43mpI3kuIDnmb7kuIfmoKrlkJHml6XokbXvvIzlroPlsIb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v5nluqflm73pmYXoirHlm63ln47luILlpKflpKflop7lhYnmt7vlvanvvIzmiJDkuLr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hajlm73nrKzkuIDlrrblhajpg6jph4fnlKjov5vlj6Pnp43lrZDvvIjku6Xml6XmnK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nnmoTop4LotY/mgKflkJHml6XokbXkuZDlm63jgILov5nph4zlm5vlraPnu73mlL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kITlvILnmoTkuJbnlYzlkI3oirHjgILnmb7kuIfokbXlm63mipXotYQzMDAwIOS4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WNh+e6p+mfs+S5kOaIj+awtOaxoOWSjOacuuWKqOa4uOaIj+WMuu+8jOS4uua4uOWu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mAoOS4gOS4quWFqOaWsOeahOWBh+aXpeS9k+mqjOWKqOaEn+mfs+S5kOWWt+azi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xoOS4reWkruS6ruebuOOAgui/mOacieiAl+i1hDUwMDDlpJrkuIfnmoTigJzlvan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igJ3pspzoirHlsZXljoXvvIzpm4bkuJbnlYzlkI3otLXlnoLlkIroirHljYnkuo7kuI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vanngavovablnKjkuIPlvanoirHnlLDnqb/moq3jgILkuIDlr7nlr7nmlrDk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kuK3oiJ7liqjigKbmrKLkuZDlub/lnLog5L2T6aqM6auY56eR5oqAM0TkupLliqj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6bmkbjlvI/lsY/luZXvvIzkvZPpqozmuLjmiI/jgIHlrabkuaDnmoTlj4zph43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qjmvKvmuLjmiI/ljLrigJTigJTlkITnp400ROaViOaenOS9k+mqjOacuuOAgTNE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55av54uC5bCP6bit44CC5ryr5q2l546r55Gw5Zut44CB5b2p6bmm6LC344CB5p2+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B6bqm5YWc54yq6IuR44CB5rOV5Zu95LqR5Lit5ruR5qKv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2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g57uT5p2f6KGM56iL77yM6L+U5Zue5rex5Zyz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CZuYnNwOyAmbmJzcDs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5Sx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ex5Zyz5peF6KGM56S+5o6S5ZCN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JjeS4ieeahOWNjuS+qOWfjuaXheihjOek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iQpeS4mumDqOaPkOS+myzmiqXlkI3nlLXor53vvJowNzU1LTg1MjYzODY2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oSJ5b+r77yBPC9zcGFuPiANCj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g0KICAgICAgICAgICAgICAgIO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Eg576O6aOf77ya5LqU5pif5Lit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6aG65b6354m56Imy5a6044CB54Gr54Sw6bG85a6077yB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IOa4uOS5kO+8mu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iKsea1t+OAgeiIqua1t+eOi+WxleWKqOmmhuOAgeWkp+Wei+WupOWGhemyn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S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SDotaDpgIHvvJrlpbPlo6vpgIHkuIPlvanpm6rns5XvvIHnlLflo6volrDooaPojYn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E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ihjOeoi+WGhemFkuW6l+agh+WHhuWPjOS6uumXtO+8iOaWsOS4rea6kO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hrPpo5/vvJrooYznqIvlhoXmiYDliJfppJDpo58z5q2jMeaXqemkkO+8iOato+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15YWDL+S6uu+8iS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SDpl6jnpajvvJrnmb7kuIfokbXlm63jgIHpobrls7DlsbHniYzlnY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ub7lhazku5TooZfjgIHlsq3ljZfmlrDlpKnlnLA7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Lqk6YCa77ya5YWo56iL5peF5ri4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2m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IOacjeWKoe+8muS8mOengOWvvOa4uOacjeWKoSDvvJs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ZuG5ZCI5Zyw54K5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6MDA8L3NwYW4+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ua1t+WuvummhuaXgeKAnOWFjeeojuWVhuWcuuKAne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ODo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7HlpKfljJfpl6jlr7npnaL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O95LmL6YO9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g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PC9zcGFuPjxzcGFuIHN0eWxlPSJmb250LXNpemU6MTRweDsiPjEw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m73pgZPovrnku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Twvc3Bhbj4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S4je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4quS6uua2iOi0uS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boOS4jeWPr+aKl+WKm+WboOe0oO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tOeahOmineWklui0ueeUqO+8m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WboumYn+aEj+WkluS/nemZqe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Wwj+erpei2hTEu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gOihpemXqOelqOW3ruS7tzEw5YWDL+S6uu+8m+WmguWIsOaZr+WMuueql+WPo+ihpe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mZheelqOS7t+S4uuWHhuOAgi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S6p+eUn+WNleeUt+WNleWls+WuieaOkuWKoOW6i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+8mjEzMOWFgy/kurrvvIjlpoLmiJDkurrkuI3ljaDluorlh4/ljZXmiL/lt67mj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SDlh7rlj5HlnLDvvJrmt7HlnLPluILkuIrmtbflrr7ppobvvIznm67nmoTlnLDvv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HnlarnprrvvJs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ooYznqIvkuK3nlKjovabkv53or4Ex5Lq6Meato+W6p++8miAyMy0z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377yJ5Lq655SoMzPvvIjmiJYzN++8ieW6p+i9pu+8mzM4LTQ15Lq655SoNDXluqfovabvv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0OeS6uueUqDQ55bqn6L2m77yb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a+85ri46YOo5Ye65Y+R5YmN5LiA5aSp5LiL5Y2IMT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OO+8mjAw55S16K+d5oiW5L+h5oGv6YCa55+l5a+85ri455S16K+d77yM6L2m54mM5Y+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E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yo5peF6YCU5Lit5Y+v5qC55o2u5a6e6ZmF5oOF5Ya15a+56KGM56iL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2c6LCD5pW077yM5L2G5LiN5b2x5ZON5Y6f5a6a55qE5o6l5b6F5qCH5YeG5Y+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aaC6YGH5peF5ri45pe65a2j77yM5ZCE5pmv54K544CB6aSQ5Y6F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v6IO95Lya5Ye6546w5oul5oyk44CB5o6S6Zif562J5YCZ562J546w6LG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Z5oKo5bim5p2l55qE5LiN5L6/5pWs6K+36LCF6Kej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ibnliKvor7TmmI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agueaNruS4reWb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keS8muinhOWumu+8muaEj+WkluS/nemZqeaKleS/neaJv+S/neW5tOm+hOiMg+Wbt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jItNzXlkajlsoHvvIzlhbbkuK03MOWRqOWygeS7peS4iua4uOWuouWHuumZqeaMieS/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DUwJei1lOS7mO+8jOWxnuS6juaApeaAp+eXheeahOWPquaJv+aLheWMu+eWl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Jv+aLheWFtuS7luS/nemZqei0o+S7u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eJueWIq+aPkOeku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k6YCa566h5Yi244CB5Lqk6YCa5LqL5pWF5Lul5Y+K54+t6L2m5pma54K5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6KGM56iL5Y+Y5pu077yM5oiR5Y+4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278F996AE7D88265C7991C2098BC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