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3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3DCF37F057B036E402E0686F2C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3DCF37F057B036E402E0686F2C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vZvlsbHkuK3ljY7nrKzkuIDniYzlnYrjgIHnlarnprrnmb7kuIf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gavnhLDpsbzlrrTkuozlpKnnvo7po5/lm6J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W3nuS9m+WxsQ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4MzE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5L2b5bGx5Lit5Y2O56ys5LiA54mM5Z2K44CB55Wq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6JG15Zut44CB54Gr54Sw6bG85a605LqM5aSp576O6aOf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9m+Wxs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O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6KGM56iL566A6KG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k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0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4IHNvbGlkICM1RjQ5N0E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Sp5pW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z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jOeoi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TV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mFxdW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x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c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g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y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3seWc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NjuesrOS4gOeJjOWdiuKAlOWFrOS7lOihl+KAlOWyreWNl+aWsOWkqe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K3mupD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I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4oCU5Lit6aSQ4oCU55m+5LiH6JG15Zut4oCU6L+U5Zue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1LjI1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jV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I1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L3A+DQo8cD4NCgk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ljY7nrKzkuIDniYzlnY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n7Pmub7lhazku5TooZ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2NjAw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lrDlpKnlnLA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aXqeS4iu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mmhuaXgeKAnOWFjeeojuWVhuWcuuKAnemXqOWPo+WHuuWPke+8jOS5m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jeW+gOmhuuW+t+mhuuWzsOWxseeJjOWdi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g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uuW+t+agh+W/l+aAp+W7uuetke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uWzsOWxseeJjOWdi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mhuuW+t+mhuuWzsOWxseWFrOWbreWFpeWPo+eJjOWdiu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nlLEy5LiH5aSa5Z2X5aSp54S255+z5p2Q6ZW25bWM6ICM5oiQ77yM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yP5beo5Z6L5Lit5byP54mM5Z2K77yM5pW05bqn54mM5Z2K5a69ODjnsbPvvIzmgL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OOexs++8jOWfuuW6p+WOmjPnsbPvvIzkuLvot6gzNeexs++8jOaVtOW6p+alvOeJjOmH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QqO+8jOS4uuS6mua0suebruWJjeacgOWkp+eJjOWdiuOAguiuqeS6uuaUvuadv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WPl+WFtuS4reeahOmch+aSvO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remkkO+8mumhuuW+t+mjjuWRs+Wut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fs+a5vuWFrOS7lOihl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jlgZznlZnnuqY5MOWIhumSn++8ieefs+a5vuWFrOS7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ri+S6jjIwMTHlubTvvIzmmK/miJHku6zokZflkI3pmbbnk7foibrmnK/nn7Pmub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moTlj5HmupDlnLDvvIznn7Pmub7ku5TooZfmgLvpnaLnp68yNTAzMuW5s+aWu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acieS4gOeZvuWkmuWutuW6l+mTuu+8jOWcqOi/memHjOWPr+S7peeci+WIsOiuu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FrOS7lOiJuuacr+WTge+8jOmZpOatpOS5i+Wklui/mOWPr+S7pei1j+WIsOa9r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mZtueTt+iJuuacr+OAguefs+a5vuWFrOS7lOmZtueTt+S4jeS7he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WKqOeJqeOAgemZtueTt+WxseWFseebhuaZr+etie+8jOWboOWFtuWItuS9n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wke+8jOWxnuS6juawkemXtOaWh+WMlu+8jOWboOatpOWPl+WIsOS6huWkp+Wkmu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nOasouWSjOeDreeIse+8jOWBmuS4uuiHquW3seeahOS5puaIv+ijhemlsOWTg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etie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Kt5Y2X5paw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e6pjYw5YiG6ZKf77yJ77yb5L2b5bGx5bKt5Y2X5paw5aSp5Zyw5L2N5Lq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6aF5Z+O5Yy656WW5bqZ5Lic5Y2O6YeM5Lit5b+D6Lev5q6177yM5L+d55WZ5L+u6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bu6562R5ZKM5LyY56eA5Y6G5Y+y5bu6562R77yM5bm25YWF5YiG6L+Q55So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F6ICz5byP5bGx5aKZ44CB55Om6ISK44CB6ZuV6Iqx5bGL5qqQ4oCZ6Jy/6JyS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Kt5Y2X5bu6562R54m56Imy77yM5bu257ut5L2b5bGx55qE5Y6G5Y+y5paH5YyW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ISJ57uc77yM6J6N5ZCI5bKt5Y2X5rCR5L+X5paH5YyW44CB56aF5Z+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KM546w5Luj5ZWG5Lia5paH5piO77yM5piv6ZuG5paH5YyW44CB5peF5ri444C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5ZWG5Lia5Li65LiA5L2T55qE57u85ZCI6KGX5Yy677yM5piv5L2b5bGx55qE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DQrlsq3ljZflpKnlnLDkv53lrZjkuobkuK3lm73lhbbkuK3kuIDkuKr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niannvqTjgILov5jkv53miqTkuobnroDmsI/liKvlooXjgIHlq4HlqLb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lupnnrYnnrYnokZflkI3kv53miqTmlofnianjgILlkIzml7bov5jlhYXliIbmjJb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nmoTmlofljJbnibnoibLvvIzlvJXlhaXlkITnsbvmlofljJborr7mlr3lj4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mlr3vvIzlsZXnpLrkuobkvZvlsbHln47luILmlofljJbvvIzmjqjliqjkuob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lu7rorr7lkozlm73pmYXmgKfnjrDku6Pnu4/mtY7lvLrluIL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jjmoIvljoblj7Llu7rnrZHjgIE45p2h5Y6G5Y+y5ZWG5Lia6KGX44CB5piO5ri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66A5rCP5Yir5aKF44CP44CB5p2O5LyX6IOc5aCC5L+d5rWO5Lmd56WW6ZO644CB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546J5Yaw54On44CO55+z5rm+6YWS5bqE44CP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vnlKjmmZrppJDvvJrngavn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juWFpeS9j+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emFkuW6l+mFjeWkh+eahOiuvuaWveacie+8muWBpei6q+aIv+OAgeWupOWkl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iOazs+axoOW8gOaUvuaXtumXtO+8mjE5OjAwLTIzOjAw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ozlpKnvvJrphZLlup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2xpbmUtaGVpZ2h0OjI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arnprrnmb7kuIfokbXlm60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6YWS5bq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Lit6KW/6Ieq5Yqp5pep6aS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p7nkIbpgIDmiL/miYvnu63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WNiOmkkO+8m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RteWbr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lgZznlZnnuqYz5bCP5pe277yJ77yb55m+5LiH6JG15Zut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N5LqO5bm/5bee5biC5Y2X5rKZ5Yy65paw5Z6m6ZWH77yM5Y2g5Zyw6Z2i56ev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p43mpI3kuIDnmb7kuIfmoKrlkJHml6XokbXvvIzlroPlsIb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5nluqflm73pmYXoirHlm63ln47luILlpKflpKflop7lhYnmt7vlvanvvIzmiJD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jlm73nrKzkuIDlrrblhajpg6jph4fnlKjov5vlj6Pnp43lrZDvvIjku6Xml6XmnK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nnmoTop4LotY/mgKflkJHml6XokbXkuZDlm63jgILov5nph4zlm5vlraPnu73mlL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kITlvILnmoTkuJbnlYzlkI3oirHjgILnmb7kuIfokbXlm63mipXotYQzMDAwIOS4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Nh+e6p+mfs+S5kOaIj+awtOaxoOWSjOacuuWKqOa4uOaIj+WMuu+8jOS4u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S4gOS4quWFqOaWsOeahOWBh+aXpeS9k+mqjOWKqOaEn+mfs+S5kOWWt+azi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xoOS4reWkruS6ruebuOOAgui/mOacieiAl+i1hDUwMDDlpJrkuIfnmoTigJzlva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gJ3pspzoirHlsZXljoXvvIzpm4bkuJbnlYzlkI3otLXlnoLlkIroirHljYnkuo7kuI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vanngavovablnKjkuIPlvanoirHnlLDnqb/moq3jgILkuIDlr7nlr7nmlrD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K3oiJ7liqjigKbmrKLkuZDlub/lnLog5L2T6aqM6auY56eR5oqAM0TkupLliq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6bmkbjlvI/lsY/luZXvvIzkvZPpqozmuLjmiI/jgIHlrabkuaDnmoTlj4zph43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jmvKvmuLjmiI/ljLrigJTigJTlkITnp400ROaViOaenOS9k+mqjOacuuOAgTN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55av54uC5bCP6bit44CC5ryr5q2l546r55Gw5Zut44CB5b2p6bmm6LC344CB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6bqm5YWc54yq6IuR44CB5rOV5Zu95LqR5Lit5ruR5qK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2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7uT5p2f6KGM56iL77yM6L+U5Zue5rex5Zyz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5Sx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peF6KGM56S+5o6S5ZCN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S4ieeahO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QpeS4mumDqOaPkOS+myzmiqXlkI3nlLXor53vvJowNzU1LTg1MjYzODY2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g576O6aOf77ya5LqU5pif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6aG65b6354m56Imy5a6044CB54Gr54Sw6bG85a60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a4uOS5kO+8m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iKsea1t+OAgeiIqua1t+eOi+WxleWKqOmmhuOAgeWkp+Wei+WupOWGhemyn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otaDpgIHvvJrlpbPlo6vpgIHkuIPlvanpm6rns5XvvIHnlLflo6volrDooaPojY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E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hjOeoi+WGhemFkuW6l+agh+WHhuWPjOS6uumXtO+8iOaWsOS4rea6k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hrPpo5/vvJrooYznqIvlhoXmiYDliJfppJDpo58z5q2jMeaXqemkkO+8iOato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5YWDL+S6uu+8i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SDpl6jnpajvvJrnmb7kuIfokbXlm63jgIHpobrls7DlsbHniYzlnY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b7lhazku5TooZfjgIHlsq3ljZfmlrDlpKnlnLA7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qk6YCa77ya5YWo56iL5peF5ri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IOacjeWKoe+8muS8mOengOWvvOa4uOacjeWKoSD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G5ZCI5Zyw54K5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MD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a1t+WuvummhuaXgeKAnOWFjeeojuWVhuWcuuKAn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o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pKfljJfpl6jlr7npnaL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95LmL6YO9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PC9zcGFuPjxzcGFuIHN0eWxlPSJmb250LXNpemU6MTRweDsiPjEw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73pgZPovrn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4quS6uua2iOi0uS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boOS4jeWPr+aKl+WKm+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boumYn+aEj+WkluS/nemZq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wj+erpei2hT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hpemXqOelqOW3ruS7tzEw5YWDL+S6uu+8m+WmguWIsOaZr+WMuueql+WPo+ihpe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elqOS7t+S4uuWHhu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6p+eUn+WNleeUt+WNleWls+WuieaOkuWKoOW6i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mjEzMOWFgy/kurrvvIjlpoLmiJDkurrkuI3ljaDluorlh4/ljZXmiL/lt67m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lh7rlj5HlnLDvvJrmt7HlnLPluILkuIrmtbflrr7ppobvvIznm67nmoTlnLDvv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nlarnprrvvJ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oYznqIvkuK3nlKjovabkv53or4Ex5Lq6Meato+W6p++8miAyMy0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77yJ5Lq655SoMzPvvIjmiJYzN++8ieW6p+i9pu+8mzM4LTQ15Lq655SoNDXluqfovab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OeS6uueUqDQ55bqn6L2m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a+85ri46YOo5Ye65Y+R5YmN5LiA5aSp5LiL5Y2I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O+8mjAw55S16K+d5oiW5L+h5oGv6YCa55+l5a+85ri455S16K+d77yM6L2m54mM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peF6YCU5Lit5Y+v5qC55o2u5a6e6ZmF5oOF5Ya15a+5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aC6YGH5peF5ri45pe65a2j77yM5ZCE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ibnliKvor7TmmI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gueaNruS4re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keS8muinhOWumu+8muaEj+WkluS/nemZqeaKleS/neaJv+S/neW5tOm+hOiMg+Wbt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ItNzXlkajlsoHvvIzlhbbkuK03MOWRqOWygeS7peS4iua4uOWuouWHuumZqeaMie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UwJei1lOS7mO+8jOWxnuS6juaApeaAp+eXheeahOWPquaJv+aLheWM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Jv+aLheWFtuS7luS/nemZqe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eJueWIq+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66h5Yi244CB5Lqk6YCa5LqL5pWF5Lul5Y+K54+t6L2m5pma54K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GM56iL5Y+Y5pu077yM5oiR5Y+4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3DCF37F057B036E402E0686F2C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