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0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B7B45DB2E97D3F13B79628D808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B7B45DB2E97D3F13B79628D808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lsq3ljZfljbDosaHlm63jgIHoirHln47lub/lnLr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kuIDml6XmuLhfX+aXhea4uOe6v+i3r+WRqOi+ueaXhea4uOW5v+W3nuW5v+W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g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MzI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bm/5bee5bKt5Y2X5Y2w6LGh5Zut44CB6Iqx5Z+O5bm/5Zy6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Yab5qCh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ub/lt57plb/pmoY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T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ih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o8L3NwYW4+PC9iPiA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+DQoJPHRib2R5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zgwZmZmZjsiIHZhbGlnbj0iYm90dG9tIi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Fja2dyb3VuZDphcXV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My4xNXB0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oYznqIvlkozmma/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jc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2NyI+DQoJCQkJPHAgc3R5bGU9InRleHQtYWxpZ246Y2VudGVy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dG9wIiB3aWR0aD0iNj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mFxdWE7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S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Dc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3seWcs+KAlO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yreWNl+WNsOixoeWbreKAlOS4remkkOKAlOiKseWfjuW5v+WcuuKAlOi/lOWb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c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+DQoJCQkJPHAgc3R5bGU9InRleHQtYWxpZ246Y2VudGVy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GFob21h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TA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WyreWNl+WNsOixoeWbreKAlOm7hOWflOWGm+agoeKAlOiKseWfju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L2I+PGI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ml6nkuI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r7ppobml4H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3nqI7llYblnLrigJ3pm4blkIjvvIzkuZjlnZDnqbrosIPml4XmuLj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/mt7Hpq5jpgJ/vvIzpgJTkuK3ppbHop4jnj6DmsZ/kuInop5LmtLLnmoTkur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zliY3lvoDlub/kuJznnIHkvJrlub/lt57luIL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JjeW+gOWPguinguS4lueVjOiRl+WQjeeahOWbm+Wkp+WGm+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flOWGm+ago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nuqY2MOWIhumSn++8ie+8jOWug+aYr+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tmeS4reWxseWcqOS4reWbveWFseS6p+WFmuWSjOiLj+iBlOeahOWNj+WKqe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S4gOaJgOaWsOWei+WGm+S6i+WtpuagoeOAgum7hOWflOWGm+agoe+8jOWFq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bveawkeWFmumZhuWGm+WGm+WumOWtpuagoeOAguaYr+i/keS7o+S4reWbve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gOaJgOWGm+S6i+Wtpuagoe+8jOWfueWFu+S6huiuuOWkmuWcqO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bveWFseWGheaImOS4remXu+WQjeeahOaMh+aMpeWumOOAgjE5ODTlubTlu7rnq4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ml6flnYDnuqrlv7XppobvvIznjrDlnKjlhpvmoKHml6flnYDnmoTnuqrlv7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lhpvmoKHmraPpl6jjgIHkuK3lsbHnuqrlv7XnopHjgIHkuK3lsbHmlYXlsYXjgIH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IHmuLjms7PmsaDlj4rkuJzlvoHng4jlo6vlopPnrYnjgILpu4Tln5TlhpvmoKH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oKHlj7LvvIznlJ/liqjlnLDlsZXnpLrkuobnrKzkuIDmrKHlm73lhbHlkIjkvZ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73lhbHkuKTlhZrmkLrmiYvov5vooYzlj43luJ3lj43lhpvpmIDmlpfkuon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qvnlKjljYjppJDvvIE8L3NwYW4+IA0KPC9wPg0KPHA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bWFyZ2luLWxlZnQ6NDQuO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5m+5bm05bKt5Y2X6aOO5oOF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Kt5Y2X5Y2w6LGh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+8ieOAguWyreWNl+WNsOixoeWbreW8leS9jeS6juW5v+W3nuWkp+Wtp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iwt+WbtOWym++8ieWNl+mDqO+8jOWOn+e7g+a6quadkeeahOWMuuWfn+WGhe+8jO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LjUg5YWs6aG3IO+8jOaYr+mbhuinguWFieOAgeS8kemXs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mlruOAgei0reeJqe+8jOS9k+mqjOWyreWNl+S5oeWcn+mjjuaDh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S/l+aWh+WMlueahOaXhea4uOaZr+WMuuOAguWyreWNl+WNsOixoeWbreS4r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ahOihl+W3t+OAgeWul+eloOOAgeawkeWxheWSjOW6l+mTuuetie+8j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6huWyreWNl+S8oOe7n+aWh+WMlueahOeyvuWNjuOAguaZr+WMuueqgeWHuuWO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aWh+WMluWSjOS5oeWcn+aZr+ingu+8jOWkjeWOn+WyreWNl+awkemXtOe5geiN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IkOS4uueOsOS7o+S6uuS6huino+WyreWNl+WPpOaWh+WMlueah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yreWNl+S6uuWbnuWRs+a6r+a6kOacrOWcn+aWh+WMlueahOayg+Wcn++8jOWkl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aXtumXtOS6huino+WyreWNl+aWh+WMlueahOivvuWggu+8jOa7oei2s+S6h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WkqeS6huino+WyreWNl+awkemXtOWNg+W5tOWPpOaWh+WMlu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Q0Ljl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lub/lt57ln47luILigJ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igJ3vvIzmhJ/lj5flub/lt57luILigJzlpKflj5jigJ3mlrDmiJDlsL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n47lub/ln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7qmMeS4quWwj+aXtu+8ieOAguW5v+W3nuWfj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9tOe6v+W5v+Wcuuato+W8j+WRveWQjeKAnOiKseWfjuW5v+WcuuKAne+8jOS9j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kp+mBk+S7peWNl+OAgeWNjuWkj+i3r+S7peS4nOOAgeWGvOadkei3r+S7peil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kp+mBk+S7peWMl++8jOW5v+WcuuacgOWuveWkhDI1MOexs++8jOaAu+mdouenr+e6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piv5Lq65rCR5YWs5Zut6Z2i56ev55qEOOiHszEw5YCN44CC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u65pyJMznluaLlu7rnrZHvvIzlhbbkuK3lsJHlubTlrqvjgIHlpKfliaf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jgIHljZrnianppobnrYk45bmi5bey5bu65oiQ44CC5ri45a6i5Y+v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Lic55yB5Y2a54mp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ingui1j+W5v+S4nOaWh+WMluWxleWHuuOAg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WNmueJqemmhuaWsOmmhuWxlemmhuWMheaLrOWOhuWPsummhuOAgeiHqueEtummh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S4ieWkp+mDqOWIhu+8m+W7uuetkeiuvuiuoeeLrOeJue+8jOWkluing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pOS7o+eyvumblee7hueQoueahOmAj+mbleWuneebkuOAgiZuYnNwO+W5v+S4nOe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WsOmmhuS7peKAnOWbvemZheWFiOi/m+OAgeWbveWGheS4gOa1geKAn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Mlue7vOWQiOaAp+WNmueJqemmhuS4uuW7uuiuvuebruagh++8jOKAnOeri+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+8jOmdouWQkeWFqOWbve+8jOi1sOWQkeS4lueVjOKAne+8jOWKm+S6ieaIkOS4u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g+iHs+WFqOWbvemDveWFt+aciei+g+Wkp+W9seWTjeWKm+eahOaUtuiXj+OAge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S4reW/g+OAgj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zov5Tlm57mt7HlnLPmuKnmmpbnmoTlrr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4qeOAgei/veWvu+KAnOW/q+S5kOiAgeWutuKAne+8gS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oSf5Y+X6ICB5bm/5be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aOO5oOF44CB5bKt5Y2X54m56Imy5bCP5ZCD44CB5rCR5L+X44CB5Lq65paH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kuJbnlYzokZflkI3nmoTlm5vlpKflhpvmoKHkuYvkuIDjgJDpu4Tln5Tlhpv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6ys5LiA6Zeo56Wo77yb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5So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jDlhYPmoIflh4b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8mOengO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pm4blkIjlnL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jc6MzDkuIrmtb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gJzlhY3nqI7llYblnLrigJ3vvJsgNzo1MOa3seWkp+WMl+mXqOWvuemdou+8mzjvvJo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mFkuW6l++8iOWbnueoizEwN+WbvemBk+i+ueS4iu+8i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nlhoUy5qyh5raI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h6rlpIfmt7HlnL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or4Hku7bvvIjouqvku73or4HmiJbmmoLkvY/or4HvvInjgIHkvJHpl7Lpnov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ja/lk4HnrYn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L2m6L6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tMjLkurrnlKjkuK3lt7TovabvvJsyMy0zM++8iDM377yJ5Lq655SoMzPvvIjmiJY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9pu+8mzM4LTQ55Lq655SoNDUv5oiWNDnluqfovabvvJ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m6Doh6rouqvljp/lm6DkuI3lj4Lliq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vvIjlpoLnlKjppJDjgIHpl6jnpajnrYnvvIn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pgIDku7vkvZXotLnnlKjvvJsg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Y+K5Lu355uuO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vvIE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pIfms6g6IDwvc3Ryb25n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yDlh7rlj5HlnLDvvJrmt7HlnLPluI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7ppobpl6jlj6PvvIznm67nmoTlnLDvvJrlub/lt57vvJ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ihjOeoi+S4reeUqOi9p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rox5q2j5bqn77yaIDEwLTIy5Lq655So5Lit5be06L2m77ybMjMtMzPvvIgzN++8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77yI5oiWMzfvvInluqfovabvvJszOC00NeS6uueUqDQ15bqn6L2m77ybNDYtNDnkurr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i9pu+8myDlm6LppJDvvJrmraPluLg46I+cMeaxpO+8jOato+mkkOmkkOagh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mkkO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a+85ri46YOo5Ye65Y+R5YmN5LiA5aSp5LiL5Y2IMTfvvJowMC0xOO+8mjA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L+h5oGv6YCa55+l5a+85ri455S16K+d77yM6L2m54mM5Y+3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yA8Yj7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yo5peF6YCU5Lit5Y+v5qC55o2u5a6e6ZmF5oOF5Ya15a+56KGM56iL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6LCD5pW077yM5L2G5LiN5b2x5ZON5Y6f5a6a55qE5o6l5b6F5qCH5YeG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44CCIDwvc3Bhbj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gYfmnJ/vvIzmma/ljLrmiJbppJDljoXkurrlpJrovablpJrvvI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iJbppJDljoXkuIroj5zovoPmhaLvvIzpgKDmiJDmgqjnmoTnrYnlgJn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g0KPC9wPg0KPHA+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yLTc15ZGo5bKB77yM5YW25Lit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lh7rpmanmjInkv53pop3nmoQ1MCXotZTku5jvvIzlsZ7kuo7mgKXmgKf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/mi4XljLvnlpfotLnnlKjvvIzkuI3lho3mib/mi4Xlhbbku5bkv53pman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B7B45DB2E97D3F13B79628D808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