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48FB71E09FF673DB2C44B5333C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8FB71E09FF673DB2C44B5333C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nmb3msLTlr6jjgIHlpKfkuLDpl6jjgIH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puaTkuYvmtLLmub/lnLDlhazlm60y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lt57lop7ln47ku47ljJY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Mz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OWinuWfjueZveawtOWvqOOAge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Upue7o+mmmeaxn+a4qeazieOAgem5pOS5i+a0sua5v+WcsOWFrOWbrTL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WFr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Ke5Z+O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HN0eWxlPSJ3aWR0aDo5MC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dpZHRoPSI2M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mFxdWE7IiB3aWR0aD0iMzU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zIuMD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yO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L2P5a6/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mk5LmL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w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ZSm57u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p5rOJ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g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TMxLjVwdDttYXJnaW4tbGVmdDoyMi4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huWbouS9j+Wuv++8muWinuWfjuW4guWM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MluW4guWMu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B6LSo5Zui5L2P77ya5be055m7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rC05a+o6aOO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3aWR0aD0i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g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m5pOS5i+a0s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kp+S4sOmXq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Upue7o+mmmeaxn+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aXqeS4iu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cieiNlOWfjuS5i+ensOeahOWinuWfju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iw6L6+5ZCO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mk5LmL5rSy5rm/5Zyw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6L+Z6YeM6Ieq5Y+k5piv6bmk576k5qCW5oGv57+U6IG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5qE55m96bmk5pe26ICM5Zyo5rWF5rC06KeF6aOf77yM5pe26IC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aW95LiA5rS+56Wl5ZKM5aOu6KeC5pmv6LGh44CC6ZmE6L+R55qE6bmk5rSy5p2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6X5ZC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r55So5Y2I6aSQ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21hcmdpbi1sZWZ0OjQ0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Y3lvoD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fkuLDpl6jnlJ/mgIHml4XmuLj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+8jOaso+i1j+iiq+iqieS4uuKAnOW5v+S4nOWWgOe6s+aWr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bveWkqeaxoO+8jOmdouenr+i+vuWNgeS4h+W5s+aWueexs++8jOWmgue7v+iJs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eahOS4gOWdl+e/oee/oOeip+eOie+8jOWwhuS4pOWyuOmdkuWxseWAkuaY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uayvzQuNeWFrOmHjOeahOWOn+acqOWOn+efs+iHs+WwiuagiOmBk+a4uOini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m+memqqOawtOi9pue+pOOAgeW5v+S4nOS4ieWkp+eAkeW4g+S5i+S4gOmUpue7o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e/oee/oOWkp+eAkeW4g+OAgea3seWxsemjnueAkeOAgeWkp+S4sOmXqOWzoei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azouaWr+iKseOAgeiWsOiho+iNieKAneiKsea1t+S4lueVjOOAguWMuuWGhe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i0n+emu+WtkOWQq+mHj+i+vuWIsOavj+eri+aWueexszExMi4zOOS6v+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aDhea0l+iCuueahOKAnOWkp+awp+WQp+KAneOAguWPr+WwveaDheWRvOWQu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9u+advuaEn+WPl+WxseawtOS5i+e+j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rW45rOh6aG257qn5aWi5Y2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Sm57uj6aaZ5rGf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mUpue7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Yr+aMieWbvemZheS4g+aYn+e6p+mFkuW6l+aghyA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ZCO5LmY6L2m5YmN5b6A5aKe5Z+O5biC5Yy6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qm5YGH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gOS7i++8muaYr+avl+mCu+eZveawtOWvqOWQjeiDn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7uueahOS4gOWutuWbm+aYn+e6p+agh+WHhueahOa4qeaziemFkuW6l++8iOacqu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6p+iQveS6juW5v+W3nuWinuWfjuaYr+WMl+mDqOeahOeZveawtOWvqO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m+WPr+i/keingueZveawtOWvqOS7meeAkeW4g+WFqOaZr+OAguW3tOeZu+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ziemFkuW6l+S7pea4qeazieWFu+eUn+S4uuS4u+mimO+8jOmbhuS8kemXs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j+Wuv+OAgeS8muiuruetieWkmuWKn+iDveS4uuS4gOS9k+OAgua4qeazie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WNjuiIkumAgueahOWuouaIv+i/kTcw6Ze077yM5YaF6K6+5pyJ5Ya344CB5pq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77yM6L+Y6K6+5pyJ54m56Imy55qE5Yac5a625a606aSQ5Y6F77yM6I2f6JC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6Imy576O6aOf77ya6IO95a6557qzMzAw5aSa5Lq65a605Lya5Y6F5Y+K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ya6K6u5a6k5bm26IO95Li+5Yqe5ZCE56eN6auY56uv5ZWG5Yqh5Lya6K6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e055m75rip5rOJ6YWS5bqX5oul5pyJ5Liw5a+M55qE5rip5rOJ6LWE5rqQ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6auY6L6+NjDmkYTmsI/luqbvvIzoibLms73pgI/mmI7vvIzmmK/mnoHova/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muKnms4nvvIzmuKnms4nkuK3lr4zlkKvlgY/noYXphbjjgIHnurPjgIHmsJ/jgIH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gIHplIzjgIHpk5zjgIHpkpnjgIHplYHnrYn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mmK/kv53lgaXjgIHmsrvnlpfjgIHnvo7lrrnlnovmuKnms4nnn7/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s4nmsLTjgILvvIjlhaXkvY/lt7Tnmbvlt7TnmbvluqblgYfphZLlupf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j4rmnKzphZLlupfpnLLlpKnmuKnms4n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gh+WHhuWbouS9j+Wuv++8muWinuWfjuW4guWMui/ku47ljJb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4jphZLlupfjgIHph5HliKnlrr7ppobjgIHljY7kvqjphZLlupfjgIHpgLjmtb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Tgei0qOWbouS9j+Wuv++8mu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OeZu+W6puWBh+mFkuW6l++8iOi3neemu+eZveawtOWvqOS7hTPliIbpkp/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tY29sb3I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LqM5aSp77ya55m95rC05a+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WinuWfjuW4gueZveawtOWvqOmjjuaZr+WM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5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m95rC05a+o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lhbbnjq/nu5XnnYDnmb3msLTku5nngJHlkoznmb3msLTlr6j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nmoTigJzlpKnljZfnrKzkuIDmoq/igJ0s5ou+57qn6ICM5LiKOTk5Oee6p+eZu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asoee7j+i/h+KAnOWvu+S7meKAneKAnOaAoeaZr+KAnSDigJznn6Xpmr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73og5zigJ3jgIHigJzli4flo6vigJ3jgIHigJznmbvls7DigJ3lha3mrrUs5by6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6Zey6KeC5YWJLOeZvuiIrOmjjuaDheeahuWPr+S9k+mqjOOAguaMgue7v+iNl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nkeaVheS5oeW3suiuqeWinuWfjuW5v+S4uuS6uuefpSzogIznmb3msLTku5nng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qozliLDnmoTmmK/lop7ln47lj6bkuIDnp43ljp/lp4vnmoTnvo7jgILnq5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Dopb/ljJfpnaLnmoTnmb3msLTlr6jmnJvljrss5Lya5Y+R546w5LiA5p2h54CR5b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m95biY6aOY5oyC5Zyo5bSH5bGx5bO75bKt5LmL5LitLOawlOWKv+ejhee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xsemhtizlo67op4LnmoTnmb3msLTku5nngJHmupDlpLTmuIXms4nkuIDms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p6B55uu6L+c5aSELOi/nuWkqeair+OAgeeLruWktOWxseOAgeWNp+S9m+WxseWP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WSjOWNgeWkmuS4h+S6qeeahOiHqueEtuajruael+WwveaUtuecvOW6le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h+WIuyzkuIDogqHpo5jpo5jnhLbmhJ/op4nmsrnnhLbogIznlJ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WNiOmkk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im552A6L275p2+55qE5b+D5oOF5LmY6L2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6L2m56iL57qmMi415bCP5pe2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neaXhemAlOaEieW/q+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juS+qOWfj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Dree6v+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U1LTg1MjYzODY2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xzcGFuIHN0eWxlPSJsaW5lLWhlaWdodDo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C9zcGFu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Vhea4uOWxsemdkuawtOengOOAgeaAo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eahOKAnOWkp+awp+WQp+KAneWkp+S4sOmXq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KQ5rW06aG257qn5aWi5Y2O4oCU4oC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aaZ5rGf5rip5rO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kuK3lm73lpKfpmYbokL3lt67mnIDlpKfnmoT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GnOWutumjjuWRs+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j+Wuv++8muagh+WHhuWbou+8muWinuWfjuW4guWMui/ku47ljJ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nm4jphZLlupfjgIHph5HliKnlrr7ppobjgIHljY7kvqjphZLlupfjgIHpgLj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LvvJrlt7Tnmbvlt7TnmbvluqblgYfphZLlupfvvIjot53nprvnmb3msLTlr6j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IDml6nvvIjmraPppJA46I+cMeax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s5pep6aSQMTX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+8iOivt+aPkOmGk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LWg6YCB5q+P5Lq65LiA55O255+/5rOJ5rC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kh+azqO+8muacr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bouS7t+agvO+8jOWTgei0qOWbouivt+ihpeaIv+W3rj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aF77yIMDc6MzAg5aSn5Ymn6Zmi5bm/5Zy6IDA4OjAwIOa3seWkp+WMl+mXqCAwODox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3vvInvvIjms6jvvJrlm57nqIvlj6rpgIHlpKfliafpma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vmma/ngrnlhoX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DljZXnlLfljZXlpbPmiL/lt67vvJrmoIflh4Y4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ODDlhYMv5Lq677yb6L2m5beuMTEw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Wwj+erpeaUtui0ueagh+WHhu+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plKbnu6PpppnmsZ/muKnms4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lkKvvvIwxLjLnsbMtMS4157Gz6ZyA6KGlODjlhYPvvIwxLjXnsbPku6XkuIr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YP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5m95rC05a+o5pmv5Yy6ICZuYnNwOyD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6ZyA6KGlNDDlhYPvvIwxLjXnsbPku6XkuIrpnIDooaU2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l6jmma/ljLogJm5ic3A7IO+8iDEuMuexs+S7peS4i+W3suWQq++8jDEuMuexs+S7peS4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iAmbmJzcDsgJm5ic3A7ICZuYnNwOw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7juWNs+aXpei1t+W5v+S4nOecge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O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raTnur/ot6/kuLo8Yj7mt7HlnLPml4XooYznpL48L2I+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q/77yMMTDkurrku6XkuIr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tonlj4rmtbjms6HmuKnms4nvvIzmgq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l4fjgIHkvKDmn5Pnl4XjgIHpq5jooYDljovnrYnnl4fnirbnmoTmgq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kI7vvIzpg73kuI3lrpzmtbjms6HmuKnms4nvvIzlpoLopoHmtbjms6H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lr7zkuIvov5vooYzmtbjms6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IkeWPuOWPr+S7p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/neivgeihjOeoi+aZr+eCuea4uOiniOeahOWJjeaPkOS4i++8jOWvu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S9nOWQiOeQhueahOiwg+aVtO+8jOWmgumBh+WPsOmjj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aatOmbqOOAgeWhnui9puetieS4jeWPr+aKl+WKm+WboOe0oO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MieOAiuW5v+S4nOecgeWbveWGheaXhea4uOaKpeWQjemhu+efpeWPiui0o+S7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OAi++8jOaXheihjOekvuS4jeaJv+aLheeUseatpOmAoOaIkOeahOaNn+WkseWPi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peF6KGM56S+5LiN5om/5ouF6LSj5Lu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8FB71E09FF673DB2C44B5333C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