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1A95544530FE30BB5ECF8D1B6F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1A95544530FE30BB5ECF8D1B6F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j6Dmtbfmtbfms4nmub7mtbfmtIvmuKnms4njgIHlnIbmmI7mlr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np5jmnpzlm63kuozlpKnlm6JfX+aXhea4uOe6v+i3r+WRqOi+ueaXhea4uOS4reWx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ePoOa1tw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4MzQ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4+g5rW35rW35rOJ5rm+5rW35rSL5rip5rOJ44CB5Zy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ut44CB56We56eY5p6c5Zut5LqM5aSp5Zui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lha0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ePoOa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A1OTg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nroDooag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jwvc3Bhbj48L2I+IA0KPC9wPg0K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t3aWR0aDo4MC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Ym90dG9tIiBzdHlsZT0iYm9yZGVyOjFwe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zgwZmZmZj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p5pWw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5NC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G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Jm5ic3A7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6iL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M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NS4xNXB0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S6pOmA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ep6aSQ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3ppJA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kiIHN0eWxlPSJib3JkZXI6c29sa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HN0eWxlPSJib3JkZXI6c29saWQgd2luZG93dGV4d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3RleHQtaW5kZW50OjM2Ljl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Ig5bqX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T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wLjU1cHQ7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k0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nIbmmI7mlrD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tbfmtI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L3NwYW4+PHNwYW4gc3R5bGU9ImxpbmUtaGVpZ2h0OjI7Zm9udC1zaXplOjE0cHg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j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3RleHQtaW5kZW50OjUuMj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1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NS4yNX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1LjI1cHQ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UuMjV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5bGx5Zu95a6+6YWS5bqX5oiW6YeR5bm/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dGV4dC1pbmRlbnQ6MTAuNT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j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FkuW6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reWxseaVheWxh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lnuenmOaenOS5kOWb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/lOWbnua3seWcs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NS4yNXB0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1LjI1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N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t0ZXh0LWluZGVudDoy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4oCU4oCU4oCU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hcXVhOyI+DQoJPGI+PHNwYW4gc3R5bGU9Im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srOS4gOWkqe+8mua3seWcs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Y2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chuaYjuaWsOWbr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t+a0i+a4qeaziT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Rwe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z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Dc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S4iu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vummhuaXgeKAnOWFjeeojuWVhuWcuumXqOWPo+KAnembhuWQiOWHuuWPke+8jO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S4iuW5v+a3semrmOmAn++8jOe7j+aIkeWbveWkp+i3qOW+hOaCrOe0ouah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ZjumXqOWkp+ahpeWJjeW+gOa1qua8q+a1t+a7qOWfjuW4guKAlOePoOa1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i46KeI5Y2X5Lit5Zu95ZSv5LiA55qE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huaYjuaWsOWbr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lgZznlZnnuqY5MOWIhumSn++8ie+8m+Wug+aYr+aMiTH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L6L5Lu/5YyX5Lqs5ZyG5piO5Zut6YOo5YiG5pmv6KeC6ICM5bu677yM5piv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Lu/5Y+k5peF5ri45pmv6KeC77yM6KKr6K+E5Li65Zu95a6257qnNEH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IbmmI7mlrDlm63ono3lj6Tlhbjnmoflrrblu7rnrZHnvqTjgIHmsZ/ljZflj6Tlhbj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7rnrZHnvqTlkozopb/mtIvlu7rnrZHnvqTkuLrkuIDkvZPvvIzkuLrmuLjlrqLlho3m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nJ3nm5vkuJbpo47ljY7jgILlm63lhoXlkITnp43ooajmvJTnlJ/liqjlnLDlho3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uIXku6Plrqvlu7fnmoTmlofljJbnlJ/mtLvjgIHku6rlvI/jgIHmrYzoiJ7jgIH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4ropb/mtIvmlofljJbjgILlnKjlj4Lop4LkvJjnvo7nmoTmuZblhYnlsbHoibLkuYv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uLjkurrlnKjmuLjop4jov4fnqIvkuK3ojrflvpfkuLDlr4znmoToibrmnK/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TI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3puWPs+S6q+eUqOWNiOmkk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N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mN5b6A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W35rOJ5rm+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1t+a0i+a4qeaz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zLjXlsI/ml7bvvInvvIzljaDlnLA05LiH5bmz5pa557Gz77yM5q+X6YK7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5rOJ5rGg5YiG5biD5Zyo5a6k5YaF44CB5aSW77yM5pyJ5bmz5Y+w5rC05Yqb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rC05rGg5Yy644CB5qyn5rSy5Yy644CB56We56eY55qE5Lic5pa55Yy65Lul5Y+K5pe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T5rW05Yy644CB5bim5pyJU1BB5Yqf6IO955qE5oyJ5pGp5Yy6562J77yM6K6p5oKo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CE5YW36aOO5oOF55qE5Y+k5LuK5Lit5aSW5ZCE56eN5rip5rOJ5rKQ5rW0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6JK45rG95qGR5ou/5rW044CB572X6ams5rW044CB6Iqs5YWw5rW044CB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rW044CB5pel5pys6aOO5ZCV44CB5Lul6Imy5YiX5q275rW35rW044CB54Ot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B5Ya35rC05rW044CB6Z+p5Zu95rGX6JK45bmV44CB5Lit6I2J6I2v6JK45rG95r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+z5p2/5rW044CB54Ot5rKZ5rW044CB6ZSF5b2i56m56aG25qGR5ou/44CB5rW055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rip5rOJ6bG844CB5qGR5ou/5rGX6JK45bmV562J77yM5L2T6aqM5rW36aOO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05rW055qE5aWi5Y2O4oCm4oCm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JvlkI7lhaXkvY/phZLlupfvvIEg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tY29sb3I6YXF1Y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vvJrphZLlupfigJTigJTkuK3lsbHmlYXlsYXigJTigJTnpZ7np5jmnpzkuZD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YHkuZ3mtozigJTigJTmt7HlnLM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nlKjml6nppJD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aVheWxh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lgZznlZnnuqY2MOWIhumSn++8ie+8jOS7peWtmeS4reWxseaVheW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S9k+eahOe6quW/teaAp+WNmueJqemmhu+8jOW8gOaUvueahOS4u+imgeaZr+eCu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xseaVheWxheOAgeS4reWxsee6quW/temmhuOAgee/oOS6qOawkeWxheWxleeku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oOS6qOWGnOS4muWxleekuuWMuuetie+8jOaZr+eCueWFt+WOhuWPsue6quW/teaAp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Ap+OAgeeri+S9k+iAjOWkmuWFg+WMlueahOmZiOWIl+WxleiniOS9k+ezu+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xleeOsOS6huWtmeS4reWxseWFiOeUn+S8n+Wkp+eahOeIseWbveS4u+S5ie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r55So5Y2I6aSQ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z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ZfmspnljLrkuIfpobfmspnplYf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o5/npZ7np5jmnpzlm6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sLTmnpw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YGc55WZ57qmMeWwj+aXtu+8ie+8jOmjn+WQhOenjeaXtuS7pO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TgeWwneiiq+ensOS4uuKAnOaenOWbremHjOmtlOacr+W4iOKAneeahOelnuen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g+aYr+WTgeWbveWutue6p+ePjeaenOOAgeWKoOe6s+WFseWSjOWbveWbveek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q+acieS4gOenjeWPmOWRs+ibi+eZvemFtu+8iOWPiOensOelnuenmOaenOe0oO+8i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5tuS4jeiDveecn+ato+WcsOaUueWPmOmjn+eJqeeahOWRs+mBk++8jOS9hu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uueahOWRs+inie+8jOWQg+i/h+elnuenmOaenOWQjuWGjeWQg+S7u+S9lemFu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ueahOOAgei+o+eahOmjn+eJqemDveinieW+l+aYr+eUnOeahO+8jOiuqeaCqOecn+at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gOasoeeUnOicnOeahOa7i+WRs+OAgu+8iOazqO+8muawtOaenOS4uuWto+iKgu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jeWPl+S6uuS4uuaOp+WItu+8jOW4pui1sOWPpuiuoei0ue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N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OWJjeW+gOWNl+aym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1t+mynOawtOaenOih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xLjXlsI/ml7bvvInvvJvov5nph4zmr4/lpKnkuI3ku4XmnInnlJ/njJvmtbfps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npzoj5znlJ/kuqfln7rlnLDlj4rmtbfpspzmibnlj5HluILlnLrvvIznm5vkuqf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HmnajmoYPjgIHpppnolYnjgIHnlJjolJfjgIHojrLol5XnrYnvvJvlrqLkurr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KjluILlnLrlhoXmjJHpgInnp7Dlv4PmtbflkbPjgIHmsLTmnpzlj4rnibnkuq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Y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7k+adn+ihjOeoi++8jOi/lOWbnua3seWcs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+8gT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xpbmUtaGVpZ2h0OjI7Zm9udC1zaXplOjE0cHg7Ij7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lLHmt7HlnLPml4XooYznpL7mjpLlkI3liY3kuInnmo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Y7kvqjln47ml4XooYznpL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o+Q5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LuF5L6b5Y+C6ICD77yM5Lul5a6e6ZmF5Ye65Zui5Li65YeG44CC5peF5ri4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MDc1NS04NTI2Mzg2Njwvc3Bhb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Ug5LqrIOS4reWbvemhtue6p+WlouWNj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qeazie+8jOWTgeWRs+i2hee6p+S4lueVjOa4qeazieaWh+WMluKA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mIUg5ZOBIOWbveWutue6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OOAgeWKoOe6s+WFseWSjOWbveWbveekvOOAgeWPr+aaguaXtuaUueWPmOWRs+ini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enmOaenOKAne+8g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g5ri4IOa1qua8q+ePoOa1t+OAgee+juS4veeahOaDheS+o+Wkp+mB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mFkuW6l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mFkuW6l+agh+WHhuWPjOS6uumXtO+8iOS4reWxseWbveWuvumFkuW6l+aIlumH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aIluWtpumZouWuvummhu+8iS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SDohrPpo5/vvJrooYznqIvlhoXmiYDliJfppJDpo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MeaXqemkkO+8iOato+mkkOagh+WHhjI15YWDL+S6uu+8jOWNiOaZmumkkOS4uu+8mjj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J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Zeo56Wo77ya5rW35rOJ5rm+5rW35rSL5rip5rOJ44CB5Lit5bGx5pWF5bGF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p6c5LmQ5Zut44CB5ZyG5piO5paw5Zut6aaW6YGT6Zeo56Wo77yI5LiN5ZCr5Zut5Li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77yb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vmnI3liqHvvJrkvJjnp4Dlr7zmuLjmnI3liq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yI+6ZuG5ZCI5Zyw54K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zoy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mtbflrr7ppobml4HigJzlhY3nqI7llYblnLrpl6jlj6PigJ3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zo1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pKfljJfpl6jlr7npnaL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Dwvc3Bhb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d5a6J6YO95LmL6YO9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8L3NwYW4+PHNwYW4gc3R5bGU9ImZvbnQtc2l6ZToxNHB4OyI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mb250LXNpemU6MTRweDsiPjEw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m73pgZPovrnkuI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T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iq5Lq65raI6LS5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IOWboOS4jeWPr+aKl+WKm+WboOe0oOaJgOW8l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y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wj+erpei2hTEuNeexs+mcgOihpemXqOelqOW3ruS7tz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mguWIsOaZr+WMuueql+WPo+ihpeelqOaMieWunumZheelqOS7t+S4uu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a6J5o6S5Yqg5bqK5oiW6KGl5oi/5beu77yaMTAw5YWDL+S6uu+8i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4jeWNoOW6iuWHj+WNleaIv+W3ruaMiTgw5YWDL+S6uu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144CB5Zui6Zif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uKnppqjmj5DnpLo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ouqvku73or4HmiJbmnInmlYjor4Hku7bjgIHkvJHpl7LpnovjgIHmuLjms7Pooa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oroja/lk4HnrYnvvJs2NeWygeS7peS4iumVv+iAheWKoeW/heW4puWlve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ihjOeoi+S7heS+m+WPguiAg+OAgeWPr+agueaNruWunumZheaDheWGte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9seWTjeaVtOS4quihjOeoi+mhueebruOAguatpOe6v+i3r+S4uuaVo+aLvOWb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DEw5Lq65Lul5LiK5oiQ5Zui77yM6Iul5Lq65pWw5LiN5aSfMTDkurr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pgJrnn6XlrqLkurrvvIzlu7rorq7lrqLkurrmlLnmnJ/jgIHmlLn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gIDlm6LlpITnkIbvvIzmiJHlhazlj7jkuI3lgZrlkIjlkIzku6XlpJbnmoTotZT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Bv+WFjemAoOaIkOa8j+aOpe+8jOWvvOa4uOS8muS6juWHuuWbouWJjeS4g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77yaMDDliY3pgJrnn6XlrqLkurrpm4blkIjml7bpl7TlnLDngr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S5n+iuuO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VsOWOn+WboOS8muS6p+eUn0HjgIFC57q/5ou86L2m77yIQee6v+a1t+a0i+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ur/npZ7np5jlspvkuZDlm63vvInvvJvovabovoblronmjpLvvJoxMC0yMuS6uueUqO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+8mz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MtMzPvvIgzN++8ieS6uueUqDMz77yI5oiWMzfvvInluqfovabvvJszOC00NeS6uueU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2m77ybNDYtNDnkurrnlKg0OeW6p+i9pu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Zug6Ieq6Lqr5Y6f5Zug5LiN5Y+C5Y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77yI5aaC55So6aSQ44CB6Zeo56Wo562J77yJ77yM5oiR56S+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iN6YCA5Lu75L2V6LS555So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q2j5YC85peF5ri45pe65a2j77yM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5a6i6L6D5aSa77yM5Y+v6IO95Lya5Ye6546w5oul5oyk44CB5o6S6Zif562J5YC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5Zug5q2k57uZ5oKo5bim5p2l55qE5LiN5L6/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kuKXnpoHotoXovb3vvIzmnKrmiJDlubTlsI/nq6Xlj4rlqbTlhL/lnYfpnIDlj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Lmlazor7flrqLkurrmjInlrp7pmYXmiqXlkI3kurrmlbDlh7rooYzvvIzmnK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7lkIzmhI/kuI3og73kuLTml7blop7liqDkurrlkZjvvIjljIXmi6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vvInvvIzlpoLpgYfovabkvY3kuI3otrPvvIzmiJHnpL7lsIbmi5Lnu5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8L3NwYW4+IA0KPC9w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1A95544530FE30BB5ECF8D1B6F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