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934DC05970C83F1699B79DD227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934DC05970C83F1699B79DD227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mtbfmtIvmuKnms4njgIHlnIbmmI7mlr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npzlm63kuozlpKnlm6J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Q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rW35rSL5rip5rOJ44CB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t44CB56We56eY5p6c5Zut5LqM5aS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O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4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S4xNX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M2Ljl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Ig5bqX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1cHQ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IbmmI7mlr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UuM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y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UuM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bGx5Zu95a6+6YWS5bqX5oiW6YeR5bm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MTAuN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xseaVheWx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lnuenmOaen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a3seWc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4oCU4oCU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Wkqe+8mua3seWcs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huaYjuaWs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4qeazi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mXqOWPo+KAnembhuWQiOWHuuWPke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iuW5v+a3semrmOmAn++8jOe7j+aIkeWbveWkp+i3qOW+hOaCrOe0o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ZjumXqOWkp+ahpeWJjeW+gOa1qua8q+a1t+a7qOWfjuW4guKAlOePoO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46KeI5Y2X5Lit5Zu95ZSv5LiA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huaYjuaWs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gZznlZnnuqY5MOWIhumSn++8ie+8m+Wug+aYr+aMiT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6L5Lu/5YyX5Lqs5ZyG5piO5Zut6YOo5YiG5pmv6KeC6ICM5bu677yM5piv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u/5Y+k5peF5ri45pmv6KeC77yM6KKr6K+E5Li65Zu95a6257qn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mmI7mlrDlm63ono3lj6Tlhbjnmoflrrblu7rnrZHnvqTjgIHmsZ/ljZf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7rnrZHnvqTlkozopb/mtIvlu7rnrZHnvqTkuLrkuIDkvZPvvIzkuLrmuLjlrqLlho3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nJ3nm5vkuJbpo47ljY7jgILlm63lhoXlkITnp43ooajmvJTnlJ/liqjlnLD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IXku6Plrqvlu7fnmoTmlofljJbnlJ/mtLvjgIHku6rlvI/jgIHmrYzoiJ7jgIH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4ropb/mtIvmlofljJbjgILlnKjlj4Lop4LkvJjnvo7nmoTmuZblhYnlsbHoibLkuYv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kurrlnKjmuLjop4jov4fnqIvkuK3ojrflvpfkuLDlr4znmoToibrmnK/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puWPs+S6q+eUqOWNiOmkk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rOJ5rm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LjXlsI/ml7bvvInvvIzljaDlnLA05LiH5bmz5pa557Gz77yM5q+X6YK7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Gg5YiG5biD5Zyo5a6k5YaF44CB5aSW77yM5pyJ5bmz5Y+w5rC05Yq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C05rGg5Yy644CB5qyn5rSy5Yy644CB56We56eY55qE5Lic5pa55Yy65Lul5Y+K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5Yy644CB5bim5pyJU1BB5Yqf6IO955qE5oyJ5pGp5Yy6562J77yM6K6p5oK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E5YW36aOO5oOF55qE5Y+k5LuK5Lit5aSW5ZCE56eN5rip5rOJ5rKQ5rW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6JK45rG95qGR5ou/5rW044CB572X6ams5rW044CB6Iqs5YWw5rW0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W044CB5pel5pys6aOO5ZCV44CB5Lul6Imy5YiX5q275rW35rW044CB54Ot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Ya35rC05rW044CB6Z+p5Zu95rGX6JK45bmV44CB5Lit6I2J6I2v6JK45rG9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+z5p2/5rW044CB54Ot5rKZ5rW044CB6ZSF5b2i56m56aG25qGR5ou/44CB5rW0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rip5rOJ6bG844CB5qGR5ou/5rGX6JK45bmV562J77yM5L2T6aqM5rW36aOO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5rW055qE5aWi5Y2O4oCm4oCm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JvlkI7lhaXkvY/phZLlupfvvIE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phZLlupfigJTigJTkuK3lsbHmlYXlsYXigJTigJTnpZ7np5jmnpz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HkuZ3mtozigJTigJT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VheWxh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nuqY2MOWIhumSn++8ie+8jOS7peWtmeS4reWxseaVh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eahOe6quW/teaAp+WNmueJqemmhu+8jOW8gOaUvueahOS4u+imge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aVheWxheOAgeS4reWxsee6quW/temmhuOAgee/oOS6qOawkeWxheWxleek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S6qOWGnOS4muWxleekuuWMuuetie+8jOaZr+eCueWFt+WOhuWPsue6quW/teaAp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Ap+OAgeeri+S9k+iAjOWkmuWFg+WMlueahOmZiOWIl+WxleiniOS9k+ezu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xleeOsOS6huWtmeS4reWxseWFiOeUn+S8n+Wkp+eahOeIseWbveS4u+S5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5So5Y2I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mspnljLrkuIfpobfmspnplY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/npZ7np5jmnpzlm6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YGc55WZ57qmMeWwj+aXtu+8ie+8jOmjn+WQhOenjeaXtuS7p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TgeWwneiiq+ensOS4uuKAnOaenOWbremHjOmtlOacr+W4iOKAneeahOelnuen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aYr+WTgeWbveWutue6p+ePjeaenOOAgeWKoOe6s+WFseWSjOWbveWbveek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S4gOenjeWPmOWRs+ibi+eZvemFtu+8iOWPiOensOelnuenmOaenOe0oO+8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uS4jeiDveecn+ato+WcsOaUueWPmOmjn+eJqeeahOWRs+mBk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ahOWRs+inie+8jOWQg+i/h+elnuenmOaenOWQjuWGjeWQg+S7u+S9lemF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eahOOAgei+o+eahOmjn+eJqemDveinieW+l+aYr+eUnOeahO+8jOiuqeaCq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asoeeUnOicnOeahOa7i+WRs+OAgu+8iOazqO+8muawtOaenOS4uuWto+iKg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WPl+S6uuS4uuaOp+WItu+8jOW4pui1sOWPpuiuoei0u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JjeW+gOWNl+aym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1t+mynOawtOaenO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LjXlsI/ml7bvvInvvJvov5nph4zmr4/lpKnkuI3ku4XmnInnlJ/njJvmtbf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npzoj5znlJ/kuqfln7rlnLDlj4rmtbfpspzmibnlj5HluILlnLrvvIznm5vkuq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najmoYPjgIHpppnolYnjgIHnlJjolJfjgIHojrLol5XnrYnvvJvlrqLkurr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KjluILlnLrlhoXmjJHpgInnp7Dlv4PmtbflkbPjgIHmsLTmnpzlj4rnibnkuq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k+adn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7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LHmt7HlnLPml4XooYznpL7mjpLlkI3liY3kuI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kvqjln47ml4XooYz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uF5L6b5Y+C6ICD77yM5Lul5a6e6ZmF5Ye65Zui5Li65YeG44CC5peF5r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c1NS04NTI2Mzg2N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LqrIOS4reWbvemhtue6p+WlouWN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e+8jOWTgeWRs+i2hee6p+S4lueVjOa4qeazieaWh+WMl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mIUg5ZOBIOWbveWutue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eWKoOe6s+WFseWSjOWbveWbveekvOOAgeWPr+aaguaXtuaUueWPmOWRs+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enmOaenOKAne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ri4IOa1qua8q+ePoOa1t+OAgee+juS4veeahOaDheS+o+Wkp+mB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FkuW6l+agh+WHhuWPjOS6uumXtO+8iOS4reWxseWbveWuvumFkuW6l+aIlu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aIluWtpumZouWuvummhu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ohrPpo5/vvJrooYznqIvlhoXmiYDliJfppJDp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WNiOaZmumkkOS4uu+8mj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Zeo56Wo77ya5rW35rOJ5rm+5rW35rSL5rip5rOJ44CB5Lit5bGx5pWF5bGF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5LmQ5Zut44CB5ZyG5piO5paw5Zut6aaW6YGT6Zeo56Wo77yI5LiN5ZCr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mnI3liqHvvJrkvJjnp4Dlr7zmuLjmnI3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ZuG5ZCI5Zyw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flrr7ppobml4HigJzlhY3nqI7llYblnLrpl6jlj6PigJ3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jlr7npnaL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d5a6J6YO95LmL6YO9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jE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pgZPovr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q5Lq65raI6LS5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wj+erpei2hTEuNeexs+mcgOihpemXqOelqOW3ruS7t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WIsOaZr+WMuueql+WPo+ihpeelqOaMieWunumZheelqOS7t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Yqg5bqK5oiW6KGl5oi/5beu77yaMTAw5YWDL+S6uu+8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jeWNoOW6iuWHj+WNleaIv+W3ruaMiTgw5YWDL+S6u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i6Zif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muLjms7P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ja/lk4HnrYnvvJs2NeWygeS7peS4iumVv+iAheWKoeW/heW4puWlv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OAgeWPr+agueaNruWunumZheaDheWGt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4quihjOeoi+mhueebruOAguatpOe6v+i3r+S4uuaVo+aLvOWb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w5Lq65Lul5LiK5oiQ5Zui77yM6Iul5Lq65pWw5LiN5aSfMTDkurr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Bv+WFjemAoOaIkOa8j+aOpe+8jO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77yaMDDliY3pgJrnn6XlrqLkurrpm4blkIjml7bpl7TlnLDngr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5n+iuu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sOWOn+WboOS8muS6p+eUn0HjgIFC57q/5ou86L2m77yIQee6v+a1t+a0i+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ur/npZ7np5jlspvkuZDlm63vvInvvJvovabovoblronmjpLvvJoxMC0yMuS6uueUqO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mz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MtMzPvvIgzN++8ieS6uueUqDMz77yI5oiWMzfvvInluqfovabvvJszOC00NeS6uueU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bNDYtNDnkurrnlKg0OeW6p+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Zug6Ieq6Lqr5Y6f5Zug5LiN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77yI5aaC55So6aSQ44CB6Zeo56Wo562J77yJ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YCA5Lu75L2V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q2j5YC8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kuKXnpoHotoXovb3vvIz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Lmlazor7flrqLkurrmjInlrp7pmYXmiqXlkI3kurrmlbDlh7rooYzvvIz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934DC05970C83F1699B79DD227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