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6C821C40BE2146199CE356DB96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6C821C40BE2146199CE356DB96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npZ7np5jlspvkuZDlm63jgIHlnIbmm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pZ7np5jmnpzlm63kuozlpKl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6We56eY5bKb5LmQ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44CB56We56eY5p6c5Zut5LqM5aS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4MCU7Ij4NCgkJPHRib2R5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jFwe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4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OD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iD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huaYjuaWs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5bGx5Zu9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YeR5bm/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WxseaVhe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nuenmOaen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NS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U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AlO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IbmmI7mlrDlm6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np5jlspvkuZDlm60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l6nkuIr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l4HigJzlhY3nqI7llYblnLrpl6jlj6PigJ3pm4blkIjlh7rlj5HvvIzkuZj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lub/mt7Hpq5jpgJ/vvIznu4/miJHlm73lpKfot6jlvoTmgqzntKL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mY7pl6jlpKfmoaXliY3lvoDmtarmvKvmtbfmu6jln47luILigJTnj6Dm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iniOWNl+S4reWbveWUr+S4g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y3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IbmmI7mlrD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Gc55WZ57qmOTDliIbpkp/vvInvvJvlroPmmK/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eahOavlOS+i+S7v+WMl+S6rOWchuaYjuWbremDqOWIhuaZr+inguiAjOW7uu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cgOWkp+eahOS7v+WPpOaXhea4uOaZr+ingu+8jOiiq+ivhOS4uuWbveWutue6pzR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yG5piO5paw5Zut6J6N5Y+k5YW455qH5a625bu6562R576k44CB5rGf5Y2X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u6562R576k5ZKM6KW/5rSL5bu6562R576k5Li65LiA5L2T77yM5Li65ri45a6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riF5pyd55ub5LiW6aOO5Y2O44CC5Zut5YaF5ZCE56eN6KGo5ryU55Sf5Yqo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Zu95riF5Luj5a6r5bu355qE5paH5YyW55Sf5rS744CB5Luq5byP44CB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y5Y+K6KW/5rSL5paH5YyW44CC5Zyo5Y+C6KeC5LyY576O55qE5rmW5YWJ5bGx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2/5ri45Lq65Zyo5ri46KeI6L+H56iL5Lit6I635b6X5Liw5a+M55qE6Im65py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lnuen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LjXlsI/ml7bvvInvvIzlroPmmK/nj6Dmtbfmtbfms4nmub7luqblgY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oh7TlipvmiZPpgKDmiJDkuLrkuK3lm7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KrmgKfprYXlipvnmoTkuLvpopjkuZDlm63jgILkvY3kuo7nj6Dmtbfopb/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4nmub7luqblgYfln47jgILku6XnvZXmnInnmoTmtbfmtIvmuKnms4n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luqfkupTmmJ/nuqfluqblgYfphZLlupfjgIHpm4bnvo7po5/lqLHkuZDmvJToib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JTkurrnoIHlpLTjgIHpq5jnp5HmioDnmoTnjrDku6PliafpmaLjgIH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nmoTnpZ7np5jlspvkuLvpopjkuZDlm63jgIHmmJ/nuqfmnI3liqHnmoTkvZPmo4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LrlgaXlurfliqDmsrnnmoTlgaXouqvkv7HkuZDpg6jjgIHmiZPpgKD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5PlsZXorq3nu4PokKXnrYnlhavlpKfmnb/lnZfnu4TmiJDjgILlhbbkuK3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prmtLLnrKzkuIDluqfigJzmg4rmtpvpqofmtarigJ3jgIH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xF5Z6L5oiY6L2m4oCd44CB5Lit5Zu956ys5LiA5Y+w5q2j5Yay5Y2B6IOM5Ya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YCD55Sf6Ii54oCd44CB5Lit5Zu956ys5LiA5Y+w5by55bCE5byP4oCc5LqR6Zy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44CB5Lit5Zu956ys5LiA5Y+w4oCc5Z6C55u05p6B6ZmQ4oCd44CB6K6p5L2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mL5peF5YWF5ruh5oOK6Zmp5ZKM5Yi65r+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mmZrppJDvvJvlkI7lhaXkvY/phZLlupfvvIE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vvJrphZLlupfigJTigJTkuK3lsbHmlYX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np5jmnpzkuZDlm63igJTigJTljYHkuZ3mtoz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nlKj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WtmeS4reWxseaVheWxheS4uuS4u+S9k+eahOe6quW/te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aUvueahOS4u+imgeaZr+eCueacie+8muS4reWxseaVheWxheOAgeS4reWxs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e/oOS6qOawkeWxheWxleekuuWMuuOAgee/oOS6qOWGnOS4muWxleekuuWM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Ft+WOhuWPsue6quW/teaAp+WSjOawkeS/l+aAp+OAgeeri+S9k+iA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iOWIl+WxleiniOS9k+ezu++8jOWFheWIhuWcsOWxleeOsOS6huWtmeS4reWx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eahOeIseWbveS4u+S5ieeyvueln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So5Y2I6aSQ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spnljLrkuIfpobfmspnplYf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/npZ7np5jmnpzlm63ml7bku6TmsLT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mjn+WQhOenjeaXtuS7pOawtOaenO+8jOWQjOaXtu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enOWbremHjOmtlOacr+W4iOKAneeahOelnuenmOaenO+8jOWug+aYr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ePjeaenOOAgeWKoOe6s+WFseWSjOWbveWbveekvO+8jOWug+WQq+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bi+eZvemFtu+8iOWPiOensOelnuenmOaenOe0oO+8ie+8jOiZveeEtuW5tu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UueWPmOmjn+eJqeeahOWRsyDpgZPvvIzkvYblj6/ku6XmlLnlj5jkurr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IPov4fnpZ7np5jmnpzlkI7lho3lkIPku7vkvZXphbjnmoTjgIHoi6bnmoTjgIH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pg73op4nlvpfmmK/nlJznmoTvvIzorqnmgqjnnJ/mraPmhJ/lj5fkuIDmrK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u4vlkbPjgILvvIjms6jvvJrmsLTmnpzkuLrlraPoioLmgKfkuqflk4H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jqfliLbvvIzluKbotbDlj6borqHotLn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I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jZfmspn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spzmsLTmnpzooZ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Gc55WZ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Z6YeM5q+P5aSp5LiN5LuF5pyJ55Sf54yb5rW36bKc77yM5pu05piv5p6c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+K5rW36bKc5om55Y+R5biC5Zy677yM55ub5Lqn5pyo55Oc44CB5p2o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44CB55SY6JSX44CB6I6y6JeV562J77yb5a6i5Lq65Y+v6Ieq55Sx5Zyo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6ew5b+D5rW35ZGz44CB5rC05p6c5Y+K54m55Lqn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ooYznqIvvvIzov5Tlm57mt7HlnLP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4uO+8mua/gOaDheWbm+a6oueahOKAlOa1t+aziea5v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OB77ya5Zu95a6257qn54+N5p6c44CB5Yqg57qz5YWx5ZKM5Zu95Zu956S8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S55Y+Y5ZGz6KeJ55qE4oCc56We56eY5p6c4oCd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LjvvJrmtarmvKv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mg4XkvqPlpKfpgZMh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ZLlupfvvJrooYznqIvlhoXphZLlupfmoIflh4blj4zkurr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m73lrr7phZLlupfmiJbph5Hlub/phZLlupfmiJblrabpmaLlrr7ppob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iYDliJfppJDpo58z5q2jMeaXqemkkO+8iOato+mkkOagh+WHh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OaZmumkkOS4uu+8mjjoj5wx5rGk77y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rW35rOJ5rm+56We56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Lit5bGx5pWF5bGF44CB56We56eY5p6c5LmQ5Zut44CB5ZyG5piO5paw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Zut5Lit5Zut6Zeo56Wo77y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lr7zmuLjmnI3liq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mtbflrr7ppobml4HigJzlhY3nqI7llYbln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3vvJs8L3NwYW4+PHNwYW4gc3R5bGU9ImZvbnQtc2l6ZToxNHB4OyI+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jlr7npna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d5a6J6YO95LmL6YO9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wvc3Bhbj48c3BhbiBzdHlsZT0iZm9udC1zaXplOjE0cHg7Ij7lm73pgZPovr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q5Lq65raI6LS5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S6p+eUn+WNleeUt+WNle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ihpeaIv+W3ru+8mjEwMOWFgy/kurrvvIjlpoLmiJDkurrkuI3ljaDluo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jIk4MOWFgy/kur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SDlm6LpmJ/mhI/lpJbkv53pmak8L3NwYW4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ivt+iHquWkh+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ViOivgeS7tuOAgeS8kemXsumei+OAgea4uOazs+iho+OAgemYsuiaiu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bKB5Lul5LiK6ZW/6ICF5Yqh5b+F5bim5aW96Lqr5Lu96K+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B5Y+v5qC55o2u5a6e6ZmF5oOF5Ya16LCD5pW0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6iL6aG555uu44CC5q2k57q/6Lev5Li65pWj5ou85Zui57q/77yMMTD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oi6XkurrmlbDkuI3lpJ8xMOS6uu+8jOaIkeekvuWwhuaPkOWJjeS4gO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IOS4uumBv+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j+aOpe+8jOWvvOa4uOS8muS6juWHuuWbouWJjeS4gOWkqeaZmuS4ijE577yaMD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5n+iuuOS8muWboOS4uuS6uuaVsOWOn+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0HjgIFC57q/5ou86L2m77yIQee6v+a1t+a0i+a4qeazie+8jELnur/npZ7np5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nvvJvovabovoblronmjpLvvJoxMC0yMuS6uueUqOS4reW3tOi9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MjMtMzPvvIg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DMz77yI5oiWMzfvvInluqfovabvvJszOC00NeS6uueUqDQ15bqn6L2m77ybNDYt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0OeW6p+i9p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Zug6Ieq6Lqr5Y6f5Zug5LiN5Y+C5Yqg5oiR56S+5a6J5o6S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6Zeo56Wo562J77yJ77yM5oiR56S+6KeG5Li66Ieq5Yqo5pS+5byD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q2j5YC85peF5ri45pe65a2j77yM5ZCE5pmv54K5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I+5ZCM5oSP5LiN6IO95Li05pe25aKe5Yqg5Lq65ZGY77yI5YyF5ous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J77yM5aaC6YGH6L2m5L2N5LiN6Laz77yM5oiR56S+5bCG5ouS57ud5LiK6L2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vvJrloZ7ovabjgIHmsb3ovabmipvplJr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pJDljoXkurrlpJrvvInpgKDmiJDlm6LpmJ/ooYznqIvosIPmlbTjgI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j5DliY3nu5PmnZ/ml7bvvIzml4XooYznpL7lj6/moLnmja7lvZPml7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ajmnYPlpITnkIbvvIzlpoLlj5HnlJ/otLnnlKjliqDlh4/vvIzmj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muLjlrqLvvIzotoXmlK/otLnnlKjmuLjlrqLoh6rooYzmib/mi4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yLTc15ZGo5bKB77yM5YW25LitNzDlkaj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manmjInkv53pop3nmoQ1MCX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6C821C40BE2146199CE356DB96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