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D27640734BBC80D997BD7AB902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D27640734BBC80D997BD7AB902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K3lsbHnj6Dmtbflub/lt57nu4/lhbjop4LlhYnkuoz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RqOi+ueaXhea4uOS4reWxseePoOa1t+S4reWxsQ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4MzY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5Lit5bGx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/5bee57uP5YW46KeC5YWJ5LqM5aSp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lha0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xu+Wei++8muS4reWxs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zOTg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nroDooa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yI+DQoJPHRib2R5Pg0KCQk8dHI+DQoJCQk8dGQgd2lkdGg9IjYw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vcmRlcjoxcHggc29saWQgd2luZG93dGV4dDt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S4wNXB0O3RleHQtYWxpZ246Y2VudGVyO3RleHQtaW5kZW50Oi0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kg5pW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A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IiIHN0eWxlPSJib3JkZXI6c29saWQgd2luZG93dGV4d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S4r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pma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w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LjA1cHQ7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guMz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phZIg5bq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3RleHQtaW5kZW50Oi0uMD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2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tNS4z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KX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1LjI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4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D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xseaVheWxh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chuaYjuaWsOWbr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FkuW6lz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k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I6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Y2D6bmP6YWS5bqX5oiW54+g5b2x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LS4wNXB0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LjM1cHQ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Xi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qx5Z+O5bm/5Zy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Kt5Y2X5Y2w6LGh5Zu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U5Zue5rex5Zyz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t0ZXh0LWluZGVudDotNS4z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mFxdWE7Ij4NCgk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A5aSp77ya5rex5Zy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wvYj48Y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t5bGx5pWF5bGF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NjY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+g5rW35riU5aWz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2ZvbnQtc2l6ZToxNHB4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G5piO5paw5Zut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saW5lLWhlaWdodDoyO2ZvbnQtc2l6ZToxNHB4OyI+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+j5bK4PC9zcGFuPjwvYj48Y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Dc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S4iuS6juS4iu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aXgeKAnOWFjeeojuWVhuWcuumXqOWPo+KAnembhuWQiOWHuuWPke+8jOS5mOWdk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e7j+W5v+a3semrmOmAn+OAgeWkp+i3qOW+hOaCrOe0ouahpeKAlOiZju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mAlOS4remlseiniOePoOaxn+S4ieinkua0sueahOmGieS6uuWNl+Wbve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JjeW+gOa1qua8q+S5i+mDvS3nj6Dmtbf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reWxseaVheWxh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lgZznlZn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xseaVheWxheWcqOS4reWxseW4gue/oOS6qOadke+8jOacieS4gOW5ouS4pOWxgu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lv+WQiOWjgeW8j+Wwj+alvOaIv++8jOS4uuWtmeS4reWxseS6jjI25bKB5pe25om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+6K6h5ZKM5pS55bu644CC5piv5Lul5a2Z5Lit5bGx5pWF5bGF5Li65Li75L2T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Cn5Y2a54mp6aaG77yM5byA5pS+55qE5Li76KaB5pmv54K55pyJ77ya5Lit5bG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Gx57qq5b+16aaG44CB57+g5Lqo5rCR5bGF5bGV56S65Yy644CB57+g5Lqo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y6562J77yM5pmv54K55YW35Y6G5Y+y57qq5b+15oCn5ZKM5rCR5L+X5oCn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CM5aSa5YWD5YyW55qE6ZmI5YiX5bGV6KeI5L2T57O777yM5YWF5YiG5Zyw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5YWI55Sf5Lyf5aSn55qE54ix5Zu95Li75LmJ57K+56We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y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qvnlKjljYjppJD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v+edgOabsuaKmOicv+ickuOAgea1gea3jOS4h+enje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+o+Wkp+mBk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luKbnnYDkuIDmrrXnvo7kuL3nmoTniLHmg4XkvKDor7T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o47mma/np4DkuL3nmoTpppnngonmub7nlZT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j6DmtbfmuJTlpbM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nj6DmtbfmuJTlpbPpm5Xlg4/mmK/nj6Dmtbfln47luIL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JTlpbPlp7/mgIHkvJjpm4XvvIznpZ7mg4XllpzmgqbvvIzmiYvmk47mmI7nj6D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pYnnjK7nj43lrp3vvIzlkJHkuJbnlYzmmK3npLrlhYnmmI7jgILkvLTnnY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r7TvvIzmhJ/lj5fmuJTlpbPlr4TmiZjnj6DmtbfkurrmsJHmt7Hljpr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pb3nmoTmhL/mnJvvvIE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l+S4reWbveWUr+S4gOeahOeah+WutuWbreaely3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IbmmI7mlrD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vvJvlroPmmK/mjIkx77yaMeeahOavlOS+i+S7v+WMl+S6rOWch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inguiAjOW7uu+8jOaYr+ePoOa1t+acgOWkp+eahOS7v+WPpOaXhea4uOaZr+in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S4uuWbveWutue6pzRB5pmv5Yy644CCIOWchuaYjuaWsOWbreiejeWPpOWFuOeah+Wu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eaxn+WNl+WPpOWFu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m63mnp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lkozopb/mtIvlu7rnrZHnvqTkuLrku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ZPvvIzkuLrmuLjlrqLlho3mmL7kuobmuIXmnJ3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o47ljY7jgII8L3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E2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g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oux5Yy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Ieq55Sx5rS75Yqo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WBnOeVmee6pjEyMOWIhumSn++8jOaZmumkkOiHqueQ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seWMl+WPo+WyuOS6q+acieW+l+WkqeeLrOWOmueahOWcsOe8mOOAgeS6uue8mOS8m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cieWFqOWbveWNlemXtOmdouenr+esrOS6jOWkp+eahOS4h+S9s+eZvui0p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PoOa1t+W4guacgOe5geiNo+eahOiOsuiKsei3r+WVhuS4muihl++8m+i/memHj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eahOe+jumjn+axh+iBmuWcsO+8muiAgem4reeyieS4neOAgeWPsOa5vua2rua2ru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nOaSnuWltu+8jOWPjOearuWltu+8jOeCuOeJm+Wltu+8jOeJueiJsuerueetkumlr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lOmlreOAgeato+Wul+a+s+mXqOeJueiJsumqqOeFsuetieet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hcXVhOyI+DQoJ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esrOS6jOWkqe+8m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OKAlDwvc3Bhbj48L2I+PGI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7hOWflOWGm+ago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2iuengOWFrOWbr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KseWfjuW5v+Wcuj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lOWbnua3seWcszwvc3Bhbj48L2I+PGI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4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6YWS5bqX55So5pep6aS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x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YmN5b6A5Y+C6KeC5LiW55WM6JGX5ZCN55qE5Zub5aSn5Yab5qCh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Z+U5Yab5qCh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e6pjYw5YiG6ZKf77yJ77yM5a6D5piv5aSn6Z2p5ZG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2Z5Lit5bGx5Zyo5Lit5Zu95YWx5Lqn5YWa5ZKM6IuP6IGU55qE5Y2P5Yqp5LiL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mA5paw5Z6L5Yab5LqL5a2m5qCh44CCMTk4NOW5tOW7uueri+m7hOWflOWGm+ag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e6quW/temmhu+8jOeOsOWcqOWGm+agoeaXp+WdgOeahOe6quW/teW7uuetkeacie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mXqOOAgeS4reWxsee6quW/teeikeOAgeS4reWxseaVheWxheOAgeS/seS5kOmD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WPiuS4nOW+geeDiOWjq+Wik+etieOAgum7hOWflOWGm+agoeaXp+WdgOWSjOag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WKqOWcsOWxleekuuS6huesrOS4gOasoeWbveWFseWQiOS9nOaXtuacn+WbveW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muaQuuaJi+i/m+ihjOWPjeW4neWPjeWGm+mYgOaWl+S6ieeahOWOhuWPs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CZuYnNwO+W3puWPs+S6q+eUqOWNiOmkkO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OWPguing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2iuengOWFrOWb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2iuengOWFrOWbreWPiOensOi2iuengOWxse+8jOWFg+S7o+S7peadpe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iuWfjuWFq+aZr+S5i+S4gO+8jOi2iuengOWxseS7peilv+axieaXtuWNl+i2iueOi+i1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uWcqOWxseS4iuW7uuKAnOacneaxieWPsOKAneiAjOW+l+WQje+8m+WbreWGhei/m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almuW6reWSjOWPpOWfjuWimeOAgeW5v+W3nueahOixoeW+geS6lOe+iuefs+WDj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N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5bm/5bee5Z+O5bi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t6L2057q/4oCd77yM5oSf5Y+X5bm/5bee5biC4oCc5aSn5Y+Y4oCd5paw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qx5Z+O5bm/5Zy6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e6pjHkuKrlsI/ml7bvvInvvI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/kuJznnIHljZrnianppoY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M6KeC6LWP5bm/5Lic5paH5YyW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Lic55yB5Y2a54mp6aaG5paw6aaG5bGV6aaG5YyF5ous5Y6G5Y+y6aaG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m65pyv6aaG5LiJ5aSn6YOo5YiG77yb5bu6562R6K6+6K6h54us54m5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Liq5Y+k5Luj57K+6ZuV57uG55Ci55qE6YCP6ZuV5a6d55uS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1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6blj7Pnu5PmnZ/mhInlv6vooYznqIvvvIzov5Tlm5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KnmmpbnmoTlrrbjgII8L3NwYW4+IA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8n+S6uuaVhemHjO+8jOS4reWxseaVh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5LmL5biC54+g5rW344CB5rWq5ryr5oOF5L6j5aSn6YGT44CB54+g5rW3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riU5aWz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44CB6KeC6ICB5bm/5bee55qE5biC5a655biC6LKM44CB5bm/5bee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LqU576K55+z5YOP77yB55yL5LuK5pel5bm/5bee55qE5paw6aOO6LKM4oCc5paw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oCd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044CB5Y+C6KeC5LiW55WM6JGX5ZCN5Yab5qCh5LmL5LiA4oCY6buE5Z+U5Yab5qCh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hoXphZLlupfmoIflh4blj4zkurrpl7TvvIjojqvms7DphZLlupfmiJbljYPp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nj6DlvbHphZLlupfvvIk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iGs+mjn++8muihjOeoi+WGheaJgOWIl+mkkOmjnzLm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5q2j6aSQ5qCH5YeGMjDlhYMv5Lq677yM5Y2I5pma6aSQ5Li677ya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kuK3lsbHmlYXlsYXjgIHlnIbmmI7mlrDlm63jgIHpu4Tln5TlhpvmoK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p4Dlhazlm63vvJs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kuqTpgJrvvJrlhajnqIvml4XmuLjnqbrosIPovaY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mnI3liqH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E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uG5ZCI5Zyw54K5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oyMDwvc3Bhbj48c3BhbiBzdHlsZT0iZm9udC1zaXplOjE0cHg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r7ppobml4HigJzlhY3nqI7llYblnLrpl6jlj6PigJ3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zo1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pKfljJfpl6jlr7npnaL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48c3BhbiBzdHlsZT0i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6YO95LmL6YO96YWS5bq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ZvbnQtc2l6ZToxNHB4OyI+5Zue56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w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3pgZPovrnkuI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IOWboOS4jeWPr+aKl+WKm+WboOe0oOaJgOW8le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6p+eUn+WNleeUt+WNleWls+WuieaOkuWKoOW6iuaIluihpeaIv+W3ru+8mjc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mguaIkOS6uuS4jeWNoOW6iuWHj+WNleaIv+W3ruaMiTUw5YWDL+S6u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Ej+WkluS/nemZqe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K+36Ieq5aSH6Lqr5Lu96K+B5oiW5pyJ5pWI6K+B5Lu244CB5LyR6Zey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6KGj44CB6Ziy6JqK6I2v5ZOB562J77ybNjXlsoHku6XkuIrplb/ogIXliqHlv4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u73or4H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7peS4iuihjOeoi+S7heS+m+WPguiAg+OAge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+8jOS9huS4jeW9seWTjeaVtOS4quihjOeoi+mhueebruOAguatp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aLvOWboue6v++8jDEw5Lq65Lul5LiK5oiQ5Zui77yM6Iul5Lq65pWw5LiN5aSf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5DliY3kuIDlpKnpgJrnn6XlrqLkurrvvIzlu7rorq7lrqLkurrmlLn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ur/ot6/miJbogIXpgIDlm6LlpITnkIbvvIzmiJHlhazlj7jkuI3lgZrlkIjlk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tZTlgb/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4uumBv+WFjemAoOaIkOa8j+aOpe+8jOWvvOa4uOS8mu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aZmuS4ijE577yaMDDliY3pgJrnn6XlrqLkurrpm4blkIjml7bpl7TlnL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WPguWKoOaIkeekvuWuieaOku+8iOWmgueUqOmkkOOAg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inhuS4uuiHquWKqOaUvuW8g++8jOS4jemAgOS7u+S9lei0ueeUq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aXhea4uOaXuuWto++8jOWQhOaZr+eCu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wheino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peF5ri46L2m6L6G5Lil56aB6LaF6L2977yM5pyq5oiQ5bm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am05YS/5Z2H6ZyA5Y2g5pyJ6L2m5L2N44CC5pWs6K+35a6i5Lq65oyJ5a6e6Zm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Ye66KGM77yM5pyq57uP5peF6KGM56S+5ZCM5oSP5LiN6IO95Li05pe2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I5YyF5ous5bCP56ul5Y+K5am05YS/77yJ77yM5aaC6YGH6L2m5L2N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uS57ud5LiK6L2m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oi6XpgYfkuI3lj6/mipflipvlm6DntKDvvIjlpo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abjgIHmsb3ovabmipvplJrjgIHmma/ljLrmiJbppJDljoXkurrlpJrvvIn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osIPmlbTjgIHlu7bor6/jgIHmu57nlZnmiJbmj5DliY3nu5PmnZ/ml7bvvIw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8L2I+5Y+v5qC55o2u5b2T5pe255qE5oOF5Ya15YWo5p2D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R55Sf6LS555So5Yqg5YeP77yM5oyJ5pyq5Y+R55Sf6LS555So6YCA6L+Y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5pSv6LS555So5ri45a6i6Ieq6KGM5om/5ouF5aSE55CG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PueJueWIq+ivtOaYj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EuNT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reWbveS/neebkeS8muinhOWumu+8muaEj+WkluS/nemZqeaKleS/neaJv+S/n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btOiwg+aVtOS4ujItNzXlkajlsoHvvIzlhbbkuK03MOWRqOWygeS7peS4i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eaMieS/nemineeahDUwJei1lOS7mO+8jOWxnuS6juaApeaAp+eXheeahOWPquaJv+aL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O+8jOS4jeWGjeaJv+aLheWFtuS7luS/nemZqei0o+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Yj7nibnliKv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lm6DkuqTpgJrnrqHliLbjgIHkuqTpgJrkuovmlYXku6Xlj4roiKrnj63mmZrng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oYznqIvlj5jmm7TvvIzmiJHlj7j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D27640734BBC80D997BD7AB902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