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09:4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9551D0EBDC740B913ED68C13E0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9551D0EBDC740B913ED68C13E0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K3lsbHnj6Dmtbflub/lt57nu4/lhbjop4LlhYnkuoz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RqOi+ueaXhea4uOS4reWxseePoOa1t+S4reWxs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4Mz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Lit5b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/5bee57uP5YW46KeC5YWJ5LqM5aSp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ha0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xu+Wei++8muS4reWxs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zOT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yI+DQoJPHRib2R5Pg0KCQk8dHI+DQoJCQk8dGQgd2lkdGg9IjY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oxcHggc29saWQgd2luZG93dGV4dD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kg5pW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I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pma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w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LjA1cHQ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guMz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phZIg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uM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NS4z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X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xseaVheWxh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huaYjuaWsO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FkuW6l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I6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2D6bmP6YWS5bqX5oiW54+g5b2x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LjM1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Xi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t5Y2X5Y2w6LGh5Zu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U5Zue5rex5Zy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t0ZXh0LWluZGVudDotNS4z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5bGx5pWF5bGF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+g5rW35riU5aWz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G5piO5paw5Zut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5bK4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S4iuS6juS4i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aXgeKAnOWFjeeojuWVhuWcuumXqOWPo+KAnembhuWQiOWHuuWPke+8jOS5mOWdk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e7j+W5v+a3semrmOmAn+OAgeWkp+i3qOW+hOaCrOe0ouahpeKAlOiZj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mAlOS4remlseiniOePoOaxn+S4ieinkua0sueahOmGieS6uuWNl+Wbve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JjeW+gOa1qua8q+S5i+mDvS3nj6Dmtb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WxseaVheWxh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lgZznlZn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xseaVheWxheWcqOS4reWxseW4gue/oOS6qOadke+8jOacieS4gOW5ouS4pOWxgu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WQiOWjgeW8j+Wwj+alvOaIv++8jOS4uuWtmeS4reWxseS6jjI25bKB5pe25om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K6h5ZKM5pS55bu644CC5piv5Lul5a2Z5Lit5bGx5pWF5bGF5Li65Li75L2T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n5Y2a54mp6aaG77yM5byA5pS+55qE5Li76KaB5pmv54K55pyJ77ya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Gx57qq5b+16aaG44CB57+g5Lqo5rCR5bGF5bGV56S65Yy644CB57+g5Lqo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y6562J77yM5pmv54K55YW35Y6G5Y+y57qq5b+15oCn5ZKM5rCR5L+X5oCn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CM5aSa5YWD5YyW55qE6ZmI5YiX5bGV6KeI5L2T57O777yM5YWF5YiG5Zyw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YWI55Sf5Lyf5aSn55qE54ix5Zu95Li75LmJ57K+56We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qvnlKjljYjppJD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v+edgOabsuaKmOicv+ickuOAgea1gea3jOS4h+enj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+o+Wkp+mBk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uKbnnYDkuIDmrrXnvo7kuL3nmoTniLHmg4XkvKDor7T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o47mma/np4DkuL3nmoTpppnngonmub7nlZT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6DmtbfmuJTlpbM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nj6DmtbfmuJTlpbPpm5Xlg4/mmK/nj6Dmtbfln47luIL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JTlpbPlp7/mgIHkvJjpm4XvvIznpZ7mg4XllpzmgqbvvIzmiYvmk47mmI7nj6D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pYnnjK7nj43lrp3vvIzlkJHkuJbnlYzmmK3npLrlhYnmmI7jgILkvLTnnY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mhJ/lj5fmuJTlpbPlr4TmiZjnj6DmtbfkurrmsJHmt7Hljp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b3nmoTmhL/mnJv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l+S4reWbveWUr+S4gOeahOeah+WutuWbreaely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IbmmI7mlrD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JvlroPmmK/mjIkx77yaMeeahOavlOS+i+S7v+WMl+S6r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inguiAjOW7uu+8jOaYr+ePoOa1t+acgOWkp+eahOS7v+WPpOaXhea4uOaZr+in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WbveWutue6pzRB5pmv5Yy644CCIOWchuaYjuaWsOWbreiejeWPpOWFuOeah+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eaxn+WNl+WPpOWFu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m63mn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lkozopb/mtIvlu7rnrZHnvqTkuLrku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ZPvvIzkuLrmuLjlrqLlho3mmL7kuobmuIXmnJ3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ljY7jgII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oux5Y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eq55Sx5rS75Yqo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BnOeVmee6pjEyMOWIhumSn++8jOaZmumkkOiHqu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eWMl+WPo+WyuOS6q+acieW+l+WkqeeLrOWOmueahOWcsOe8mOOAgeS6uue8mO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WFqOWbveWNlemXtOmdouenr+esrOS6jOWkp+eahOS4h+S9s+eZvui0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PoOa1t+W4guacgOe5geiNo+eahOiOsuiKsei3r+WVhuS4muihl++8m+i/memH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eahOe+jumjn+axh+iBmuWcsO+8muiAgem4reeyieS4neOAgeWPsOa5vua2rua2ru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nOaSnuWltu+8jOWPjOearuWltu+8jOeCuOeJm+Wltu+8jOeJueiJsuerueetkumlr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OmlreOAgeato+Wul+a+s+mXqOeJueiJsumqqOeFsuetieet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esrOS6jOWkqe+8m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7hOWflOWGm+ag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2iuengOWFrOWb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KseWfjuW5v+Wcu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lOWbnua3seWcszwvc3Bhbj4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6YWS5bqX55So5pep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mN5b6A5Y+C6KeC5LiW55WM6JGX5ZCN55qE5Zub5aSn5Yab5qC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+U5Yab5qCh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e6pjYw5YiG6ZKf77yJ77yM5a6D5piv5aSn6Z2p5ZG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2Z5Lit5bGx5Zyo5Lit5Zu95YWx5Lqn5YWa5ZKM6IuP6IGU55qE5Y2P5Yqp5LiL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A5paw5Z6L5Yab5LqL5a2m5qCh44CCMTk4NOW5tOW7uueri+m7hOWflOWGm+a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e6quW/temmhu+8jOeOsOWcqOWGm+agoeaXp+WdgOeahOe6quW/teW7uuetkeacie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mXqOOAgeS4reWxsee6quW/teeikeOAgeS4reWxseaVheWxheOAgeS/seS5kOmD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PiuS4nOW+geeDiOWjq+Wik+etieOAgum7hOWflOWGm+agoeaXp+WdgOWSjOa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WKqOWcsOWxleekuuS6huesrOS4gOasoeWbveWFseWQiOS9nOaXtuacn+Wbve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muaQuuaJi+i/m+ihjOWPjeW4neWPjeWGm+mYgOaWl+S6ieeahOWOhuWPs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+W3puWPs+S6q+eUqOWNiOmkk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OWPguing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2iuengOWFrO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2iuengOWFrOWbreWPiOensOi2iuengOWxse+8jOWFg+S7o+S7peadpe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iuWfjuWFq+aZr+S5i+S4gO+8jOi2iuengOWxseS7peilv+axieaXtuWNl+i2iueOi+i1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WcqOWxseS4iuW7uuKAnOacneaxieWPsOKAneiAjOW+l+WQje+8m+WbreWGhe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almuW6reWSjOWPpOWfjuWimeOAgeW5v+W3nueahOixoeW+geS6lOe+iuefs+WD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bm/5bee5Z+O5b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6L2057q/4oCd77yM5oSf5Y+X5bm/5bee5biC4oCc5aSn5Y+Y4oCd5paw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e6pjHkuKrlsI/ml7bvvIn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kuJznnIHljZrnianppoY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6KeC6LWP5bm/5Lic5paH5YyW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Lic55yB5Y2a54mp6aaG5paw6aaG5bGV6aaG5YyF5ous5Y6G5Y+y6aaG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m65pyv6aaG5LiJ5aSn6YOo5YiG77yb5bu6562R6K6+6K6h54us54m5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iq5Y+k5Luj57K+6ZuV57uG55Ci55qE6YCP6ZuV5a6d55uS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6blj7Pnu5PmnZ/mhInlv6vooYznqIvvvIz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KnmmpbnmoTlrrbjgII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8n+S6uuaVhemHjO+8jOS4reWxseaVh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LmL5biC54+g5rW344CB5rWq5ryr5oOF5L6j5aSn6YGT44CB54+g5rW3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riU5aWz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6KeC6ICB5bm/5bee55qE5biC5a655biC6LKM44CB5bm/5be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qU576K55+z5YOP77yB55yL5LuK5pel5bm/5bee55qE5paw6aOO6LKM4oCc5paw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044CB5Y+C6KeC5LiW55WM6JGX5ZCN5Yab5qCh5LmL5LiA4oCY6buE5Z+U5Yab5qCh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phZLlupfmoIflh4blj4zkurrpl7TvvIjojqvms7DphZLlupfmiJbljYPp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nj6DlvbHphZLlupfvvI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Gs+mjn++8muihjOeoi+WGheaJgOWIl+mkkOmjnzLm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q2j6aSQ5qCH5YeGMjDlhYMv5Lq677yM5Y2I5pma6aSQ5Li677ya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kuK3lsbHmlYXlsYXjgIHlnIbmmI7mlrDlm63jgIHpu4Tln5Tlhpvmo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4Dlhazlm63vvJ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uqTpgJrvvJrlhajnqIvml4XmuLjnqbrosIPovaY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nI3liqH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E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uG5ZCI5Zyw54K5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oyMDwvc3Bhbj48c3BhbiBzdHlsZT0iZm9udC1zaXplOjE0cHg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ml4HigJzlhY3nqI7llYblnLrpl6jlj6PigJ3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o1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pKfljJfpl6jlr7npnaL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Zue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w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pgZPovrnku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IOWboOS4jeWPr+aKl+WKm+WboOe0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6p+eUn+WNleeUt+WNleWls+WuieaOkuWKoOW6iuaIluihpeaIv+W3ru+8mj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guaIkOS6uuS4jeWNoOW6iuWHj+WNleaIv+W3ruaMiTUw5YWDL+S6u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Ej+WkluS/nemZq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+36Ieq5aSH6Lqr5Lu96K+B5oiW5pyJ5pWI6K+B5Lu244CB5LyR6Zey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KGj44CB6Ziy6JqK6I2v5ZOB562J77ybNjXlsoHku6XkuIrplb/ogIXliqHlv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7peS4iuihjOeoi+S7heS+m+WPguiAg+OAge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+8jOS9huS4jeW9seWTjeaVtOS4quihjOeoi+mhueebruOAgu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Wboue6v++8jDEw5Lq65Lul5LiK5oiQ5Zui77yM6Iul5Lq65pWw5LiN5aSf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5DliY3kuIDlpKn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uumBv+WFjemAoOaIkOa8j+aOpe+8jOWvvOa4uOS8mu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uS4ijE577yaMDDliY3pgJrnn6XlrqLkurrpm4blkIjml7bpl7T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WPguWKoOaIkeekvuWuieaOku+8iOWmgueUqOmkkOOAg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S4uuiHquWKqOaUvuW8g++8jOS4jemAgOS7u+S9l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aXhea4uOaXuuWto++8jOWQhOaZr+eCu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eF5ri46L2m6L6G5Lil56aB6LaF6L2977yM5pyq5oiQ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5Z2H6ZyA5Y2g5pyJ6L2m5L2N44CC5pWs6K+35a6i5Lq65oyJ5a6e6Zm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e66KGM77yM5pyq57uP5peF6KGM56S+5ZCM5oSP5LiN6IO95Li05pe2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I5YyF5ous5bCP56ul5Y+K5am05YS/77yJ77yM5aaC6YGH6L2m5L2N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uS57ud5LiK6L2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i6XpgYfkuI3lj6/mipflipvlm6DntKDvvIj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jgIHmsb3ovabmipvplJrjgIHmma/ljLrmiJbppJDljoXkurrlpJrvvIn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osIPmlbTjgIHlu7bor6/jgIHmu57nlZnmiJbmj5DliY3nu5PmnZ/ml7b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8L2I+5Y+v5qC55o2u5b2T5pe255qE5oOF5Ya15YWo5p2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R55Sf6LS555So5Yqg5YeP77yM5oyJ5pyq5Y+R55Sf6LS555So6YCA6L+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pSv6LS555So5ri45a6i6Ieq6KGM5om/5ouF5aSE55C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eJueWIq+ivtOaYj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EuNT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reWbveS/neebkeS8muinhOWumu+8muaEj+WkluS/nemZqeaKleS/neaJv+S/n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iwg+aVtOS4ujItNzXlkajlsoHvvIzlhbbkuK03MOWRqOWygeS7peS4i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aMieS/nemineeahDUwJei1lOS7mO+8jOWxnuS6juaApeaAp+eXheeahOWPquaJv+aL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+8jOS4jeWGjeaJv+aLheWFtuS7luS/nemZq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j7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lm6DkuqTpgJrnrqHliLbjgIHkuqTpgJrkuovmlYXku6Xlj4r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9551D0EBDC740B913ED68C13E0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