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A9A17216F0BB9D3A052111A9A5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A9A17216F0BB9D3A052111A9A5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mlYXlsYXjgIHnj6Dmtbfnu4/lhbjlhYnop4LkuIDlpKn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S4reWxseePoOa1t+ePoOa1t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4Mz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44CB54+g5rW357uP5YW45YWJ6KeC5LiA5aSp5ri4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ePoOa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yMz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t3aWR0aDo5MCU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3aWR0aD0iNj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eCBzb2xpZCB3aW5kb3d0ZXh0O2JhY2tncm91bmQtY29sb3I6IzgwZmZmZ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Uz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Oeoi+WSjOaZr+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k6YC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1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c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5bGx5pWF5bG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6z6Zeo546v5bKb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G5piO5paw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+U5Zue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05aO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U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oD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iciAvPg0KPC9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i00NS42NXB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8c3BhbiBzdHlsZT0iY29sb3I6IzAwNjYwM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6KGM56iL5a6J5o6S77ya5rex5Zy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pWF5bGF4oCU4oCU5oOF5L6j5aSn6YGT4oCU4oCU54+g5rW35riU5aWz4oCU4oCU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v5bKb5ri44oCU4oCU5ZyG5piO5paw5Zut4oCU4oCU5rex5Zyz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jwvYj4gDQo8L3A+DQo8Yj48L2I+IA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a6+6aaG5pe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N56iO5ZWG5Zy66Zeo5Y+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G5ZC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65Y+R77yM5LmY5Z2Q56m66LCD5peF5ri45be057uP5bm/5re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B5aSn6Leo5b6E5oKs57Si5qGl4oCU6JmO6Zeo5aSn5qGl77yM6YCU5Lit6aWx6Ke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55qE6YaJ5Lq65Y2X5Zu955Sw5Zut6aOO5YWJ77yM5YmN5b6A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ePoOa1t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F5bGF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BnOeVmee6pjYw5YiG6ZKf77yJ77yM5piv5Lul5a2Z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55qE57qq5b+15oCn5Y2a54mp6aaG77yM5byA5pS+55qE5Li76KaB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Gx5pWF5bGF44CB5Lit5bGx57qq5b+16aaG44CB57+g5Lqo5rCR5bGF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Lqo5Yac5Lia5bGV56S65Yy6562J77yM5pmv54K55YW35Y6G5Y+y57qq5b+1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oCn44CB56uL5L2T6ICM5aSa5YWD5YyW55qE6ZmI5YiX5bGV6KeI5L2T57O7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bGV546w5LqG5a2Z5Lit5bGx5YWI55Sf5Lyf5aSn55qE54ix5Zu95Li75Lm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kuqvnlKjljYj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v+edgOabsuaKmOicv+ickuOAg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njemjjuaDhe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aDheS+o+Wkp+mBk+OAke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j6Dmtbfmg4XkvqPot6/mmK/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pgZPot6/jgILmg4XkvqPot6/mmK/nj6Dmtbfln47luILnmoTosaHlvoHjgILlr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jZfot6/vvIjkvY3kuo7mi7HljJfvvInlkozmg4XkvqPljJfot6/vvIjkvY3kuo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ppnmtLLvvInjgILmg4XkvqPot6/ku47mi7HljJfnsqTljY7oirHlm63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mtbfmub7lpKfphZLlupfjgIHkuZ3mtLLmuK/jgIHph5HmgKHphZLlupfjgIH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nLrjgIHnj6DmtbfmuJTlpbPjgIHpppnngonmub7nrYnokZflkI3po47mma/ml4XmuL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po47mma/np4DkuL3jgIHmtbfmtpvpmLXpmLXjgIHnqbrmsJTmuIXmlr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msJHnibnliKvmmK/mg4XkvqPku6zkvJHpl7LmlaPmraXnmoTlpb3ljrv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mrrXnvo7kuL3nmoTniLHmg4XkvKDor7TvvIzliLDovr7po47mma/np4D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mub7nlZTnmo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j6DmtbfmuJTlp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YGc55WZ57qmMTXliIbpkp/vvInvvIz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JTlpbPmmK/nj6DmtbfluILnmoTosaHlvoHvvIzkvY3kuo7nj6Dmtbf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gonmub7nlZTvvIznn5fnq4vnnYDkuIDlsIrlt6jlnovnn7Ppm5UtLeePoOa1t+a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uemihuaItOmhueePoO+8jOi6q+aOrua4lOe9ke+8jOijpOiEmui9u+aMve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rmOaTjuS4vuS4gOmil+aZtuiOueeSgOeSqOeahOePjeePoO+8jOW4puedgOWWn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q+e+nueahOelnuaDhe+8jOWQkeS4lueVjOaYreekuuedgOWFieaYju+8jOWQk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eeMruePjeWuneOAguS8tOedgOe+juS4veeahOS8oOivtO+8jOaEn+WPl+a4lOWls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oOa1t+S6uuawkea3seWOmueahOaEn+aDheWSjOe+juWlveeahOaEv+acm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oyJ5b2T5aSp5a6e6ZmF5oOF5Ya1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26Ze077yJ5YmN5b6A5rm+5LuU56CB5aS06L+b6KG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r6z6Zeo546v5bKb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77yM5r6z6Zeo546v5bKb5ri477yM5piv54+g5rW3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peF5ri46aG555uu5LmL5LiA44CC5ri46Ii55LuO5rm+5LuU5peF5ri4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e65Y+R77yM6Iiq6KGM5pe26Ze05Li65LiA5Liq5bCP5pe277yM5L2/5ri45a6i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pe26Ze05ouN54Wn5Y+K6KeC6LWP44CC5ri46Ii56Lev57uP5riv5r6z6aOe57+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77yM5Y+v6aWx6KeI5LiW55WM5LiK5pyA5YWI6L+b55qE6aOe57+86Ii555qE6Zu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ri46Ii556m/6L+H5r6z6Zeo5Y+L6LCK5aSn5qGl5Lul5ZCO77yM5r6z6Zeo5Li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6JGh5Lqs5aSn6YWS5bqX44CB5aSp5Li75pWZ5aCC44CB5r6z552j5bqc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e5b2S57qq5b+156KR562J5pmv54K55L6/5bGV546w5Zyo6Z2i5YmN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KeC6LWP5Yiw5r6z6Zeo5Zu96ZmF5py65Zy677yM5Luk5Lq656Gu5pyJ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LmL5oSf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llK/kuIDnmoTnmoflrrblm63mnpc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nIbmmI7mlrD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YGc55WZ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lroPmmK/mjIkx77yaMeeahOavlOS+i+S7v+WMl+S6rOWchuaYjuWbr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inguiAjOW7uu+8jOaYr+ePoOa1t+acgOWkp+eahOS7v+WPpOaXhea4uOaZr+in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Wutue6pzRB5pmv5Yy644CCIOWchuaYjuaWsOWbreiejeWPpOWFuOeah+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axn+WNl+WPpOWFuOWbreael+W7uuetkee+pOWSjOilv+a0i+W7uuetke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4uua4uOWuouWGjeaYvuS6hua4heacneebm+S4lumjjuWNjuOAguWbr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hqOa8lOeUn+WKqOWcsOWGjeeOsOS4reWbvea4heS7o+Wuq+W7t+eahOaWh+WM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7quW8j+OAgeatjOiInuOAgeenmOWPsuWPiuilv+a0i+aWh+WMluOAguWcqOWP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5luWFieWxseiJsuS5i+S9me+8jOS9v+a4uOS6uuWcqOa4uOiniOi/h+eoi+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sOWvjOeahOiJuuacr+S6q+WPl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T5p2f5ri456iL77yM6L+U5Zue5rex5Zyz5rip5pqW55qE5a62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eC5rWq5ryr5rW35ruo5Z+O5biCLeePoOa1t+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4uOWNl+S4reWbveWUr+S4g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y3lnIbmmI7mlrDlm63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SDnnbnigJzkuJzmlrnokpnlnLDljaHnvZfigJ0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L+35Lq66aOO6YeH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g6Iaz6aOf77ya6KGM56iL5YaF5omA5YiX6aSQ6aOfMeato++8i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E45YWDL+S6uu+8jOWNiOaZmumkkOS4uu+8mjjoj5wx5rGk77y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Zeo56Wo77ya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B5r6z6Zeo546v5bKb5ri444CB5ZyG5piO5paw5Zut77yI5YWo6YOo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S6pOmAmu+8muWFqOeoi+aXhea4uOepuuiwg+i9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SD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0NS4wNXB0O3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huWQiOWcsOeCue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ozMOS4iua1t+WuvummhuaXgeKAnOWFjeeojuWVhuWcuuKAn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Oj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kp+WMl+mXqOWvuemdo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p3lronpg73kuYvpg73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7nqIs8L3NwYW4+PHNwYW4gc3R5bGU9ImZvbnQtc2l6ZToxNHB4OyI+MT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mBk+i+ue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KrkurrmtojotLn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5Zui6Zif5oSP5aSW5L+d6Zm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vvJs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IjkuI3lkKvlm63kuK3lm63pl6jnpajjgIHlnIbmmI7mlrDlm63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6jnpajlj4rooajmvJTnpajnrYnvvI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vt+iHquWkh+i6q+S7veivgeaIluacieaViOivgeS7t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OAgea4uOazs+iho+OAgemYsuiaiuiNr+WTgeetie+8mzY15bKB5Lul5LiK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im5aW96Lqr5Lu96K+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6XkuIrooYznqIvku4Xkvpvlj4LogIPjgIH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vvIzkvYbkuI3lvbHlk43mlbTkuKrooYznqIvpobnnm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ot6/kuLo8Yj48ZW0+5rex5Zyz5peF6KGM56S+PC9lbT48L2I+5pWj5ou85Zu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miJDlm6LvvIzoi6XkurrmlbDkuI3lpJ8xMO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jkuI3lkKvlh7rlj5HlvZPlpKkp6YCa55+l5a6i5Lq677yM5bu66K6u5a6i5Lq6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7q/6Lev5oiW6ICF6YCA5Zui5aSE55CG77yM5oiR5YWs5Y+45LiN5YGa5ZCI5Z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WU5YG/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Lrpgb/lhY3pgKDmiJDmvI/mjqXvvIzlr7zmuLjkvJ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e+8mjAw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ronmjpLvvJoxMC0yMuS6uueUqOS4reW3tOi9pu+8mzIzLTMz77yIMzfvvInkurr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ljM377yJ5bqn6L2m77ybMzgtNDnkurrnlKg0OeW6p+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iR56S+5a6J5o6S77yI5aaC55So6aSQ44CB6Zeo56Wo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5Lu75L2V6LS555So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q2j5YC8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ZCE5pmv54K55ri45a6i6L6D5aSa77yM5Y+v6IO95Lya5Ye6546w5oul5oyk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562J546w6LGh77yM5Zug5q2k57uZ5oKo5bim5p2l55qE5LiN5L6/5pWs6K+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vobkuKXnpoHotoXovb3vvIzmnKrmiJDlubTlsI/nq6Xlj4rlqbTlhL/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mnInovabkvY3jgILmlazor7flrqLkurrmjInlrp7pmYXmiqXlkI3kurrmlbD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ml4XooYznpL7lkIzmhI/kuI3og73kuLTml7blop7liqDkurrlkZj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j4rlqbTlhL/vvInvvIzlpoLpgYfovabkvY3kuI3otrPvvIzmiJHnpL7lsIb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LpemBh+S4jeWPr+aKl+WKm+WboOe0oO+8iOWmgu+8muWhnui9puOAgeaxv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uOAgeaZr+WMuuaIlumkkOWOheS6uuWkmu+8iemAoOaIkOWboumYn+ihjOeoi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7nueVmeaIluaPkOWJjee7k+adn+aXtu+8jOaXheihjOekvu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heWGteWFqOadg+WkhOeQhu+8jOWmguWPkeeUn+i0ueeUqOWKoOWHj+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a4uOWuou+8jOi2heaUr+i0ueeUq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6K+36Ieq5oS/6LSt5Lmw5peF5ri45oSP5aSW5L+d6Zmp77yM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NTXlsoHku6XkuIrogIHkurrjgIHkuI3pgILlrpzlj4LliqDliafng4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azor7fmoLnmja7oh6rlt7HnmoTouqvkvZPnirblhrXpgInmi6npgIL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4Llm6LvvJs3MO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c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eJueWIq+ivtOaYj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+d55uR5Lya6KeE5a6a77ya5oSP5aSW5L+d6Zmp5oqV5L+d5om/5L+d5bm06b6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Mi03NeWRqOWyge+8jOWFtuS4rTcw5ZGo5bKB5Lul5LiK5ri45a6i5Ye66Zm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5qENTAl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JueWIq+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oiR5Y+4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A9A17216F0BB9D3A052111A9A5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