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A60E800A9E6B7FA162D3D19969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A60E800A9E6B7FA162D3D19969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mrKLkuZDkuIDljaHpgJrjgIHnvK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IDml6XmuLhfX+aXhea4uOe6v+i3r+WRqOi+ueaXhea4uOS4nOiOnum+meWH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z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c6I6e6b6Z5Yek5bGx5bqE5qyi5LmQ5LiA5Y2h6YCa44CB57yk57q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+meWHpOWxseW6h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x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a6J5o6S77ya5rex5Zyz4oCU4oCU5Lic6I6e6b6Z5Yek5bGx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WcsO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iOivt+aPkOWJjTEw5YiG6ZKf5Yiw5oyH5a6a5Zyw54K55YCZ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irXovr7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h6TlsbHluoTlvbHo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b6Z5Yek5bGx5bqE5L2N5LqO5Lic6I6e5biC5Yek5bKX6ZWH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ma5bqG5Li76aKY5Zu95a62QUFBQee6p+aXhea4uOaZr+WMuu+8jOaYr+S4nOiO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fjumbhuWboua3seWcs+KAnOm+meWHpOWxseW6hOKAneaRhOW9seWfuuWcsO+8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Rl+WQjeWunuS4muWutuWYieWIqeWbvemZheaAu+ijgeS9leeEr+i+ieWFiOeUn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7uu+8jOWfuuWcsOS+neaJmOa3seWcs+OAgeavl+mCu+a4r+a+s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W4uOS8mOi2iuOAguW6hOWGheWbm+Wkp+KAnOmjjuaDheWbreKAneS6pO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6aG55Li76aKY5ri45LmQ5Zut77yI5Y2h5LiB6L2m44CB6LeR6ams5Zy644CB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b77yJ44CB5YWr5aSn5pmv54K55ZCE5Li654m56Imy77yM5Zub5aSn5Yqf6IO95Yy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25Lit77yM5YWx5ZCM562R5oiQ5LqG5LiA5bqn55Sc6Jyc5rWq5ryr44CB5qKm5bm7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S45Zut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KTnurfoirHmtb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Cr6Zeo56Wo6LS56KeC55yL6b6Z5Yek5bGx5bqE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Iqx5rW344CC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5LiA55y85pyb5Y67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+6Iqx56ue5pS+77yM5ae557Sr5auj57qi77yM546r55Gw44CB5ZCR5pel6JG144CB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44CB6YaJ56Kf6Iqx44CB5Y2X6Z2e6I+K44CB6ZW/5pil6Iqx44CB6bih5Yag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57qi44CB5LiH5a+/6I+K44CB5a2U6ZuA5bei562J6Iqx5rW377yM5Lul5Y+K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ZCE56eN5b+D5b2i44CB5b2p6Jm56Iqx5bim77yM5rGH6IGa5oiQ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5b6u6aOO5ouC6L+H77yM6Iqx5rWq5rua5rua77yM5ryr5q2l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Zy66KeG6KeJ5ZKM5ZeF6KeJ55qE55ub5a605Yay5Ye7552A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D6Iez54G16a2C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+C6KeC54m56Imy5pmv54K577ya6KW/6KW/6YeM5Z+O5aCh44CB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6Z5Yek5aSn5q6/44CB572X6ams6ZW/5buK44CB55qH5a6k5Y+k5aCh44CB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oOF5Lq65qGl44CB572X6ams5Za35rOJ44CB5aSp6bmF5rmW44CB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aZ6LCi5Li95Z+O5aCh44CB5Zub6Z2i5L2b44CB6YeR6aG256y86bmm44CB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5rup44CB5riU5Lq656CB5aS044CB6I235YWw6aOO6L2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pJDljoXkuK3ppJ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vpnlh6Tppa3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46p5LiA5Y2h6YCa6ZmQ546p5LiA5qyh77yM5b+r5b+r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n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eOAgeaXi+i9rOacqOmprCAmbmJzcDsgJm5ic3A7Mu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JhyAmbmJzcDsgJm5ic3A7ICZuYnNwOyAzIOOAgea7kee0o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TjgIHmu5HojYnovaYgJm5ic3A7ICZuYnNwOyAmbmJzcDsgJm5ic3A7NeOAgeWk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9piAmbmJzcDsgJm5ic3A7IDbjgIHnorDnorDovaY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rnqbrpo57nop8gJm5ic3A7ICZuYnNwOzjjgIHlvLnot7PooovpvK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eOAgea1t+ebl+iIuSAmbmJzcDsgJm5ic3A7MTDjgIHoh6rmjqfpo57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eOAgeaBkOaAluWfjuWgoSAmbmJzcDsgJm5ic3A7ICZuYnNwO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6aOe6bygICZuYnNwO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xM+OAgemjk+mjjumjnuak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TjgIHliJLoiLkgJm5ic3A7ICZuYnNwOyAmbmJzcDsgJm5ic3A7ICZuYnNwOzE1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ICZuYnNwOyAmbmJzcDsNCiZuYnNwOzE244CB5Y+k54Ku5bCE5Ye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ov7fkvaDnqb/moq3ovaYgJm5ic3A7ICZuYnNwOzE444CB5r+A5oiY6bKo6bG8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eOAgemBqOa4uOWkquepuiAmbmJzcDsgMjDj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4gJm5ic3A7ICZuYnNwOz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g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1t+eLruihqOa8lDEwOjAwKOaipuW5u+ilv+ilv+mHjCkgJm5ic3A76ams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MTE6MDAo6Im65ryU5bm/5Zy6KSAmbmJzcDsgJm5ic3A76auY56m66LWw6ZKi5Lid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o572X5rWu5a6r5ZGo5LqMLeWRqOWFrSkmbmJzcDsg5paH6Im65p2C5oqA6KGo5ryU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5qKm5bm76KW/6KW/6YeM77yI5LuF6ZmQ5ZGo5pel77yJ77yI5YWo5aSp6L2u55Wq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F5L6b5Y+C6ICD77yM6KGo5ryU5pe26Ze05Lul5pmv5Yy65b2T5aSp5a6e6Zm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E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O5oyH5a6a5Zyw54K56ZuG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2+5oSJ5b+r55qE5b+D5oOF77yM6L+U5Zue5rex5Zyz5rip5pqW55qE5a6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yG5ruh57uT5p2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O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WTgei0qOaJk+mAoOaUvuW/g+aXhea4uOOAgeWHreWunuWKm+S/neivg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a4uOeDree6v++8mjA3NTUtODUyNjM4NjY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mt7HlnLPkurrnmoTmuLjkuZDlkI7oirHlm63vvIzot53luILljLrku4UzMO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OAguWFjemZpOi9puWKs+S5i+iLpu+8m+aCqOeahOa4uOeOqeaXtumXtOabt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S6q+WPl++8m+WFqOeoi+aXoOiHqui0ue+8gSDml6DotK3niakg77yB5ri4546p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u06Ieq55Sx77yB55yf5q2j5Lqr5ri4576O5aW95qyi5LmQ5pe25YWJ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QUFBQee6p+WpmuW6huaXhea4uOmjjuaZr+WMuu+8jOeVhea4u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4jeWknOWkqeKAnee+juS4veWknOaZr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j+e+juaZr++8mue8pOe6t+iKse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OOAgeasp+W8j+OAgeWNl+S6muOAgeaXpeW8j+Wbm+Wkp+KAnOmjjuaDheWbreKAn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nguihqOa8lO+8mua1t+eLriDpq5jnqbrpkqLkuJ0g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aH6Im66KGo5ryU5YWo5aSp5ryU5LiN5YGc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ZOB576O6aOf77ya5LiK5rW3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h43luoYg5bGx5LicICZuYnNwO+mZleilvyDlhoXokpnljZfljJf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aSn6aWx5Y+j56a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IGa5YiS566X77ya5LuFMTQ45YWD6LaF5YC85L2T6aq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k45YWDMjHpobnmuLjkuZDpobnnm67lj4rlvoDov5Tlt7Tlo6v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i0ueeUqOWMheWQq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hea4uOi9puOAgem+meWHpOWxseW6hOS4gOWNoemAmumXqOelqO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uG5ZCI5Zyw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siPua3seWkp+WMl+mX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B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j6PvvIk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OjE1PC9zcGFuPjwvc3Bhb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nqpfvvIjlnLDpk4E8L3NwYW4+PHNwYW4gc3R5bGU9ImZvbnQtc2l6ZToxNHB4OyI+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7rlj6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6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Yqg5rK5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6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i0uO+8iOWcsOm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WPo++8iT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Xhea4uOaEj+WklumZqSj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YaF5LqM5qyh5raI6LS5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62J77yJ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6iL5LiN5ZCr6aSQ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r7foh6rlpIfouqvku73or4HmiJb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jgIHmuLjms7PooaPjgIHpmLLomoroja/lk4HnrYnvvJs2NeWygeS7p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KoeW/heW4puWlvei6q+S7veivg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7peS4iuihjOeoi+S7heS+m+WPguiA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+8jOS9huS4jeW9seWTjeaVtOS4quihjO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tpOe6v+i3r+S4uuaVo+aLvOWboue6v++8jDEw5Lq65Lul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TDkurrvvIzmiJHnpL7lsIbmj5DliY3kuIDlpKko5LiN5ZCr5Ye65Y+R5b2T5aS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+8jOW7uuiuruWuouS6uuaUueacn+OAgeaUuee6v+i3r+aIluiAhemAgO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IkeWFrOWPuOS4jeWBmuWQiOWQjOS7peWklueahOi1lOWBv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uu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8j+aOpe+8jOWvvOa4uOS8muS6juWHuuWbouWJjeS4gOWkqeaZmuS4ijE5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vabovoblronmjpLvvJoxMC0yMuS6uueUqOS4reW3tOi9pu+8mzIzLTM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kurrnlKgzM++8iOaIljM377yJ5bqn6L2m77ybMzgtNDnkurrnlKg0OeW6p+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iLpemBh+S4jeWPr+aKl+WKm+WboOe0oO+8iOWmg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axvei9puaKm+mUmuOAgeaZr+WMuuaIlumkkOWOheS6uuWkmu+8ie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iwg+aVtOOAgeW7tuivr+OAgea7nueVmeaIluaPkOWJjee7k+adn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agueaNruW9k+aXtueahOaDheWGteWFqOadg+WkhOeQhu+8jOWmg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Hj++8jOaMieacquWPkeeUn+i0ueeUqOmAgOi/mOa4uOWuou+8jOi2heaUr+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WkhOeQh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EuNOexs+S7peS4i+Wwj+erpeOAgTU15bKB5Lul5LiK6ICB5Lq644CB5LiN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6L+Q5Yqo55qE5ri45a6i5pWs6K+35qC55o2u6Ieq5bex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55qE57q/6Lev5Y+C5Zui77y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Ne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44CRIOagueaNruS4reWbveS/neebkeS8muinhOWumu+8m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S/neaJv+S/neW5tOm+hOiMg+WbtOiwg+aVtOS4ujItNzX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A60E800A9E6B7FA162D3D19969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