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6D2829912306803009C5E86077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6D2829912306803009C5E86077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mpDotKTlsbHluoTlv6vmtLvosLfmrKLkuZDkvJHpl7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RqOi+ueaXhea4uOS4nOiOnumakOi0pOWxseW6h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N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c6I6e6ZqQ6LSk5bGx5bqE5b+r5rS76LC35qyi5LmQ5LyR6Zey5LiA5pel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lha0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makOi0p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1hcmdpbi1sZWZ0OjBjbT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77ya5rex5Zyz4oCU4oCU5Lic6I6e6ZqQ6LSk5bGx5bqE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pep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c6I6e55qE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qQ6LSk5bGx5bqE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OAguS4nOiOnuS4veWfjumakOi0p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jjuaZr+WMuuS9jeS6juS4nOiOnuW4guW4uOW5s+mVh+OAguWcsOWkhOS4nOiO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oue6veS4reW/g+WcsOWfn++8jOS4nOiOnuS4nOeBq+i9puermeOAgeW4uOW5s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W4uOW5s+axvei9puermeWIsOi+vumakOi0pOWxseW6hOS7hemc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ovabnqIv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jgILljaDlnLDpnaLnp6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A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p77yM5bGx54G15rC056eA77yM6aOO5pmv5oCh5Lq677yM5Zu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Sk6Iej5p2O6KeJ5pav5LqO5q2k6ZqQ5bGF6ICM5b6X5ZCN44CC5pmv5Yy65piv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WT5Y6a77yM6Ieq54S255Sf5oCB6aOO5pmv5LyY576O77yM55Sx5Y2X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GJ55m9546J6KeC6Z+z5YOP44CB5pqu6byT5pmo6ZKf55qE6ZqQ6LSk5a+6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qKm5bm755qE5L2b6aaZ5aGU44CB5Y6a6YeN5rez5py055qE5pma57+g5bGF44CB5aS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2n5L2b5q6/44CB5byl5YuS5L2b5aGR5YOP44CB5pyI5Y2O5rOJ77yM5Lul5Y+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eq54S255Sf5oCB5Zut44CB54Ot5bim6Zuo5p6X44CB6ZqQ6LSk5rmW55WU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On54Ok5Zy644CB5aSn5Z6L5ouT5bGV5ZKM6YeO5oiY5Z+65Zyw44CB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Zy644CB5rC05LiK5ri45LmQ5LiW55WM44CB5oyC54mM5LqU5pif5Li95Z+O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WN5aWX5p6E5oi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jeWll+iuvuaWveWujOWWhO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/q+a0u+iwt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K/luLjlubPplYfpmpDotKTlsbH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moTkuozmnJ/lt6XnqIvjgILlv6vmtLvosLfku6XmnLrliqjmuLjkuZDjgI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otY/njqvnkbDoirHjgIHnnIvooajmvJTkuLrkuLvpopjvvIzmmK/ln47luILkurr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vJHpl7LkuZDlm6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eOq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uuWKqOa4uOS5kOmhueebr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ku7vnjqn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6v6L+H5bGx6L2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eaRqeWkqeeOr+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KfmkYbplK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J5ZOl5Lym5bi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Ii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eW5v+S4nOesrOS4gOm+meWu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u+8ieelnuW3numjnuein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nlh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5oOK6Zmp5Y6G5aWHPC9zcGFuPjx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E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/q+a0u+iwt+ihqOa8lO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mrKPotY/kupHljZfkvaTml4/pu5Hkurrmv4Dmg4XlpZTmlL7nmoTnibnoibL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3mioDvvJvov5jmnInlnZrlvLroh6rkv6HnmoTmnYLmioDmvJTlkZjnu5nkva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jgIHliLrmv4Dnu53mtLvvvJvmraTml7bvvIzkvaDnmoTlv4Pmg4XlsIb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4Dliqjlkozoh6rkv6HvvIHpgqPkuYjmmI7lpKnotbfkvI/nmoTnlJ/mtLvlr7n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sIbkvJrmmK/kvaDmsLjov5znmoTkuZDotqPvvIHoioLnm67ljZXvvJrprZT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LjjgIHmnYLmioDjgIHnu53mioDjgIHmrYzoiJ7jgIHlsI/lk4HvvIjlhajlpKnova7n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nku4Xkvpvlj4LogIM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kkOWOheS6q+eUqOWNiOmkk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ksOael+mkkOWOh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iHqueUsea0u+WKqOaIluiAhea4uOiniO+8muWPguinguax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ingumfs+Wco+WDj+OAgeW8peWLkuS9m+OAgemakOi0pOWvuuOAgeS6lOeZvue9l+ax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Np+S9m+auv+OAgeaZmue/oOWxheOAgeS9m+mmmeWhlOOAgeiuuOaEv+agkeOAg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jwvc3Bhbj48c3BhbiBzdHlsZT0ibGluZS1oZWlnaHQ6Mjtmb250LXNpemU6MTRweDsi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jtmb250LXNpemU6MTRweDsiPuaI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z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Dwvc3Bhb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wlOWwj+mVh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eKAnC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op4jnjqvnkbDmg4Xnv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3lj6TnmoTkuK3kuJbnuqrlpI3lj6TmlZnlo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7p+e7rea4uOeOqeWbre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cuu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7vnjqnvvI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577yJ6LGq5Y2O5peg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nosarljY7ovazpqa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wj+icnOic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z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J6YGo5ri45aSq56m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MT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kuJvmnpfpo57pvK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D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YW15Z+65Z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MT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nmtbfnm5zoiL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j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ImOmyqOmxvO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zE3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5aSq56m65ryr5q2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PHNwYW4gc3R5bGU9ImxpbmUtaGVpZ2h0OjI7Zm9udC1zaXplOjE0cHg7I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mnIDlpKfnmoTliqjnianlm6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D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rpr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v5Tlm57mt7HlnLPvvIznu5PmnZ/mhInlv6vooYznqIv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x44CB57K+5b2p57ud5Lym77yB5oOK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p6L2s5Zut5YaF6LaF57qn5peg5pWMMTbkuKrmuLjmiI/pobnnm6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SDmhJ/lj5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Toh6PmnY7op4nmlq/kuIDnlJ/lhpnnhaflj4rkuK3lm73lj6Tku6PpmpDlo6vlj43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nJ/jgIHmgqDnhLboh6rlvpfnmoTmg4XmgIDvvJ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t7HlpaXnmoTkvZvmlZn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pgZPmlZnkvKDor7TlsIbku6TmgqjmtYHov57lv5jov5T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Eg57K+5Y2O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aG555uu77ya54Ot5bim6Zuo5p6X5q2M6Iie6KGo5ryU44CB5L2k5peP57ud5oq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C05qGl5p2C5oqA562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voDov5Tml4XmuLjova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akOi0pOWxseW6hOmXqOelq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o5bu66K6u5a6i5Lq66LSt5Lmw5peF5ri45oSP5aSW6ZmpK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jOasoea2iOi0ue+8iOS4jeWQq+WbreS4reWbremXqOelqOetieetie+8i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Dwvc3Bhbj4gDQo8L3A+DQo8c3BhbiBpZD0iX19raW5kZWRpdG9yX2Jvb2tt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0YXJ0XzMwX18iPjwvc3Bhbj4g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pm4blkIjlnLDngrk8L2I+77yaODowMOa3seWkp+WMl+mXqO+8iOWcsOmTgUEx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zg6MTXkuJbnlYzkuYvnqpfvvIjlnLDpk4FJ5Ye65Y+j77yJIDg6NDD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r7npnaLliqDmsrnnq5kmbmJzcD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xzcGFuIHN0eWxlPSJmb250LXNpemU6MTRweDsi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m73otLjvvIjlnLDpk4FC5Ye65Y+j77yJ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r7foh6rlpIfouqvku73or4HmiJbmnInmlYjor4Hku7b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novjgIHmuLjms7PooaPjgIHpmLLomoroja/lk4HnrYnvvJs2NeWygeS7peS4iumVv+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4puWlvei6q+S7veivge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7peS4iuihjOeoi+S7heS+m+WPguiAg+OAge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+8jOS9huS4jeW9seWTjeaVtOS4quihjOeoi+mhueebr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S4uuaVo+aLvOWboue6v++8jDEw5Lq65Lul5oiQ5Zui77yM6Iul5Lq65pWw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vvIzljY7kvqjln47ml4XooYznpL7lsIbmj5DliY3kuIDlpKko5LiN5ZCr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emAmuefpeWuouS6uu+8jOW7uuiuruWuouS6uuaUueacn+OAgeaUuee6v+i3r+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khOeQhu+8jOaIkeWFrOWPuOS4jeWBmuWQiOWQjOS7peWklueahOi1lOWBv+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AoOaIkOa8j+aOpe+8jOWvvOa4uOS8muS6juWHuuWbouWJjeS4gOWkqeaZmuS4i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Jrnn6XlrqLkurrpm4blkIjml7bpl7TlnLDngr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i9pui+huWuieaOku+8mjEw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Lit5be06L2m77ybMjMtMzPvvIgzN++8ieS6uueUqDMz77yI5oiWMzfvvIn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OC00OeS6uueUqDQ55bqn6L2m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Zug6Ieq6Lqr5Y6f5Zug5LiN5Y+C5Yqg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aaC55So6aSQ44CB6Zeo56Wo562J77yJ77yM5oiR56S+6KeG5Li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q2j5YC85peF5ri45pe65a2j77yM5ZC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Kej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peF5ri46L2m6L6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aF6L2977yM5pyq5oiQ5bm05bCP56ul5Y+K5am05YS/5Z2H6ZyA5Y2g5pyJ6L2m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5oyJ5a6e6ZmF5oql5ZCN5Lq65pWw5Ye66KGM77yM5pyq57uP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N6IO95Li05pe25aKe5Yqg5Lq65ZGY77yI5YyF5ous5bCP56ul5Y+K5am05YS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L2m5L2N5LiN6Laz77yM5oiR56S+5bCG5ouS57ud5LiK6L2m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444CB6Iul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I5aaC77ya5aGe6L2m44CB5rG96L2m5oqb6ZSa44CB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65aSa77yJ6YCg5oiQ5Zui6Zif6KGM56iL6LCD5pW044CB5bu26K+v44CB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57uT5p2f5pe277yM5peF6KGM56S+5Y+v5qC55o2u5b2T5pe255qE5oOF5Ya1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SE55CG77yM5aaC5Y+R55Sf6LS555So5Yqg5YeP77yM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i45a6i77yM6LaF5pSv6LS555So5ri45a6i6Ieq6KGM5om/5ouF5aSE55CG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44C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peF5ri45oSP5aSW5L+d6Zmp77yMMS4057Gz5Lul5LiL5bCP56ul44CBNT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jgIHkuI3pgILlrpzlj4LliqDliafng4jov5DliqjnmoTmuLjlrqL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nirblhrXpgInmi6npgILlkIjnmoTnur/ot6/lj4Llm6L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u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c1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ibnliKvmj5DnpLrjgJEg5qC55o2u5Lit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Lya6KeE5a6a77ya5oSP5aSW5L+d6Zmp5oqV5L+d5om/5L+d5bm06b6E6IyD5Zu0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i03NeWRqOWyge+8jOWFtuS4rTcw5ZGo5bKB5Lul5LiK5ri45a6i5Ye66Zmp5oyJ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Al6LWU5LuY77yM5bGe5LqO5oCl5oCn55eF55qE5Y+q5om/5ouF5Yy755aX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m/5ouF5YW25LuW5L+d6Zmp6LSj5Lu7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6D2829912306803009C5E86077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