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73EC953C729BAD62BE5F8618DB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73EC953C729BAD62BE5F8618DB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73EC953C729BAD62BE5F8618DB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