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93FF3220BF5AD22C107B83642D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93FF3220BF5AD22C107B83642D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vpnlh6TlsbHluoTkuIDljaHpgJrjgIHljZflm73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Hpl7Iy5pel5ri4X1/ml4XmuLjnur/ot6/lkajovrnml4XmuLjkuJzojp7pvpnlh6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Q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nOiOnum+meWHpOWxseW6hOS4gOWNoemAmuOAgeWNl+WbveS4j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mXsjL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6Z5Yek5bGx5bqE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M5OA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ZvbnQtc2l6ZToxNHB4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PC9zcGFuPjwvYj4gDQo8L3A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b3JkZXI6bm9uZTsiPg0KCTx0Ym9keT4NCgkJPHRy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4XmuLjlpKnmlb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Zmu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kemXs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aSp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4IiByb3dzcGFuPSIz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si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Lic6I6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be05aOr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tE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6w5c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lRhaG9t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X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InovonkvJ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ac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bphZLlupc8L3NwYW4+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siPkQ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RD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yI+w5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siPsO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GNvbHNwYW49Ij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S4gO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gOWkqe+8mua3seWcs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KAlO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Onum+meWHpOWxseW6hOW9seinhuW6puWBh+adk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Yiei+ieS8muWWnOaCpumFkuW6lz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QuOXB0O21hcmdpbi1sZWZ0OjQ0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o7mjIflrprlnLDngrnmjqXlm6LvvIjor7fmj5DliY0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Mh+WumuWcsOeCueWAmei9pu+8iT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ttYXJnaW4tbGVmdDo0NC45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5Yek5bGx5bqE5b2x6KeG5bqm5YGH5p2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S9jeS6juS4nOiOnuWHpOWyl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iOnuWpmue6seWfjumbhuWboua3seWcs+KAnOm+meWHpOWxseW6hOKAne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Yr+mmmea4r+iRl+WQjeWunuS4muWutuWYieWIqeWbvemZheaAu+ijgeS9leeE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eUn+aKlei1hOWFtOW7uu+8jOWfuuWcsOS+neaJmOa3seWcs+OAgeavl+mCu+a4r+a+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huS9jee9rumdnuW4uOS8mOi2iuOAguS4nOiOnum+meWHpOWxseW6hOW9seinhua4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dkOiQveS6jumjjuaZr+engOe+juOAgeawkemjjue6r+actOeahOWuouS+qO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S4nOecgeS4nOiOnuW4guWHpOWyl+mVh++8jOWcsOWkhOm+meW5s+WFrOi3r+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l+mCu+a3seaDoO+8jOi+kOWwhOePoOS4ieinku+8jOebtOi+vua3seWcs+W4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ea3seWcs+ebkOeUsOa4r+OAgeW5v+W3nuW4guOAgeW5v+W3n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pOWyl+mVh+WGheWFrOS6pDnot6/nur/jgIE16Lev57q/5Y+KMui3r+e6v+Wdh+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meWHpOWxseW6hOOAgiDpvpnlh6TlsbHluoTlvbHop4bmuKHlgYfmnZHkuo4yMDA1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5q2j5byP5byA5aeL6JCl5Lia77yM5byA5pS+6Iez5LuK77yM55Sx5Y6f5p2l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5Y+R5bGV5oiQ6ZuG5LyR6Zey5peF5ri444CB5ZWG5Yqh5rih5Y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pGE5b2x5LqO5LiA5L2T55qE5aSn5Z6L5Li76aKY5ama57qx5ouN5pGE5Z+6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paH5YyW5Y2a6KeI5Zut44CC5Lqa54Ot5bim5rW35rSL5rCU5YCZ6KaG55u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ek5bGx5bqE5rCU5YCZ5a6c5Lq644CB5YWo5bm05peg6Zyc77yM5Yqg5LiK57q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p6X5Zyw6LKM77yM546v5aKD5bm96ZuF44CB56m65rCU5riF5paw55m+5YiG5Lm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5qE57u/6Imy6KaG55uW77yM5piv6Ze55biC5Lit55qE5LiW5aSW5qGD5rqQ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qOu5p6X6YeM55qE5aSp54S25rCn5ZCn44CC5bqE5YaF5Zub5aSn4oCc6aOO5oOF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5pig6KGs77yM5YWr5aSn5pmv54K55ZCE5Li654m56Imy77yM5Zub5aSn5Yqf6IO9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YW25Lit77yM5YWx5ZCM562R5oiQ5LqG5LiA5bqn55Sc6Jyc5rWq5ryr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5qE5LyK55S45Zut44CC546r55Gw5pWZ5aCC5LiL77yM57yk57q36Iqx5rW3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em5omL5Y+v5Y+K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uLj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irHmtb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KeC55yL6b6Z5Yek5bGx5bqE5YC+5b+D5omT6YCg5ZCE5byP6Iqx5rW3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6b5paw5Lq65ouN5pGE77yM5rK/552A5p6X6I2r5bCP6LevIOS4gOecvOacm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ZvuiKseernuaUvu+8jOWnuee0q+Wro+e6ou+8jOeOq+eRsOOAgeWQkeaXpeiRt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OAgemGieein+iKseOAgeWNl+mdnuiPiuOAgemVv+aYpeiKseOAgem4oeWGo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aXpee6ouOAgeS4h+Wvv+iPiuOAgeWtlOmbgOW3ouetieiKsea1t++8jOS7peWPi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ahOWQhOenjeW/g+W9ouOAgeW9qeiZueiKseW4pu+8jOaxh+iBmuaIk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ahOa1t+a0i++8jOW+rumjjuaLgui/h++8jOiKsea1qua7mua7mu+8jOa8q+atpe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KueWmguS4gOWcuuinhuinieWSjOWXheinieeahOebm+WutOWGsuWHu+edg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5g+iHs+eBtemtgu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ttYXJnaW4tbGVmdDo0N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ljaHpgJrpmZDnjqnkuIDmrKHjgIIx44CB5peL6L2s5pyo6ams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7kee/lOmjnuiJhyAmbmJzcDsgJm5ic3A7ICZuYnNwOzMg44CB5ruR57Si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NOOAgea7keiNiei9piAmbmJzcDsgJm5ic3A7ICZuYnNwOyA144CB5aS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6L2mICZuYnNwOyAmbmJzcDsgJm5ic3A7NuOAgeeisOeisOi9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uepuumjnueinyAmbmJzcDsgJm5ic3A7ICZuYnNwOzjjgIHlvLnot7PooovpvK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OeOAgea1t+ebl+iIuSAmbmJzcDsgJm5ic3A7IDEw44CB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ICZuYnNwOyAmbmJzcDsxMeOAgeaBkOaAluWfjuWgo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uOAgeael+S4remjnum8oCAmbmJzcDs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OAkOaZr+WMuuWGheacieWQhOenjemjjuWRs+e+jumjn+OAk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lwdDttYXJnaW4tbGVmdDo0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bfni67ooajmvJQxMDowM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ipuW5u+ilv+ilv+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6ams5oiP6KGo5ryUMTE6MD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brmvJTlj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IOOAgSZuYnNwO+mrmOepuui1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ihqOa8lDExOjAw44CQ572X5rWu5a6r5ZGo5LqMLeWRqOaXpeOAkeOAgeaWh+iJuuad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DE1OjMw44CQ6Im65ryU5Y+w44CR44CB54uu6KGo5ryUMTQ6MDDjgJDmoqblub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jgJEg77yI5YWo5aSp6L2u55Wq5LiK5ryU77yJ5LuF5L6b5Y+C6ICD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QuOXB0O21hcmdpbi1sZWZ0OjQ0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U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6fnu63muLjnjqnmma/ljLrmuLjnjqk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LrliqjmuLjmi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CM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o47po57mpIU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iJLoiLkxNeOAgeWwhOeurTE244CB5Y+k54Ku5bCE5Ye7MTfjgIHov7fkvaDnqb/m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OOa/gOaImOmyqOmxvOWymzE544CB6YGo5ri45aSq56m6MjDjgIHlubjnpo/mkanlpKno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lpIfms6jvvJrlpoL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jqXlvoXlm6LpmJ/miJblj5flpKnmsJTlvbHlk43vvIzku6XkuIrooajmvJTml7bpl7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blgZrosIPmlbTvvIzliJnku6Xlm63lhoXlub/mkq3mkq3lh7rnmoTmnIDmlr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l7TkuLrlh4b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ma/ljLrlhoXmr4/lpKnkvJrmnInigJzoirHovabigJ3nqb/ov4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vvIzmiZPpgKDkuIDkuKrlpYflppnnkbDkuL3nmoTmtarmvKvml4X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K6b6Z5Yek5ZGI56Wl44CL5a6e5pmv5q2M6Ii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c5bmV6ZmN5Li077yM6b6Z5Yek5bGx5bqE5L6/57u95pS+5Ye654Kr55uu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ZCR5ri45a6i5bGV546w5LiA5bmF5Y2X5Zu95LiN5aSc5aSp55qE5aOu576O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c5pma77yM5L2g5Y+v5Lul6KeC5aSc5pmv44CB6YCb5aSc5biC44CB55yL44C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GI56Wl44CL5aSn5Z6L5bGx5rC05a6e5pmv5q2M6Iie5Ymn44CC6KeC55yL6KGo5ry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ICM5a6a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mZrppJDoh6rnkIb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ljJfpo47lkbPooZc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ZOB5Y2X5YyX6aOO5ZGz5bCP5ZCD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ua1tyDljJfkuqwg6YeN5bqGIOWxseS4nCAmbmJzcDvpmZXopb8g5YaF6JKZ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IOWkp+mlseWPo+emj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2P77ya5ZiJ6L6J5Lya5Zac5oKm6YWS5bq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LWNvbG9yOmFxdWE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esrOS6jOWkqe+8muWYiei+ieS8muWWnOaCp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m+meWHpOWxseW6h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3seWcs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OXB0O21hcmdpbi1sZWZ0OjQ0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phZLlupflj6vml6nvvIwwODozMOWcqOmFkuW6l+S4remkkOWOhe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mkkOWQjuWKnueQhuWujOmAgOaIv+aJi+e7reWQjumbhuWQiOm+meWHpOWxse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breWMuu+8gT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4oCc5a6i5L6o6aOO5oOF5Zut4oCd5a6i5L6o6aOO5oOF5Zut5Lul5Lit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6i5a625paH5YyW5Luj6KGo5bu6562R4oCc6b6Z5Yek5aSn5q6/4oCd5Y+K5Lul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W5ZCN55S75riF5piO5LiK5rKz5Zu+5Li66ZuP5b2i5omT6YCg55qE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65Li75L2T5bu6562R77yM5YWF5YiG5bGV546w5LqG5Lit5Zu95Y+k5YW4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F5rWB6Z+144C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n5byP6aOO5oOF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uKAnOagvOael+erpeivneWwj+mVh+KA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C85p6X56ul6K+d5bCP6ZWH55qE5oSP5oCd5piv5oyH5L2P5Zyo5qC85p6X56ul6K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6YeM77yM5piv5rWq5ryr5ZKM56We56eY55qE6LGh5b6B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X5Lqa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zsOWbveWbm+mdouS9m+KAneS4uuS7o+ihqOeahOWNl+S6mumjjuaDheWbre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lieedgOWbveWGheiHs+S7iuesrOS4ieW6p+S4k+eoi+S7juazsOWbveivt+adpeea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wj+eahOWbm+mdouS9m++8jOS4gOeZvumbtuS4gOe6p+efs+e6p+ayv+Wxse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Ej+KAnOeZvuWwuuerv+WktOabtOi/m+S4gOatpeKAne+8jOWwj+eZveixoeS4pOaX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+8jOa7oei9veWQieelpeS4juelneemj+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peW8j+mjjuaDhe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igJzml6XmnK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0g5pel5pys5Y+X5Lit5Zu95paH5YyW55qE5b2x5ZON5b6I5rex77yM57qi6Imy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ux5qGl5p6E6YCg77yM6JW05ra1552A5rex5Yi755qE5ZOy5a2m5oCd5oOz5ZK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6We55qE5paH5YyW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hjOWuieaOkuWNiOmkkOOAguaOqOiNkOmkkOWOhe+8muWHpOWyl+e+jumjn+ihl+OA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eMquiCmum4oeOAkeOAkOWwj+m5heeOi+i/numUgemkkOWOheOAkeOAkOS4h+e7v+a5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hemxvOmlrumjn+OAkeOAkOaZruWugei+ieebm+eggumUheeypeOAkeOAkOaYjuiusO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OAkeOAkOmbt+W3nueLl+iCiemkkOWOheOAkeOAkOaiheWOv+eZveeypeOAke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+iuW6hOOAkeOAkOWFrOWuieeJm+iCiemxvOadgummhuOAkeOAkOWwmuWTgeS4nOWMl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s+OAkTwvc3Bhb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tY/ljZflm73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rpvpnlh6TlkYjnpaXjgIvlrp7mma/mrYzoiJ7liafmr4/lvZPlpJzluZXpmY3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6TlsbHluoTkvr/nu73mlL7lh7rngqvnm67nmoTlhYnlvanvvIzlkJHmuLjlrqL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jZflm73kuI3lpJzlpKnnmoTlo67nvo7nlLvljbfjgILlnKjlpJzmmZr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lpJzmma/jgIHpgJvlpJzluILjgIHnnIvjgIrpvpnlh6TlkYjnpaXjgIvlpKflno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mma/mrYzoiJ7liafjgILop4LnnIvooajmvJTlm6Dml6XmnJ/ogIzlrp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5cHQ7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6a54K56ZuG5ZCI77yM57uT5p2f5Lic6I6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bGx5bqEMuaXpea4uOS8kemXsuS5i+aXhe+8jOi/lOa3seWcs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5rex5Zyz5Lq655qE5ri45LmQ5ZCO6Iqx5Zut77yM6Led5biC5Yy65Lu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jgILlhY3pmaTovablirPkuYvoi6bvvJvmgqjnmoTmuLjnjqnml7bpl7Tmm7T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toXkuqvlj5fvvJvlhajnqIvml6Doh6rotLnvvIEg5peg6LSt54mpIO+8gea4uOeO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abtOiHqueUse+8geecn+ato+S6q+a4uOe+juWlveasouS5kOaXtuWFie+8g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S4reWbveWUr+S4gEFBQUHnuqflqZrluobml4XmuLjpo47mma/ljLrvvIznlY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m73kuI3lpJzlpKnigJ3nvo7kuL3lpJzmma/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otY/nvo7mma/vvJrnvKTnur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qLkvqjjgIHmrKflvI/jgIHljZfkuprjgIHml6XlvI/lm5vlpKfigJzpo47mg4X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sL3mlLbnnLzlupXvvJs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p4LooajmvJTvvJrmtbfni64g6auY56m66ZKi5LidI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v+ilv+mHjOaWh+iJuuihqOa8lOWFqOWkqea8lOS4jeWBnO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Tgee+jumjn++8m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jJfkuqwg6YeN5bqGIOWxseS4nCAmbmJzcDvpmZXopb8g5YaF6JKZ5Y2X5YyX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IOWkp+mlseWPo+emj+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iBmuWIkueul++8muS7hTM5OOWFg+i2heWAvOS9k+m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2ODjlhYPlm43mgqbphZLlupfkvY/lrr/kuIDmmZrlj4rlm63lhoUyMemhue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W+gOi/lOW3tOWjq++8jOmFkuW6l+e+jumjn+iHquWKqeaXqemk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voDov5Tml4XmuLjovabjgI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sbHluoTpl6jnpajjgIHkuIDml6nppJDjgIHllpzmgqbphZLlupfkuIDmmZ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mbhuWQiOWcsO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mt7HlpKfljJfpl6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wYW4+PHNwYW4gc3R5bGU9ImZvbnQtc2l6ZToxNHB4OyI+QT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5Y+j77yJ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oxNTwvc3Bhbj48L3NwYW4+PHNwYW4gc3R5bGU9Im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qX77yI5Zyw6ZOBPC9zcGFuPjxzcGFuIHN0eWxlPSJmb250LXNpemU6MTRweDsi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e65Y+j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OjQ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a1t+WuvummhuWvuemdouWKoOayueer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g6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bvei0u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wvc3Bhbj48c3BhbiBzdHlsZT0iZm9udC1zaXplOjE0cHg7Ij5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WPo++8iTwvc3Bhbj4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5ri45oSP5aSW6ZmpKOW7uuiuruWuou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SnvvJs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ljLrlhoXkuozmrKHmtojotLnvvIjkuI3lkKv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nrYnnrYnvvIn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iHquWkh+i6q+S7veivgeaIluacieaViOivgeS7tuOAgeS8kemXs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iho+OAgemYsuiaiuiNr+WTgeetie+8mzY15bKB5Lul5LiK6ZW/6ICF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u96K+B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ul5LiK6KGM56iL5LuF5L6b5Y+C6ICD44CBPHN0cm9uZz7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8L3N0cm9uZz7lj6/moLnmja7lrp7pmYXmg4XlhrXosIPmlbT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bTkuKrooYznqIvpobnnm67jgILmraTnur/ot6/kuLrmlaPmi7zlm6Lnur/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IkOWbou+8jOiLpeS6uuaVsOS4jeWknzEw5Lq677yM5oiR56S+5bCG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WHuuWPkeW9k+WkqSnpgJrnn6XlrqLkurrvvIzlu7rorq7lrqLkurrmlLnm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ur/ot6/miJbogIXpgIDlm6LlpITnkIbvvIzmiJHlhazlj7jkuI3lgZrlkIjlkIz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Tlgb/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Lrpgb/lhY3pgKDmiJDmvI/mjqXvvIzlr7zmuLjkvJr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oxOe+8mjAw5YmN6YCa55+l5a6i5Lq66ZuG5ZCI5pe26Ze05Zyw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mjpLvvJoxMC0yMuS6uueUqOS4reW3tOi9pu+8mzIzLTMz77yIMzfvvInkurrnlKg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jM377yJ5bqn6L2m77ybMzgtNDnkurrnlKg0OeW6p+i9pu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oO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aIkeekvuWuieaOku+8iOWmgueUqOmkkOOAgemXqOelqOetie+8ie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S4jemAgOS7u+S9lei0ueeUqO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ato+WAv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hOaZr+eCu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+huS4peemgei2hei9ve+8jOacquaIkOW5tOWwj+erpeWPiuWptOWEv+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aciei9puS9jeOAguaVrOivt+WuouS6uuaMieWunumZheaKpeWQjeS6uuaVs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7j+aXheihjOekvuWQjOaEj+S4jeiDveS4tOaXtuWinuWKoOS6uuWRmO+8iOWMhea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PiuWptOWEv++8ie+8jOWmgumBh+i9puS9jeS4jei2s++8jOaIkeekvuWwhu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iLpemBh+S4jeWPr+aKl+WKm+WboOe0oO+8iOWmgu+8muWhnui9puOAgeaxv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uOAgeaZr+WMuuaIlumkkOWOheS6uuWkmu+8iemAoOaIkOWboumYn+ihjOeoi+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7nueVmeaIluaPkOWJjee7k+adn+aXtu+8jOaXheihjOekvuWPr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heWGteWFqOadg+WkhOeQhu+8jOWmguWPkeeUn+i0ueeUqOWKoOWHj+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a4uOWuou+8jOi2heaUr+i0ueeUq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eQhu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eOAgeivt+iHquaEv+i0reS5sOaXhea4uOaEj+WkluS/nemZqe+8jD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erpeOAgTU15bKB5Lul5LiK6ICB5Lq644CB5LiN6YCC5a6c5Y+C5Yqg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pWs6K+35qC55o2u6Ieq5bex55qE6Lqr5L2T54q25Ya16YCJ5oup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+C5Zui77ybNzDlkajlsoHku6XkuIrogIHlubTkurrpooTorqLlh7rmuLj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Llm6DmnI3liqHog73lipvmiYDpmZDvvIzml6Dms5XmjqXlvoU3N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54m55Yir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reWbveS/neebkeS8muinhOWumu+8muaEj+WkluS/nemZqeaKleS/neaJv+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Mg+WbtOiwg+aVtOS4ujItNzXlkajlsoHvvIzlhbbkuK03MOWRq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mZqeaMieS/nemineeahDUwJei1lOS7mO+8jOWxnuS6juaApeaAp+eXheeahOWPq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+eWl+i0ueeUqO+8jOS4jeWGjeaJv+aLheWFtuS7luS/nemZq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93FF3220BF5AD22C107B83642D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