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1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6DE3E8D38FD3FAF7C26BA585C656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DE3E8D38FD3FAF7C26BA585C656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Jzojp7pvpnlh6TlsbHluoTkuIDljaHpgJrjgIHljZflm73kuI3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Hpl7Iy5pel5ri4X1/ml4XmuLjnur/ot6/lkajovrnml4XmuLjkuJzojp7pvpnlh6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ODQy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4nOiOnum+meWHpOWxseW6hOS4gOWNoemAmuOAgeWNl+WbveS4je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kemXsjLml6XmuLg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uaYn+acn+WF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b6Z5Yek5bGx5bqE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ku7fmoLzvvJrCpQ0KICAgICAgICAgICAgICAg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M5OA0KICAgICAgICAgICAgICAgIDwvZm9ud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bcNCiAgICAgICAgICAgIDwvcD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NCiAgICAgICAgICAgICAgICA8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BhbiBjbGFzcz0iaW5wdXRfcHJpbnRm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mihOiuoueUteivne+8mjA3NTUtODUyNjM4NjYg5a6i5pyNUVHvvJo1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MjXvvIgyNOWwj+aXtuWFqOWkqeWAmeS4uuaCqOacjeWKoe+8ge+8i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wYW4+DQogICAgICAgICAgICAgICAgPC9zdHJvbmc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YnI+DQogICAgICAgICAgICA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PHNwYW4gc3R5bGU9ImZvbnQtc2l6ZToxNHB4Oy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aPC9zcGFuPjwvYj4gDQo8L3A+DQo8dGFibGUgY2xhc3M9Ik1zb05vcm1hbFRhYmx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gc3R5bGU9IndpZHRoO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b3JkZXI6bm9uZTsiPg0KCTx0Ym9keT4NCgkJPHRy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tiYWNrZ3JvdW5kOmFxdWE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4XmuLjlpKnmlb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M4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ZvbnQtc2l6ZToxNHB4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2JhY2tncm91bmQ6YXF1Y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S6pOmA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c29saWQgd2luZG93dGV4d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7ml6nppJ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2JhY2tncm91bmQ6YXF1Y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aZmumkk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c29saWQgd2luZG93dGV4d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7kvY/lrr/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8kemXsjwvc3Bhbj4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xNHB4OyI+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aSp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M4IiByb3dzcGFuPSIz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7mt7HlnL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MTRweDsiPuKA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5Lic6I6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UYWhvbWE7Zm9udC1zaXplOjE0cHg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siP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cm93c3Bhbj0iM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F5ri45be05aOr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pUYWhvbWE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tEM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Dlz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VGFob21h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DE6w5c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lRhaG9tY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ZmFtaWx5OlRhaG9tY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sOX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yb3dzcGFuPSI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mInovonkvJo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ac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gqbphZLlupc8L3NwYW4+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MTRweDsiPkQy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MTRweDsiPuKI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ZvbnQtc2l6ZToxNHB4OyI+RD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+8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ZvbnQtc2l6ZToxNHB4OyI+w5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Qy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mb250LXNpemU6MTRweDsiPsOX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GNvbHNwYW49IjM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uS4gOaX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IHN0eWxlPSJiYWNrZ3JvdW5kLWNvbG9y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OS4gOWkqe+8mua3seWcs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uKAlOKAl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iOnum+meWHpOWxseW6hOW9seinhuW6puWBh+adk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Yiei+ieS8muWWnOaCpumFkuW6lzwvc3Bhbj48L2I+PGI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NDQuOXB0O21hcmdpbi1sZWZ0OjQ0Ljl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g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w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kuo7mjIflrprlnLDngrnmjqXlm6LvvIjor7fmj5DliY0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Mh+WumuWcsOeCueWAmei9pu+8iT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ttYXJnaW4tbGVmdDo0NC45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A5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4w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b6Z5Yek5bGx5bqE5b2x6KeG5bqm5YGH5p2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eS9jeS6juS4nOiOnuWHpOWyl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nOiOnuWpmue6seWfjumbhuWboua3seWcs+KAnOm+meWHpOWxseW6hOKAneaRhOW9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jOaYr+mmmea4r+iRl+WQjeWunuS4muWutuWYieWIqeWbvemZheaAu+ijgeS9leeE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eUn+aKlei1hOWFtOW7uu+8jOWfuuWcsOS+neaJmOa3seWcs+OAgeavl+mCu+a4r+a+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QhuS9jee9rumdnuW4uOS8mOi2iuOAguS4nOiOnum+meWHpOWxseW6hOW9seinhua4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WdkOiQveS6jumjjuaZr+engOe+juOAgeawkemjjue6r+actOeahOWuouS+qOS5i+S5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5v+S4nOecgeS4nOiOnuW4guWHpOWyl+mVh++8jOWcsOWkhOm+meW5s+WFrOi3r+ay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l+mCu+a3seaDoO+8jOi+kOWwhOePoOS4ieinku+8jOebtOi+vua3seWcs+W4g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OAgea3seWcs+ebkOeUsOa4r+OAgeW5v+W3nuW4guOAgeW5v+W3nu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HpOWyl+mVh+WGheWFrOS6pDnot6/nur/jgIE16Lev57q/5Y+KMui3r+e6v+Wdh+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+meWHpOWxseW6hOOAgiDpvpnlh6TlsbHluoTlvbHop4bmuKHlgYfmnZHkuo4yMDA15bm0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5pel5q2j5byP5byA5aeL6JCl5Lia77yM5byA5pS+6Iez5LuK77yM55Sx5Y6f5p2l5Y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pmv54K55Y+R5bGV5oiQ6ZuG5LyR6Zey5peF5ri444CB5ZWG5Yqh5rih5YG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qG5pGE5b2x5LqO5LiA5L2T55qE5aSn5Z6L5Li76aKY5ama57qx5ouN5pGE5Z+65Z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qG5paH5YyW5Y2a6KeI5Zut44CC5Lqa54Ot5bim5rW35rSL5rCU5YCZ6KaG55uW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Yek5bGx5bqE5rCU5YCZ5a6c5Lq644CB5YWo5bm05peg6Zyc77yM5Yqg5LiK57qv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p6X5Zyw6LKM77yM546v5aKD5bm96ZuF44CB56m65rCU5riF5paw55m+5YiG5LmL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5qE57u/6Imy6KaG55uW77yM5piv6Ze55biC5Lit55qE5LiW5aSW5qGD5rqQ77yM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qOu5p6X6YeM55qE5aSp54S25rCn5ZCn44CC5bqE5YaF5Zub5aSn4oCc6aOO5oOF5Zu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u45pig6KGs77yM5YWr5aSn5pmv54K55ZCE5Li654m56Imy77yM5Zub5aSn5Yqf6IO9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5bWM5YW25Lit77yM5YWx5ZCM562R5oiQ5LqG5LiA5bqn55Sc6Jyc5rWq5ryr44CB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5Li955qE5LyK55S45Zut44CC546r55Gw5pWZ5aCC5LiL77yM57yk57q36Iqx5rW3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Kem5omL5Y+v5Y+K44CC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21hcmdpbi1sZWZ0OjQ0LjlwdDsi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i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muLj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irHmtbc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6KeC55yL6b6Z5Yek5bGx5bqE5YC+5b+D5omT6YCg5ZCE5byP6Iqx5rW344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6b5paw5Lq65ouN5pGE77yM5rK/552A5p6X6I2r5bCP6LevIOS4gOecvOacm+WO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ZvuiKseernuaUvu+8jOWnuee0q+Wro+e6ou+8jOeOq+eRsOOAgeWQkeaXpeiRteO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iNieOAgemGieein+iKseOAgeWNl+mdnuiPiuOAgemVv+aYpeiKseOAgem4oeWGo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aXpee6ouOAgeS4h+Wvv+iPiuOAgeWtlOmbgOW3ouetieiKsea1t++8jOS7peWPiu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vuiuoeeahOWQhOenjeW/g+W9ouOAgeW9qeiZueiKseW4pu+8jOaxh+iBmuaIkOS4g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eeahOa1t+a0i++8jOW+rumjjuaLgui/h++8jOiKsea1qua7mua7mu+8jOa8q+atpeWF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KueWmguS4gOWcuuinhuinieWSjOWXheinieeahOebm+WutOWGsuWHu+edgO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5g+iHs+eBtemtguOAg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ttYXJnaW4tbGVmdDo0NC45cHQ7Ii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w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w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uIDljaHpgJrpmZDnjqnkuIDmrKHjgIIx44CB5peL6L2s5pyo6ams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7kee/lOmjnuiJhyAmbmJzcDsgJm5ic3A7ICZuYnNwOzMg44CB5ruR57Si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NOOAgea7keiNiei9piAmbmJzcDsgJm5ic3A7ICZuYnNwOyA144CB5aS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2s6L2mICZuYnNwOyAmbmJzcDsgJm5ic3A7NuOAgeeisOeisOi9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kquepuumjnueinyAmbmJzcDsgJm5ic3A7ICZuYnNwOzjjgIHlvLnot7PooovpvK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OeOAgea1t+ebl+iIuSAmbmJzcDsgJm5ic3A7IDEw44CB6Ieq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ICZuYnNwOyAmbmJzcDsxMeOAgeaBkOaAluWfjuWgoS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MuOAgeael+S4remjnum8oCAmbmJzcDs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bWFyZ2luLWxlZnQ6NDQuO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iHqueQhuOAkOaZr+WMuuWGheacieWQhOenjemjjuWRs+e+jumjn+OAk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Q0LjlwdDttYXJnaW4tbGVmdDo0NC45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0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CZuYnNwO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tbfni67ooajmvJQxMDowM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ipuW5u+ilv+ilv+m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6ams5oiP6KGo5ryUMTE6MDD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ibrmvJTlj7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IOOAgSZuYnNwO+mrmOepuui1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ihqOa8lDExOjAw44CQ572X5rWu5a6r5ZGo5LqMLeWRqOaXpeOAkeOAgeaWh+iJuuad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a8lDE1OjMw44CQ6Im65ryU5Y+w44CR44CB54uu6KGo5ryUMTQ6MDDjgJDmoqblubv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h4zjgJEg77yI5YWo5aSp6L2u55Wq5LiK5ryU77yJ5LuF5L6b5Y+C6ICD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NDQuOXB0O21hcmdpbi1sZWZ0OjQ0Ljl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U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wI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6fnu63muLjnjqnmma/ljLrmuLjnjqk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nLrliqjmuLjmi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CMT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po47po57mpIU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Q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liJLoiLkxNeOAgeWwhOeurTE244CB5Y+k54Ku5bCE5Ye7MTfjgIHov7fkvaDnqb/mo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OOa/gOaImOmyqOmxvOWymzE544CB6YGo5ri45aSq56m6MjDjgIHlubjnpo/mkanlpKnov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DlpIfms6jvvJrlpoL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jqXlvoXlm6LpmJ/miJblj5flpKnmsJTlvbHlk43vvIzku6XkuIrooajmvJTml7bpl7T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j6blgZrosIPmlbTvvIzliJnku6Xlm63lhoXlub/mkq3mkq3lh7rnmoTmnIDmlrD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l7bpl7TkuLrlh4b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mma/ljLrlhoXmr4/lpKnkvJrmnInigJzoirHovabigJ3nqb/ov4f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lYfvvIzmiZPpgKDkuIDkuKrlpYflppnnkbDkuL3nmoTmtarmvKvml4XnqI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0NC45cHQ7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O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K6b6Z5Yek5ZGI56Wl44CL5a6e5pmv5q2M6Ii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aSc5bmV6ZmN5Li077yM6b6Z5Yek5bGx5bqE5L6/57u95pS+5Ye654Kr55uu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ZCR5ri45a6i5bGV546w5LiA5bmF5Y2X5Zu95LiN5aSc5aSp55qE5aOu576O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aSc5pma77yM5L2g5Y+v5Lul6KeC5aSc5pmv44CB6YCb5aSc5biC44CB55yL44CK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ZGI56Wl44CL5aSn5Z6L5bGx5rC05a6e5pmv5q2M6Iie5Ymn44CC6KeC55yL6KGo5ry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6ICM5a6a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jAw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mmZrppJDoh6rnkIb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ZfljJfpo47lkbPooZc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5ZOB5Y2X5YyX6aOO5ZGz5bCP5ZCD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iua1tyDljJfkuqwg6YeN5bqGIOWxseS4nCAmbmJzcDvpmZXopb8g5YaF6JKZ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LiA5p2h6KGXIOWkp+mlseWPo+emj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5L2P77ya5ZiJ6L6J5Lya5Zac5oKm6YWS5bqX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iYWNrZ3JvdW5kLWNvbG9yOmFxdWE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GI+PHNwYW4gc3R5bGU9Im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esrOS6jOWkqe+8muWYiei+ieS8muWWnOaCpu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OKAl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m+meWHpOWxseW6h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GI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a3seWcszwvc3Bhbj48L2I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DQuOXB0O21hcmdpbi1sZWZ0OjQ0Ljl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g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phZLlupflj6vml6nvvIwwODozMOWcqOmFkuW6l+S4remkkOWOheS6q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umkkOWQjuWKnueQhuWujOmAgOaIv+aJi+e7reWQjumbhuWQiOm+meWHpOWxse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breWMuu+8gTwvc3Bhbj4gDQo8L3A+DQo8cCBzdHlsZT0i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0NC45cHQ7Ii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5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lj4Lop4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m60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4oCc5a6i5L6o6aOO5oOF5Zut4oCd5a6i5L6o6aOO5oOF5Zut5Lul5Lit5Zu9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a6i5a625paH5YyW5Luj6KGo5bu6562R4oCc6b6Z5Yek5aSn5q6/4oCd5Y+K5Lul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iW5ZCN55S75riF5piO5LiK5rKz5Zu+5Li66ZuP5b2i5omT6YCg55qE5riF5piO5LiK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65Li75L2T5bu6562R77yM5YWF5YiG5bGV546w5LqG5Lit5Zu95Y+k5YW4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F5rWB6Z+144CC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qyn5byP6aOO5oOF5Zut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uKAnOagvOael+erpeivneWwj+mVh+KAn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qC85p6X56ul6K+d5bCP6ZWH55qE5oSP5oCd5piv5oyH5L2P5Zyo5qC85p6X56ul6K+d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WH6YeM77yM5piv5rWq5ryr5ZKM56We56eY55qE6LGh5b6B44CC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2X5Lqa6aOO5oO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azsOWbveWbm+mdouS9m+KAneS4uuS7o+ihqOeahOWNl+S6mumjjuaDheWbre+8j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lieedgOWbveWGheiHs+S7iuesrOS4ieW6p+S4k+eoi+S7juazsOWbveivt+adpeeah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Wwj+eahOWbm+mdouS9m++8jOS4gOeZvumbtuS4gOe6p+efs+e6p+ayv+WxseiA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+aEj+KAnOeZvuWwuuerv+WktOabtOi/m+S4gOatpeKAne+8jOWwj+eZveixoeS4pOaX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+8jOa7oei9veWQieelpeS4juelneemj+OAgj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peW8j+mjjuaDheWbr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rigJzml6XmnKz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igJ0g5pel5pys5Y+X5Lit5Zu95paH5YyW55qE5b2x5ZON5b6I5rex77yM57qi6Imy55qE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ux5qGl5p6E6YCg77yM6JW05ra1552A5rex5Yi755qE5ZOy5a2m5oCd5oOz5ZKM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Sn57K+56We55qE5paH5YyW44CC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21hcmdpbi1sZWZ0OjQ0Ljl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ihjOWuieaOkuWNiOmkkOOAguaOqOiNkOmkkOWOhe+8muWHpOWyl+e+jumjn+ihl+OA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kOeMquiCmum4oeOAkeOAkOWwj+m5heeOi+i/numUgemkkOWOheOAkeOAkOS4h+e7v+a5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hemxvOmlrumjn+OAkeOAkOaZruWugei+ieebm+eggumUheeypeOAkeOAkOaYjuiusOeJ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WOheOAkeOAkOmbt+W3nueLl+iCiemkkOWOheOAkeOAkOaiheWOv+eZveeypeOAke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e+iuW6hOOAkeOAkOWFrOWuieeJm+iCiemxvOadgummhuOAkeOAkOWwmuWTgeS4nOWMl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Gs+OAkTwvc3Bhbj4gDQo8L3A+DQo8cCBzdHlsZT0idGV4dC1pbmRlbnQ6LTQ0Ljl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IiBjbGFzcz0iTXNvTm9ybWFs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4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tY/ljZflm73kuI3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rpvpnlh6TlkYjnpaXjgIvlrp7mma/mrYzoiJ7liafmr4/lvZPlpJzluZXpmY3ku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h6TlsbHluoTkvr/nu73mlL7lh7rngqvnm67nmoTlhYnlvanvvIzlkJHmuLjlrqLlsZX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ljZflm73kuI3lpJzlpKnnmoTlo67nvo7nlLvljbfjgILlnKjlpJzmmZr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4LlpJzmma/jgIHpgJvlpJzluILjgIHnnIvjgIrpvpnlh6TlkYjnpaXjgIvlpKflno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p7mma/mrYzoiJ7liafjgILop4LnnIvooajmvJTlm6Dml6XmnJ/ogIzlrp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0NC45cHQ7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O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AmbmJzcD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6a54K56ZuG5ZCI77yM57uT5p2f5Lic6I6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bGx5bqEMuaXpea4uOS8kemXsuS5i+aXhe+8jOi/lOa3seWcs++8g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cmlnaHQ7Y29sb3I6ICM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iAgICAgICAgICAgIDwvc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7q/6Lev54m56Imy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a5rex5Zyz5Lq655qE5ri45LmQ5ZCO6Iqx5Zut77yM6Led5biC5Yy65LuF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vabnqIvjgILlhY3pmaTovablirPkuYvoi6bvvJvmgqjnmoTmuLjnjqnml7bpl7Tmm7T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E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otoXkuqvlj5fvvJvlhajnqIvml6Doh6rotLnvvIEg5peg6LSt54mpIO+8gea4uOeO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WIhuabtOiHqueUse+8geecn+ato+S6q+a4uOe+juWlveasouS5kOaXtuWFie+8g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aW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+8muS4reWbveWUr+S4gEFBQUHnuqflqZrluobml4XmuLjpo47mma/ljLrvvIznlYXm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flm73kuI3lpJzlpKnigJ3nvo7kuL3lpJzmma/vvJs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otY/nvo7mma/vvJrnvKTnurf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qLkvqjjgIHmrKflvI/jgIHljZfkuprjgIHml6XlvI/lm5vlpKfigJzpo47mg4Xlm6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lsL3mlLbnnLzlupXvvJsg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op4LooajmvJTvvJrmtbfni64g6auY56m66ZKi5LidIO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v+ilv+mHjOaWh+iJuuihqOa8lOWFqOWkqea8lOS4jeWBnO+8my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uOAgeWTgee+jumjn++8m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ljJfkuqwg6YeN5bqGIOWxseS4nCAmbmJzcDvpmZXopb8g5YaF6JKZ5Y2X5YyX5bCP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GXIOWkp+mlseWPo+emj++8my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eiBmuWIkueul++8muS7hTM5OOWFg+i2heWAvOS9k+m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E2ODjlhYPlm43mgqbphZLlupfkvY/lrr/kuIDmmZrlj4rlm63lhoUyMemhuea4uO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PiuW+gOi/lOW3tOWjq++8jOmFkuW6l+e+jumjn+iHquWKqeaXqemkk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lvoDov5Tml4XmuLjovabjgIH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sbHluoTpl6jnpajjgIHkuIDml6nppJDjgIHllpzmgqbphZLlupfkuIDmmZrjgIH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L3NwYW4+IA0KPC9wPg0K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mbhuWQiOWcsOeCu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HNwYW4gc3R5bGU9ImZvbnQtc2l6ZToxNHB4OyI+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mt7HlpKfljJfpl6jvvIj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L3NwYW4+PHNwYW4gc3R5bGU9ImZvbnQtc2l6ZToxNHB4OyI+QT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e65Y+j77yJPC9zcGFuPjx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oxNTwvc3Bhbj48L3NwYW4+PHNwYW4gc3R5bGU9ImZvbnQtc2l6ZToxNHB4OyI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qX77yI5Zyw6ZOBPC9zcGFuPjxzcGFuIHN0eWxlPSJmb250LXNpemU6MTRweDsiPk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e65Y+j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4OjQ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ua1t+WuvummhuWvuemdouWKoOayueer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g6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Wbvei0uO+8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gTwvc3Bhbj48c3BhbiBzdHlsZT0iZm9udC1zaXplOjE0cHg7Ij5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HuuWPo++8iTwvc3Bhbj48L3NwYW4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peF5ri45oSP5aSW6ZmpKOW7uuiuruWuouS6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Ej+WklumZqSnvvJsg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mma/ljLrlhoXkuozmrKHmtojotLnvvIjkuI3lkKvlm6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l6jnpajnrYnnrYnvvInvvJs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a4qemmqOaPkOeku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vt+iHquWkh+i6q+S7veivgeaIluacieaViOivgeS7tuOAgeS8kemXs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zs+iho+OAgemYsuiaiuiNr+WTgeetie+8mzY15bKB5Lul5LiK6ZW/6ICF5Yqh5b+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qr5Lu96K+B44CC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Lul5LiK6KGM56iL5LuF5L6b5Y+C6ICD44CBPHN0cm9uZz7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8L3N0cm9uZz7lj6/moLnmja7lrp7pmYXmg4XlhrXosIPmlbTvvIzkvY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lbTkuKrooYznqIvpobnnm67jgILmraTnur/ot6/kuLrmlaPmi7zlm6Lnur/vvIw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aIkOWbou+8jOiLpeS6uuaVsOS4jeWknzEw5Lq677yM5oiR56S+5bCG5o+Q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Qq+WHuuWPkeW9k+WkqSnpgJrnn6XlrqLkurrvvIzlu7rorq7lrqLkurrmlLnmn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ur/ot6/miJbogIXpgIDlm6LlpITnkIbvvIzmiJHlhazlj7jkuI3lgZrlkIjlkIz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ZTlgb/vvJs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kuLrpgb/lhY3pgKDmiJDmvI/mjqXvvIzlr7zmuLjkvJrkuo7lh7rlm6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ZrkuIoxOe+8mjAw5YmN6YCa55+l5a6i5Lq66ZuG5ZCI5pe26Ze05Zyw54K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TjgI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ronmjpLvvJoxMC0yMuS6uueUqOS4reW3tOi9pu+8mzIzLTMz77yIMzfvvInkurrnlKgz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jM377yJ5bqn6L2m77ybMzgtNDnkurrnlKg0OeW6p+i9pu+8my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WboOiHqui6q+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aIkeekvuWuieaOku+8iOWmgueUqOmkkOOAgemXqOelqOetie+8ie+8jOaIkeek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WKqOaUvuW8g++8jOS4jemAgOS7u+S9lei0ueeUqO+8my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uOAgeato+WAvOaXhea4u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QhOaZr+eCuea4uOWuoui+g+Wkmu+8jOWPr+iDveS8muWHuueOsOaLpeaMpOOAge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AmeetieeOsOixoe+8jOWboOatpOe7meaCqOW4puadpeeahOS4jeS+v+aVrOivt+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L3NwYW4+IA0KPC9wPg0KPHA+DQ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i+huS4peemgei2hei9ve+8jOacquaIkOW5tOWwj+erpeWPiuWptOWEv+Wd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oOaciei9puS9jeOAguaVrOivt+WuouS6uuaMieWunumZheaKpeWQjeS6uuaVsO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e7j+aXheihjOekvuWQjOaEj+S4jeiDveS4tOaXtuWinuWKoOS6uuWRmO+8iOWMheaL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WPiuWptOWEv++8ie+8jOWmgumBh+i9puS9jeS4jei2s++8jOaIkeekvuWwhuaLk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+8my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iLpemBh+S4jeWPr+aKl+WKm+WboOe0oO+8iOWmgu+8muWhnui9puOAgeaxve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muOAgeaZr+WMuuaIlumkkOWOheS6uuWkmu+8iemAoOaIkOWboumYn+ihjOeoi+iwg+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ivr+OAgea7nueVmeaIluaPkOWJjee7k+adn+aXtu+8jOaXheihjOekvuWPr+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eahOaDheWGteWFqOadg+WkhOeQhu+8jOWmguWPkeeUn+i0ueeUqOWKoOWHj++8jOaM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eUn+i0ueeUqOmAgOi/mOa4uOWuou+8jOi2heaUr+i0ueeUqO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OeQhuOAgi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eOAgeivt+iHquaEv+i0reS5sOaXhea4uOaEj+WkluS/nemZqe+8jDEuNO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erpeOAgTU15bKB5Lul5LiK6ICB5Lq644CB5LiN6YCC5a6c5Y+C5Yqg5Ymn54OI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pWs6K+35qC55o2u6Ieq5bex55qE6Lqr5L2T54q25Ya16YCJ5oup6YCC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+C5Zui77ybNzDlkajlsoHku6XkuIrogIHlubTkurrpooTorqLlh7rmuLjvvIz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jgIrlgaXlurfor4HmmI7jgIvlubbmnInlrrblsZ7miJbmnIvlj4vpmarlkI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jgILlm6DmnI3liqHog73lipvmiYDpmZDvvIzml6Dms5XmjqXlvoU3Ne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hea4uOiAheaKpeWQjeWHuua4uO+8jOaVrOivt+iwheino+OAg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4CQ54m55Yir5o+Q56S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ueaNruS4reWbveS/neebkeS8muinhOWumu+8muaEj+WkluS/nemZqeaKleS/neaJv+S/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iMg+WbtOiwg+aVtOS4ujItNzXlkajlsoHvvIzlhbbkuK03MOWRqOWygeS7peS4i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mZqeaMieS/nemineeahDUwJei1lOS7mO+8jOWxnuS6juaApeaAp+eXheeahOWPq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u+eWl+i0ueeUqO+8jOS4jeWGjeaJv+aLheWFtuS7luS/nemZqei0o+S7u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DwvYm9keT4NCiAgICA8c2NyaXB0IGxhbmd1YWdlPSJ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iBzcmM9Imh0dHA6Ly9hcGkucG9wODAwLmNvbS84MDAuanM/bj0xMTI1OTUmcz0w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bD1jbiI+DQogICAgPC9zY3JpcHQ+DQogICAgPGRpdiBzdHlsZT0iZGlzcGxheT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CAgICAgICAg5Zyo57q/5a6i5pyNDQogICAgICAgIA0K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dHlwZT0idGV4dC9qYXZhc2NyaXB0Ij4NCiAgICAgICAgdmFy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PSAoKCJodHRwczoiID09IGRvY3VtZW50LmxvY2F0aW9uLnByb3RvY29sKSA/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8iOiAiIGh0dHA6Ly8iKTsNCiAgICAgICAgZG9jdW1lbnQud3JpdGUodW5lc2Nh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Q3NjcmlwdCBzcmM9JyIgKyBfYmRobVByb3RvY29sICsgImhtLmJhaWR1LmNvbS9oLmpz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MzI2ZTFmMjZjZDE4OGQ4MjA2ZjI4YzNkMTc0ZGMnIHR5cGU9J3RleHQvamF2YXNjcmlw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6DE3E8D38FD3FAF7C26BA585C656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