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C2138D649C0C5D010566AB03D8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C2138D649C0C5D010566AB03D8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oYLlsbHlpb3msYnpobbjgIHpvpnmupDmuKnms4njgIH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jjgIHmkZjml7bku6Tnk5zmnpzkuozlpKlfX+aXhea4uOe6v+i3r+WRqOi+ue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S4h+e7v+a5lg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4NDM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5rKz5rqQ5qGC5bGx5aW95rGJ6aG244CB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ZWc6Iqx57yY44CB5pGY5pe25Luk55Oc5p6c5LqM5aSp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S4h+e7v+a5l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N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5MCU7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pW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D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igJTmoYLlsbHigJTigJTpvpnmupDmuKnms4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0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n+WIqei+vuWuvummhuaIluW+t+WFtOWuvummhuaIluWQjOe6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KAlOKAlOaRmOaenOS7pOeTnOaenOKAlOKAlO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7Tlo6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rKz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hguWxseWOn+Wni+ajruae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4oCU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aW95rG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m+mea6kOa4qeaz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77yI5pe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6w5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4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O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6IMO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jnqbrosIPml4XmuLjmsb3ovablh7rlj5HliY3lvoDmsrPmupDvvIj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6Dlt57vvIn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kkOWOheeUqOS4remkk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Zu9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UFB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+e7v+iJsueUn+aAgeaXhea4uOmjju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s+a6kOesrOS4gOmrmOWzsOahgu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2m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WIsOi+vuiHqueEtumjjuWFieW+l+WkqeeLrOWOm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hguWxse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Sg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kjeeJqeeOi+WbveOA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kOWbreOAgeaXhea4uOWkqeWg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I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L56ew44CC5bGx546v5rC05oqx5bGx6Ze054CR5biD6aOe5rq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2Q6bij5bGx5LiK5Lib5p6X5a+G5biD5aSn5qCR5Y+C5aSp5b2i5o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KseOAgeaenOOAgeWxse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6quOAgeiXpOOAgee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lpKfnibnoibLjgILkuLvopoHmma/ngrnmnInvvJrljYHlhavph4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oirHlm63lub/lnLrjgIHplKbnu6PoirHlu4rjgIHnu7/nq7nplb/lu4rjgIHlpY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oJHjgIHnmb7mnpzlsbHluoTjgIHkurrlrZfngJHjgIHliqjmhJ/mo67mnpfmtbTvvI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lhbvnlJ/lip/mlYjvvInnrYnvvIzkuqvlj5flpKfmo67mnpfkuK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msJTnu7TnlJ/ntK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otJ/nprv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47kurrosL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6K+35p2l57yF55S46YeR5LiJ6KeS5pyA5Y6f5aeL55qE5Y2h55O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Zui5Y+L5YWN6LS56YCB5LiK57K+5b2p55qE6YeO5Lq656We56eY6KGo5ryU77yb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i5Y+L5Y+v5Lul5YaN5YmN5b6A55m744CQ5aW95rGJ6aG244CR77yM5LiA5o+9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76O5pmv44CC5rKz5rqQ5biC5qGC5bGx5aW95rGJ6aG277yM5rW35ouU6auY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0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7nuqzluqbljLrjgILlpb3msYnpobbkuJzovrnlj6/ku6XmrKPotY/msrPmupD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Xlh7rvvIzopb/ovrnlj6/ku6XmrKPotY/nvo7kuL3mmZrpnJ7vvIzljZfovr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b3msYnpobbnv6Dnu7/nmoTlsbHls7DvvIzljJfovrnlj6/ku6XmrKPotY/lrr3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jgILmoYLlsbHlpb3msYnpobbmmK/puJ/nnrDluILljLrlkozkuIfnu7/mu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p4Lmma/lj7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lOWbnuays+a6kOW4guWMuuWkp+WQjOi3r+e+jumjn+ih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lkIzot6/nvo7po5/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lnLDnibnoibLlrqLlrrboj5zjgIHmsrPpspzjgIHnibnoibLlsI/lkIP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JjeW+gOmrmOWflOWy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kOa4qeazieaXhea4uO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vabnqI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rW45rOh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b6Z5rqQ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/m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a4qeazi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a/ljLr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S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bTmloflj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rkuLvpopgg77yM6K6+6K6h5paw6aKW54us54m577yM5biD5bGA6YCg5Z6L57K+5be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6Ieq54S25pmv6KeC5LiO5Lq65paH5pmv6KeC5a6M576O57uT5ZCI77yM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i45a6i6YO95Y+v5Y+C5LiO5rS75Yqo55qE5p6B5L2z5peF5ri4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rip5rOJ5rC06LSo5riF5r6I44CB5peg5ZGz77yM5rip5bqm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Y2OMKwQ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Z7norPphbjpkp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LDlr4znmoTmuLjnprvkuozmsKfljJbnorPlkozlvq7ph4/lhYPntKDlkKvph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Yvmn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7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5Zu95Yy644CB5pel5pys5Yy644CB5qyn5rSy5Yy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acrOa1tOWM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KvliKnnlKjoh6rnhLbnmoTlsbHnn7PjgIHlsI/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4zmsLTnrYnlsZXnjrDlh7rkuJzngJvnibnmnInnmoTlm63mnpfmma/op4LvvIznlKj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moTmiYvms5XvvIzku6U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6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76O44CC5Zyo55S35aWz5aSp5L2T5rW05Yy65YiZ6JCl6YCg5Ye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Lq65ZCI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zcGFuPjxzcGFuIHN0eWxlPSJsaW5lLWhlaWdodDoxLjU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reWbvea1t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5vmj73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mnInnmoTpgKDlsbHnkIbmsLTmiYvms5XvvIzkvZPnjrDnmoflrrbljY7otLX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KnnhLbmsYnnmb3njonmnZDmlpnlu7rpgKDnmoTljY7muIXlrqvjgIHkuZ3pvpnm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lpKfllJDoipnok4nnm5vkuJbvvIzlkITnp43kuK3oja/jgIHpkojngbjnkIb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uKnms4nmsaDjgII8L3NwYW4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8c3BhbiBzdHlsZT0iZm9udC1zaXplOjE0cHg7bGluZS1oZWlnaHQ6MjsiPuasp+a0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iKvlhbfnibnoibLnmoTmuKnms4nmtbTlnLrnu5nmgqjluKbmnaXoiJLpgILmnb7l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orqnmgqjlsL3mg4Xkuqvlj5fmspDmtbTluKbmnaXnmoTouqvlv4P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kvZPpqozmrKfmtLLmuKnms4nmspDmtbTpo47moLznmoTlpYflppnmhJ/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ZfpqazppobjgIHlvrflm73ppobjgIHoiqzlhbDppobjgIHnuqbml6bpp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tOS4iuWoseS5kO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h+W5s+exs++8jOS4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4iua7kemBk++8jOmjjumpsOeUteaOo++8jOaApea1geWLh+i/m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PlubPnsbPlpKflnov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6DljYHnp43kupLliqjmuLjmiI/vvIznm5vlpKfni4LmrK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+U5Zue5biC5Y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yA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L2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8n+WIqei+vuWuvummhuaIluW+t+WFtOWuvummhuaI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uvummhuaIluWYieael+WxheWuvummhuaIluWQjOetie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qM5aSp77ya5LiH57u/5rmW55WU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Y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mrYzoiJ7ooajmvJTjgIHmg4Xns7vplZzoirHnv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kg4oC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po/mupDmnpzlnLrlk4Hml7bku6Tnk5zmn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rex5Zyz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y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wj+aXtu+8ie+8iO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uKIm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S4r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uKI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aZ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OsO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77yJ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q+mGk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w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5YmN5b6A6aSQ5Y6F55So5pep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S4h+e7v+a5luacgOWFt+eJueiJsueahOWwj+Wy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lZzoirHnvJj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r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5Lul5Y+k5YW456We6K+d5ZC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K6ZWc6Iqx57yY44CL5Li65paH5YyW5bqV6JW077yb6YCa6L+H5bC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6We6K+d5LiO6Ieq54S2546v5aKD5ben5aaZ55qE6J6N5ZCR5ri45Lq6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k5Lq656We5b6A55qE5LiW5aSW5qGD5rqQ5pmv6LGh44CC6YCb57qi6aKc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uZ5rC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uy5oqY6L+356a755qE56We56eY5ri45bm75LmL5Y2377yb5LqO6ZWc6Iqx57y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mb250LXNpemU6MTRweDtsaW5lLWhlaWdodDoyOyI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n5Z6L5a6i5a625q2M6Iie6KGo5ryU44CC6KeC5rC05Lit5LmL5b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S/5pyb5bKb77yM57u/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C06Imy5LiA5pel5LiJ5Y+Y44CC56m/6LaK5LuZ57yY5qGl77yM5ryr5q2l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YCN5oSf5bGx5a6B44CB5Zyw6Z2Z44CB5rC05p+U77yM5LqO5LiA5bm95aSE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qm5Y+L5Lq6IOmXsuaDheWvueW8iO+8jOabtOW/g+W5s+elnumdme+8jOaCoOaCoO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QjuWJjeW+gOawtOS4iuWoseS5kOS4reW/g+ingueci+aDheezu+mVnOiKsee8m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i/memHjOS9oOWPr+S7peS4jueZvuiKseS7meWtkOeLguasou+8m+azvOa0ku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xseazieawt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YmN5b6A6aSQ5Y6F55So5Lit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5YmN5b6A56aP5rqQ5p6c5Z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GY5pe25Luk55Oc5p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cuuS9jeS6juaLpeac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muW5s+aWueWFrOmHjOWOn+eUn+aAgeakjeiiq+eahOahguWxseWxs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wtOa6kOi0qOS8mO+8jOepuuawlOa4heaWsO+8jOaAu+WNoOWcsOmdouenr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q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s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u+imgeagveWfue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n+S8mOi0qOe6ouiCieeBq+m+meaenOetieeyvuWTgeawtOaenOOAguaenOWcuu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XoOWFrOWus+WGnOS6p+WTgeWbveWutuagh+WHhu+8jOeUn+aAgeaXoOaxoeafk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XoOWFrOWus+awtOaenOS6p+WcsOeOr+Wig+imgeaxgu+8jOeUn+S6p+WfueiC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Tgei0qOS8mOiJr+OAgeWuieWFqOWPiOiQpeWFu+OAguiuqeS9oOWQg+W+l+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GnOS6p+WTge+8jOaJk+mAoOW5v+S4nOecgeinhOaooeacgOWkp+eahOeBq+m+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emHh+aRmOWfuuWcs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yI77yM57qi6IKJ54Gr6b6Z5p6c77yI5pGY5p6c5Lya5YG25pyJ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36JeP5pyJ5o+Q5L6b5ri45a6i5Lu75ZCD77yJ44CB57qi6IKJ6Jyc5p+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5LiN5Lu75pGY77yJ44CB5aSP5aiB5aS35pyo55Oc77yI5Lu75ZCD5Lu75pG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nIjvvIznuq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pnmnpzvvIjmkZjmnpzkvJrlgbbmnInpl7Tmlq3vvInjgIHnuqLogononJzmn5rku7v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7vmkZjvvInjgIHlpI/lqIHlpLfmnKjnk5zvvIjku7vlkIPku7vmkZjvvInjgIL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larojITvvIjpooTorq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iOS4reaXrOW8gOWni++8ie+8jOS7u+WQg+S7u+aRmO+8m+eci+aeh+ad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y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755y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qi6IKJ54Gr6b6Z5p6c77ya5ZGz5rWT44CB55Sc5bqm6YCC5Lit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Iqx6Z2S57Sg77yM5oqX5rCn5YyW44CB5oqX6KGw6ICB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7qi6IKJ6Jyc5p+a77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B77yM57uG5aup5YyW5rij77yM5b6u6YW45riF55Sc77yb5aSn6YeP57u055Sf57S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LSo5YWD57Sg77yM54m55Yir5ZCr5pyJ55Wq6IyE57qi57Sg5ZK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zr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g6HokJ3ljZzntKDvvIzmuIXpm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vvIzmj5Dpq5jlhY3nlqvlip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pI/lqIHlpLfmnKjnk5zvvJrpppnmsJTmtZPpg4HjgIH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DlpJrjgIHnlJznvo7lj6/lj6PvvIzlkK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njeS7peS4iuawqOWfuumFuOWSjOacqOeTnOibi+eZvem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acqOeTnOeiseetieOAguWBpeiEvua2iOmjn++8m+e+juWuuee+jueZve+8jOaPkO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iDveWKm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7k+adn+S4pOWkqeaEieW/q+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Zjovabov5Tlm57muKnppqj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vvJrnmbvmsrPmupDnrKzkuIDpq5jlsbEtLS3moYLlsbHlpb3msYnpobb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h47kurrnpZ7np5jooajmvJT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lZzoirHnvJj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T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vpnmupDmuKnms4nvvJrms6HmuKnms4nkuYvmnI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mlofljJbvvIzliIbmrKfmtLLljLrjgIHml6XmnKzljLrjgIHkuK3lm73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po/mupDmnpzlnLrvvJrph5Hnp4vpgIHniL3vvIznk5zmnpz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gonngavpvpnmnpzjgIHnuqLogononJzmn5rjgIHlpI/lqIHlpLfmnKjnk5znvKT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LvvIjlh7rkuIDku73ku7fpkrHlj6/ku6Xlk4HlsJ3kuInnp43msLTmnp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WIl+esrOS4gOWkp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So6aSQ77yaMuato+mkkDHml6nppJDotLn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4gOaZmuagh+WHh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qOeoi+S4k+S4muWvvOa4uO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IOa3seWcs+W+gOi/lO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5aaC5Y2V55S35Y2V5aWz5peg5Lq65ou85L2P5oOF5Ya15LiL77yM6ZyA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77yINTDlhYMv5bqK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iN5ZCr5ri45a6i5oSP5aS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Ij7pm4blkIj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8L3NwYW4+PC9zcGFuP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Ij4wN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siPuWuneWuie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+8mzwvc3Bhbj48c3BhbiBzdHlsZT0i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E1PC9zcGFuPjxzcGFuIHN0eWxlPSJ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Dc6MzAg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6u55a2Q5p6X5YWs5Lqk56uZ5Y+w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WPt+WFrOS6pOermeWPs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siPjA4OjA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siPuWNmueJqemmhuilv+mXqOWP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kurrlhaXkvY/kuIDpl7TmoIflh4blj4zkurrmiL/vvIzoi6X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g73mi7zliJnmi7zmiL8o5bCG5a6J5o6S5LiO5YW25LuW5ZCM5oCn5Zui5Y+L5ZC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aWueWuouS6uuWmguS4jeaOpeWPl+atpOenjeaWueW8j+aIluayoeacie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+8jOW/hemhu+ihpeaIv+W3r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raTnur/ot6/kuLrmlaPmi7zlm6Lnu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uaIkOWbou+8jOiLpeS6uuaVsOS4jeWknzE15Lq677yM5oiR56S+5bCG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KDEy77yaMDDliY0p6YCa55+l5a6i5Lq677yM5bu66K6u5a6i5Lq6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oiW6ICF6YCA5Zui5aSE55CG77yM5oiR5YWs5Y+45LiN5YGa5ZCI5ZCM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+85ri45Lya5LqO5Ye65Zui5YmN5LiA5aSp5pma5LiKMTjvv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mbhuWQiOaXtumXtOWcsOeCue+8iOaOpeWbouaXl+W4nO+8muKAnOays+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KAnee6ouiJsuWvvOa4uOaXl++8i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vt+a4uOWuouW4pui6q+S7veivg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JjeW+gOmbhuS4reWcsOeCue+8iOi/h+aXtuS4jeWAme+8jOaVrOivt+S9k+iw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S/neeuoeWlveiHquW3seeahOi0oueJqe+8jOWmguacieWPkeeUn+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XheihjOekvuS4jeaJv+aLhei0o+S7u+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WmgumBh+aXhea4uOaXuuWto++8j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rOihjOeoi+S4uuWPguiAg+aXhea4uOihjOeoi++8jO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S9nO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aXheihjOekvuS4jeWPr+aOp+WItuWboOe0oO+8iOWmgu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awlO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aIluW9seWTjeadpeWbnueoi+eahOS6pOmA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ihjOekvui0n+i0o+WNj+WKqeino+WGs+aIlumAgOi/mOacqu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+8jOeUseatpOS6p+eUn+eahOi0ueeUqOa4uOWuouiHqu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Piui0o+S7u+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iPua4qeazi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ua4qeaziea1tOWPr+WPjeWkjea1uOazoe+8jOavj+malDIw5YiG6ZKf5bqU5LiK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77yM5Zad54K56aWu5paZ6KGl5YWF5rC05YiG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5Zyo54Ot6IW+6IW+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eM77yM54ix576O55qE5aWz5oCn5Y+v5Lul5pW35LiK6Z2i6Iac77yM5oiW55So5Ya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oq55oq56IS477yM5pu05pyJ5Yip5LqO576O5a6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77yO5rip5rOJ5rC05Lit5ZCr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rOh6L+H5rip5rOJ5ZCO5bC96YeP5bCR55So5rKQ5rW05ray77yM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u05pyJ5Yip5LqO5L+d5oyB6ZmE552A5Zyo55qu6IKk5LiK55qE55+/54mp6LSo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77yO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mN5LiA5a6a6KaB5oqK6Lqr5LiK55qE6YeR5bGe6aWw5ZOB5pGY5LiL5p2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aW6aWw5Lya6KKr5rOJ5rC05Lit55qE55+/54mp6LSoIuafk+m7kSL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vvI7ov5vlh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iY3vvIzohJrlhYjlhaXmsaDvvIzlhYjms6Hlj4zohJrvvIzlho3nlKjlj4z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sIbmsLTmuKnms7zmt4vlhajouqvvvIzpgILlupTmsLTmuKnlkI7miY3lhajouqv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7ms6HmuKnms4nml7bkuI3opoHlkIzml7bmjInmkanjgILlm6DkuLrms6HmuKnms4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ooYDmtrLlvqrnjq/lkozlv4PohI/nmoTot7PliqjmrKHmlbDpg73liqD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Izml7bmjInmkankvJrliqDlpKfkuoblv4Poh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ahOi0n+aLhS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YW25a6D6K+05piO77ya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qk6YCa5LqL5pWF5Lul5Y+K6Iiq54+t5pma54K5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77yM5oiR5Y+4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C2138D649C0C5D010566AB03D8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