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51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CA7876E8D8A029394FC515B4320B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CA7876E8D8A029394FC515B4320B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rPmupDmoYLlsbHlpb3msYnpobbjgIHpvpnmupDmuKnms4njgIHpl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vJjjgIHmkZjml7bku6Tnk5zmnpzkuozlpKlfX+aXhea4uOe6v+i3r+WRqOi+ueaXhea4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kOS4h+e7v+a5lg0KICAgICAgICA8L3RpdGxlPg0KICAgICAgICA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g0KICAgICAgICAgICAgKnsgbWFyZ2luOiAwOyB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GJvZHl7IGZvbnQtZmFtaWx5OiBhcmlhbCwgc2Fucy1zZXJpZjsgZm9udC1zaXpl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OXB0OyBsaW5lLWhlaWdodDogMTUwJTsgdGV4dC1hbGlnbjogY2VudGVyO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yB9IHVsLCBvbCwNCiAgICAgICAgICAg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gdWwsIGxpIHsgbGlzdC1zdHlsZTpub25lOyBsaXN0LXN0eWxlLXR5cGU6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H0gYTpsaW5rLGE6dmlzaXRlZCxhOmhvdmVyeyBjb2xvcjogIzAwM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yB9IC5jbGVhcmZpeDphZnRlcg0KICAgICAgICAgICA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gdmlzaWJpbGl0eTogaGlkZGVuOyBjbGVhcjogYm90aDsgaGVpZ2h0OiAw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g0KICAgICAgICAgICAgIi4iOyB9IC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gLyogSGlkZXMgZnJvbSBJRS1tYWMgXCovICogaHRtbA0KICAgICAgICAgICA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IC5jbGVhcmZpeCB7IGRpc3BsYXk6IGJsb2NrO30g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Q0KICAgICAgICAgICAgSUUtbWFjICovICNwcmludEJ0bnsg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JvdHRvbTogMXB4IHNvbGlkICM5OTk7IHBhZGRpbmc6DQogICAgICAgICAg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gbWFyZ2luLWJvdHRvbTogMTBweDsgdGV4dC1hbGlnbjogY2VudGVyOyB9IC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3aWR0aDogMjI1bW07DQogICAgICAgICAgICBtYXJnaW46IDAgYXV0bz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YmFja2dyb3VuZDogd2hpdGU7IHBhZGRpbmc6IDIwbW07IGJvcmRlci10b3A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cHggc29saWQgIzk5OTsgYm9yZGVyLWxlZnQ6IDFweCBzb2xpZCAjOTk5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ICAgICAgICAgICAg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IH0gcHsgbWFyZ2luLWJvdHRvbTogMW1tOyB9IGgxeyBmb250LXNpem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MnB0O21hcmdpbi1ib3R0b206IDNtbSB9IGgyeyB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eyBtYXJnaW46DQogICAgICAgICAgIC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Zsb2F0OiBsZWZ0OyB0ZXh0LWFsaWduOmNlbnRlcjsgaGVpZ2h0OjExMHB4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aW1neyBwYWRkaW5nOiAycHg7IG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yBib3JkZXI6IHNvbGlkIDFweCAjOTk5OyB9IC5yb3V0ZV92aWV3X21vZHVsZ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LnBsYWNlbmFtZXsgdGV4dC1hbGlnbjogY2VudGVyOyB9IHRhYmxleyB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yBib3JkZXItY29sbGFwc2U6DQogICAgICAgICAgICBjb2xsYXBzZTsgf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gYm9yZGVyOiAxcHggc29saWQgIzk5OTsgcGFkZGluZzogMW1tOyBmb250LXNpemU6IDl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gICAg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g0KICAgICAgICAgICAgMW1t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gICAgICAgIDwvc3R5bGU+DQogICAgICAgID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NCiAgICAgICAgICAgICNwcmludEJ0bnsgZGlzcGxheTog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eWxlPg0KICAgIDwvaGVhZD4NCiAgICANCiAgICA8Ym9ke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ICAgICAgICAgICAgDQogICAgICAgICAgICAgICAg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omT5Y2w5pys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lhbPpl63nqpflj6N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PC9kaXY+DQogICAgICAgIDxkaXYgaWQ9IndyYXBwZX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ZmxvYXQ6IHJpZ2h0OyI+DQogICAgICAgICAgICAgICAg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DovL3d3dy5vY3R5b3UuY29tIj4NCiAgICAgICAgICAgICAgICAgICAg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b2N0eW91LmNvbS9PUkc3MTg4X3RlbXBsZXRzLzAwMy8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iBhbHQ9Iua3seWcs+WNjuS+qOWfjuaXheihjOekviI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a3seWcs+WNjuS+qOWfjuaXheihjOekviIgYm9yZGVyPSI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E+DQogICAgICAgICAgICA8L2Rpdj4NCiAgICAgICAgICAgIDxoM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vJblj7c4NDMNCiAgICAgICAgICAgICAgICA8Yn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NCiAgICAgICAgICAgICAgICAgICAg5rKz5rqQ5qGC5bGx5aW95rGJ6aG244CB6b6Z5rq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6ZWc6Iqx57yY44CB5pGY5pe25Luk55Oc5p6c5LqM5aSpDQogICAgICAgICAgICA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4NCi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aXhea4uOWkqeaVsO+8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DQogICAgICAgICAgICA8L3A+DQogICAgICAgICAgICA8cD4NCiAgICAgICAgICAgICAg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lha0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6v+i3r+exu+Wei++8muS4h+e7v+a5l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7q/6Lev5Lu35qC877ya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g0KICAgICAgICAgICAgICAgICAgICA0NTg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ZvbnQ+DQogICAgICAgICAgICAgICAg6LW3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dGV4dC1hbGlnbjogY2VudGVy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0cm9uZz4NCiAgICAgICAgICAgICAgICAgICAg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DQogICAgICAgICAgICAgICAgICAgICAgICDml4XmuLjpooTorqLnlLXor53vvJowNzU1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ODY2IOWuouacjVFR77yaNTc4NjUzOTI1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NCiAgICAgICAgICAgICAgICAgICAgPC9zcGFuP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PC9wPg0K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KGM56iL566A6KG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Ojwvc3Bhbj48L2I+IA0KPC9wP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3aWR0aDo5MCU7Ym9yZGVyOm5vbmU7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DciIHZhbGlnbj0idG9wIiBzdHlsZT0iYm9yZGVyOj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UY0OTdBO2JhY2tncm91bmQtY29sb3I6IzgwZmZmZj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aSp5pW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TU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phcXVh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oYznqIvlkozmma/ngrk8L3NwYW4+PC9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iB2YWxpZ249InRvcCIgc3R5bGU9ImJvcmRlcjpzb2xp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k6YCaPC9zcGFuPjwvY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O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aXqe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g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YmFja2dyb3VuZDphcXVh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K3ppJ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4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YXF1YT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ma6aSQ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xNDk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C9i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RDE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1NS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xlZnQ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t7HlnLPigJTigJTmoYLlsbHigJTigJTpvpnmupDmuKnms4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e05aO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Q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E0OS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2P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O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8n+WIqei+vuWuvummhuaIluW+t+WFtOWuvummhuaIluWQjOe6p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0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5EMjwvc3Bhbj4gDQoJCQkJPC9wPg0KCQkJPC90ZD4NCgkJCTx0ZCB3aWR0aD0iM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mV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8mOKAlOKAlOaRmOaenOS7pOeTnOaenOKAlOKAlOa3seWcs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t7Tlo6s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N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8L3Rib2R5Pg0K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z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JhY2tncm91bmQtY29sb3I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nrKzkuIDlpKnvvJrmt7HlnL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NjYwMDsiPuKA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2NjAwOyI+5rKz5rq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wMDY2MDA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ahguWxseWOn+Wni+ajruae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MDA2NjAwOyI+4oCU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MDA2NjAwOyI+5aW95rGJ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igJQ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siPum+mea6kOa4qeaz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MDA2NjAwOyI+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Y2MDA7Ij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g77yI5pep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46w5c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NjYwMDsiPuS4r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2NjAwOyI+O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2NjAw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46IMOX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7vvIk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QuO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NC45cHQ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wOD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wMCZuYnNwOz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ZjnqbrosIPml4XmuLjmsb3ovablh7rlj5HliY3lvoDmsrPmupDvvIj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g6Dlt57vvInvvJs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cHQ7dGV4dC1pbmRlbnQ6LTQ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IDE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kkOWOheeUqOS4remkkD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0LjlwdDt0ZXh0LWluZGVudDot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g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mN5b6A5Zu95a62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QUFBQ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6p+e7v+iJsueUn+aAgeaXhea4uOmjjuaZr+WM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0tL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ys+a6kOesrOS4gOmrmOWzsOahguWx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s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L2m56i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N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iIbpkp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p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z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wJm5ic3A7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QjuWIsOi+vuiHqueEtumjjuWFieW+l+WkqeeLrOWOmueah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KA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hguWxsemjjuaZr+WM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7Sg5p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I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kjeeJqeeOi+WbveOAg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S5kOWbreOAgeaXhea4uOWkqeWgg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Ig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mL56ew44CC5bGx546v5rC05oqx5bGx6Ze054CR5biD6aOe5rqF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b2Q6bij5bGx5LiK5Lib5p6X5a+G5biD5aSn5qCR5Y+C5aSp5b2i5oi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I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iKseOAgeaenOOAgeWxseOAge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OAgea6quOAgeiXpOOAgeeAk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I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havlpKfnibnoibLjgILkuLvopoHmma/ngrnmnInvvJrljYHlhavph4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gIHoirHlm63lub/lnLrjgIHplKbnu6PoirHlu4rjgIHnu7/nq7nplb/lu4rjgIHlpYf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oJHjgIHnmb7mnpzlsbHluoTjgIHkurrlrZfngJHjgIHliqjmhJ/mo67mnpfmtbTvvIj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HlhbvnlJ/lip/mlYjvvInnrYnvvIzkuqvlj5flpKfmo67mnpfkuK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gJ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nqbrmsJTnu7TnlJ/ntK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gJ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nmoTotJ/nprvlrZ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A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h47kurrosLc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R6K+35p2l57yF55S46YeR5LiJ6KeS5pyA5Y6f5aeL55qE5Y2h55O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Zui5Y+L5YWN6LS56YCB5LiK57K+5b2p55qE6YeO5Lq656We56eY6KGo5ryU77yb5L2T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ui5Y+L5Y+v5Lul5YaN5YmN5b6A55m744CQ5aW95rGJ6aG244CR77yM5LiA5o+9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qQ576O5pmv44CC5rKz5rqQ5biC5qGC5bGx5aW95rGJ6aG277yM5rW35ouU6auY5b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TA0N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vvIz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Y7nuqzluqbljLrjgILlpb3msYnpobbkuJzovrnlj6/ku6XmrKPotY/msrPmupDluI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6Xlh7rvvIzopb/ovrnlj6/ku6XmrKPotY/nvo7kuL3mmZrpnJ7vvIzljZfovrn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pb3msYnpobbnv6Dnu7/nmoTlsbHls7DvvIzljJfovrnlj6/ku6XmrKPotY/lrr3p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u7/muZbjgILmoYLlsbHlpb3msYnpobbmmK/puJ/nnrDluILljLrlkozkuIfnu7/muZ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op4Lmma/lj7D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bGluZS1oZWlnaHQ6Mj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lOWbnuays+a6kOW4guWMuuWkp+WQjOi3r+e+jumjn+ihl+iHqueUsea0u+WK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pKflkIzot6/nvo7po5/o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zlnLDnibnoibLlrqLlrrboj5zjgIHmsrPpspzjgIHnibnoibLlsI/lkIPnrYn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DE4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M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JjeW+gOmrmOWflOWyl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6kOa4qeazieaXhea4uOW6puWBh+adk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g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vabnqIs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zM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IhumSn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k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0LjlwdDt0ZXh0LWluZGVudDotNDQuO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gMTk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D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5rW45rOh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b6Z5rqQ5rip5rO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j6/ms6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0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4qua4qeazie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ma/ljLrlgZz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8L3NwYW4+PHNwYW4gc3R5bGU9ImZvbnQtc2l6ZToxNHB4O2xpbmUtaGVpZ2h0OjI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KSA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oC7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S6v+WFg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Twvc3Bhbj48c3BhbiBzdHlsZT0iZm9udC1zaXplOjE0cHg7bGluZS1oZWlnaHQ6Mj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6U8L3NwYW4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PHNwYW4gc3R5bGU9ImZvbnQtc2l6ZToxNHB4O2xpbmUtaGVpZ2h0OjI7Ij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tbTmlofljJY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gJ0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LrkuLvpopgg77yM6K6+6K6h5paw6aKW54us54m577yM5biD5bGA6YCg5Z6L57K+5ben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M6Ieq54S25pmv6KeC5LiO5Lq65paH5pmv6KeC5a6M576O57uT5ZCI77yM5piv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ri45a6i6YO95Y+v5Y+C5LiO5rS75Yqo55qE5p6B5L2z5peF5ri45rip5rOJ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C5rip5rOJ5rC06LSo5riF5r6I44CB5peg5ZGz77yM5rip5bqm5Li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zY2OMKwQy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sZ7norPphbjpkpn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LDlr4znmoTmuLjnprvkuozmsKfljJbnorPlkozlvq7ph4/lhYPntKDlkKvph4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kuYvmnI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7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Lit5Zu95Yy644CB5pel5pys5Yy644CB5qyn5rSy5Yy6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XpeacrOa1tOWMu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iKvliKnnlKjoh6rnhLbnmoTlsbHnn7PjgIHlsI/m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4zmsLTnrYnlsZXnjrDlh7rkuJzngJvnibnmnInnmoTlm63mnpfmma/op4LvvIznlKjmn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nmoTmiYvms5XvvIzku6U8L3NwYW4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Cc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6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d4oCc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+C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d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6576O44CC5Zyo55S35aWz5aSp5L2T5rW05Yy65YiZ6JCl6YCg5Ye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Sp5Lq65ZCI5L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oC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5qE6Ieq54S2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PC9zcGFuPjxzcGFuIHN0eWxlPSJsaW5lLWhlaWdodDoxLjU7I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4reWbvea1tOWM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m5vmj73kuo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ibnmnInnmoTpgKDlsbHnkIbmsLTmiYvms5XvvIzkvZPnjrDnmoflrrbljY7otLXmsJT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pKnnhLbmsYnnmb3njonmnZDmlpnlu7rpgKDnmoTljY7muIXlrqvjgIHkuZ3pvpnms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nmoTlpKfllJDoipnok4nnm5vkuJbvvIzlkITnp43kuK3oja/jgIHpkojngbjnkIbn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uKnms4nmsaDjgII8L3NwYW4+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48c3BhbiBzdHlsZT0iZm9udC1zaXplOjE0cHg7bGluZS1oZWlnaHQ6MjsiPuasp+a0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uj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rliKvlhbfnibnoibLnmoTmuKnms4nmtbTlnLrnu5nmgqjluKbmnaXoiJLpgILmnb7l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vlj5fvvIzorqnmgqjlsL3mg4Xkuqvlj5fmspDmtbTluKbmnaXnmoTouqvlv4PmhIn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kvZPpqozmrKfmtLLmuKnms4nmspDmtbTpo47moLznmoTlpYflppnmhJ/lj5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vZfpqazppobjgIHlvrflm73ppobjgIHoiqzlhbDppobjgIHnuqbml6bppo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wtOS4iuWoseS5kOWMu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h+W5s+exs++8jOS4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tOS4iua7kemBk++8jOmjjumpsOeUteaOo++8jOaApea1geWLh+i/m+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jYPlubPnsbPlpKflnovlsbH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saDvvIzlh6DljYHnp43kupLliqjmuLjmiI/vvIznm5vlpKfni4LmrK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jE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D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L+U5Zue5biC5Yy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yAmbmJzcDs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5L2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O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8n+WIqei+vuWuvummhuaIluW+t+WFtOWuvummhuaI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WuvummhuaIluWYieael+WxheWuvummhuaIluWQjOetiemFkuW6l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mFxdWE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yI+56ys5LqM5aSp77ya5LiH57u/5rmW55WU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yYPC9zcGFu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4o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Ij7mrYzoiJ7ooajmvJTjgIHmg4Xns7vplZzoirHnv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ikg4oCU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npo/mupDmnpzlnLrlk4Hml7bku6Tnk5zmnp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NjYwMDsiPu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rex5Zyz77yI57qm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Ij4yLj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NjYwMDsiPuWwj+aXtu+8ie+8iOaX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uKImi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S4r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OuKIm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AwNjYwMDsiPuaZ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MDA2NjAwOyI+OsOX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77yJPC9zcGFuPjxzcGFuP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0LjlwdDt0ZXh0LWluZGVudDotNDQuO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gMD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Jm5ic3A7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q+mGk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w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0LjlwdDt0ZXh0LWluZGVudDotNDQuOXB0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gMDg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A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5YmN5b6A6aSQ5Y6F55So5pep77y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6Ze0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Js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NC45cHQ7dGV4dC1pbmRlbnQ6LTQ0Ljl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DA5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A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S4h+e7v+a5luacgOWFt+eJueiJsueahOWwj+Wy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A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plZzoirHnvJjpo47mma/ljL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O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uLjop4jml7bpl7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yL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KrlsI/ml7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5Lul5Y+k5YW456We6K+d5ZCN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44CK6ZWc6Iqx57yY44CL5Li65paH5YyW5bqV6JW077yb6YCa6L+H5bCG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456We6K+d5LiO6Ieq54S2546v5aKD5ben5aaZ55qE6J6N5ZCR5ri45Lq65bGV546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uk5Lq656We5b6A55qE5LiW5aSW5qGD5rqQ5pmv6LGh44CC6YCb57qi6aKc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5LuZ5rCU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t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puy5oqY6L+356a755qE56We56eY5ri45bm75LmL5Y2377yb5LqO6ZWc6Iqx57yY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u9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jxzcGFuIHN0eWxlPSJmb250LXNpemU6MTRweDtsaW5lLWhlaWdodDoyOyI+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aSn5Z6L5a6i5a625q2M6Iie6KGo5ryU44CC6KeC5rC05Lit5LmL5bK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oS/5pyb5bKb77yM57u/5rC0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rC06Imy5LiA5pel5LiJ5Y+Y44CC56m/6LaK5LuZ57yY5qGl77yM5ryr5q2l5Lq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77yM5YCN5oSf5bGx5a6B44CB5Zyw6Z2Z44CB5rC05p+U77yM5LqO5LiA5bm95aSE54us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7qm5Y+L5Lq6IOmXsuaDheWvueW8iO+8jOabtOW/g+W5s+elnumdme+8jOaCoOaCoOiL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eWQjuWJjeW+gOawtOS4iuWoseS5kOS4reW/g+ingueci+aDheezu+mVnOiKsee8m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zaXplOjE0cHg7bGluZS1oZWlnaHQ6MjsiPjo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oC7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z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cqOi/memHjOS9oOWPr+S7peS4jueZvuiKseS7meWtkOeLguasou+8m+azvOa0kuS4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WxseazieawtO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I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a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DA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5YmN5b6A6aSQ5Y6F55So5Lit6aSQ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RleHQtaW5kZW50Oi00NC45cHQ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AxMz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wM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g5YmN5b6A56aP5rqQ5p6c5Zy6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GY5pe25Luk55Oc5p6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OWcuuS9jeS6juaLpeaci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IwM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kmuW5s+aWueWFrOmHjOWOn+eUn+aAgeakjeiiq+eahOahguWxseWxseiE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+8jOawtOa6kOi0qOS8mO+8jOepuuawlOa4heaWsO+8jOaAu+WNoOWcsOmdouenr+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Ew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kuq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s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4u+imgeagveWfueeJ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n+S8mOi0qOe6ouiCieeBq+m+meaenOetieeyvuWTgeawtOaenOOAguaenOWcuuS4peag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aXoOWFrOWus+WGnOS6p+WTgeWbveWutuagh+WHhu+8jOeUn+aAgeaXoOaxoeafk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aXoOWFrOWus+awtOaenOS6p+WcsOeOr+Wig+imgeaxgu+8jOeUn+S6p+WfueiCs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WTgei0qOS8mOiJr+OAgeWuieWFqOWPiOiQpeWFu+OAguiuqeS9oOWQg+W+l+aUv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WGnOS6p+WTge+8jOaJk+mAoOW5v+S4nOecgeinhOaooeacgOWkp+eahOeBq+m+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WKqemHh+aRmOWfuuWcsOOAg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yI77yM57qi6IKJ54Gr6b6Z5p6c77yI5pGY5p6c5Lya5YG25pyJ6Ze0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5Ya36JeP5pyJ5o+Q5L6b5ri45a6i5Lu75ZCD77yJ44CB57qi6IKJ6Jyc5p+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I5LiN5Lu75pGY77yJ44CB5aSP5aiB5aS35pyo55Oc77yI5Lu75ZCD5Lu75pGY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T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nIjvvIznuqL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vpnmnpzvvIjmkZjmnpzkvJrlgbbmnInpl7Tmlq3vvInjgIHnuqLogononJzmn5rku7v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ku7vmkZjvvInjgIHlpI/lqIHlpLfmnKjnk5zvvIjku7vlkIPku7vmkZjvvInjgILm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nlarojITvvIjpooTorqE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ciOS4reaXrOW8gOWni++8ie+8jOS7u+WQg+S7u+aRmO+8m+eci+aeh+adt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bGluZS1oZWlnaHQ6MjsiPjE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pyI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u755yL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7qi6IKJ54Gr6b6Z5p6c77ya5ZGz5rWT44CB55Sc5bqm6YCC5Lit77yM5Z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6Iqx6Z2S57Sg77yM5oqX5rCn5YyW44CB5oqX6KGw6ICB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57qi6IKJ6Jyc5p+a77ya5p+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GB77yM57uG5aup5YyW5rij77yM5b6u6YW45riF55Sc77yb5aSn6YeP57u055Sf57S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6LSo5YWD57Sg77yM54m55Yir5ZCr5pyJ55Wq6IyE57qi57Sg5ZK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zr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g6HokJ3ljZzntKDvvIzmuIXpma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n7rvvIzmj5Dpq5jlhY3nlqvlipv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vlpI/lqIHlpLfmnKjnk5zvvJrpppnmsJTmtZPpg4HjgIHms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LDlpJrjgIHnlJznvo7lj6/lj6PvvIzlkK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N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enjeS7peS4iuawqOWfuumFuOWSjOacqOeTnOibi+eZvemF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quacqOeTnOeiseetieOAguWBpeiEvua2iOmjn++8m+e+juWuuee+jueZve+8jOaPkOmr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XheiDveWKm+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U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zAg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7k+adn+S4pOWkqeaEieW/q+ihjOeoi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Zjovabov5Tlm57muKnppqjlrrb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h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nur/ot6/nibnoibI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sbHvvJrnmbvmsrPmupDnrKzkuIDpq5jlsbEtLS3moYLlsbHlpb3msYnpobbvvIz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ph47kurrnpZ7np5jooajmvJTjgII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plZzoirHnvJjvvJrkuIfnu7/muZbovrnmnID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lspvlsb8tLS3kuIDop4jkuIfnu7/muZbnmoTnvo7kuL3po47lhYnvvIzop4L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YzoiJ7ooajmvJTjgIIg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pvpnmupDmuKnms4nvvJrms6HmuKnms4nkuYvmnIDvvIz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tbTmlofljJbvvIzliIbmrKfmtLLljLrjgIHml6XmnKzljLrjgIHkuK3lm73lj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kuZDlm63jgIIg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npo/mupDmnpzlnLrvvJrph5Hnp4vpgIHniL3vvIznk5zmnpzpo5j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qLogonngavpvpnmnpzjgIHnuqLogononJzmn5rjgIHlpI/lqIHlpLfmnKjnk5znvKTn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jgILvvIjlh7rkuIDku73ku7fpkrHlj6/ku6Xlk4HlsJ3kuInnp43msLTmnpz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WMheWQqw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JPHNwYW4gc3R5bGU9ImZvbnQtc2l6ZToxNHB4OyI+MeOAgeihjOeoi+S4r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gOWIl+esrOS4gOWkp+mXqOelqO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5So6aSQ77yaMuato+mkkDHml6nppJDotLnvvIj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MOWFgy/kurrvvIzml6nppJAxMOWFgy/kurrvvIn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S4gOaZmuagh+WHhu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e+8my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WFqOeoi+S4k+S4muWvvOa4uOacjeWKoe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IOa3seWcs+W+gOi/lOS6pOmAmu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LiN5YyF5ZCr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i45aaC5Y2V55S35Y2V5aWz5peg5Lq65ou85L2P5oOF5Ya15LiL77yM6ZyA6Ieq6KG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a77yINTDlhYMv5bqK77yJ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LiN5ZCr5ri45a6i5oSP5aSW5L+d6Zmp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AwMDAwMDsiPjxzcGFuIHN0eWxlPSJjb2xvcjojMDAwMDAw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wMDAwMDA7Ij7pm4blkIjml7bpl7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o8L3NwYW4+PC9zcGFuPj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yZWQ7Ij48c3Bhbj48c3BhbiBzdHlsZT0i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AwMDA7Ij4wNzo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Y29sb3I6IzAwMDAwMDsiPuWuneWuiem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+8mzwvc3Bhbj48c3BhbiBzdHlsZT0iZm9udC1zaXplOjE0cHg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OjE1PC9zcGFuPjxzcGFuIHN0eWxlPSJmb250LXNpemU6MTRweD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n5YyX6Zeo77ybPC9zcGFu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MDc6MzAgPC9zcGFu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56u55a2Q5p6X5YWs5Lqk56uZ5Y+w77y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yI+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siPuWPt+WFrOS6pOermeWPsO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siPjA4OjAw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siPuWNmueJqemmhuilv+mXqOWPo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muKnppqjmj5DnpLo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TkurrlhaXkvY/kuIDpl7TmoIflh4blj4zkurrmiL/vvIzoi6Xlh7rnjrDljZXnlLf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og73mi7zliJnmi7zmiL8o5bCG5a6J5o6S5LiO5YW25LuW5ZCM5oCn5Zui5Y+L5ZC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vueaWueWuouS6uuWmguS4jeaOpeWPl+atpOenjeaWueW8j+aIluayoeacieWQjOaA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aLvOaIv++8jOW/hemhu+ihpeaIv+W3rjs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mraTnur/ot6/kuLrmlaPmi7zlm6Lnur/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S7peS4iuaIkOWbou+8jOiLpeS6uuaVsOS4jeWknzE15Lq677yM5oiR56S+5bCG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KDEy77yaMDDliY0p6YCa55+l5a6i5Lq677yM5bu66K6u5a6i5Lq65pS55p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7q/6Lev5oiW6ICF6YCA5Zui5aSE55CG77yM5oiR5YWs5Y+45LiN5YGa5ZCI5ZCM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U5YG/44CCID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a+85ri45Lya5LqO5Ye65Zui5YmN5LiA5aSp5pma5LiKMTjvvJowM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uouS6uumbhuWQiOaXtumXtOWcsOeCue+8iOaOpeWbouaXl+W4nO+8muKAnOays+a6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KAnee6ouiJsuWvvOa4uOaXl++8ieOAgiA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ivt+a4uOWuouW4pui6q+S7veivgeWOn+S7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JjeW+gOmbhuS4reWcsOeCue+8iOi/h+aXtuS4jeWAme+8jOaVrOivt+S9k+iwh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IA0KPC9wPg0KPHA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zqOaEj+S/neeuoeWlveiHquW3seeahOi0oueJqe+8jOWmguacieWPkeeUn+i0ou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aXheihjOekvuS4jeaJv+aLhei0o+S7u+OAgiA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WmgumBh+aXhea4uOaXuuWto++8jOWQ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emkkOWOhea4uOWuoui+g+Wkmu+8jOWPr+iDveS8muWHuueOsOaLpeaMpOOAge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WAmeetieeOsOixoe+8jOWboOatpOe7meaCqOW4puadpeeahOS4jeS+v+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i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crOihjOeoi+S4uuWPguiAg+aXhea4uOihjOeoi++8jOaXheihjOekvuacieadg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DheWGteWvueihjOeoi+a4uOiniOWFiOWQjumhuuW6j+S9nOWHuuWQiOeQh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mBh+aXheihjOekvuS4jeWPr+aOp+WItuWboOe0oO+8iOWmguWhjOaWueOAgeWh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kqeawlOOAgei9pui+huaVhemanOetieWOn+WboO+8iemAoOaIkOihjOeoi+W7tuiv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iDveWujOaIkOaZr+eCuea4uOiniOaIluW9seWTjeadpeWbnueoi+eahOS6pOmA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heihjOekvui0n+i0o+WNj+WKqeino+WGs+aIlumAgOi/mOacquS6p+eUn+eah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vu+8jOeUseatpOS6p+eUn+eahOi0ueeUqOa4uOWuouiHqueQhu+8jO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UseatpOmAoOaIkOeahOaNn+WkseWPiui0o+S7u+OAgi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IDxiPua4qeazieazqOaEj+S6i+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ua4qeaziea1tOWPr+WPjeWkjea1uOazoe+8jOavj+malDIw5YiG6ZKf5bqU5LiK5rG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q2H77yM5Zad54K56aWu5paZ6KGl5YWF5rC05YiG77ybI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77yO5Zyo54Ot6IW+6IW+55qE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6YeM77yM54ix576O55qE5aWz5oCn5Y+v5Lul5pW35LiK6Z2i6Iac77yM5oiW55So5Ya3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5oq55oq56IS477yM5pu05pyJ5Yip5LqO576O5a6577ybI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77yO5rip5rOJ5rC05Lit5ZCr55+/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M5rOh6L+H5rip5rOJ5ZCO5bC96YeP5bCR55So5rKQ5rW05ray77yM55So5riF5rC0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u05pyJ5Yip5LqO5L+d5oyB6ZmE552A5Zyo55qu6IKk5LiK55qE55+/54mp6LSo77yb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077yO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YmN5LiA5a6a6KaB5oqK6Lqr5LiK55qE6YeR5bGe6aWw5ZOB5pGY5LiL5p2l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aaW6aWw5Lya6KKr5rOJ5rC05Lit55qE55+/54mp6LSoIuafk+m7kSLjgII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XvvI7ov5vlhaX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aDliY3vvIzohJrlhYjlhaXmsaDvvIzlhYjms6Hlj4zohJrvvIzlho3nlKjlj4zmiY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nLDlsIbmsLTmuKnms7zmt4vlhajouqvvvIzpgILlupTmsLTmuKnlkI7miY3lhajouqvm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IIg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7ms6HmuKnms4nml7bkuI3opoHlkIzml7bmjInmkanjgILlm6DkuLrms6HmuKnms4n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moTooYDmtrLlvqrnjq/lkozlv4PohI/nmoTot7PliqjmrKHmlbDpg73liqDl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kIzml7bmjInmkankvJrliqDlpKfkuoblv4Poh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eahOi0n+aLhS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5YW25a6D6K+05piO77ya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6h5Yi244CB5Lqk6YCa5LqL5pWF5Lul5Y+K6Iiq54+t5pma54K5562J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KGM56iL5Y+Y5pu077yM5oiR5Y+45LiN5om/5ouF55Sx5q2k6YCg5oiQ55qE5o2f5aS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C9zcGFuPiANCjwvcD4NCiAgICAgICAgICAgIDwvZGl2Pg0K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GRpdiBpZD0icHJpbnRCdG4iPg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i/lOWbnuS4u+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omT5Y2w5pys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DQogICAgICAgICAgICANCiAgICAgICAgPC9kaXY+DQogICAgPC9ib2R5Pg0KICAgIDx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bGFuZ3VhZ2U9ImphdmFzY3JpcHQiIHNyYz0iaHR0cDovL2FwaS5wb3A4MDAuY29tLzgw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uPTExMjU5NSZzPTAxJnA9bCZsPWNuIj4NCiAgICA8L3NjcmlwdD4NCi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aXNwbGF5Om5vbmU7Ij4NCiAgICAgICAgDQogICAgICAgICAgICDlnKjnur/lrqLmnI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PC9kaXY+DQogICAgPHNjcmlwdCB0eXBlPSJ0ZXh0L2phdmFzY3JpcH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2YXIgX2JkaG1Qcm90b2NvbCA9ICgoImh0dHBzOiIgPT0gZG9jdW1lbnQubG9j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ucHJvdG9jb2wpID8gIiBodHRwczovLyI6ICIgaHR0cDovLyIpOw0KICAgICAgIC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3cml0ZSh1bmVzY2FwZSgiJTNDc2NyaXB0IHNyYz0nIiArIF9iZGhtUHJvdG9jb2wgKyAi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ZHUuY29tL2guanMlM0YzMjIzMjZlMWYyNmNkMTg4ZDgyMDZmMjhjM2QxNzRkYycgdHlwZ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qYXZhc2NyaXB0JyUzRSUzQy9zY3JpcHQlM0UiKSk7DQogICAgPC9zY3JpcHQ+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CA7876E8D8A029394FC515B4320B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