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3D1CF71C38B0BBE0CE8F5B40867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3D1CF71C38B0BBE0CE8F5B40867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kZjnmofluJ3mn5HjgIHmtbjms6HpvpnmupDmuKnms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osLfnlJ/mgIHmma/ljLrjgIHlhaXkvY/nmb7lrZDlm7TphZLlupfkuKTlpKn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fX+aXhea4uOe6v+i3r+WRqOi+ueaXhea4uOays+a6kOS4h+e7v+a5lg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4ND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gICAgPD4NCiAgICAgICAgICAgICAgICAgICA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GY55qH5bid5p+R44CB5rW45rOh6b6Z5rqQ5rip5rOJ44CB5LiH57u/6LC3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Wl5L2P55m+5a2Q5Zu06YWS5bqX5Lik5aSp57qv546p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h+e7v+a5l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0OT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ZvbnQ+DQogICAgICAgICAgICAgICAg6LW3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Y2VudGVy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cm9uZz4NCiAgICAgICAgICAgICAgICAgICAg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DQogICAgICAgICAgICAgICAgICAgICAgICDml4XmuLjpooTorqLnlLXor53vvJo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IOWuouacjVFR77yaNTc4NjUzOTI1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NCiAgICAgICAgICAgICAgICAgICAgPC9zcGFu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g0KICAgICAgICAgICAgPC9wPg0KICAgICAgICAgICAgPGJ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m1hcmdpbi1sZWZ0OjBjbT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pGY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R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b6Z5rqQ5rip5rO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5YWl5L2P55m+5a2Q5Zu0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Jm5ic3A7ICZuYnNwOyAmbmJzcDsgJm5ic3A7DQo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vvIjml6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6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it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OiDiiJo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OiDDl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+8iT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3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pm4blkIjlnLDngrnvvJowNzowM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S5i+mDve+8mzA3OjE15rex5aSn5YyX6Zeo77ybMDc6MzAg56u55a2Q5p6X5YWs5Lqk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rex5Y2X5pa55ZCR77yJMDg6MDDkuIrmtbflrr7ppobpm4blkIgo6L+H5pe2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hajnqIvpq5jpgJ/otbT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uInop5LlkI7oirHlm63igJ3msrPmupDluILln5TliY3plYf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nOWFtOaX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vabnqIvnuqYxMOWIhumSn++8jOWBnOeVmeaXtumXtOe6pjHkuKr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mupDluILpk7rliY3plYflnarlm7TmnZHnn7Pnpr7lnarlnLDmrrXvvIznmof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npzoibLph5Hpu4TvvIznmq7oloTlhYnmu5HvvIzogonotKjohIblq6nvvIzniL3lj6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npzmsYHkuLDlr4zvvIzmuIXnlJzlj6/lj6PvvIzpppnonJzmtZPpg4HvvIzpo4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vbPvvJvor6Xmnpzlk4HokKXlhbvkuLDlr4zvvIwg5a+M5ZCr5aSa56eN57u055Sf57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44CB55+/54mp6LSo44CB5pyJ5py66YW4562J77yM56eL5Yas5a2j6IqC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raI5rue5q2i5ri05L2c55So77yM6IO95pyJ5pWI6KGl5YWF5Lq65L2T5omA6ZyA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KM5rC05YiG77yM6KKr5rC05p6c5Lia55WM5o6o56ew5Li65b2T5LuK5YGl5bq3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6c5paw6LS144CC55qH5bid5p+R5p6c6aaZ5Zub5rqi44CC6L+R5Y2D5Lqp5p6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GY44CB5Lu75ZCD77yM5ZCD6aWx5ZCO5aaC5oOz5bim5Zue5a625LiO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yJ5pe25Lu354Wn56ew77yI5Y+C6ICD5Lu3NeWFgy/mlqTlt6blj7P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5YmN5b6A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I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JjeW+gOmrmOWflOWyl+m+mea6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a4uOW6puWBh+adkSjovabnqIsxNeWIhumSnyk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U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W45rOh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rqQ5rip5rO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Sjlj6/ms6E0MOS4qua4qeazieaxoC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gZznlZnml7bpl7Qy5bCP5pe2KSA65oC75oqV6LWEM+S6v+WFg+S6uuawkeW4gS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XigJzkuJbnlYzmtbTmlofljJbigJ3kuLrkuLvpopgg77yM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D5bGA6YCg5Z6L57K+5ben6ZuF6Ie077yM6Ieq54S25pmv6KeC5LiO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7uT5ZCI77yM5piv5LiA5bm05Zub5a2j5ri45a6i6YO95Y+v5Y+C5LiO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2z5peF5ri45rip5rOJ5bqm5YGH5p2R44CC5rip5rOJ5rC06LSo5riF5r6I44CB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bqm5Li6MzY2OMKwQyzlsZ7norPphbjpkpnms4nvvIzlhbbkuLDlr4znmoTmuLj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rPlkozlvq7ph4/lhYPntKDlkKvph4/kuLrlub/kuJzkuYvmnIA75YiG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pel5pys5Yy644CB5qyn5rSy5Yy644CC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JjeW+gOWFpeS9j+S4h+e7v+iwt+eZvuWtkOWbtOmFkuW6lyjovabnqIs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T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h6rnlLHmtLvliqj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ppJDljoXmnInmnKzlnLDnibnoibLlrqLlrrboj5zjgIHlhpzlrrbkuZ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hbGlnbj0icmlnaHQiIHN0eWxlPSJ0ZXh0LWFsaWduOnJpZ2h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NC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NCi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NCiZuYnNwOyAmbmJzcDsg5L2P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C355m+5a2Q5Zu06YWS5bqXPC9zcGFuPg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kuIfnu7/osL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v5TnqI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jog4oi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Li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mZ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6IMO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NCjwvcD4NCjxw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Iw5YiG6ZKf77yJ44CC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Pguingu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e7v+iwt+mjjuaZr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65L2N5LqO5bm/5Lic55y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iC5Lic5rqQ5Y6/5Zue6b6Z6ZWH5Lic5pif5p2R5LiH57u/5rmW55WU77yM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KeI5Yy66ZqQ6YC45LqO6Iyr6Iyr5aSp5a2Q5bGx6ISJ5Lit77yM6L+e57u1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uG5L+P44CB6ZqQ44CB5bm944CB5aWH44CB6Zmp44CB5Y+k44CB5ouZ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5ri46KeI5Yy65YaF5aWH5bOw5oCq55+z77yM576O5r2t6LeM5rC044CB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+k5qCR5aWH6Iqx562J5aGR6YCg5LqG5Y2D5ae/55m+5oCB44CB5byC6Laj5q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LqJ5aWH5paX6Imz55qE6Ieq54S25b2i5oCB77yM5pi+56S65LqG5aSn6Ieq54S2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5qE5p2w5L2c44CC5Lul5Y6f55Sf5oCB6Ieq54S25pmv6Imy5Li65Li7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a6i572u6Lqr5YW25Lit77yM5rex5bqm5Y+C5LiO5ZKM5L2T6aqM77yM6YeK5pS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eO5oCn44CB6J6N5YWl6Ieq54S277yb6YCU5Lit5Y+v5Y+C5LiO6Zev5Lmd5YWz5Y+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Yiw5aSn5a6255qE6ZuG5L2T57K+56We44CC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lOWbnuays+a6kOW4guWMuuWkp+WQjOi3r+e+jumjn+ihl+iHqueUsea0u+WK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zot6/nvo7po5/ooZfmnInmnKzlnLDnibnoibLlrqLlrrboj5zjgIHmsrPpspzjgI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kIPnrYnnrYnjgILvvIjnuqYx5bCP5pe26L2m56iL77yM55So6aSQ5pe26Ze0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Wo56iL6auY6YCf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I6L2m56iL57qmMi415bCP5pe277yJ77yM57uT5p2f5oSJ5b+r6KGM56iL77y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eah+W4neafke+8muearuiWhOWkmuaxge+8jOae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huWrqe+8jOeIveWPo+WMlua4o++8jOa4heeUnOS9jumFuO+8jOmjjuWRs+eLrOeJuei/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pJrkuqnnmofluJ3mn5Hku7vmkZjjgIHku7vlkIP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hJ/lj5fmnaXoh6oxMDA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h5rOJ77yM5piv5LiA5Liq6K6p5Lq66Z2Z5b+D6Z2Z5YW755qE5YW755Sf5rip5rOJ5Y+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NDDkuKrmuKnms4nmsaDvvIjpvpnmupDmuKnms4nvvIn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Ifnu7/osLfvvJrku6X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oh6rnhLbmma/oibLkuLrkuLvlr7zvvIzkvb/muLjlrqLnva7ouqvlhbbkuK3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4LkuI7lkozkvZPpqozvvIzph4rmlL7ljp/lp4vph47mgKfjgIHono3lhaXoh6rnhL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S7kuqTpgJrvv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oh7PmsrPmupDlvoDov5TvvIzmjInlrp7pmYXkurrmlbDlronmjpLovabovo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L2P5a6/77ya5LiH57u/6LC355m+5a2Q5Zu06YWS5bqX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gOato+mkkO+8myjmraPppJAzMOWFgy/kurov6aSQ77yM6YWS5bqX5Yac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C7pl6jnpajvvJrooYznqIvmiYDliJfmma/ngrko5pGY55qH5bid5p+R44CB6b6Z5rq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LiH57u/6LC36aOO5pmv5Yy6K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S7lr7zmnI3vvJrlhajnqIvlr7zmuLjmnI3liq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77yIMS4xTeexsy0xLjRN57Gz5bCP56ul77yJ5o+Q5L6b5b6A6L+U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K5Lu35q2j6aSQ44CB6KGM56iL5LiK5pmv54K556ys5LiA6YGT6Zeo56Wo5Y2K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6Ieq55CG77yJ77yM5LiN5o+Q5L6b6YWS5bqX5bqK5L2N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iPua3seWcs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Yj4wNzowMOWuneWuiemDveS5i+mDve+8mzA3OjE15rex5aSn5YyX6Zeo77ybMDc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5p6X5YWs5Lqk56uZ5Y+w77yI5rex5Y2X5pa55ZCR77yJMDg6MDDkuIrmtbf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g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S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t55qE5Liq5Lq65raI6LS5O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i4g5pmv54K55YaF55qE5LqM5qyh5raI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S4pOS6uuWFpeS9j+S4gOmX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aIv+iLpeWHuueOsOWNleeUt+WNleWls++8jOiDveaLvOWImeaLvOaIv+Wm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S6huivt+ihpeaIv+W3ruW5s+aXtjEyMOWFgy/kurrvvIzlkajmnKsyNT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JrlpoLlh7rlm6LliY3kuIDlpKkxNzowMOWQjuWPlua2iOaIluaU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hpei9puW3rjEyMOWFgy/kurr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IDxzdHJvbmc+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a+85ri45Lya5LqO5Ye65Zui5YmN5LiA5aSp5pma5LiKMjA6MDD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ri45a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6Lqr5Lu96K+B44CC6K+36Ieq5aSH6Ziy5pmS55So5ZOB77yM5pmV6L2m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55qE6I2v5ZOBKOmihOmYsuaEn+WGkizohbnms7vnrYnnlr7nl4Up562J77yb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qP6Lqr5pC65bim77yM5Lul5YWN5Lii5aSx77yM6K+35LiN6KaB5Zyo6L2m5YaF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ZCQ55ew5oiW5Lii5byD5Z6D5Zy+77yb5peF6YCU5Lit5LiN6KaB6L+H6YeP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e277yM6K+357uT5Ly05Ye66KGM77yM5LiN6KaB6LWw55qE6L+H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L+d566h5aW96Ieq5bex55qE6LSi54mp77yM5aaC5pyJ6LSi54mp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moLnmja7kuK3lm73kv53nm5Hkv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I/lpJbkv53pmanmipXkv53mib/kv53lubTpvoTojIPlm7TosIPmlbTkuLoy5bKBLTg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YW25LitNzDlkajlsoHku6XkuIrmuLjlrqLlh7rpmanmjInkv53pop3nmoQ1MC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sZ7kuo7mgKXmgKfnl4XnmoTlj6rmib/mi4XljLvnlpfotLnnlKjvvIzkuI3lho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bbku5bkv53pmanotKPku7vvvJvmnKrmiJDlubTkurrnmoTouqvmlYXkv53pop3ku6U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S4uumZkOOAguaNruatpO+8jOS/nemZqeWFrOWPuOWvueacquaIkOW5tOS6uuacgO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Jv+aLhTEw5LiH5YWD55qE6Lqr5pWF5L+d6Zmp6LSj5Lu7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LiDmraTnur/ot6/kuLr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nur/vvIwxNeS6uuS7peS4iuaIkOWbouKAnOaUtuWuouS6uuaVsOS4jei2szE1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LqO5Ye65Y+R5YmN77yI5LiN5ZCr5Ye65Y+R5b2T5aSp77yJ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J5oup5bu25pyf5Ye65Y+R44CB5pu05pS557q/6Lev5Ye66KGM77yM5oiW6YCA5Z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iDmnKzooYznqIvkuLrlj4LogIPml4XmuLjooYznqIvvvIzml4XooY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7nooYznqIvmuLjop4jlhYjlkI7pobrluo/kvZz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ml4XooYznpL7kuI3lj6/mjqfliLblm6DntKDvvIjlpoLloYzmlrn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pKnmsJTjgIHovabovobmlYXpmpznrYnljp/lm6DvvInpgKDmiJDooYznqIv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lrozmiJDmma/ngrnmuLjop4jmiJblvbHlk43mnaXlm57nqIvnmoT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4XooYznpL7otJ/otKPljY/liqnop6PlhrPmiJbpgIDov5jmnKrkuqfnlJ/nmo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rL7vvIznlLHmraTkuqfnlJ/nmoTotLnnlKjmuLjlrqLoh6rnkI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j4rotKPku7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3D1CF71C38B0BBE0CE8F5B40867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