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Dec 2024 17:11:0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0D72FE58397516DC79B04874EEEA62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D72FE58397516DC79B04874EEEA62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msrPmupDmkZjnmofluJ3mn5HjgIHmtbjms6HpvpnmupDmuKnms4n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nu7/osLfnlJ/mgIHmma/ljLrjgIHlhaXkvY/nmb7lrZDlm7TphZLlupfkuKTlpKnnuq/nj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fX+aXhea4uOe6v+i3r+WRqOi+ueaXhea4uOays+a6kOS4h+e7v+a5lg0KICAgICAgICA8L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g0KICAgICAgICA8c3R5bGUgdHlwZT0idGV4dC9jc3MiIG1lZGlhPSJhbGw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KnsgbWFyZ2luOiAwOyBwYWRkaW5nOiAwOyB9IGJvZHl7IGZvbnQtZmFtaWx5Oi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c2Fucy1zZXJpZjsgZm9udC1zaXplOg0KICAgICAgICAgICAgOXB0OyBsaW5lL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JTsgdGV4dC1hbGlnbjogY2VudGVyOyBiYWNrZ3JvdW5kOiAjRUVFOyB9IHVsLCBvbCw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GxpLCBkbCwgZHQsIGRkIHsgYm9yZGVyOjA7IH0gdWwsIGxpIH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saXN0LXN0eWxlLXR5cGU6bm9uZTsNCiAgICAgICAgICAgIH0gYTpsaW5rLGE6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ZCxhOmhvdmVyeyBjb2xvcjogIzAwMDsgdGV4dC1kZWNvcmF0aW9uOiBub25lOyB9IC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DphZnRlcg0KICAgICAgICAgICAgeyBkaXNwbGF5OiBibG9jazsgdmlzaWJpbGl0eTo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OyBjbGVhcjogYm90aDsgaGVpZ2h0OiAwOyBjb250ZW50Og0KICAgICAgICAgICAgIi4i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jbGVhcmZpeCB7IGRpc3BsYXk6IGlubGluZS1ibG9ja30gLyogSGlkZXM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ICogaHRtbA0KICAgICAgICAgICAgLmNsZWFyZml4IHsgaGVpZ2h0OiAxJTt9IC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Jsb2NrO30gLyogRW5kIGhpZGUgZnJvbQ0KICAgICAgICAgICA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vICNwcmludEJ0bnsgYmFja2dyb3VuZDogI0ZGOTsg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IHBhZGRpbmc6DQogICAgICAgICAgICAzcHggMDsgbWFyZ2luLWJvdHRvbTogMTBwe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yB9ICN3cmFwcGVyeyB3aWR0aDogMjI1bW07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tYXJnaW46IDAgYXV0bzsgdGV4dC1hbGlnbjogbGVmdDsgYmFja2dyb3VuZDogd2hpdGU7I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IwbW07IGJvcmRlci10b3A6DQogICAgICAgICAgICAxcHggc29saWQgIzk5OT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xlZnQ6IDFweCBzb2xpZCAjOTk5OyBib3JkZXItcmlnaHQ6IDRweCBzb2xpZCAjMzMz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Ym9yZGVyLWJvdHRvbTogNHB4IHNvbGlkICMzMzM7IH0gcHsg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yB9IGgxeyBmb250LXNpemU6DQogICAgICAgICAgICAxMnB0O2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NtbSB9IGgyeyBmb250LXNpemU6IDEwcHQ7IH0gLnJvdXRlX3ZpZXdfbW9kdWxleyB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DQogICAgICAgICAgICA1cHggNXB4IDVweCA1cHg7IGZsb2F0OiBsZWZ0OyB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gaGVpZ2h0OjExMHB4OyB9IC5yb3V0ZV92aWV3X21vZHVsZ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eyBwYWRkaW5nOiAycHg7IG1hcmdpbi1ib3R0b206M3B4OyBib3JkZXI6IHNvbGlkIDFwe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yB9IC5yb3V0ZV92aWV3X21vZHVsZQ0KICAgICAgICAgICAgLnBsYWNlbmFtZXsg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B9IHRhYmxleyB0YWJsZS1sYXlvdXQ6IGZpeGVkOyBib3JkZXIt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6DQogICAgICAgICAgICBjb2xsYXBzZTsgfSB0ZHsgYm9yZGVyOiAxcHggc29saWQgIzk5O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yBmb250LXNpemU6IDlwdDsgfQ0KICAgICAgICAgICAgdGggeyB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DQ0M7IGZvbnQtd2VpZ2h0OmJvbGQ7Ym9yZGVyOiAxcHggc29saWQgIzk5OT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KICAgICAgICAgICAgMW1tOyBmb250LXNpemU6IDlwdDt9DQogICAgICAgIDwvc3R5bGU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zdHlsZSB0eXBlPSJ0ZXh0L2NzcyIgbWVkaWE9InByaW50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wcmludEJ0bnsgZGlzcGxheTogbm9uZTsgfQ0KICAgICAgICA8L3N0eWxlPg0KICAgIDwva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NCiAgICA8Ym9keT4NCiAgICAgICAgPGRpdiBpZD0icHJpbnRCdG4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ICAgICAgICAgICAgW+i/lOWbnuS4u+mhtV0NCiAgICA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44CADQogICAgICAgICAgICANCiAgICAgICAgICAgICAgICB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KICAgICAgICAgICAgDQogICAgICAgICAgICDjgIANCiA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FvlhbPpl63nqpflj6NdDQogICAgICAgICAgICANCiAgICAgICAg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aWQ9IndyYXBwZXIiPg0KICAgICAgICAgICAgPGRpdiBzdHlsZT0iZmxvYXQ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yI+DQogICAgICAgICAgICAgICAgPGEgaHJlZj0iaHR0cDovL3d3dy5vY3R5b3UuY29t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PGltZyBzcmM9Imh0dHA6Ly93d3cub2N0eW91LmNvbS9PU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4X3RlbXBsZXRzLzAwMy8vaW1hZ2VzL2xvZ28uZ2lmIiBhbHQ9Iua3seWcs+WNjuS+qOWf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iINCiAgICAgICAgICAgICAgICAgICAgdGl0bGU9Iua3seWcs+WNjuS+qOWfj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iIgYm9yZGVyPSIwIj4NCiAgICAgICAgICAgICAgICA8L2E+DQogICAgICAgICAgICA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ICAgIDxoMT4NCiAgICAgICAgICAgICAgICDnvJblj7c4NDU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YnI+DQogICAgICAgICAgICAgICAgPD4NCiAgICAgICAgICAgICAgICAgICAg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pGY55qH5bid5p+R44CB5rW45rOh6b6Z5rqQ5rip5rOJ44CB5LiH57u/6LC355Sf5oCB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B5YWl5L2P55m+5a2Q5Zu06YWS5bqX5Lik5aSp57qv546p5Zui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g0KICAgICAgICAgICAgPHAgc3R5bGU9ImJvcmRlci1ib3R0b206IDFweCBzb2xpZC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jogMCAwIDJtbSAwO3BhZGRpbmctYm90dG9tOiAxbW07I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or6Xku7fmoLzmmK/mnKznur/ot6/luLjop4TmnI3liqHmoIflh4bnmoTljZXkurrku7fmo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p7pmYXku7fmoLzlm6DmgqjnmoTlh7rlj5Hml7bpl7TjgIHphZLlupfmmJ/nuqfjgIH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miJbkuqTpgJrnrYnmnI3liqHnmoTkuI3lkIzogIzmnInmiYDlt67liKvjgII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cD4NCiAgICAgICAgICAgIDxwPg0KICAgICAgICAgICAgICAgIOaXhea4uOWkqe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g5aSpDQogICAgICAgICAgICA8L3A+DQogICAgICAgICAgICA8cD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lh7rlj5Hml6XmnJ/vvJrmmJ/mnJ/lha0NCiAgICAgICAgICAgID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Pg0KICAgICAgICAgICAgICAgIOe6v+i3r+exu+Wei++8muS4h+e7v+a5l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wPg0KICAgICAgICAgICAgPHA+DQogICAgICAgICAgICAgICAg57q/6Lev5Lu35qC8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NCiAgICAgICAgICAgICAgICA8Zm9udCBzdHlsZT0iY29sb3I6I0ZGNjY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iPg0KICAgICAgICAgICAgICAgICAgICA0OTg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2ZvbnQ+DQogICAgICAgICAgICAgICAg6LW3DQogICAgICAgICAgIC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BzdHlsZT0idGV4dC1hbGlnbjogY2VudGVyO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N0cm9uZz4NCiAgICAgICAgICAgICAgICAgICAgPHNwYW4gY2xhc3M9ImlucHV0X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ZiI+DQogICAgICAgICAgICAgICAgICAgICAgICDml4XmuLjpooTorqLnlLXor53vvJowN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1MjYzODY2IOWuouacjVFR77yaNTc4NjUzOTI177yIMjTlsI/ml7blhajlpKnlgJnkuLr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HvvIkNCiAgICAgICAgICAgICAgICAgICAgPC9zcGFu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Ryb25nPg0KICAgICAgICAgICAgPC9wPg0KICAgICAgICAgICAgPGJ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c3R5bGU9Im1hcmdpbi1sZWZ0OjBjbTtiYWNrZ3JvdW5kOmFxdWE7Ij4NCg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tjb2xvcjojMDA2NjAw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a5rex5ZyzPC9zcGFuPjwvYj4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jb2xvcjojMDA2NjAwOyI+4oCU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tjb2xvcjojMDA2NjAwOyI+5pGY55qH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RPC9zcGFuPjwvYj48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jb2xvcjojMDA2NjAwOyI+4oCUPC9zcGFuPjwvYj4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tjb2xvcjojMDA2NjAwOyI+6b6Z5rqQ5rip5rOJ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bGluZS1oZWlnaHQ6Mjtmb250LXNpemU6MTRweDtjb2xvcjojM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I+4oCUPC9zcGFuPjwvYj4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jb2xvcjojMDA2NjAwOyI+5YWl5L2P55m+5a2Q5Zu06YWS5bqX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tjb2xvcjojMDA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CZuYnNwOyAmbmJzcDsgJm5ic3A7ICZuYnNwOyAmbmJzcDsgJm5ic3A7DQo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8L3NwYW4+PC9iPj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NvbG9yOiMwMDY2MDA7Ij7vvIjml6k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2NvbG9yOiMwMDY2MDA7Ij46w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bGluZS1oZWlnaHQ6Mjtmb250LXNpemU6MTRwe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2NjAwOyI+5LitPC9zcGFuPjwvYj4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tjb2xvcjojMDA2NjAwOyI+OiDiiJog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tjb2xvcjojMDA2NjAwOyI+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bGluZS1oZWlnaHQ6Mjtmb250LXNpemU6MTRwe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2NjAwOyI+OiDDlzwvc3Bhbj48L2I+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Y29sb3I6IzAwNjYwMDsiPu+8iTwvc3Bhbj48L2I+PGI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tYXJnaW4tbGVmdDo0NC45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Q0LjlwdDsiPg0KCT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DA3PC9zcGFuPjwvYj4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+8mjwvc3Bhbj48L2I+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wMCZuYnNwOzwvc3Bhbj48L2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mt7HlnLPpm4blkIjlnLDngrnvvJowNzowMOWu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veS5i+mDve+8mzA3OjE15rex5aSn5YyX6Zeo77ybMDc6MzAg56u55a2Q5p6X5YWs5Lqk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77yI5rex5Y2X5pa55ZCR77yJMDg6MDDkuIrmtbflrr7ppobpm4blkIgo6L+H5pe25LiN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3Bhbj4NCjwvcD4N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0NC45cHQ7dGV4dC1pbmRlbnQ6LTQ0LjlwdDsiPg0KCT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IDA4PC9zcGFuPjwvYj4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+8mj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wMD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mbmJzcDvlhajnqIvpq5jpgJ/otbTig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kuInop5LlkI7oirHlm63igJ3msrPmupDluILln5TliY3plYfvvIjovabnqIvnuqYy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PC9zcGFuPg0KPC9wPg0K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Q0LjlwdDt0ZXh0LWluZGVudDotNDQuOXB0OyI+DQoJ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gMTA8L3NwYW4+PC9i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77ya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jAwJm5ic3A7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WJjeW+gOOAk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S4nOWFtOaX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brTwvc3Bhbj48L2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HvvIjovabnqIvnuqYxMOWIhumSn++8jOWBnOeVmeaXtumXtOe6pjHkuKrlsI/ml7bvv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msrPmupDluILpk7rliY3plYflnarlm7TmnZHnn7Pnpr7lnarlnLDmrrXvvIznmoflu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mnpzoibLph5Hpu4TvvIznmq7oloTlhYnmu5HvvIzogonotKjohIblq6nvvIzniL3lj6P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vvIzmnpzmsYHkuLDlr4zvvIzmuIXnlJzlj6/lj6PvvIzpppnonJzmtZPpg4HvvIzpo47lk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kvbPvvJvor6Xmnpzlk4HokKXlhbvkuLDlr4zvvIwg5a+M5ZCr5aSa56eN57u055Sf57S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YeP5YWD57Sg44CB55+/54mp6LSo44CB5pyJ5py66YW4562J77yM56eL5Yas5a2j6IqC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raI5rue5q2i5ri05L2c55So77yM6IO95pyJ5pWI6KGl5YWF5Lq65L2T5omA6ZyA55qE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ZKM5rC05YiG77yM6KKr5rC05p6c5Lia55WM5o6o56ew5Li65b2T5LuK5YGl5bq35pe25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05p6c5paw6LS144CC55qH5bid5p+R5p6c6aaZ5Zub5rqi44CC6L+R5Y2D5Lqp5p6c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pGY44CB5Lu75ZCD77yM5ZCD6aWx5ZCO5aaC5oOz5bim5Zue5a625LiO5Lqy5pyL5aW9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qr5oyJ5pe25Lu354Wn56ew77yI5Y+C6ICD5Lu3NeWFgy/mlqTlt6blj7PvvIn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8L3A+DQo8cCBjbGFzcz0iTXNvTm9ybWFsIiBzdHlsZT0ibWFyZ2luLWxlZnQ6NDQu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0NC45cHQ7Ij4NCgk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AxMTwvc3Bhbj48L2I+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vvJo8L3NwYW4+PC9iPj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MzA8L3NwYW4+PC9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Jm5ic3A75YmN5b6A6aSQ5Y6F5Lqr55So5Y2I6aS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PC9wPg0KPHAgY2xhc3M9Ik1zb05vcm1hbCIgc3R5bGU9Im1hcmdpbi1sZWZ0O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wdDt0ZXh0LWluZGVudDotNDQuOXB0OyI+DQoJ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gMTI8L3NwYW4+PC9iPj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77yaPC9zcGFuPjwvYj4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jMwJm5ic3A7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WJjeW+gOmrmOWflOWyl+m+mea6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ieaXhea4uOW6puWBh+adkSjovabnqIsxNeWIhumSnyk8L3NwYW4+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NDQuOXB0O3RleHQtaW5kZW50Oi00N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Yj48c3BhbiBzdHlsZT0ibGluZS1oZWlnaHQ6Mjtmb250LXNpemU6MTRweDsiP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L2I+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Jo8L3NwYW4+PC9iPj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DU8L3NwYW4+PC9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5rW45rOh44CQPC9zcGFuPj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6b6Z5rqQ5rip5rOJPC9zcGFuPjwv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OAkSjlj6/ms6E0MOS4qua4qeazieaxoCz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gZznlZnml7bpl7Qy5bCP5pe2KSA65oC75oqV6LWEM+S6v+WFg+S6uuawkeW4gSz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6XigJzkuJbnlYzmtbTmlofljJbigJ3kuLrkuLvpopgg77yM6K6+6K6h5paw6aKW54us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D5bGA6YCg5Z6L57K+5ben6ZuF6Ie077yM6Ieq54S25pmv6KeC5LiO5Lq65paH5pmv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76O57uT5ZCI77yM5piv5LiA5bm05Zub5a2j5ri45a6i6YO95Y+v5Y+C5LiO5rS75Yq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L2z5peF5ri45rip5rOJ5bqm5YGH5p2R44CC5rip5rOJ5rC06LSo5riF5r6I44CB5peg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p5bqm5Li6MzY2OMKwQyzlsZ7norPphbjpkpnms4nvvIzlhbbkuLDlr4znmoTmuLjnp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msKfljJbnorPlkozlvq7ph4/lhYPntKDlkKvph4/kuLrlub/kuJzkuYvmnIA75YiG5Li6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y644CB5pel5pys5Yy644CB5qyn5rSy5Yy644CCPC9zcGFuPg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Q0LjlwdDt0ZXh0LWluZGVudDotNDQu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I+PHNwYW4gc3R5bGU9ImxpbmUtaGVpZ2h0OjI7Zm9udC1zaXplOjE0cHg7Ij4gM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wvYj48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AwPC9zcGFuPjwv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+WJjeW+gOWFpeS9j+S4h+e7v+iwt+eZvuWtkOWbtOmFkuW6lyjovabnqIsx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KTwvc3Bhbj4NCjwvcD4N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0NC45cHQ7dGV4dC1pbmRlbnQ6LTQ0LjlwdDsiPg0KCT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IDE2PC9zcGFuPjwvYj4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+8mj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zMCZuYnNwOz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oh6rnlLHmtLvliqjvvIz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hoXppJDljoXmnInmnKzlnLDnibnoibLlrqLlrrboj5zjgIHlhpzlrrbkuZD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hbGlnbj0icmlnaHQiIHN0eWxlPSJ0ZXh0LWFsaWduOnJpZ2h0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mbmJzcDsNCi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NCi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NCiZuYnNwOyAmbmJzcDsg5L2P77ya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6LC355m+5a2Q5Zu06YWS5bqXPC9zcGFuPg0KPC9wPg0KPHAgc3R5bGU9Im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YXF1YTsiPg0KCT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NvbG9yOiMwMDY2MDA7Ij7nrKzkuozlpKnvvJrkuIfnu7/osLc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2NvbG9yOiMwMDY2MDA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8L3NwYW4+PC9iPj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Y2MDA7Ij7ov5TnqIs8L3NwYW4+PC9iPj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2NvbG9yOiMwMDY2MDA7Ij4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NCi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NCi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z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Y29sb3I6IzAwNjYwMDsiPu+8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3Bhbj48L2I+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NjYwMDsiPjog4oiaPC9zcGFuPjwvYj4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tjb2xvcjojMDA2NjAwOyI+5Lit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tjb2xvcjojMDA2NjAwOyI+O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8L3NwYW4+PC9iPj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Y2MDA7Ij7mmZo8L3NwYW4+PC9iPj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2NvbG9yOiMwMDY2MDA7Ij46IMOX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tjb2xvcjojMDA2NjAwOyI+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L2I+IA0KPC9wPg0K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Q0LjlwdDt0ZXh0LWluZGVudDotNDQuOXB0OyI+DQo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gMDg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77ya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jAw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iZuYnNwO+mFkuW6l+WPq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kp+WggumbhuWQiOOAgjwvc3Bhbj4NCjwvcD4NCjxwPg0KCT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MDg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77ya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jMwJm5ic3A7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mFkuW6l+WGheS6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qemkkO+8iOeUqOmkkOaXtumXtDIw5YiG6ZKf77yJ44CCPC9zcGFuPg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Q0LjlwdDt0ZXh0LWluZGVudDot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DQoJPGI+PHNwYW4gc3R5bGU9ImxpbmUtaGVpZ2h0OjI7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8L3NwYW4+PC9iPj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aPC9zcGFuPjwvYj4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MwPC9zcGFuPjwv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+WPguinguOAkDwvc3Bhbj4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S4h+e7v+iwt+mjjuaZr+WMuj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jgJE65L2N5LqO5bm/5Lic55yB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biC5Lic5rqQ5Y6/5Zue6b6Z6ZWH5Lic5pif5p2R5LiH57u/5rmW55WU77yM5Y6f55Sf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5ri46KeI5Yy66ZqQ6YC45LqO6Iyr6Iyr5aSp5a2Q5bGx6ISJ5Lit77yM6L+e57u1My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77yM6ZuG5L+P44CB6ZqQ44CB5bm944CB5aWH44CB6Zmp44CB5Y+k44CB5ouZ5Lq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44CC5ri46KeI5Yy65YaF5aWH5bOw5oCq55+z77yM576O5r2t6LeM5rC044CB5Y6f5aeL5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44CB5Y+k5qCR5aWH6Iqx562J5aGR6YCg5LqG5Y2D5ae/55m+5oCB44CB5byC6Laj5qiq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B5LqJ5aWH5paX6Imz55qE6Ieq54S25b2i5oCB77yM5pi+56S65LqG5aSn6Ieq54S26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n56We5bel55qE5p2w5L2c44CC5Lul5Y6f55Sf5oCB6Ieq54S25pmv6Imy5Li65Li75a+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ri45a6i572u6Lqr5YW25Lit77yM5rex5bqm5Y+C5LiO5ZKM5L2T6aqM77yM6YeK5pS+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6YeO5oCn44CB6J6N5YWl6Ieq54S277yb6YCU5Lit5Y+v5Y+C5LiO6Zev5Lmd5YWz5Y+v6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85Yiw5aSn5a6255qE6ZuG5L2T57K+56We44CCPC9zcGFuPg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Q0LjlwdDt0ZXh0LWluZGVudDotNDQu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xpbmUtaGVpZ2h0OjI7Zm9udC1zaXplOjE0cHg7Ij4gMT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saW5lLWhlaWdodDoyO2ZvbnQtc2l6ZToxNHB4OyI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Jm5ic3A7PC9zcGFuPjwv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i/lOWbnuays+a6kOW4guWMuuWkp+WQjOi3r+e+jumjn+ihl+iHqueUsea0u+WKq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kIzot6/nvo7po5/ooZfmnInmnKzlnLDnibnoibLlrqLlrrboj5zjgIHmsrPpspzjgIH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sI/lkIPnrYnnrYnjgILvvIjnuqYx5bCP5pe26L2m56iL77yM55So6aSQ5pe26Ze0NDX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jgII8L3NwYW4+DQo8L3A+DQo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DQuOXB0O3RleHQtaW5kZW50Oi00NC45cHQ7Ij4NCgk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iAxMz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vvJo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MzAmbmJzcDs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YWo56iL6auY6YCf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77yI6L2m56iL57qmMi415bCP5pe277yJ77yM57uT5p2f5oSJ5b+r6KGM56iL77y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5qE5a6244CCPC9zcGFuPg0KPC9wPg0KICAgICAgICAgICAg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HJpZ2h0O2NvbG9yOiAjNjY2OyI+DQogICAgICAgICAgICAgICAg5Lul5LiK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6b5Y+C6ICD77yM5pyA57uI6KGM56iL5Lul5Ye65Zui6YCa55+l5Li65YeG44CC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A+DQogICAgICAgICAgICA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AgICA8aDI+DQogICAgICAgICAgICAgICAgICAgIOe6v+i3r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KICAgICAgICAgICAgICAgIDwvaDI+DQogICAgICAgICAgICAgICAg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eOAgeeah+W4neafke+8muearuiWhOWkmuaxge+8jOae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EhuWrqe+8jOeIveWPo+WMlua4o++8jOa4heeUnOS9jumFuO+8jOmjjuWRs+eLrOeJuei/k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pJrkuqnnmofluJ3mn5Hku7vmkZjjgIHku7vlkIPvvJsg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LjgIHmhJ/lj5fmnaXoh6oxMDAl5aSp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h5rOJ77yM5piv5LiA5Liq6K6p5Lq66Z2Z5b+D6Z2Z5YW755qE5YW755Sf5rip5rOJ5Y+v5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tNDDkuKrmuKnms4nmsaDvvIjpvpnmupDmuKnms4nvvInjgIIg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PjgIHkuIfnu7/osLfvvJrku6Xlj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gIHoh6rnhLbmma/oibLkuLrkuLvlr7zvvIzkvb/muLjlrqLnva7ouqvlhbbkuK3vvIz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j4LkuI7lkozkvZPpqozvvIzph4rmlL7ljp/lp4vph47mgKfjgIHono3lhaXoh6rnhLb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ICAgICAgICAgICAgPC9kaXY+DQogICAgICAgICAgIC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iAgICAgICAgICAgICAgICA8aD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i0ueeUqOWMheWQqw0KICAgICAgICAgICAgICAgIDwvaD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+DQoJPHNwYW4gc3R5bGU9ImZvbnQtc2l6ZToxNHB4OyI+MS7kuqTpgJrvvJr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oh7PmsrPmupDlvoDov5TvvIzmjInlrp7pmYXkurrmlbDlronmjpLovabovobvvIzkv53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rrkuIDmraPluqfjgIIgPC9zcGFuPiANCjwvcD4NCj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Iu5L2P5a6/77ya5LiH57u/6LC355m+5a2Q5Zu06YWS5bqX5Y+M5Lq6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gDQo8L3A+DQo8cD4NCgk8c3BhbiBzdHlsZT0iZm9udC1zaXplOjE0cHg7Ij4zL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+8muS4gOato+mkkO+8myjmraPppJAzMOWFgy/kurov6aSQ77yM6YWS5bqX5Yac5a62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KeOAgiA8L3NwYW4+IA0KPC9wPg0K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C7pl6jnpajvvJrooYznqIvmiYDliJfmma/ngrko5pGY55qH5bid5p+R44CB6b6Z5rqQ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44CB5LiH57u/6LC36aOO5pmv5Yy6KeOAgiA8L3NwYW4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NS7lr7zmnI3vvJrlhajnqIvlr7zmuLjmnI3liqHjg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RweDsiPjYu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LS555So77ya77yIMS4xTeexsy0xLjRN57Gz5bCP56ul77yJ5o+Q5L6b5b6A6L+U6L2m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2K5Lu35q2j6aSQ44CB6KGM56iL5LiK5pmv54K556ys5LiA6YGT6Zeo56Wo5Y2K56Wo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auY6Ieq55CG77yJ77yM5LiN5o+Q5L6b6YWS5bqX5bqK5L2N77yb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mb250LXNpemU6MTRweDsiPjxiPua3seWcs+mbhuWQiOWc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jwvYj4wNzowMOWuneWuiemDveS5i+mDve+8mzA3OjE15rex5aSn5YyX6Zeo77ybMDc6M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55a2Q5p6X5YWs5Lqk56uZ5Y+w77yI5rex5Y2X5pa55ZCR77yJMDg6MDDkuIrmtbflrr7pp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kIg8L3NwYW4+IA0KPC9wPg0KICAgICAgICAgICAgPC9kaXY+DQogICAgICAgIC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iAgICAgICAgICAgICAgICA8aD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Oi0ueeUqOS4jeWMheWQqw0KICAgICAgICAgICAgICAgIDwvaD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HA+DQoJPHNwYW4gc3R5bGU9ImZvbnQtc2l6ZToxNHB4OyI+MS4g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t55qE5Liq5Lq65raI6LS5OyA8L3NwYW4+IA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i4g5pmv54K55YaF55qE5LqM5qyh5raI6LS544CC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iAgICAgICAgICAgIDwvZGl2Pg0KICAgICAgICAgICAg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gICAgICAgICAgICAgICAgPGgyPg0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muKnppqjmj5DnpLoNCiAgICAgICAgICAgICAgICA8L2gyPg0KICAgIC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EuIOS4pOS6uuWFpeS9j+S4gOmXt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WPjOS6uuaIv+iLpeWHuueOsOWNleeUt+WNleWls++8jOiDveaLvOWImeaLvOaIv+Wmg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jeS6huivt+ihpeaIv+W3ruW5s+aXtjEyMOWFgy/kurrvvIzlkajmnKsyNTDlhYMv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gDQo8L3A+DQo8cD4NCgk8c3BhbiBzdHlsZT0iZm9udC1zaXplOjE0cHg7Ij4yL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m6LlpITnkIbvvJrlpoLlh7rlm6LliY3kuIDlpKkxNzowMOWQjuWPlua2iOaIluaUue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gOihpei9puW3rjEyMOWFgy/kurrjgIIg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MuIDxzdHJvbmc+5rex5Zyz5Y2O5L6o5Z+O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5a+85ri45Lya5LqO5Ye65Zui5YmN5LiA5aSp5pma5LiKMjA6MDDliY3lkIz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lr7npm4blkIjml7bpl7TlnLDngrnvvIzlh7rlm6LlvZPlpKnor7fliqHlv4Xlh4bml7b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pm4bkuK3lnLDngrnvvIzov4fml7bkuI3lgJnvvIzmnJvmgqjkvZPosIXjgII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NHB4OyI+NC4g5ri45a6i5Ye6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aSH77ya6Lqr5Lu96K+B44CC6K+36Ieq5aSH6Ziy5pmS55So5ZOB77yM5pmV6L2m6I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5So55qE6I2v5ZOBKOmihOmYsuaEn+WGkizohbnms7vnrYnnlr7nl4Up562J77yb6LS1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OB6ZqP6Lqr5pC65bim77yM5Lul5YWN5Lii5aSx77yM6K+35LiN6KaB5Zyo6L2m5YaF5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44CB5ZCQ55ew5oiW5Lii5byD5Z6D5Zy+77yb5peF6YCU5Lit5LiN6KaB6L+H6YeP6aWu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5Sx5rS75Yqo5pe277yM6K+357uT5Ly05Ye66KGM77yM5LiN6KaB6LWw55qE6L+H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rOo5oSP5L+d566h5aW96Ieq5bex55qE6LSi54mp77yM5aaC5pyJ6LSi54mp5Lii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F6KGM56S+5LiN5om/5ouF6LSj5Lu744CCIDwvc3Bhbj4g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1LiDmoLnmja7kuK3lm73kv53nm5HkvJrop4T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hI/lpJbkv53pmanmipXkv53mib/kv53lubTpvoTojIPlm7TosIPmlbTkuLoy5bKBLTgw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77yM5YW25LitNzDlkajlsoHku6XkuIrmuLjlrqLlh7rpmanmjInkv53pop3nmoQ1MCXot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vvIzlsZ7kuo7mgKXmgKfnl4XnmoTlj6rmib/mi4XljLvnlpfotLnnlKjvvIzkuI3lho3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lhbbku5bkv53pmanotKPku7vvvJvmnKrmiJDlubTkurrnmoTouqvmlYXkv53pop3ku6Ux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Fg+S4uumZkOOAguaNruatpO+8jOS/nemZqeWFrOWPuOWvueacquaIkOW5tOS6uuacgOmrm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aJv+aLhTEw5LiH5YWD55qE6Lqr5pWF5L+d6Zmp6LSj5Lu744CCID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Zm9udC1zaXplOjE0cHg7Ij42LiDmraTnur/ot6/kuLrml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lm6Lnur/vvIwxNeS6uuS7peS4iuaIkOWbouKAnOaUtuWuouS6uuaVsOS4jei2szE1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YWs5Y+45Lya5LqO5Ye65Y+R5YmN77yI5LiN5ZCr5Ye65Y+R5b2T5aSp77yJ77yM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YCJ5oup5bu25pyf5Ye65Y+R44CB5pu05pS557q/6Lev5Ye66KGM77yM5oiW6YCA5Zue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+44CCIDwvc3Bhbj4g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3LiDmnKzooYznqIvkuLrlj4LogIPml4XmuLjooYznqIvvvIzml4XooYznpL7mnInmnYP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rp7pmYXmg4XlhrXlr7nooYznqIvmuLjop4jlhYjlkI7pobrluo/kvZzlh7rlkIjnkIb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vvIzlpoLpgYfml4XooYznpL7kuI3lj6/mjqfliLblm6DntKDvvIjlpoLloYzmlrnjgIHlo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jgIHlpKnmsJTjgIHovabovobmlYXpmpznrYnljp/lm6DvvInpgKDmiJDooYznqIvlu7bor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I3og73lrozmiJDmma/ngrnmuLjop4jmiJblvbHlk43mnaXlm57nqIvnmoTkuqTpgJr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ml4XooYznpL7otJ/otKPljY/liqnop6PlhrPmiJbpgIDov5jmnKrkuqfnlJ/nmoT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mrL7vvIznlLHmraTkuqfnlJ/nmoTotLnnlKjmuLjlrqLoh6rnkIbvvIzml4XooYznpL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nlLHmraTpgKDmiJDnmoTmjZ/lpLHlj4rotKPku7vjgII8L3NwYW4+IA0K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kaXY+DQogICAgICAgIDwvZGl2Pg0KICAgICAgICA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gICAgICAgICAgICANCiAgICAgICAgICAgICAgICBb6L+U5Zue5Li76aG1X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ICAgICAgICDjgIANCiAgICAgICAgICAgIA0KICAgICAgICAgICAgICAgI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DQogICAgICAgICAgICANCiAgICAgICAgICAgIOOAg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W+WFs+mXreeql+WPo10NCiAgICAgICAgICAgIA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8L2JvZHk+DQogICAgPHNjcmlwdCBsYW5ndWFnZT0iamF2YXNjcmlwdCI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YXBpLnBvcDgwMC5jb20vODAwLmpzP249MTEyNTk1JnM9MDEmcD1sJmw9Y2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c2NyaXB0Pg0KICAgIDxkaXYgc3R5bGU9ImRpc3BsYXk6bm9uZTsiP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OWcqOe6v+WuouacjQ0KICAgICAgICANCiAgICA8L2Rpdj4NCiAgICA8c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0IHR5cGU9InRleHQvamF2YXNjcmlwdCI+DQogICAgICAgIHZhciBfYmRobVByb3RvY29sI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iaHR0cHM6IiA9PSBkb2N1bWVudC5sb2NhdGlvbi5wcm90b2NvbCkgPyAiIGh0dHBzOi8vI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dHRwOi8vIik7DQogICAgICAgIGRvY3VtZW50LndyaXRlKHVuZXNjYXBlKCIlM0NzY3Jp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ciICsgX2JkaG1Qcm90b2NvbCArICJobS5iYWlkdS5jb20vaC5qcyUzRjMyMjMyNmUxZ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xODhkODIwNmYyOGMzZDE3NGRjJyB0eXBlPSd0ZXh0L2phdmFzY3JpcHQnJTNFJTNDL3Nj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zRSIpKTsNCiAgICA8L3Nj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D72FE58397516DC79B04874EEEA62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