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7A104EDAE90210CD9DC4842452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7A104EDAE90210CD9DC4842452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j7blm63muKnms4njgIHkuIfnu7/muZb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jgIHmkZjnmofluJ3mn5HkuKTlpKnlm6J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ys+a6kOS4h+e7v+a5lg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4NDc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rKz5rqQ5Y+25Zut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LiA5biG6aOO6aG644CB6YeO6Laj5rKf5o6i6Zmp44CB5pGY55qH5bid5p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e7v+a5l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Njg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c3R5bGU9Im1hcmdpbi1sZWZ0OjBjb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5ri46Ii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25Zut5rip5rOJ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mbmJzcDsgJm5ic3A7ICZuYnNwOyA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77yI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OXID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jog4oi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j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gw5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MDc6MDDlrp3lronpg73kuYvpg73vvJswNzoxNea3seWkp+WMl+mXqO+8mzA3OjMw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el+WFrOS6pOermeWPsO+8iOa3seWNl+aWueWQke+8iTA4OjAw5LiK5rW35a6+6aa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KOi/h+aXtuS4jeWAmS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mAn+i1tOKAnOePoOS4ieinkuWQjuiKseWbreKAneays+a6kOW4g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NiuWwj+aXtu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5So5Y2I6aSQ77yI55So6aSQ5pe26Ze0ND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I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h+e7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a4uOiniOe6pjMuNeWwj+aXtu+8ieiIuea4uDM3MOW5s+aWueWFrOmHjOa1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p+awtO+8jDExMDDlubPmlrnlhazph4zlu7bnu7XpnZLlsbHvvIwzNjDlpJrkuKr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vvIzngrnnvIDmuZbkuK3mraTlpITlm5vlraPmmK/nu7/jgIHlpITlpIT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gIzlvpflkI3vvIzpm4bmsLTln5/lo67nvo7jgIHmsLTotKjnuq/nvo7jgIHmsLToibL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sLTmgKfmgaznvo7kuo7kuIDmuZbvvIzmuZbljLrlsbHlt53np4DkuL3vvIzmuZ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oqfnu7/vvIzlsZXnjrDlh7rkuIDluYXluYXov7fkurrnmoTlsbHmsLTnlLvlj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oDlkInnpaXnvo7kuL3kuYvlspvvvI3vvI3pvpnlh6TlspvvvJrkuJzpg6josaHpv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kvLzlh6TvvIzmlbTkuKrlspvlsb/lpoLpvpnpo57lh6ToiJ7vvIzmlYXlkI3igJ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pvigJ3vvIzkuZ/mmK/kuIfnu7/muZbkuK3nmoTniLHmg4XlspvvvIzmnInpvpnlh6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YvmhI/vvJvmgLvpnaLnp6/ku4Xlha3ljYHlhazpobfpnJzvvIzljbTnlJ/plb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KrlnKjljY7ljZflnLDljLrnvZXop4HnmoTmnqvmoJHmnpfvvIzlrp7lsZ7nj6D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p4vmuLjnmoTnibnoibLkuYvmnIDjgILlubblj6/lnKjlspvkuIrop4LotY/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o47mg4XmrYzoiJ7ooajmvJTjgIIg5ZCO55m76ZWc6Iqx5bKt77ya5LiH57u/5rm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A576O55qE5bKb5bG/77yM5Lic6KeC5LiJ5r2t5pig57u/77yM6KW/5o+95Y+M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5Lit5pyJ6bOE6bG85byE5rOi77yM55qG5aWH5aaZ5peg5q+U44CC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6L6+5rC05pyI5rm+5LiA5Liq5Y+q5pyJ5LmY6Ii55omN6IO95Yiw6L6+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L+c56a75Z+O5biC5Zan5Zqj77yM5pS+5p2+55ay5oOr6Lqr5b+D77y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m95LqR56Kn5rC05LmL6Ze05pyJ5LiA5riv5rm+5Y+v5Lul5pS+IuW/gyLlgZzms4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Ifnu7/muZbkuK3nmoTnv6Hnv6DmmI7nj6DigJ3kuYvnp7D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/lOWbnuays+a6kOW4guWMuuWkp+WQjO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iHqueUsea0u+WKqCzlpKflkIzot6/nvo7po5/ooZfmnInmnKzlnLDnibnoibLlrq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srPpspzjgIHnibnoibLlsI/lkIPnrYnnrYnjgILvvIjnuqYyMOWIhumSn+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DEuNeWwj+aXt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5Lic5rqQ5Y6/6buE55Sw6ZWH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25Zut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6L2m56iL77yM5rS75Yqo5YGc55WZ57qm5pe26Ze0MuWwj+aXtu+8ie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WFtueDreawtOWNoOWcsOmdouenr+e6pjMwMOW5s+aWueexs++8jOac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J55y877yM5rC05rip5bi45bm05L+d5oyB5ZyoNjjmkYTmsI/luqblt6blj7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r4yMDAw5aSa5ZCo77yM5o2u5LiT5a625rWL6K+V77yM5rip5rOJ5Li76KaB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yJ55uK5Lq65L2T55qE5b6u6YeP5YWD57Sg77yM5bGe6YeN56Kz6YW46ZKZ5L2O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77yM5Lq65L2T55qu6IKk5Y+v55u05o6l5ZC45pS25b6u6YeP5YWD57S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Ix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liY3lvoDluILljLrlhaXkvY/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i9pueoi++8ie+8jOiHqueUsea0u+WKqO+8jOaZmuWu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6k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mHjui2o+ayn+eLkOeL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umZqT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aRmOeah+W4neaf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pep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OiDii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C9i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IOKImi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mmZ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wvYj4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PC9iP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FkuW6l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WggumbhuWQi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XqemkkO+8iOeUqOmkkOaXtumXtDIw5YiG6ZKf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5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o/lkI7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47otqPmsp/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Gc5rWB57qm5pe26Ze0MuWwj+aXtu+8ieS4iemdouWxseWKv+WxguWzpuWPoOW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Wzu+engO+8jOWPpOiXpOW3qOagkemBruWkqeebluaXpe+8jOmjnueAkea1geaz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Ng+Wxgu+8m+S7peagkeWlh+OAgeefs+aAquOAgeayn+W5veOAgeawtOengOS5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On+Wni+WxseawtOiHqueEtumjjuWFie+8jOiiq+iqieS4uuKAnOW5v+S4nOWw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zmmK/msrPmupDljp/nlJ/mgIHml4XmuLjnmoTlhbjojIPjgILmuLjnjqnph47otq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vvIjni5Dni7jlnbPmjqLpmanvvInmnKjlvoTph47lrInmraXooYzljLrvvJv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osJzjgIHmoJHosJzjgIHol6TosJzjgIHoja/osJzvvIzlkozljYPlubTkuI3op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oTigJzlpKnkuabnn7PigJ3vvJvmnInigJzoh6rnhLbnqbrosIPigJ3nvo7oqo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nIDoiJLpgILnmoTlk43msLTlnarkvJHpl7LljL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r+WMuuS4remkkOWOheS6q+eUqOeJueiJsuWNiOmkk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iOeUqOmkkOaXtumXtDQ15YiG6ZKf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mN5b6A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5YW05pe65p6c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Uw5YiG6ZKf6L2m56iL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S4quWwj+aXtu+8ieS9jeS6juays+a6kOW4gumTuuWJjemVh+WdquWbtOad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vuWdquWcsOaute+8jOeah+W4neafkeaenOiJsumHkem7hO+8jOearuiWhOWFiea7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iEhuWrqe+8jOeIveWPo+aXoOa4o++8jOaenOaxgeS4sOWvjO+8jOa4heeUnOWP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cnOa1k+mDge+8jOmjjuWRs+aegeS9s++8m+ivpeaenOWTgeiQpeWFu+S4sOWvj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Jrnp43nu7TnlJ/ntKDjgIHlvq7ph4/lhYPntKDjgIHnn7/nianotKjjgIH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rYnvvIznp4vlhqzlraPoioLmnoHlhbfmtojmu57mraLmuLTkvZznlKjvvIzog7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kurrkvZPmiYDpnIDnmoTlhbvliIblkozmsLTliIbvvIzooqvmsLTmnpzkuJrnlYz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vZPku4rlgaXlurfml7blsJrnmoTmsLTmnpzmlrDotLXjgILnmofluJ3mn5Hmnp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jgILov5HljYPkuqnmnpzlm63ku7vmkZjjgIHku7vlkIPvvIzlkIPppbHlkI7lpo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kuI7kurLmnIvlpb3lj4vliIbkuqvmjInml7bku7fnhafnp7DvvIjlj4LogIPk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OW3puWPs+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uY6YCf6L+U5Zue77yI6L2m56iL57qmMi415Y2K5bCP5pe2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6L+U5Zue5rip6aao55qE5a62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srPmupDpvpnlpL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55WF5ri45LiH57u/5rmW5LiK5LiJ5bKb44CB6KeC5LiH57u/5rmW5Zu96ZmF5rC05Li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K5byC5Z+f6aOO5oOF5q2M6Iie6KGo5ry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h47otqPmsp/vvJrku6X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ibLkuLrkuLvlr7zvvIzkvb/muLjlrqLnva7ouqvlhbbkuK3vvIzph4rml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7mgKfjgIHono3lhaXoh6rnhLbjgIHlr7vop4Xnq6XlubTkuZDotqM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s6HlkKv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kurrkvZPlvq7ph4/lhYPntKDnmoTlj7blm63muKnms4kg5Y+v5rOhNjf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vvIzlsZ7ph43norPphbjpkpnkvY7nn7/ljJbmsLQu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mofluJ3mn5HvvJrnmq7ol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npzogonohIblq6nvvIzniL3lj6PljJbmuKPvvIzmuIXnlJzkvY7phbjvvIz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v5E055m+5aSa5Lqp55qH5bid5p+R5Lu75pGY44CB5Lu75ZCD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a3seWcs+iHs+ays+a6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MieWunumZheS6uuaVsOWuieaOkui9pui+h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o56iL5YWl5L2P6KGM56iL5Lit5oyH5a6a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CH5YeG5Y+M5Lq66Ze077yM5q+P5oiQ5Lq65q+P5pma5LiA5Liq5bqK5L2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62W5Y6f5Zug6YWS5bqX6KKr5b6B55So77yM5oiR56S+5bCG5o2i55So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6YWS5bqX77yM5L2G5LiN6LWU5YG/5Lu75L2V5o2f5aSx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phZLlupfkvY/lrr/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m5vlrrbphZLlupflhbbkuK3kuIDlrrbvvJ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pkav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IOWcsOWdgO+8muays+a6kOW4gue6ouaYn+i3rzEwM+WPt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46v55CD6YWS5bqXICZuYnNwOyDlnLDlnYDvvJrmsrPmupDluIL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KfpgZMgJm5ic3A7ICZuYnNw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i0qOajgOmFkuW6l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Kz5rqQ6auY5paw5Yy6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+W4nea/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5Zyw5Z2A77ya5rKz5rqQ5aSn6YGT5YyXODHlj7c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5q2j5LiA5pep77ybKOato+mkkDI15YWDL+S6ui/ppJDvvIzml6nppJAxMOWFgy/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ko6YeO6Laj5rKf5o6i6Zmp44CB5LiH57u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Y+25Zut5rip5rOJ77yI5LiN5rOh5rip5rOJ6YCANTDlhYMv5Lq677yJ44C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p+RK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pyN77ya5YWo56iL5a+85ri45pyN5Yq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sI/nq6XotLnnlKj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LjFN57GzLTEuNE3nsbPlsI/nq6XvvInmj5DkvpvlvoDov5TovabkvY3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oYznqIvkuIrmma/ngrnnrKzkuIDpgZPpl6jnpajljYrnpajvvIj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phZLlupfluorkvY3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rex5Zyz6ZuG5ZCI5Zyw54K577yaPC9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6YO95LmL6YO977ybMDc6MTXmt7HlpKfljJfpl6jvvJswNzozMCDnq7nlrZDmnp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q5nlj7DvvIjmt7HljZfmlrnlkJHvvIkwODowMOS4iua1t+WuvummhumbhuWQ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S4reeahOS4quS6uua2iOi0uT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eahOS6jOasoe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8Yj7ms6jmhI/kuovpob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WFpeS9j+S4gOmXtOagh+WHhuWPjOS6uuaIv+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LvOWImeaLvOaIv+WmguaLvOS4jeS6huivt+ihpeaIv+W3rjgw5YWDL+S6u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i4g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a5aaC5Ye65Zui5YmN5LiA5aSpMTc6MDDlkI7lj5bmtojmiJbmlLnmnJ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lt64xMDDlhYMv5Lq6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Dlr7zmuLjkvJrkuo7lh7rlm6LliY3kuIDlpKn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QjOaCqOaguOWvuembhuWQiOaXtumXtOWcsOeCue+8jOWHuuWbouW9k+Wkq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uaXtuaKtei+vumbhuS4reWcsOeCue+8jOi/h+aXtuS4jeWAme+8jOacm+aCq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muLjlv4XlpIfvvJrouqvku73or4HjgILor7foh6rlpIfpmLLmmZL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vvIzluLjnlKjnmoToja/lk4Eo6aKE6Ziy5oSf5YaSLOiFueazu+etieeWvueX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tLXph43nianlk4Hpmo/ouqvmkLrluKbvvIzku6XlhY3kuKLlpLH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hoXlkLjng5/jgIHlkJDnl7DmiJbkuKLlvIPlnoPlnL7vvJvml4XpgJTkuK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oh6rnlLHmtLvliqjml7bvvIzor7fnu5PkvLTlh7rooY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4fov5zvvIzor7fms6jmhI/kv53nrqHlpb3oh6rlt7HnmoTotKLnian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vvIzml4XooYznpL7kuI3mib/mi4XotKPku7v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IOagueaNruS4reWbveS/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nhOWumu+8muaEj+WkluS/nemZqeaKleS/neaJv+S/neW5tOm+hOiMg+Wbt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kajlsoEtODDlkajlsoHvvIzlhbbkuK03MOWRqOWygeS7peS4iua4uOWuouWHuumZqe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eahDUwJei1lOS7mO+8jOWxnuS6juaApeaAp+eXheeahOWPquaJv+aLhe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aJv+aLheWFtuS7luS/nemZqei0o+S7u++8m+acquaIkOW5tOS6uueahO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mineS7pTEw5LiH5YWD5Li66ZmQ44CC5o2u5q2k77yM5L+d6Zmp5YWs5Y+45a+5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yA6auY5Y+q6IO95om/5ouFMTDkuIflhYPnmoTouqvmlYXkv53pmanotKPku7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aVo+aLvOWboue6v++8jDE15Lq65Lul5LiK5oiQ5Zui4oCc5pS2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XkurrvvIw8c3Ryb25nPua3seWcs+WNjuS+qOWfjuaXheihjOekvjwv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PkeWJje+8iOS4jeWQq+WHuuWPkeW9k+Wkqe+8ie+8jOWuouS6uuWPr+mAieaL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HuuWPkeOAgeabtOaUuee6v+i3r+WHuuihjO+8jOaIlumAgOWbnuWbouasv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5peF5ri46KGM56iL77yM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L2c5Ye65ZCI55CG6LCD5pW0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+v5o6n5Yi25Zug57Sg77yI5aaC5aGM5pa544CB5aGe6L2m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5oiW5b2x5ZON5p2l5Zue56iL55qE5Lqk6YCa5pe26Ze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f6LSj5Y2P5Yqp6Kej5Yaz5oiW6YCA6L+Y5pyq5Lqn55Sf55qE6Zeo56Wo5qy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LS555So5ri45a6i6Ieq55CG77yM5peF6KGM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Y+K6LSj5Lu744CC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iciAvPg0K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Yj7mtbj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jmhI/kuovpobnvvJo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W/hemhu+WFiOaykOa1tOa0gei6q++8jOS9v+i6q+S9k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a4qe+8jOWQjOaXtuabtOWuueaYk+WQuOaUtua4qeazieawtOS4reeahO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iw5rip5rOJ5rGg5b+F6aG756m/552A5rOz6KOF5Y+K5ouW6Z6L77yM5bCP5b+D5Zyw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jmtbTlupTliIblpJrmrKHov5vooYzvvIzmr4/mrKHmtbjms6ExMC0tLS0tMT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rlsrjnqI3kvZzkvJHmga/lkI7lho3mtbj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WIneasoeS4jemAguW6lOaIlua1uOa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iAhe+8jOWPr+iDveS8muWHuueOsOWPo+W5suaIluiDuOmXt+etieS4jem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tpOaXtuW6lOeri+WNs+i1t+WyuOeojeS9nOS8keaBr++8jOW5tuWPr+Wwke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DlvIDmsLTvvIzmiJbpkqbmlpn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WHoeaCo+aciei+g+S4pemHjeW/g+iEj+eX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+8jOaAgOWtleaIlui6q+S9k+S4jemAguiAheS4jeWunOWFpeaxoOa1uOaz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cqOaIv+mXtOa3i+a1tO+8jOmGiemFkumDveS4gOW+i+S4peemgeWFpeaxoOa1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L3NwYW4+IA0KPC9wPg0KPHA+DQoJPHNwYW4gc3R5bGU9ImZvbnQtc2l6ZToxNHB4OyI+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So5riF5rC05Yay5rSX6Lqr5L2T77yM5L2G5LiN5a6c55So6IKl55qC5oiW5rW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a2Y55qu6IKk6KGo6Z2i5omA5ZC45pS255qE55+/54mp6LSo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3LiDlm6D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Z7kuo7ph43norPphbjlnovmsLTvvIzmlYXkuI3og73ppa7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7A104EDAE90210CD9DC4842452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