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5530581FC899F5A3C0740B1738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530581FC899F5A3C0740B1738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lj7bluIXnuqrlv7Xlhazlm63jgIHpm4HpuKPmuZ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lrqLlrrblhazlm63jgIHljYPkvZvloZTjgIHmtY7mtY7mpbzkuK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iheW3nuaiheW3ng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ND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qKF5be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7qq5b+15YWs5Zut44CB6ZuB6bij5rmW5peF5ri45bqm5YGH5p2R44CB5a6i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2b5aGU44CB5rWO5rWO5qW85Lik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iheW3n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zOTg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Y+25biF57qq5b+15YWs5Zut4oCU4oCU6ZuB6bij5rmW4oCU4oC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p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sOXI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iiJogJm5ic3A7PC9zcGFuPjwvY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pm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Jm5ic3A7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J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c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3seWcs+KAnOWuneWuiemDveS5i+mDvTA377yaMDDigJ3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wN++8mjIw4oCd77yM4oCc55Sw6Z2i5p2R5YWs5Lqk6L2m56uZMD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WQi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mY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Wo56iL6auY6YCf6LW0IOKAnOS4lueVjOWuoumDveKAneKAlOKAlOaih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JTkuK3vvIgxMe+8mjAw5bem5Y+z77yJ5LqO5rKz5rqQ5biC6K+a5Li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26YWS5bqX5Lqr55So5Y2I6aSQ77yI55So6aSQ5pe26Ze0NDX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aKtei+vuaiheW3nuW4guWMu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uW4hee6quW/teWFrOWb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lj7bliZHoi7HlhYPluIXmlYXlsYXkvY3kuo7mooX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tIvplYfpm4HkuIrmnZHvvIzot53mooXlt57luILljLozM+WFrOmHjO+8jOaYr+S4gOW5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GnOiIje+8jOWxnuS6juWFuOWei+eahOWuouWutuWbtOWxi+OAguaVheWxheWup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eugOactO+8jOacieWPtuWJkeiLseW9k+W5tOeUqOi/h+eahOW6iuadv+WPsOWHs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DE5ODnlubTooqvliJfkuLrlub/kuJznnIH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kuLrnvIXmgIDml6DkuqfpmLbnuqfpnanlkb3lrrbjgIHlhpvkuovlrrblj7b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hYPluIXnmoTlhYnovonkuJrnu6nvvIzmtbflhoXlpJbkuaHkurLmjZDotYTlnKjml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hbTlu7rkuobigJzlj7bliZHoi7HlhYPluIXnuqrlv7XppobigJ3jgILnuqrlv7Xppo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pmYjliJflrqTvvIzlsZXlh7rlj7bluIXnj43otLXnhafniYcyMDDluYX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Kjov4fnmoTlrp7niak1MOS7tuOAgumXqOWJjeiAuOeri+edgDLnsbPpq5jnmoTlj7bl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a5luW6puWBh+ad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m73lrrZBQUFB57qn5pmv5Yy6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qKF5Y6/6ZuB5rSL6ZWH56aP5p2R77yM5piv5Zyo5qKF5Y6/5Y2O6ZO25Z6m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+656GA5LiK77yM55Sx5bm/5Lic5Y2O6ZO25pyJ6ZmQ5YWs5Y+45oqV6LW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77yM6ZuG6KeC5YWJ5peF5ri444CB5LyR6Zey5aix5LmQ44CB5YW755Sf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peF5ri45bqm5YGH6IOc5Zyw44CC6ZuB6bij5rmW5peF5ri4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6KKr6K+E5Li64oCc5YWo5Zu95Yac5Lia5peF5ri456S66IyD54K5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p2R5bey5oqV5YWlMS425Lq/5YWD77yM5byA5Y+R5YW05bu65LqG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Wkj+aZk+WbreOAgeeni+WunuWbreS4ieWkp+aZr+WMuuOAguWQhOaZr+WMu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Xhea4uOiuvuaWveS4u+imgeacie+8mumFkuW6l+OAgeWxseW6hOWIq+Wih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mmhuOAgea7keiNieWcuuOAgeaXhea4uOaxoOOAgeerpei2o+WbreOAgeWoseS5k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W5v+WcuuOAgee0q+eDn+eAkeW4g+OAgeaiheaxoOOAgemTtua5luW6te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veavm+eQg+WcuuOAgeWPsOeQg+mmhuOAgeeOq+eRsOWbreOAgemprOi9pu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NgeWkhOS6reWPsOamremYgeaZr+eCueWSjOmFjeWll+acjeWKoeiuvuaWve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OW7uui3kemprOWcuuOAgeWEv+erpeS5kOWbreOAgeajruael+WFrOWbreOAge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uvuaWv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ma6aS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FpeS9j+mFkuW6lyzlj6/oh6rnlL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t57kuIDmsZ/kuKTlsrjlpJzmma/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mInlt57lgYfml6XmiJb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IA0KPC9wPg0KPHA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ozlpKnvvJrmooXlt57igJTigJTlrqLlrrblhazlm63igJTigJT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TigJTmtY7mtY7mpbzigJTigJTnibnkuqfigJTigJTmt7HlnLPvvIjml6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IOKImiA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6IO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o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IMO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q+mGk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aXqemkk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KF5bee5a6i5a625YWs5Zut5bm/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e6pjEw5YiG6ZKf6L2m56i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c5rWB5pe26Ze0NjDliIbpkp/vvInmuLjop4jlnLDlpITmooXln47msZ/ljJfkuJ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ajmuqrmsrPnlZTvvIzkuo4yMDA15bm0M+aciDI4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M+W6p+WPpOW7uuetkeWPiuaxoOWhmOetieWbreael+aZr+eCu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w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D5L2b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vabnqIsxMOWIhumSnyzmuLjop4gx5Liq5bCP5pe2KeatpOWhlOW7uuS6jjE5Nj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nmoTloZTkuI7lj6TogIHnmoTpk4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oZTmnoTmiJDkuobloZTkuK3mnInloZTjgIHloZT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pk4HkvZvjgIHnjonkvZvjgIHph5HkvZvlhbHlrrnkuIDloZTnmoTigJzkuIn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3nibnoibLvvIzljYPkvZvloZTkuIvnmoTljYPkvZvmrr/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aLlurbpgqPkvZvlg4/plbb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Ifpopflrp3nn7PmmK/kuK3lm73kuYvmnIDvvIznjrDlnKjnmoTljYPkvZv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ph43ngrnmlofniankv53miqTljZXkvY3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oOmAgeS4gOS4quWuouWutuWbtOm+meWxi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jua1ju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mlrDmooXljr/ln47ooYzmlL/lu7rorr7ljLrmooXoirHlsbHkuIvnmoT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pbzvvIjlsZ7nqIvmsZ/plYfovabkuIrmnZHovpbvvInvvIzmmK/kuIDluqflu7rnrZ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up7lpKfjgIHljaDlnLDlub/pmJTnmoTlrqLlrrbmsJHlsYXlupznrKzjgILlroP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mnJ/pl7TmooXljr/lr4zllYYi6ZmI5a+M5rqQ5rGH5YWR5bqEIuWIm+WKn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i9qe+8iOeoi+axn+S5oeilv+WxseadkeS6uu+8ie+8jOS6jjE5MzblubTliqjlt6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jobml7YxMOW5tO+8jDE5NDblubTokL3miJDjgILov5nluqfmsJHlsYX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oILmqKrnu4TmiJDnmoTkuInloILlha3mqKrkuIDmnpXmnaDnmoTkuKTlsYLmpb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iY3mnInnpr7lnarjgIHmsaDloZjvvIzlkI7mnInmnpzmoJHoirHlm63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rmsr/kuK3ovbTnur/liIbkuIrjgIHkuK3jgIHkuIvkuInlpKfljoXvvIzljoX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np7DnmoTlm5vljqLvvIzkuIrkuIvlt6bkuK3lj7PmnInlha3kuKrlpKnkup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lpKnkupXmnInlsI/lnovph5HpsbzmsaDjgIHlgYflsbHvvIzlubbmlL7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nrYnphY3ppbDvvJvlt6blj7PlhbHmnInlha3mnaDmqKrlsYvvvIzmr4/mnaDmqK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kuIvkuozkuKrlpKnkupXlkozkuIDkuKrljoXlj4rkuIrkuIvlu4rvvJvlkI7mnpX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Lzlm5vlkIjpmaLvvIzkuK3pl7ToirHlm63vvIzlj7PmqKrlj4rliY3pnaLnpr7lnar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5jmnInlu7rnrZHmnYLlsYvlkozkuInpl7TmmZLlsYvmpbzkuIDmnaDnp7Ai5Ymv5p2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NgeWIhuiusueptu+8jOWFt+acieWQhOenjeawkeWxheW7uuetkeeJueiJs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S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DkuqvnlKjlrqLlrrblhpzlrrb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7k+adn+aEieW/q+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5i+aXhe+8jOi/lOWbnua4qeaalueahOWut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+C6KeC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LS0t6ZuB6bij5rmW5peF5ri45bqm5YGH5p2R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obop6PlrqLlrrbmlofljJYtLS3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Y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8heaAgOS8n+S6uuS6i+i/uS0tLeWPtuWJkeiLsee6quW/teWbr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ZOB5b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6aOf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j4Lop4Lljoblj7Llj6TloZQtLS3ljYPkvZvlrp3loZ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6huino+Wuo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S0tLeWuouWutuWbtOm+meWxi+a1jua1jualv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peF5ri456m66LCD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S4gOaZmu+8muWbm+aYn+agh+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77yM5q2j6aSQ5YWr6I+c5LiA5rGk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hajnqIvkvJjot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uWQiOWcsOeCuTwvYj7vvJrmt7HlnLPigJzlrp3lronpg73kuYvpg70wN++8mj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ex5aSn5YyX6ZeoMDfvvJoyMOKAne+8jOKAnOeUsOmdouadkeWFrOS6pOi9puer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0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44CC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Xhea4uOihjOeoi+eahOWHuuWPkeWcsO+8iOa3seWcs++8ieOAgemAlOe7j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csO+8m++8iOmAlOe7j+aDoOW3nuOAgeazsOe+juOAgeaKtei+vuaiheW3n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KGM56iL5Lit5Lqk6YCa77yI5rG96L2m77yJ44CB5L2P5a6/MeaZmu+8iO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aYn+agh+WHhuWPjOS6uuaIv+OAgeaIv+W3rjcw5YWDL+S6uu+8ieOAgemkkOml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WPiuWFtuagh+WHhu+8iOS4ieato+mkkOS4gOaXqemkkO+8j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e+8m+aXqemkkDEw5YWDL+S6uuOAgeasoe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vvIgz77yJ57uf5LiA5a6J5o6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5qE5YW35L2T5YaF5a655Y+K5pe26Ze077yb77yI6KeB6KG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+8iDT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nlLHmtLvliqjnmoTml7bpl7TlkozmrKHmlbDvvJvvvIjop4HooYznqI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77yINe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hea4uOiAheWPpuihjOS7mOi0ueeahOa4uOiniOmhueebruWPiuS7t+agvO+8m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gDQo8L3A+DQo8cD4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6Kej6Zmk5oiW6ICF5Y+Y5pu055qE5p2h5Lu25ZKM5o+Q5YmN6YCa55+l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CR5LqOMTDkurrlh7rlm6LmiJbpgYfkuI3lj6/mipfmi5Llm6DntKD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pgJrnn6XlrqLkurrmlLnmnJ/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++8iei/neWPjeihjOeoi+S4r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WGs+acuuWItuWPiuW6lOW9k+aJv+aLheeahOi0o+S7uyjor6bop4Hml4XmuLj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p77yb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5530581FC899F5A3C0740B1738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