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C2AD1CF583EFD9C495B8738C4F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C2AD1CF583EFD9C495B8738C4F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C57q/77ya6Z+25YWz5Li56Zye5bGx44CB5Y2X5Y2O5a+644CB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B5L2P5pu55rqq5LqM5aSpX1/ml4XmuLjnur/ot6/lkajovrnml4XmuLj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LnpnJ7lsbE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ODUw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ELnur/vvJrpn7blhbPkuLnpnJ7lsbHjgIHljZfljY7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uqbmraXooYzooZfjgIHkvY/mm7nmuqrkuoz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Li56Zye5bGx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DYzO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2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8L3NwYW4+PC9iPjxi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Q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jZfljY7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47ph4fmpbzmraXooYzooZ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C9iPj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XkvY/mm7nmuqrmuKnms4k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A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5LqO5oyH5a6a5Zyw54K56ZuG5ZCI77yIMDc6MjDljY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wwN++8mjUw5rex5aSn6Lev5Y+j77yMMDg6MDDlrp3lronpg73kuYvpg73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sqTljJfkvJjnp4Dml4XmuLjln47luILigJTigJTpn7blhbPvvIjovabnqIv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aKtei+vu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Y+C6KeC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Y2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uacieWyreWNl+esrOS4gOemheWvuuS5i+ensOOAguWNl+WNjuemheWvu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+aVmeWPkeWxleWPsuS4iuaciemHjeimgeeahOS9jee9ru+8jOWFreelluaFp+iDv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oOaOiOemheazlTM35bm077yM5b6X5rOV5byf5a2QNDPkurrvvIzkvKDmkq3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7lvaLmiJDigJzmsrPljJfkuLTmtY7jgIHmuZbljZfkvKrku7DjgIHmsZ/opb/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lub/kuJzkupHpl6jjgIHljZfkuqzms5XnnLzigJ3nrYnkupTlrpfvvIzljbP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kupTlj7bjgILlsJrkv53lrZjllJDku6PljZPplKHms4njgIHmmI7ku6PngbXnhaf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Tov7nlkozlpKfph4/nj43otLXmlofnianjgILlhbbkuK3mnInllJDku6Plha3npZ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4/jgIHljYPkvZvooojoo5/lj4rlnKPml6jjgIHljJflrovmnKjpm5XnvZfmsYn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ov5Tlm57pn7blhbPluILljLrvvIz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o47ph4fmpbzmraXooYz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Lic55yB6Z+25YWz5biC5Yy66aOO6YeH6Lev77yM5piv5piO5Luj5byY5rK7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DMTQ5N+W5tO+8iemftuW3nuefpeW6nOmSsemVm+S4uue6quW/temftuWFs+iX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+WQjeiHo+S9memdluiAjOW7uueahO+8jOWxoee7j+mHjeS/ruOAgumjjumHh+S4gOi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S6juWui+ilhOi1nue+juS9memdlueahOivl+WPpe+8muKAnOW/heacieiwi+eM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neWPs++8jOabtOWKoOmjjumHh+WKqOacneerr+OAguKAneWui+ilhOaYr+WAn+eUqO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KAneS4gOivjeavlOWWu+S9memdlueahOWtpuivhuWSjOWTgeagvOOAguKAnOmjjumH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S4ieS4quWtl+eahOmimOmine+8jOaYr+aYjuS7o+S5puazleWutumZiOeZveaymeiM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l+eahOWtmOS4luePjeWTgeOAguiqieS4uumftuWFs+W4guaXhea4u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OAgu+8iOa4uOiniOe6pjEuNeWwj+aXtu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O5biC5Yy65Lqr55So5pma6aSQ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iY3lvoDlhaXkvY/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7nmuqrmuKnms4nlgYfml6X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44CC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A5aSn55qE5rip5rOJ5Yir5aKF5bqm5YGH5p2R44CC5bqm5YGH5p2R5Y2g5Zyw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nIkxMDPkuKrlr4zlkKvmsKHjgIHlgY/noYXphbjnmoTlhbvnlJ/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orqnkvaDlj6/ku6XlrozlhajmlL7mnb7lv4Pmg4XjgILkvKDor7Tlha3npZbmha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mm7nmuqrmspDmtbTlh4DouqvvvIzkuIDlpJzkuYvpl7Tpob/mgp/kvZvnkIbvvIz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lm6DmraTogIzmiJDkuLrljYPlubTlnKPmsLTjgIIxMzDlpJrmoIvosarljY7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zAw5aSa6Ze057qv5Yir5aKF5Lqr5Y+X55qE6auY57qn5a6i5oi/44CCMjAwM+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qm5YGH5p2R6I2j6I634oCc5bm/5Lic5Y2B5L2z5LyY6LSo5rip55+/5rOJ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A5L2z5Lq65bGF5rip5rOJ4oCd562J56ew5Y+3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a5pu55rqq5rip5rOJPC9zcGFuPjxzcGFuIGNsYXNzPSJhcHBsZS1jb252ZXJ0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iIHN0eWxlPSJsaW5lLWhlaWdodDoyO2ZvbnQtc2l6ZToxNHB4OyI+PH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c3R5bGU9ImJhY2tncm91bmQtY29sb3I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kuLnpnJ7lsb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b/ogIHls7A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pmLP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L3NwYW4+PC9iPjxi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mt7HlnLM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3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kuqvnlKjml6nppJ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I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ovabnuqYx5Liq5bCP5pe25YmN5b6A5LiW55WM5Zyw6LSo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56Zye5bGx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S4uemcnuWxseaYr+S4lueVjOKAnOS4uemcnuWcsOiyjOKAneWRve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uemcnuWxseeUsTY4MOWkmuW6p+mhtuW5s+OAgei6q+mZoeOAgem6k+e8k+eah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guegvuWyqeefs+aehOaIkO+8jOKAnOiJsuWmgua4peS4ue+8jOeBv+iLpeaYjumcn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1pOWjgeS4ueW0luS4uueJueiJsuOAguaNruWcsOi0qOWtpuWutueglOeptuih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lueVjOW3suWPkeeOsDEyMDDlpJrlpITkuLnpnJ7lnLDosozkuK3vvIzkuLnpnJ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grLmnIDlhbjlnovjgIHnsbvlnovmnIDpvZDlhajjgIHpgKDlnovmnIDkuLDlr4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nIDkvJjnvo7nmoTkuLnpnJ7lnLDosozpm4bkuK3liIbluIPljLrjgILplb/ogIH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iIbkuIrjgIHkuK3jgIHkuIvkuInkuKrmma/op4LljLrvvJrkuIvlsYLmma/op4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4vlu7rkuo7ljJflrovnmoTplKbnn7Plsqnnn7Pnqp/lr7rjgIHplb/lpKnkuID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o7fniYfnn7PjgIHkupToibLpl7TplJnlpKfmlpHnn7PnrYnlhbjlnovnmoTotaTlo4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ma/ngrnvvJvkuK3lsYLkuLrliKvkvKDnpoXlr7rmma/op4LlsYLvvIzmnInlsq3ljZ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oXmnpfkuYvkuIDnmoTliKvkvKDnpoXlr7rlkozpuLPpuK/moJHnrYnmma/ngrnvvJv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q/pk4HntKLljbPoh7PkuIrlsYLmma/op4LljLrvvIzplb/ogIHls7DjgIHmtbfonrr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nj6Dls7DkuInls7Dlubbls5nvvIznjq/pob7lm5vlkajvvIzkuLnpnJ7np4D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fjgILlhbbkuK3op4Lml6Xkuq3mmK/mmajop4Lml6Xlh7rvvIzmmI/otY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moTlpb3ljrvlpIT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iY3lvo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vvIzmuLjop4j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b/ogIHls7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I5pe26Ze057qmMuWwj+aXtu+8ie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6r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kv6/op4bkuLnpnJ7lsbHlhajmma/vvIzpgJTkuK3lj6/nnIvliLD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lvaLmgKrnirbnmoTlsbHls7DlpoLnnaHnvo7kurrjgIHojLblo7bls7DjgIHlg6f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onKHng5vls7DjgIHlp5Dlprnls7DjgIHliKvkvKDlr7rjgIHpuLPpuK/moJH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v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PlsbHmma/ljLrvvIzlhbbkuK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mLPlhYPnn7M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M5L+X56ew5Li6Iuelluef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LznnJ/kvLznlLfmgKfpmLPlmajvvIzooqvnp7DkuLoi5aSp5LiL56ys5LiA5aWH55+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XtumXtOe6pjHlsI/ml7bvvIn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q+eUqOS4remkk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6L+U5Zue5rip5pqW55qE5a624oCU5rex5Zyz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j+aXtu+8ie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ibnoibLkuIDjgJHmoYLmnpflsbHmsLT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JrmnInlub/kuJzkuIDkuLnpnJ7vvJrkuJbnlYzoh6rnhLbpgZfkuqfjgI7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8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6Imy5LqM44CR5YWx5ZCM55u457qm56WI56aP5Zyj5ZywLS0tLeW5v+S4nO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uS5i+mmluOAjuWNl+WNjuWvuuOAj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mv54K577ya5Y2X5Y2O5a+644CB5Li56Zye5bGx77y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5pmv54K56aaW6YGT5aSn6Zeo56Wo77yM6Ieq6LS56aG555uu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InmraPkuIDml6nppJD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+8muabuea6qua4qeaz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pyN5Yqh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kuqTpgJrvvJrlvoDov5Tml4XmuLjlt7Tlo6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Ij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jA3OjIwIOWNjui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iAmbmJzcDswNzo1MOa3seWkp+WMl+mXqCAmbmJzcDswODowMOWuneWuiemDveS5i+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H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vvIjor7fmj5DphpLlrqLkurrotK3kubD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j+erpeaUtui0ueagh+WHhu+8mumkkOi0u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77yIMS4057Gz5Lul5LiL5bey5ZCr77yMMS40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lNTDlhYP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a+6ICZuYnNwOyAmbmJzcDsgJm5ic3A7ICZuYnNwOyAmbmJzcDsgJm5ic3A7I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W3suWQq++8jDEuNOexs+S7peS4iuihpTEw5YWD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4uemcnuWxs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vvIgxLjXnsbPku6XkuIvlt7LlkKvvvIwxLjX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0MOWFg+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raTnur/ot6/kuLrmlaPmi7zlm6Lnur/vvIwxMOS6uuS7peS4iuaIkOWbou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Ew5Lq677yM5oiR56S+5bCG5o+Q5YmN5LiA5aSpKOS4jeWQq+WHuuWPkeW9k+Wk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i4J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liY3lvoDpm4bkuK3lnLDngrnvvIjov4fml7bkuI3lgJnvvIzmlazor7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J5ri45a6i5Zyo5rS75Yqo5pyf6Ze05LiN6YG15a6I55u45YWz6KeE5a6a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55qE6KGM5Li65oiW6ICF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6LSj5Lu76Ieq6LS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Yir5o+Q6YaS77ya6LS16YeN54mp5ZOB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2Y5pS+5Zyo5pmv5Yy66LS16YeN54mp5ZOB5L+d566h566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QuCeWPguWKoOa4qeazi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S4iuetiemhueebru+8jOivt+iHquWkh+azs+iho+S7peWPiuWkmuS4gOWl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PkOmGkuaQuuW4pumYsumbqOOAgemYsuaZkuOAgemYsuWPruWSrOeUqOWTge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Nr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gn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pgYfovabkvY3kuI3otrP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rovab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J5q2j5YC85peF5ri45pe65a2j77yM5ZCE5pmv54K5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oul5oyk44CB5o6S6Zif562J5YCZ562J546w6LGh77yM5Zug5q2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5qE5LiN5L6/5pWs6K+36LCF6Ke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uCeacrOihjOeoi+S4uuWPguiAg+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WQiOeQhuiwg+aVtO+8jOWmgumBh+aXheihjOekvu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WmguWhjOaWueOAgeWhnui9puOAgeWkqeawlOOAgeiIquePreW7tuivr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aVhemanOetieWOn+WboO+8ieWvvOiHtOaXoOazleaMiee6puWumuihjOeoi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i0n+i0o+WNj+WKqeino+WGs+aIlumAgOi/mOacquS6p+eUn+eahOmXq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S6p+eUn+eahOWFtuWug+i0ueeUqOa4uOWuouiHqueQh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Piui0o+S7u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Lgnor7fmgqjku5Tnu4b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vvIzmoLnmja7oh6rouqvmnaHku7bpgInmi6npgILlkIjoh6rlt7H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lh7rmuLjov4fnqIvkuK3vvIzlpoLlm6DouqvkvZPlgaXlurf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mlL7lvIPpg6jliIbooYznqIvnmoTvvIzmiJbmuLjlrqLopoHmsYLmlL7lvIP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kuqTpgJrnmoTvvIzlnYfop4bkuLroh6rmhL/mlL7lvIPvvIzotLnnlKj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mlL7lvIPooYznqIvmnJ/pl7TnmoTkurrouqvlronlha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S4J6K+36Ieq5oS/6LSt5Lmw5peF5ri45oSP5aSW5L+d6Zmp77yM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4CBNTXlsoHku6XkuIrogIHkurrjgIHkuI3pgILlrpzlj4LliqDliafng4j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lazor7fmoLnmja7oh6rlt7HnmoTouqvkvZPnirblhrXpgInmi6npgIL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4Llm6LvvJs3MO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c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OAkOeJueWIq+aPkOekuuO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kv53nm5HkvJrop4TlrprvvJrmhI/lpJbkv53pmanmipXkv53mib/kv53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jIPlm7TosIPmlbTkuLoyLTc15ZGo5bKB77yM5YW25LitNzDlkajlsoHku6XkuI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anmjInkv53pop3nmoQ1MCX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C2AD1CF583EFD9C495B8738C4F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