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6A1219702084BB9A36CA6DE3B9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6A1219702084BB9A36CA6DE3B9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lvanombnoirHnlLDjgIHmo67mnpfmuKn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pu4Tph5Hmsp/jgIHogofluobnmb3mspnpvpnmr43jgIHpmIXmsZ/mpbz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iCh+W6huW+t+W6huebmOm+meWzo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T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bqG55uY6b6Z5bOh5b2p6Jm56Iqx55Sw44CB5qOu5p6X5rip55+/5rOJ44CB6buE6Ye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H5bqG55m95rKZ6b6Z5q+N44CB6ZiF5rGf5qW85LqM5pel5ri4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W+t+W6huebmOm+meWz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gYWxpZ249ImxlZnQ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GM56iL566A6KG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5pW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z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WSjOaZr+eCu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pUYWhvbWE7I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jwvc3Bhbj48L2I+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S4re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+Wuv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pUYWhvbWE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pUYWhvbW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4cHg7Ij7igJQ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635bqG55uY6b6Z5bO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2p6Jm56Iqx55S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qOu5p6X5rip55+/5rO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DsiPuKAlDwvc3Bhbj48L3NwYW4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6/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oh6r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pUYWhvbWE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bGluZS1oZWlnaHQ6Mjtmb250LXNpemU6MTRweDsiPuKI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vrfluobljr/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VGFob21h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t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IHN0eWxlPSJmb250LWZhbWlseTpUYWhvbWE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hweDsiPuKAl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55m95rKZ6b6Z5q+N5bqZPC9zcGFuPjxzcGFuIHN0eWxlPSJ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tmb250LXNpemU6MTRwe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Zm9udC1zaXplOjE0cHg7bGluZS1oZWlnaHQ6MjhweDsiPuKAl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PC9zcGFuPjxzcGFuIHN0eWxlPSJmb250LWZhbWlseTpUYWhvbWE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ZiF5rGf5qW8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WZhbWlseTpUYWhvbWE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hweDsiPuKAl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6buE6YeR5r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3tOWj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VGFob21h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GFob21h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PC90Ym9keT4NCjwvdGFibGU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YmFja2dyb3VuZC1jb2xvcj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OS4gOWkqe+8mua3seWcsz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uWNiOmkk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W+t+W6hueb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oeawtOi9pue+p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AlO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9qeiZ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KAl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jruael+a4qeefv+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KAl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+t+W6huWOv+Wfj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aOpeWbou+8jOS5mOi9puWIsO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Lqr55So5Y2I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y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vkuZjovabliLDlvrfluobvvIj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77yJ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ov5vlh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m5jpvpnls6HnlJ/mgIHml4XmuLj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ri46KeIMuWwj+aXt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iMguWvhueahOWOn+Wni+ajruael++8jOepuuawlOi0qOmHj+i+vuWIs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6p+agh+WHhuOAguWbouWPi+S7rOWcqOi/memHjOWPr+S7peeci+WIsOe9lein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ea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AkeW4g+e+p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nIDlo67op4LlpITlnKjkuI3liLAyMDDnsb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sLHmnInlm5vkupTkuKrokL3lt67ovr42MOWkmuexs+eahOeAkeW4g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ueWmguaVsOWMuemqj+mprOeLguWllOiAjOiHs+OAguilv+eAkeW4g+e+pOWImeS7p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u+WQje+8jOWFtuS4reS4gOS4quWQjeS4uuiFvum+meeahOeAkeW4g+iQveW3rui+vjk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Y+v5Lul5LiO6LS15bee55qE6buE5p6c5qCR54CR5biD5aqy576O44CC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6k6JC95beu6L+RMzAw5aSa57Gz77yM5Y+C6KeC5p6B5YW354m56Imy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rC06L2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bmOm+meWzoeaZr+WMuuWFqOaWsOaJk+mAoOeah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9qeiZueiKseeUs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nID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KXoibLkuYvlnLDjgILpnaLnp6/ovr7liLA4MDAw5bmz5pa557Gz55qE5b2p6Jm56Iqx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5Sx5LiD56eN5LiN5ZCM6aKc6Imy55qE6bKc6Iqx5p2l57uE5oiQ77yM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154mb6Iqx44CB5LiH5a+/6I+K562J6bKc6Iqx57K+5b+D6YCJ5oup77yM6buE6Im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6Imy44CB57u/6Imy44CB57KJ57qi6Imy562J6Iqx6Imy5ben5aaZ5pCt6YWN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n6ZmG6aOO5oOF5Y2B6Laz55qE5aSn6aOO6L2m77yM6JCl6YCg5Ye65LiA5Liq5Y+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a+M6Imv6YeO6Iqx55Sw5aqy576O55qE5LiD5b2p6Iqx55Sw44CC5pS+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7yk57q355qE5pil5aSp5rCU5oGv6K6p5L2g5b+D5oOF6aG/5pe25oSJ5oKm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E5L2N5aWz5aOr5Lus5Lmf5Y+v5Lul6L+b5YWl5b2p6Jm56Iqx55Sw77yM6L+96YC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ZCE56eN6bKc6Iqx77yM5oiW5Zyo6Iqx55Sw5Lit6Lef6ZqP5b2p6J2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36Iie77yM5oiW5bC95oOF5ZG85ZC4552A5riF5paw55qE6Iqx6aaZ77yM55WZ5Li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5pyA5Yqo5Lq655qE54Wn54mH44CC77yI5Zug5a2j6IqC5oCn5omA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6iL5bqm5LiN5ZCM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2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nm5jpvpnls6H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67mnpfmuKnnn7/ms4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bu66K6u5rW45rOhMuWwj+aXtu+8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h+S4gOasoVNQQeeYvu+8jOaKiuW5s+aXpeeahOiFsOmFuOiDjOeXm+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OAguazoeWcqOiHqueEtuefs+WtkOWekuaIkOeahOaxoOS4re+8jOaso+i1j+S4v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eahOiMguWvhuajruael++8jOmXreebruWFu+elnuWwveWKm+aEn+WPl+edgOawt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gu+8jOmdmemdmeWcsOiBhuWQrOWkp+iHqueEtueahOWjsOmfs++8jOS9k+mqjO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S6hueahOmdmeiwp+S4juWuieWugeOAguaNruaCie+8jOivpea4qeaziee7j+WcsOi0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adg+WogemDqOmXqOWIhuaekOajgOa1i++8jOmZpOWQq+S6uuS9k+W/hemcgOeahO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+e0oOWklu+8jOi/mOWQq+WvueS6uuS9k+WBpeW6t+W/hemcgOeahOW+rumHj+WFg+e0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eenjeS7peS4iu+8jOawoeWSjOehhemFuOeahOWQq+mHj+WIhuWIq+mrmOi+vjY1N0Jx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DYyLjPmr6vlhYsv5Y2H77yM6LaF6L+H5Yy755aX55+/5rOJ5ZG95ZCN5qCH5YeG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CN5Li65aSp54S25rCh5rOJ5ZKM56GF6YW45rOJ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lkI7liY3lvoDkuqvnlKjmmZr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WQjuS5mOi9puWJjeW+gOWFpeS9j+WOv+WfjumFkuW6l++8jOaZm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NC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L2P5a6/77ya5b635bqG5Y6/5Z+O6b6Z5rSy44CB6b6Z55ub5oiW5ZCM57qn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aYnyk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6ys5LqM5aSp77ya6IKH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b6Z5q+N5bqZ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6ZiF5rG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6buE6YeR5rKf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5rex5Zyz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ep6aSQ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gofluobvvIjnuqYy5bCP5pe2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rXovr7lkI7muLjop4jnq6/lt57lj6Tlhavmma/kuYvnmb3mspnlvbHmnIj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b3mspnpvpnmr43lup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Y+C6KeCNDDliIbpkp/vvInvvIzmraTlupn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6PvvIzlm6Dmsr/opb/msZ/mnaXlvoDnmoToiLnlpKvov4flpKfpvI7ls6Hlv4Xlrpr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43lupnkuIrpppnmsYLlvpflubPlronvvIwyMDAy5bm057+75L+u5omp5bu66b6Z5q+N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6ZuE5Lyf77yM5bKt5Y2X5bu6562R55qE57K+6auT5bqZ5YaF5qKB44CB5p+x44CB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qQ77yM5Yeg5LmO5YWo5piv5pyo6ZuV44CB56CW6ZuV44CB55+z6ZuV44CB54Gw6Z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uV77yM57K+5aaZ57ud5Lym55qE6Im65pyv5ZOB55uu5LiN5pqH5o6l77yM5Luk5Lq6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vliY3lvo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Au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ogofluobluILljZrnianppobjgIHlj7bmjLrni6znq4vlm6Llm6Lpg6j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sZ/mpb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77yI5ri46KeIMzDliIbpkp/vvInvvIzkuLTopb/msZ/ogIznq4vvvIzmpbz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sYLvvIzliIbkuJzopb/ljZfljJflm5vluqfvvIznu4TmiJDlm5vlkIjpmaLlvI/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7rnrZHjgILpmIXmsZ/mpbzlu7rkuo7mmI7ku6PvvIzljp/kuLrnn7PlpLTlurX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pa/ljYHlm5vlubTmlLnkuLrpmIXmsZ/mpbzjgILnrKzkuIDmrKHlm73lhbHlkIjkvZ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m73msJHpnanlkb3lhpvnrKzlm5vlhpvni6znq4vlm6Llm6Lpg6jmm77orr7lnKj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7bmjLrkuLrlm6Lplb/jgILlnKjljJfkvJDmiJjkuonkuK3vvIzni6znq4vlm6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k4HlhpvigJ3jgIIxOTU55bm077yM6ZiF5rGf5qW86L6f5Li65Y+25oy654us56u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Oo5pen5Z2A57qq5b+16aaG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v5vlhaXmlrDlvIDlj5Hnmo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u4Tph5Hmsp/mma/ljL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I5Y+C6KeCNjDliIbpkp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ZPlnLDmnZHmsJHmm77lnKjmraTph4fmspnmjo/ph5HogIzlvpflkI3igJzpu4Tph5Hms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bGe5Lqa54Ot5bim5Y6f5aeL5qyh55Sf5p6X77yM5qSN6KKr6KaG55uW5rWT5a+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pyA6auY5Y+v6L6+5Y2B5LiH5Liq55qE6LSf56a75a2Q44CC5pmv5Yy65YaF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bSO5baZ77yM54CR5biD5oiQ576k77yM5oKs5bSW5bOt5aOB77yM5Y+k5qCR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LSo5riF5r6I44CC5pyJ5rqv5rqq5o6i6Zmp77yM5oCl5rWB5YuH6YCA77yM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Ki5Lid77yM56u55LyQ5ouJ57qk77yM54us6b6Z5qGl77yM56m65Lit6aOe57Si77y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aSp5qKv77yM5aSp54S25ruR6YGT77yM5rqq6L656YeO54KK77yM5bGx5rOJ55WF5r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44CC5Lmf5pu+57uP5piv5bm/5Lic55yB55S16KeG5Y+w4oCc56ys5Lq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aSn5oyR5oiY4oCd5ouN5pGE5Z+65Zyw5LmL5Li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I7nu5PmnZ/mhInlv6vnmoTooYznqIvov5Tlm57mt7HlnL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bvvIHvvIjnuqYzLjXlsI/ml7bovabnqIvvvIk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ingu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3ruacgOWkp+eahOeAkeW4gyzoiqzoirPov7fkurrnmoTlvanombnoirHnl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azo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leingeS6q+acieKAnOi/lOiAgei/mOerpeaxpOKAneS5i+e+juensOeahOajruael+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T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46p77yM5ri45Zug6YeH5rKZ5o6P6YeR6ICM5b6X5ZCN4oCc6buE6YeR5rKf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Eg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Y+C5Zui5Lq65pWw5a6J5o6S56m66LCD5peF5ri45be05aOr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Eg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Go5YaF5omA5YiX55qE5pmv54K556ys5LiA6YGT6Zeo56Wo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L2P5a6/77y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6/5Z+O5qCH5YeG5ZuiIOWHhuS4iSjmnKrmjILmmJ8p77ya6b6Z55ub6YWS5bqX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WS5bqX44CB55uY6b6Z5a6+6aaG44CB6b6Z6IW+6YWS5bqX44CB5Li95pif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YWS5bqX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Eg55So6aSQ77ya5LiJ5q2j6aSQ5LiA5pep77yI5q2j6aSQOOiPnDHmsa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7zmuLjvvJrkuJPkuJrlr7zmuLjmnI3liq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SD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or7fmj5DphpLlrqLkurrotK3kubDml4XmuLjmhI/lpJbpman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j4344CBIOS6pOmAmu+8mjA8L3NwYW4+5Lq6PHNwYW4+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E2PC9zcGFuPuW6p+i9puOAgTxzcGFuPjE2LT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ieaOkjxzcGFuPjIyPC9zcGFuPuW6p+i9puOAgTxzcGFuPjIzLTM3PC9zcGFuP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xzcGFuPjMzPC9zcGFuPuOAgTxzcGFuPjM3PC9zcGFuPuW6p+i9puOAgTxzcGFuPjM4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WuieaOkjxzcGFuPjQ1PC9zcGFuPuOAgTxzcGFuPjQ5PC9zcGFuPuW6p+i9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C01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Lq65a6J5o6S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1Mzwvc3Bhbj48c3BhbiBzdHlsZT0ibGluZS1oZWlnaHQ6MS41OyI+5bqn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TEu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exs+S7peS4i+Wwj+Wtqei0ueeU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lkKvljYrku7fppJDvvIzvvIjkuI3ljaDluorkvY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l6jnpa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5omA5pyJ6Zeo56Wo6LaF6auY6Ieq55CG77yJPC9zcGFuPiA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bhuWQiOaWueW8j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N++8mjMw5aSn5Ymn6ZmiICZuYnNwOzjvvJowM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l+mXqCAmbmJzcDs477yaMTXlrp3lronpg73kuYvpg70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qui0uemhueebruOAgeWuouS6u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SAmbmJzcDsgJm5ic3A7ICZuYnNwOyAmbmJzcDsgJm5ic3A7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ihjOeoi+Wk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4K55YaF5ri46KeI6L2m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77ybICZuYnNwOyAmbmJzcD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jZXnlLfljZXlpbPmiL/lt67lh4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ILmmJ/vvInkuIk1MOWFgy/kurrvvJs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a4qemmqOaPkOeku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5v+S4nOecgeaYn+e6p+mlreW6l+W3suWPlua2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aXpeeUqOWTge+8jOivt+aCqOiHquW4puacieWFs+aXpeeUqOWTge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r+S/neaXhea4uO+8g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DxiPuWNjuS+qOWfjuaXheihjOekvjwvYj7lsIbmj5DliY3kuIDlpKko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Ke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5Lul5qC55o2u5a6e6ZmF5oOF5Ya177yM5Zyo5L+d6K+B6KGM56iL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a+55pmv54K55ri46KeI55qE5YWI5ZCO6aG65bqP5L2c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aaC6YGH5Y+w6aOO44CB5aGM5pa544CB5pq06Zuo44CB5aGe6L2m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5qE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N6KeG5Li65peF6KGM56S+6L+d57qm77yM5oyJ44CK5bm/5Lic55yB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ql5ZCN6aG755+l5Y+K6LSj5Lu757uG5YiZ44CL77yM5peF6KGM56S+5LiN5om/5ouF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5qE5o2f5aSx5Y+K6LSj5Lu7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kvJrkuo7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DowMOWJjeWQjOaCqOaguOWvuembhuWQiOaXtumXtOWcsOeCu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WKoeW/heWHhuaXtuaKtei+vumbhuS4reWcsOeCue+8jOi/h+aXtuS4jeWAme+8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iwhe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IOaXhemAlOS4r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6A1219702084BB9A36CA6DE3B9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