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84A709A1C081A0867C3EAFD02C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84A709A1C081A0867C3EAFD02C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nmb3mspnpvpn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j7bmjLrni6znq4vlm6Lml6flnYDpmIXmsZ/mpbz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iCh+W6huS4g+aYn+Wyq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N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rmW5bGx44CB55m95rKZ6b6Z5q+N5bqZ44CB5Y+25oy654us56uL5Zui5pen5Z2A6Z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qM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g+aYn+Wy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ND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aVs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ZKM5pmv54K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ofluo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IKH5bqG5LiD5pif5bKp4oCU4oCU6ZiF5rGf5qW8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5q+N5bqZ4oCU4oCU5YWl5L2P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bWFyZ2luLWxlZnQ6NDIuN3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juaMh+WumuaXtumXtO+8jOWcsOeCuembhuWQiOWHuuWPkeS5mOixquWNj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i1sOmrmOmAn+WFrOi3r++8jOS4gOi3r+WQrOWvvOa4uOiusuino++8jOWPguS4j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seS5kOa0u+WKq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3cHQ7bWFyZ2luLWxlZnQ6NDIuN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3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keiLsemimOivl+KAnOWAn+W+l+ilv+a5luawtOS4gOWcnO+8jOabtOenu+mYs+aclOS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KAneeahOiRl+WQje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D5pif5bKp6aOO5pmv5Yy644CR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IPmmJ/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sqnls7DjgIHmuZbms4rjgIHmurblsqnlnLDosozkuLrkuLvopoH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vvIzmuZblsbHnp4DoibLvvIzlsL3mlLbnnLzlupXjgILmsLTkuIr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6vmhI/mgqDmgqDvvIzoiLnlnKjmsLTkuK3ooYzvvIzlrpvlpoLnlLv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jgILkuIPmmJ/lsqnooqvoqonkuLrigJzlsq3ljZf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kuIPmmJ/lsqnlsbHmsLTnm7jov57jgIH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vo7mma/pmo/lpITlj6/lvpfvvIznirnlpoLkuIDluYXluYXnsr7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kuLvopoHmma/ngrnljIXmi6zmnInvvJrombnmoaXpm6rmtarjgIHmoYLovannlZ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npoXmnpfjgIHljafkvZvlkJ7ml6XjgIHljJfmtbfnopHkuq3jgIHkupTnmb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bHjgIHmsLTmnIjlrqvjgIHmkanltJbnn7PliLvnrYnmsLTpmYbmtZHnhLbkuIDkvZ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bkuozljYHmma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L5Y+v6Ieq5oS/6YCJ5oup54is5bG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yLjdwdDttYXJnaW4tbGVmdDo0Mi4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LmL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6IKH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+25oy654us56uL5Zui5Zui6YOo5pen5Z2ALS0t44CQPG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a4uOiniDHlsI/ml7bvvInvvIzkuLTopb/msZ/ogIznq4vvvIzmpbzpq5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IbkuJzopb/ljZfljJflm5vluqfvvIznu4TmiJDlm5vlkIjpmaLlvI/nmoT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IXmsZ/mpbzlu7rkuo7mmI7ku6PvvIzljp/kuLrnn7PlpLTlurXvvIzmmI7l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jYHlm5vlubTmlLnkuLrpmIXmsZ/mpbzjgILnrKzkuIDmrKHlm73lhbHlkIjkvZz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JHpnanlkb3lhpvnrKzlm5vlhpvni6znq4vlm6Llm6Lpg6jmm77orr7lnKjmr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LrkuLrlm6Lplb/jgILlnKjljJfkvJDmiJjkuonkuK3vvIzni6znq4vlm6L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hpvigJ3jgIIxOTU55bm077yM6ZiF5rGf5qW86L6f5Li65Y+25oy654us56uL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57qq5b+16aaG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3B0O21hcmdpbi1sZWZ0OjQyLjd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ee5Y+k5YWr5pmv5LmL55m95rKZ5b2x5pyI77yM6b6f6JuH6ZSB5rGf77yM5pu0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95rKZ6b6Z5q+N5bqZPC9iPuOAke+8iOWPguingjQw5YiG6ZKf77yJ5q2k5bqZ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Luj77yM5Zug5rK/6KW/5rGf5p2l5b6A55qE6Ii55aSr6L+H5aSn6byO5bOh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6Z5q+N5bqZ5LiK6aaZ5rGC5b6X5bmz5a6J77yMIDIwMDLlubTnv7vkv67mianlu7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pnmm7TkuLrpm4TkvJ/vvIzlsq3ljZflu7rnrZHnmoTnsr7pq5PlupnlhoXmooHjgIH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HjgIHmqpDvvIzlh6DkuY7lhajmmK/mnKjpm5XjgIHnoJbpm5XjgIHnn7Ppm5XjgIH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pmbbpm5XvvIznsr7lppnnu53kvKbnmoToibrmnK/lk4Hnm67kuI3mmofmjqX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I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HQ7bWFyZ2luLWxlZnQ6NDIuN3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Mi43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gYWxpZ249ImxlZnQ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IHN0eWxlPSJiYWNrZ3JvdW5kLWNvbG9yOmFxdWE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X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8jua5luWxseKAlOKAlO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L2I+IA0KPC9wPg0KPHAgc3R5bGU9InRleHQtaW5kZW50Oi00Mi4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3B0OyIgY2xhc3M9Ik1zb05vcm1hbCIgYWxpZ249ImxlZnQ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3cHQ7bWFyZ2luLWxlZnQ6NDIuN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jvvJo0MCA8L2I+5YmN5b6A5Y+C6KeC44CQPGI+55m955+z56uv56C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PC9iPuOAke+8iOa4uOiniDMw5YiG6ZKf77yJ77yM56uv56Ca77yM6LS1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ZCN56Ca5LmL6aaW44CC6Ieq5ZSQ5Lul5p2l77yM5L6/5piv5pyd5bu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4oCc5ZG15rCU5oiQ5aKo77yM5ruR5aaC6IKM6IKk4oCd55qE5ZOB6LSo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6L+Z5qC355qE4oCc5aSp5LiL5aWH54+N4oCd5bCx5Ye66Ieq5LqO6buE5bK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p2R77yM55m955+z5p2R546w5ZCN5Lit5Zu956uv56Ca5paH5YyW5p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IuN3B0O21hcmdpbi1sZWZ0OjQ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6byO5rmW5bGx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IuN3B0O21hcmdpbi1sZWZ0OjQ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r6IGU5ZCI5Zu95YiX5Li64oCc5Lq65LiO55Sf54mp5ZyI4oCd55qE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Zue5b2S57q/5LiK57+h57+g44CB6JGX5ZCN4oCc5rCn5ZCn4oCd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6byO5rmW5bGx6aOO5pmv5Yy6PC9iPuOAke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m8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mjjuaZr+engOS4ve+8jOaYr+WyreWNl+WQjeWxseOAguWxseS4iueahOW6huS6keW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je+8jOWvuumHjOmmmeeBq+WOhuS5heS4jeihsO+8jOWPr+S7peWcqOi/mei+u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mHjOeahOmjnuawtOa9reaZr+WMuu+8jOa1geaziemjnueAkeWjruingu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+8jOWtmeS4reWxseabvuWcqOatpOa4uOazs+OAgui0n+emu+Wtk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aSa5Liq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77ya5bKt5Y2X5ZCN5Yi55bqG5LqR5a+644CB6aOe5rC05r2t44CB5Lit5bGx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2j552/56KR5Lqt44CB6J226Laj5Zut44CB6Laz5bqV5oyJ5pGp6Lev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f54m55Lqn5LiA5p2h6KGX562J77yM5aSp5rmW5Yy66KeC6byO5rmW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2S6ZOc5a6d6by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a6d6byO77yM5aSp5LiL56ys5LiA56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+meeah+egmuOAguWunem8j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iKseOAgeeOieWgguaYpeOAgeadnOm5g+iKseetieakjeeJqeeahOiKseac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S4gOi1j+eOieagkeS4tOmjjuOAgeeZvuiKsem9kOaUvueahOWkp+WlveaYp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Kseacn+inhuWkqeawlOaDheWGteiAjOWum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LjdwdDttYXJnaW4tbGVmdDo0Mi4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WNiOmkkOOAgjwvc3Bhb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tYXJnaW4tbGVmdDo0Mi43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I+PHNwYW4gc3R5bGU9ImxpbmUtaGVpZ2h0OjI7Zm9udC1zaXplOjE0cHg7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iOi9pueoi+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rlsI/ml7bvvIn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W5v+S4n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8jua5luWxseWOn+Wni+ajruael+WkqeeEtuKAnOawp+WQp+KAneOAge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+aYn+Wy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eC6LWP77ya5Lqa5rSy5pyA5aSn5b2p6Imy44CK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ooqvogZTlkIjlm73liJfkuLrigJzkurrkuI7nlJ/nianlnIjigJ3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pvI7muZb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iniOiCh+W6huW4guWNmueJqemmhuOAgeWPtuaM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mDqOaXp+WdgOKAlOKAlOOAkOmYheaxn+alvOOAk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S6pOmAmu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epuuiwg+aXhea4uOW3tOWjq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WHhuWboiDvvIjmnKrmjILmmJ/vvInvvJrlhZrmoKHjgIHoo5Xln4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mJ/muK/lpKfphZLlupfjgIHmmI7mmJ/phZLlupfjgIHlpaXlm63jgIHlr4zln4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ixquWNjuWboiDvvIjmnKrmjIL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LljLrljp/ngrnjgIHmgJ3nu7TjgIHlpb3kuJbnlYzjgIHnsr7lk4HjgIHlsbHms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mlrDpvpnln47nrYk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omA5YiX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6aSQ5LiA5pep77yI5q2j6aSQOOiPnDHmsa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ljLrlhoXlsI/mma/ngrnjgIHnlLXnk7bovabnrYnlrqLkurrkuKrkurr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/5beu77yI5pyq5oyC5LiJ5pif77yJNTDlhYMv5Lq677yM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sI/nq6Xku7fmoLzlj6rlkKvljYrku7fppJDotLnjgIH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Izlhbbku5bkuqfnlJ/ku7vkvZXotLnnlKj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4blkIjlnLDngrnvv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s+WGh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mn6Zm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O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d5a6J6YO95LmL6YO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paw5qGl6auY6YCf6Lev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ZW/5a6J6auY6YCf6Lev5Y+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jkuLrmlrnkvr/pvpnlspfljLrln5/nu4Tlm6LnpL7mlLblrqLvvIznibnliKvlop7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spfigJ3mjqXpqbPpm4blkIjlnLDngrnjgILmlaPlrqLmi7zlm6Lnur/ot6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o7lhbPlpJblrprngrnmjqXlrqLkurrliLDluILljLrpm4blkIjlnLDngrnkuIr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l5Lq65pWw6L6D5bCR77yM5YiZ5a6J5o6S5omT55qE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6LS544CC5Zug5q+P5p2h57q/6Lev6ZuG5ZCI5pe26Ze05LiN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q/6Lev5Lya5o+Q5YmN5Y2K5Liq5bCP5pe25Yiw5biC5Yy6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q6YCB5biC5Yy66ZuG5ZCI5Zyw54K577yJ77ya6ZyA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ZCm5YiZ5LiN5pa55L6/5a6J5o6S5o6l6am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+meWyl+e6v++8miA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w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m+m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TgeermeWFrOS6pOermeWPsO+8iOa3seaDoOi3r+W+gOa3seWcs+aWueWQke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TgTwvc3Bhbj48c3BhbiBzdHlsZT0iZm9udC1zaXplOjE0cHg7Ij5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PC9zcGFuPjxzcGFuIHN0eWxlPSJmb250LXNpemU6MTRweDsiPu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77yI5Y2z5rex5Y2X6Lev5LiK55qE5rex5aSn5YyX6Zeo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Sp5qGl5bqV5LiL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Wt5bqX5bey5Y+W5raI5YWN6LS55o+Q5L6b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pyJ5YWz5pel55So5ZOB77yM6IiS6YCC546v5L+d5peF5ri4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juWNs+aXpei1t+W5v+S4n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einhOWumuWFpeS9j+ecgeWGheaJgOaciemFkuW6l++8jOmDveW/hemhu+avj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aWueWPr+WFpeS9j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Tnur/ot6/kuLrmlaPmi7zlm6Lnur/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oiQ5Zui77yM6Iul5Lq65pWw5LiN5aS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PkOWJjeS4gO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siPuS4jeWQq+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muefpeWuouS6uu+8jOW7uuiuruWuouS6uuaUuea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aIluiAhemAgOWbouWkhOeQhu+8jOaIkeWFrOWPuOS4jeWBmuWQiOWQj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WBv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rml4XooYznpL7ov53nuqbvvIzmjInjgIrlub/kuJznnIH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lj4rotKPku7vnu4bliJnjgIv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uWmguWHuuWbouWJjeS4gOWkqeacquS4juWvvOa4uOWPluW+l+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tuiBlOezu+aIkeekv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pgJTkuK3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ml4XooYznpL7kuI3mib/mi4XotKPku7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etvuiuouOAiuWBpeW6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acieWutuWxnuaIluaci+WPi+mZquWQjOaWueWPr+WHuua4uOOAg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E0cHg7Ij7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6L2m6L6G5Lil56aB6LaF6L29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56ul5Y+K5am05YS/5Z2H6ZyA5Y2g5pyJ6L2m5L2N44CC5pWs6K+35a6i5Lq6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l5ZCN5Lq65pWw5Ye66KGM77yM5pyq57uP5peF6KGM56S+5ZCM5oSP5LiN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65ZGY77yI5YyF5ous5bCP56ul5Y+K5am05YS/77yJ77yM5aaC6YGH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PC9zcGFuP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j7bmj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Llm6Lpg6jml6flnYDnuqrlv7XppobnroDku4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lj7bmjLrni6znq4vlm6Llm6Lpg6jml6flnYDnuqrlv7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55bm0MTDmnIgx5pel77yM6aaG5Z2A6ZiF5rGf5qW844CC5Y+25oy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it5Zu95YWx5Lqn5YWa5pyA5pep5o6M5o+h55qE5LiA5pSv5q2j6KeE5q2m6KO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a6D6K+e55Sf5LqO56ys5LiA5qyh5Zu95YWx5ZCI5L2c5pe25pyf44CC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yo5biu5Yqp5Zu95rCR5YWa5Yib5bu65Zu95rCR6Z2p5ZG95Yab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K6k6K+G5Yiw6aKG5a+86Z2p5ZG95q2m6KOF55qE6YeN6KaB5oCn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x5Lik5bm/5Yy65aeU55qE6ZmI5bu25bm044CB5ZGo5oGp5p2l562J5ZCM5b+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bu656uL6LW355Sx5Lit5Zu95YWx5Lqn5YWa55u05o6l5o6M5o+h44CB5Lu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GY5Li66aqo5bmy55qE6Z2p5ZG95Yab6Zif44CC5LuW5Lus57uP6L+H5LiO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ZKM56ys5Zub5Yab5Yab6ZW/5p2O5rWO5rex562J5Y2P5ZWG77yM5Yaz5a6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Yab54us56uL5Zui44CC5ZGo5oGp5p2l5Lqy6Ieq5LuO6buE5Z+U5Yab5qCh5oq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2c5Li66aqo5bmy77yM5Lul6ZOB55Sy6L2m6Zif5Li65Z+656GA77yM5bm25L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2X562J5Zyw5oub5Yuf6YOo5YiG5aOr5YW177yM5LqOMTkyNeW5tDEx5py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ub/kuJzogofluobnu4Tlu7rlm73msJHpnanlkb3lhpvnrKzlm5vlhpvni6znq4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m6LmnIkyMTAw5L2Z5Lq677yM5Lul5YWx5Lqn5YWa5ZGY5Y+25oy65Li65Zu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l5LiK5bmy6YOo5aSa5Li65Lit5Zu95YWx5Lqn5YWa5ZGY5ZKM5YWx6Z2S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ui6Jm95ZCN5LmJ5LiK6Zq25bGe5LqO56ys5Zub5Yab77yM5L2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aF55u05bGe5Lit5YWx5Lik5bm/5Yy65aeU55qE5YWa5pSv6YOo77yM5ZCE6JCl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if6K6+5pyJ5YWa5bCP57uE77yM5bmy6YOo5Lu75YWN6LCD5Yqo5Li76KaB55Sx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/5Yy65aeU5Yaz5a6a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6znq4vlm6LlnKjogofluobpqbvpmLLmnJ/pl7TvvIzov5vooYzkuobkuKXmoLz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3nu4PlkozmlL/msrvlrabkuaDvvIzmnInlipvlnLDmlK/mj7Tkuobopb/msZ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sJHpnanlkb3mlpfkuonvvIzlubbmiJDnq4vlt6Hmn6XpmJ/nu7TmiqT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t7Hlj5fkurrmsJHnmoTmrKLov47lkozniLHmiLTjgIIxOTI25bm0NeaciD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pYnlkb3kuLrljJfkvJDlhYjpgaPpmJ/ku47ogofluoblh7rlj5HvvIzlnK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4HmuIznlLDku6XkuIDlm6LkuYvkvJfmiZPotKXmlYzkurrlha3kuKrlm6LjgILor6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IjljJfkuIrvvIzmlLvphrTpmbXjgIHnoLTlubPmsZ/jgIHli4flpLrmsYDms5f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otLrog5zmoaXjgIHlpKfmiJjmrabmmIzln47vvIzkuLrljJfkvJDlpKflhpvmia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pznoo3vvIzlip/li4vljZPokZfvvIzkuLrlm5vlhpvotaLlvpfkuobigJ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gJ3ojaPoqo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LyQ5Yab5pS75YWL5q2m5piM5ZCO77yM54us56uL5Zui5pS557yW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Y2B5LqU5biI5LiD5Y2B5LiJ5Zui77yM6YOo5YiG6aqo5bmy6KKr5rS+6YG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o6Zif5Y675ouF5Lu76aKG5a+85bel5L2c44CC5bGh5bu65oiY5Yqf55qE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u756ys5LqM5Y2B5Zub5biI5biI6ZW/5YW85q2m5rGJ5Y2r5oiM5Y+45Lu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OTI35bm05Zu95rCR5YWa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OM5Y+b6Z2p5ZG977yMOOaciDHml6XvvIzku6Xljp/ni6znq4vlm6LpqqjlubL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mlK/pg6jpmJ/kvZzkuLrkuLvlipvvvIzlnKjljZfmmIzkuL7ooYzkuobmraboo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47mraTvvIzlvIDlp4vkuobkuK3lm73lhbHkuqflhZrni6znq4vpooblr7z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pnanlkb3mraboo4Xmlpfkuo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25oy654us56uL5Zui5Li65YyX5LyQ5oiY5LqJ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6LSh54yu77yM5Li65Lq65rCR5Yab6Zif55qE5Yib5bu65ZKM5Y+R5bGV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Yab5LqL5Lq65p2Q77yM5Li65Lit5Zu95YWx5Lqn5YWa6aKG5a+8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aw57uP6aqM44CC5pyx5b635ZCM5b+X5ZyoMTk1OeW5tDPmnIjop4blr5/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vvIzmjIfnpLropoHlnKjlj7YgJm5ic3A7ICZuYnNwOyAmbmJzcDsgJm5ic3A7IOa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bouivnueUn+WcsOKAlOKAlOiCh+W6huW7uueri+WPtuaMuueLrOeri+WbouaXp+W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guacseW+t+WQjOW/l+mimOWGmemmhuWQjeOAgjE5NjLlubTlrprkuL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mlofniankv53miqTljZXkvY3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84A709A1C081A0867C3EAFD02C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