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E39DC880F701DF9CF1B86FA190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E39DC880F701DF9CF1B86FA190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47ljJbmtYHmuqrmsrPmo67mnpflhazlm63jgIHlrp3otqP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5nmspDlm63muKnms4njgIHpuaTkuYvmtLLmub/lnLDlhazlm60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lub/lt57lop7ln47ku47ljJY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U0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S7ju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ajruael+WFrOWbreOAgeWunei2o+eOq+eRsOWbreOAgeS7meaykOWbr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pOS5i+a0sua5v+WcsOWFrOWbrTLml6XmuLg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aKe5Z+O5LuO5YyW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Uy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YznqIvnroDooa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AiIHZhbGlnbj0iYm90dG9t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2ZvbnQtc2l6ZToxNHB4OyI+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V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oYznqIvlkozmma/ng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qTpg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tsaW5lLWhlaWdodDoyOyI+RDE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yI+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7juWMlua1gea6quay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T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uZ5rKQ5Zut5rip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WsOS5i+aziemFkuW6l+OAgeacm+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HkeahpemFkuW6l+OAgemAuOa1t+mFkuW6l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tsaW5lLWhlaWdodDoyOyI+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ku47lj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o+eOq+eRsOWbrT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bmk5LmL5rSy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siPu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tsaW5lLWhlaWdodDoyOyI+4oia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saW5lLWhlaWdodDoyOyI+4oia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6Ieq55CG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A5aSp77ya5rex5Zy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LuO5YyW5rWB5rqq5rKz5qOu5p6X5YWs5Zu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uZ5rKQ5Zut5rip5rOJ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5LqO5oyH5a6a5Zyw54K56ZuG5ZCI77yM5LmY6L2m5YmN5b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B5rqq5rKz5Zu95a625qOu5p6X5YWs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+aYr+W5v+W3nummluS4q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csOmbqOael+aOouiDnOaXhea4uOiDnOWcsOOAgui/memHjOWcsOiyjOWlh+eJ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imhueblueOh+i+vjk4Je+8jOepuuawlOi0n+emu+WtkOmrmOi+vuavj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Ew5LiH5Liq5Lul5LiK77yM5LiN5oSn5piv5LiA5Liq56m65rCU5riF5paw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44CC6L+Z6YeM5rC05Lit5pyJ5bGx77yM5bGx5Lit5pyJ5rC077yM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77yM576O5aaC6JOs6I6x5LuZ5aKD44CC5Zyo5rmW5LiK55yL5rmW77yM5rC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yJ4oCc5bm/5bee5biC55qE5q+N5Lqy5rKz4oCd5LmL56ew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irXovr7lkI7mjInku6XkuIvmuLjop4jpobrluo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KRoO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+8iOWll+elqOWQqzI15YWD6aSQ5qCH77yM5LiN55So6aSQ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+KRoeS5mOWdkOa4uOiIu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1gea6qua5lumjjuWFie+8jOS4iuW5v+S4nOesrOS4gOWkp+OAjueMtOWym+OAj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KqOeJqeS6suWvhuaOpeinpu+8jOS4jueMtOWQjOS5kO+8jOWPr+S7peWOu+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yZuYnNwOyZuYnNwO+e7meWug+S7rOWWgumjn+OAgemAl+S5kOOA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+8iOa4uOiniOe6pjEuNeWwj+aXtu+8i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ikaLmraXooYznjq/muZblhazlm63lhoUz5YWs6YeM6ZW/55qE4oCc5qCI6YG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f5piv5bm/5bee5Zyw5Yy65pyA6IiS6YCC44CB5pyA5LyR6Zey55qE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77yI5ri4546p57qmMeWwj+aXtu+8i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j6KeC55yL6KGo5ryU77ya44CO55G25peP5q2M6Iie6KGo5ryU44CPKD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Y+C5LiO56u556u/6IieKe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5rOh5bm/5Lic5pyJ5ZCN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Z5rKQ5Zut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e6puaz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tpOa4qeazieS9jeS6juS7juWMlua4qeaziemjjuaZr+WMuuWG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q+WPl+a4qeazieS/neWBpeOAgea1uOa1tOOAgeWGsua1quOAgeaIj+awt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etiee7vOWQiOaAp+eahOWkp+Wei+S5kOWbreOAguWcqOS8l+Wkmua4qeazie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iLj+aJk+azieeahOS4jeWkmu+8jOWFtuS4reWPiOaYr+S7peS7juWMlua4q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9s+OAguS8keaBr+WupOi/mOWFjei0ueaPkOS+m+S4ieaYjuayu+OAgeawtOaen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lruaWmeetie+8m+S7meaykOWbreWGheacieS4ieWNgeS4quWQhOW8j+WQhO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WFtuS4reacieWFhea7oeaXpeacrOeJueiJsuS4nOeAm+WMuuOAgeWF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qeazieeDreays+OAgeS4reWbveeJueiJsueahOS4reiNr+iwt+WSjOa4qeazi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/gOa1geWGsua1quaxoOOAgeS4g+W9qea7keair++8jOS7pOS9oOaXouiDvea1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+8jOWPiOiDveS6q+WPl+WFtuS4r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ma6aSQ5ZCO5YmN5b6A5YWl5L2P6YWS5bqX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S9j+Wuv++8muaWsOS5i+azie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uvummhuOAgeWig+engOWuvummhuOAgemHkeahpemFkuW6l+OAgemAuOa1t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nrKzkuozlpKnvvJrku47lj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lrp3otqPnjqvnkbDlm6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puaTkuYvmtLLmub/lnLDlhazlm6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mt7HlnLM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vnlKjml6nppJ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6ID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S7juWMluWunei2o+eOq+eRsOWbreaZr+WMu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J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jqvnkbDlm60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7qmMS415bCP5pe277yJ77yM5pmv5Yy65YaF5Lu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V6L+b56eN5qSN5LqG5LiJ55m+5aSa5Liq546r55Gw5ZOB56eN77yM5pyJ5aS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7qn57qi44CB57qi6L656buE5bqV55qE6Zi/54+t5pav44CB55m96Imy55qE5Z2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KJ6buE6Imy55qE6aaZ5qef44CB57KJ57qi6Imy55qE5LyK5pes5Zut44CB5qG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06Jyc5qGD546L44CC57uT5ZCI6Ieq54S255Sf5oCB55qE5pmv6KeC5omT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46r55Gw55qE5rW35rSL44CB5rWq5ryr55qE5LiW55WM44CC5LyX5aSa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mv54K55Lya6K6p5L2g5rWB6L+e5b+Y6L+U77yM5pyJ5YWF5ruh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x5LuZ5a2Q5bm/5Zy644CB5L2/5Lq66ZyH5pK855qE5LiH5py1546r55Gw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546r55Gw6ZW/5buK77yM6KeB6K+B54ix5oOF55qE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uT77yM54us5LiA5peg5LqM55qE5Y2D5bm0546r55Gw6K6p5Lq66L+35oGL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6K+t56ul6K+d5LiW55WM77yM5rWq5ryr5rip6aao55qE5oOF5Lq66Lev6YWN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6aOO5oOF55qE5q2M6Iie77yM5aap5aqa5Yqo5Lq65ama57qx5pGE5b2x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m65paH5YyW5bGV56S677yM5L2/5Lq66Zm26YaJ55qE546r55Gw576O6a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4ix55qE5q6/5aCC77yM57yk57q355qE5LmQ5Zut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y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ljYjppJD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a4uOin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5pOS5i+a0sua5v+Wcs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Oa4uOiniOe6pjHkuKrlsI/ml7bvvInlm63lhoXojZTmnp3mnpf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kuI7mu5Tmu5TnmoTlop7msZ/msrPnm7jmmKDmiJDotqPjgIL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p4jnvo7kuL3lpoLnlLvnmoTnlLDlm63po47lhYnvvIz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qfms6LojaHmvL7nmoTmuIXlh4njgILnva7ouqvlhbbkuK3vvIzorqnkurrkvZPpqo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msLTkuK3ooYzvvIzkurrlnKjnlLvkuK3muLjnmoTmsLTkuaHnlLDlm63mhI/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jYnlpoLojLXnmoTloKTlsrjovrnvvIzkuIDms5PlhYnlvbHmlpHpqbPnmoTmtY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mnInnibnoibLnmoTmmK/ntKfmjKjlop7msZ/msrPovrnlhazlm63lho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6HmsLTmuZbms4rjgILmuZbkuK3mnInkuIDniYfmnq/ogIzkuI3lgJLnmoTojZTmnp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nspflpKfnmoTouq/lubLlkozoi43lirLnmoTmnp3moaDvvIzlsZXnpLr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rbvnmoTlpYfnibnkuI7lpKnlnLDpl7TotoXnhLbnmoToibrmnK/pgKDlnov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vvIzlh7vmjozlj6vnu53jgILov5nlnKjlub/lt57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Krmub/lnLDlhazlm63jgIHmo67mnpflhazlm63kuK3pnZ7luLjnvZXop4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q/moJHlpJrmmK/nu4/ljobkuobkuIrnmb7lubTpo47pm6jogIzoh6rnhLbmnq/mr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vvIzlroPku6zmiJbplb/lnKjmuZbovrnvvIzmiJbplb/lnKjmuZbkuK3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6nlt7LopKrljrvvvIzlj6rliankuIvkuIDmoLnmoLnlhYnmupzmupznmoTmoJH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kuIDluqfluqflh53lm7rnmoTpm5XloZHjgILpuaTkuYvmtLLmub/lnLDlhazlm6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nlKjkuoblop7msZ/kuIDmsrPkuKTlsrjnmoTnlJ/mgIHotYTmupDvvIzmnq/o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nvo7lnKjoh6rnhLbvvIzljYHliIbmnInnibnoibLlkozoibrmnK/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4puedgOi9u+advueahOW/g+aDh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4qeaalueahOWutuKAlOKAlOa3seWcs++8iOi9pueoi+e6pjL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1j+a1qua8q+iKsemmmeOAgeeOq+eRsOaciee6puWunei2o+eOq+eR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mb250LXNpemU6MTRweDtsaW5lLWhlaWdodDoyMX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bveWutummluaJueWNgeWkp+ajruael+WFrOWbreS5i+S4gOeahOa1gea6qu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IOa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WyreWNl+esrOS4gOazieKAneS5i+ensOeahOS7juWMlua4qeaz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IO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JueiJsumkkO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5oyJ5a6e6ZmF5Y+C5Zui5Lq65pWw5a6J5o6S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ooajlhoXmiYDliJfnmoTmma/ngrnnrKzkuIDpgZP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WsOS5i+aziemFkuW6l+OAgeacm+axn+WuvummhuOAgeWig+engOWuvummhuOAgemH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mAuOa1t+mFkuW6lz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5LiJ5q2j6aSQ5LiA5pep77yI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NeWFgy/kurrjgIHml6nppJAxNeWFgy/kurrvvI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+d6Zmp77ya5peF6KGM56S+6LSj5Lu76Zmp77yI6K+35o+Q6YaS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otaDpgIHvvJrmr4/kurrkuIDnk7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ND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wODowM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g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zA4O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kp+WJp+mZou+8iOazqO+8muWbnueoi+WPqumAgeWkp+WJp+mZ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IO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+aZr+eCueWGhea4uOiniOi9pui0ue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remXqOelq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IOWNleeUt+WNleWls+aIv+W3rjgw5YWDL+S6uuOAgei9puW3rj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i2hemrmOaUtui0ueagh+WHhu+8mumkkOi0uSA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uexs+S7peS4i+W3suWQq++8jDEuNOexs+S7peS4iumcgOihpTQ15YWD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qrmsrMgJm5ic3A7ICZuYnNwO++8iDEuMuexs+S7peS4i+W3suWQq++8jDEuM+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5YWDL+S6uu+8jDEuM+exs+S7peS4iumcgOihpTgw5YWD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njqvnkbD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+8iDEuMuexs+S7peS4i+W3suWQq++8jDEuMuexsy0xLjXnsbPpnIDo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xLjXku6XkuIrpnIDooaU0M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LuZ5rKQ5Zut5rip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bey5ZCr77yMMS4yLTEuM+exs+mcgOihpTUw5YWDL+S6uu+8jDEuM+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cgOihpTkw5YWD77yJ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47ljbPml6Xotbflub/kuJznnIHmmJ/nuqfppa3lupflt7Llj5bmto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l6XnlKjlk4HvvIzor7fmgqjoh6rluKbmnInlhbPml6X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jq/kv53ml4XmuLjvvI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juWNs+aXpei1t+W5v+S4nOWFrOWuieWOheinhO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GheaJgOaciemFkuW6l++8jOmDveW/hemhu+avj+S6uuaQuuW4pui6q+S7veivg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q2k57q/6Lev5Li65pWj5ou85Zui57q/77yMMTD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xMOS6uu+8jOaIkeekvuWwhuaPkOWJjeS4gOWkqSj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p6YCa55+l5a6i5Lq677yM5bu66K6u5a6i5Lq65pS55pyf44CB5pS557q/6Lev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aSE55CG77yM5oiR5YWs5Y+45LiN5YGa5ZCI5ZCM5Lul5aSW55qE6LWU5Y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tbjms6HmuKnms4nvvIzmgqPmnInmgKXmgKfnl4Xnl4fjgIHkvKDmn5P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rYnnl4fnirbnmoTmgqPogIXvvIzku6Xlj4rphZLlkI7vvIzpg73kuI3lrpz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lpoLopoHmtbjms6Hor7flnKjljLvnlJ/mjIflr7zkuIvov5vooYzmtbjm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jOWmgumBh+WPsOmjjuOAgeWhjOaWueOAgeaatOmbqOOAgeWhnui9p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eah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4jeinhuS4uuaXheihjOekvui/nee6pu+8jOaMieOAiuW5v+S4nOecge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WQjemhu+efpeWPiui0o+S7u+e7huWImeOAi++8jOaXheihjOekv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Piui0o+S7u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6YCU5Lit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aaC5pyJ5Y+R55Sf6LSi54mp5Lii5aSx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E3MOWRqOWygeS7peS4iuiAgeW5tOS6uumihOiuouWHuua4uO+8jOmhu+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88Yj7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5ZCM5oSP5LiN6IO95Li05pe25aKe5Yqg5Lq65ZGY77yI5YyF5ous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J77yM5aaC6YGH6L2m5L2N5LiN6Laz77yM5oiR56S+5bCG5ouS57ud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kuo7lh7rlm6LliY3kuIDlpKnmmZrkuIoyMDowMOWJjeWQjOaCqOaguOWv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csOeCue+8jOWHuuWbouW9k+Wkqeivt+WKoeW/heWHhuaXtuaKtei+vu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/h+aXtuS4jeWAm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E39DC880F701DF9CF1B86FA190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