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E15423FA10AE657888A78C6D70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15423FA10AE657888A78C6D70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ZvmsZ/muZblhYnlsqnjgIHnuqLlmLTpuKXmuLjoiLnjgIH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0z5pel5ri4X1/ml4XmuLjnur/ot6/lkajovrnml4XmuLjmuZvmsZ/muZv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5m+axn+a5luWFieWyqeOAgee6ouWYtOm4pea4uOiIueOAg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P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b5rGf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g5OA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Dwvc3Bhbj48L2I+PGI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NwYW4gc3R5bGU9ImxpbmUtaGVpZ2h0OjI7I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gyOSIgc3R5bGU9IndpZHRoOjYyMS44cHQ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RhaG9tYT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w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k6YC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K3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RD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A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Twvc3Bhbj48c3BhbiBzdHlsZT0i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Knms4nkuZDlm63luqblgYfmnZHvvIjliKvlooXmiL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Ij5E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dpZHRoPSI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uKnms4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rmW5YWJ5bK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mHkem5v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ljLo8L3NwYW4+PHNwYW4gc3R5bGU9Im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5m+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5m+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uqLlmLT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wvc3Bhbj4g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mganlubPmuKnms4n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it5Y2I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44CBMTTvvJoxNea3seWkp+i3r+WPo+OAgTE077yaMzD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jovabliY3lvoDkuK3lm73muKnms4nkuYvkuaHkuIDkuKrmuKnppqj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luqblgYfmnZH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anlubPmuKnms4nkuZDlm63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haXkvY/muKnms4nluqblgYfmnZ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jms6HmuKnms4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7oh6rnlLHmtbjms6HlpKflsI/kuI3kuIAzOOS4quaDheiw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8j+a4qeazieaxoO+8jOWFrOWbreW8j+eahOa4qeazieaxoOWGhe+8jOWwj+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iKseacqOaOqeaYoO+8jOacieacqOS6reiNieajmumBrumYs+aMoemb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efs+WPr+S+m+ingui1j+OAguS4k+WutuiAg+ivgei/memHjOeahOa4qeazi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Q456eN5pyJ55uK5LqO5Lq65L2T55qE5b6u6YeP5YWD57Sg77yM5a+55b+D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OO5rm/55eF44CB6auY6KGA5Y6L562J5Z2H5pyJ6L6F5Yqp5rK755aX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pyJ5rWT5Y6a55qE4oCc56Gr56O64oCd5ZGz77yM5bC95oOF5Lqr5Y+X55Sc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l5byP5rip5rOJ5rW0Lui/mOWPr+eOqei9rOacgOaWsOaJk+mAoOWHu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mluS4quacgOWkp+Wei+eahOWKqOaEn+OAkOa4qeaziVNQQeawtOeWl+OAkeW5sui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iSuOOAgeiNr+a1tOOAgee7tOeQqua1tOOAgea1rua1tOOAgeWBpeiDuOaMieaRq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awtOW6iuOAgeiEmuW6lemSiOWIuua1tOOAgeeptOmBk+aMieaRqea1t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eahFNQQeeOr+Wig++8jOS7juaCqOeahOWIsOadpeW8gOWni++8jOiuq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Pl+ebiuOAguWbouWPi+i/mOWPr+WFjei0ueS6q+WPl+OAkOW6t+S9k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eWmgu+8muevrueQg+OAgeS5kuS5k+eQg+OAgemSk+mxvOet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w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Gp5bmz5rip5rOJ5LmQ5Zut5bqm5YGH5p2R77yI5Yir5aKF5oi/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aBqeW5s+a4qeazie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a5luWFieWy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a5m+axn+W4guWMu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4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ml6nppJDvvIw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JjeW+gOS4reWbveWkp+mZhuacgOWNl+erry3muZvmsZ/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nvo7kuL3nmoTkuaHmnZHmma/oib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ua5m+axn+S6q+eUqOWNiOmkk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5Lit5Zu95Zyw6LSo5YWs5Zut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mW5YWJ5bK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WQq+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bveWutkFBQUHnuqfpo47mma/ljLrvvIzmmK/kuJbnlYzkuIrmnIDlpKfmnIDlhbj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mnIDlrozmlbTnmoTnjpvnj6XmuZbjgIHlj4jmmK/miJHlm73okZflkI3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mgIHml4XmuLjljLrvvIzmjqLntKLpgqPigJzmuZbovrnml6DpnZLom5njgIH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j7bigJ3kuYvosJzvvIzlroPmmK/nlLExNOKAlDE25LiH5bm05YmN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5rex5Li6NDAw5aSa57Gz55qE5rmW77yM5rmW5rC05Zyo5Zub5ZGo54Gr5bGx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iL77yM5LiN5Y+X5aSW55WM5rC057O75bmy5omw77yM6ZW/5pyf6Ieq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2i5oiQ55qE5rmW5bqV5rKJ56ev5bGC77yM5piv5Y2B5Yeg5LiH5bm05Zyw55CD5ry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4oCc5aSp54S25bm06Ym04oCd5ZKM4oCc6Ieq54S25Y2a54mp6aaG4oC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qCR5Y+C5aSp77yM5Y+k6Jek57yt57uV77yM5qSN6KKr6IyC55ub77yM5rmW5rC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Kn57u/44CB5riF5r6I5aaC6ZWc44CB5ZCr5YWJ5YCS5b2x77yM5rmW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77yM5pmv6Imy5bm9576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voDmuZvmsZ/luILljLrvvIzlhaXkvY/phZLlupfvvIznqI3kvZz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O+8jO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muWnv+WkmuW9qeW4guWMuuWknOeUn+a0u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w0K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5m+axn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InlpKnvvJrmuZvmsZ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T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uqLlmLTpuKXmuLj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mt7HlnLM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Y+r5pep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+axn+W4guWuueS4ieW4huWfjumble+8jOa5m+axn+W4guWUr+S4gOeah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S6mueDreW4pua1t+a7qOmjjuWFieeahOW4guWGhee7vOWQiOaAp+WFrO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hY3otLnmma/ngrnvvInvvIzmuZvmsZ/msJHlv4Plt6XnqIv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Ljjlhazph4zvvIzlhbfmnInljZflm73po47lhYnjgIHng63luKbmma/oh7T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u7/ljJbop4LlhYnluKbvvIzlhavmma/kuYvkuI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p4Lmtbfplb/lu4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lnZ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KXmuLjoiL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Y+v6L+R6Led56a76KeC55yL5Lit5Zu95LiJ5aSn6Iiw6Zi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6Iiw6Zif55qE5Yab6Iiw77yM5ZCE5Zui5Y+L5Y+v5Zyo6Ii55LiK6KeC6LWP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WB77yM5rW36bif5o6g5rWq6aOe57+U77yM5riU5biG54K554K577yM5riU5o6S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pmv6LGh77yM5Y+C6KeC5YWo5a6256aP54+N54+g5Z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jYjppJDlk4HlsJ3muZvmsZ/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p3orrDnmb3liIf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0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nu5PmnZ/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oibLnvo7po5/kuYvml4XvvIzkuZjovabov5Tlm57mt7HlnLPmuKnmmpbnmoTlrr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3LjXlsI/ml7blt6blj7PvvInjgII8L3NwYW4+IA0KPC9wPg0K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MF9fIj4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YWo56iL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W+asp+mZhuWIq+WiheaIv13vvIzml6DpmZDmrKHmuKnms4njgIFTUE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c3BhbiBzdHlsZT0iZm9udC1zaXplOjE0cHg7bGluZS1oZWlnaHQ6MjF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ypOilv+acgOWkp+eahOS4nOmjjua1t+mynOW4guWcuuiHqueUsemAiei0reeUn+eM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DxzcGFuIHN0eWxlPSJmb250LXNpemU6MTRweDtsaW5lLWhlaWdodDoyMX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Lit5Zu95Zyw6LSo5YWs5ZutLea5luWFieWyqe+8jOWbveWutk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WFt+acieWNl+WbvemjjuWFieOAgeeDreW4puaZr+iHtOeahOWfjuW4gua1t+a7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nguWFieW4puKAlOKAlOOAkOingua1t+mVv+W7iuOAkTwvc3Bhbj7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esrOS4gOmBk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2P5a6/77ya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44CB5rmb5rGf5biC5Yy66L+c5oms6Iqx5Zut44CB6L+c5om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76O5Li95Y2O44CB5a+M5Li95Y2O5oiW5pmu572X5pe65pa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aPppJDkuozml6nvvIjmraPppJA46I+cMeaxpO+8jOa4qeazieato+mkkDI1L+S6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S4ieatozMwL+S6uu+8jOaXqemkkDE1L+S6uu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k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vvJrmr4/kurox5pSv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uG5ZCI5Zyw54K5PC9zcGFuPu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bPlhoX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WJp+mZouW5v+WcuuKG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4oa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lronpg73kuYvpg7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OjA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T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ri46KeI6L2m6LS555So77yM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jZXnlLfljZXlpbPmiL/lt64yNz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sI/nq6XmlLbotLnmoIflh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xLjTnsbPku6XkuIvmjInlsI/nq6XmlLbotLnlkKvljYrppJDvvIwxLjT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MOWFg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4qeazieS5kOWbre+8muWwj+WtqeWQqzEuMuexs+S7peS4i+WFjeelqO+8jDEuMi0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yJ5Y2K56Wo5pS26LS55LiA5qyh5Ye65YWlIDIw5YWDL+S6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+a5m+axn+a5luWFieWyq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+8jDEuMi0tMS4157Gz5oyJ6Zeo5biC5Lu35Y2K5Lu36LSt5LmwMjX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5rmb5rGf57q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46Ii577yaMS4y57Gz5Lul5LiL5YWN77yMMS4yLS0xLjXnsbPmjInpl6jluILku7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K3kubA0MOWFgy/kuro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5v+S4nOecgeaYn+e6p+mlreW6l+W3suWPlua2iOWFjei0u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CqOiHquW4puacieWFs+aXpeeUqOWTge+8jOiIkumAg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raTnur/ot6/kuL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a+85ri45Lya5LqO5Ye65Zui5YmN5LiA5aSp5pma5LiKMj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zmgqjmoLjlr7npm4blkIjml7bpl7TlnLDngrnvvIzlh7rlm6LlvZPlpKn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pm4bkuK3lnLDngrnvvIzov4fml7bkuI3lgJnvvIzmnJvmgqjkvZP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vt+azqOaEj+S/neeuoeWlveiHquW3seeahO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XheihjOekvuS4jeaJv+aLhei0o+S7u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GM56iL5raJ5Y+K5rW4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pyJ5oCl5oCn55eF55eH44CB5Lyg5p+T55eF44CB6auY6KGA5Y6L562J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Lul5Y+K6YWS5ZCO77yM6YO95LiN5a6c5rW45rOh5rip5rOJ77yM5aaC6Ka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+35Zyo5Yy755Sf5oyH5a+85LiL6L+b6KGM5rW45rO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u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gw5ZGo5bKB5Lul5LiK55qE5peF5ri46ICF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E15423FA10AE657888A78C6D70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