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1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BACB49501E8D11F678F61234E83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ACB49501E8D11F678F61234E83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mLPmsZ/mtbfpmbXlspvjgIHmuJTlrrbkuZDmuLjoiLnjgIHku7/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iLnjgIHlvIDlubPlvbHop4bln7rlnLDjgIHpmLPmsZ/muKnms4nluqblgYfmnZEy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pmLPmsZ/mtbfpmbXlsps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ODU3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mYs+ax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teWym+OAgea4lOWutuS5kOa4uOiIueOAgeS7v+WPpOaImOiIueOAgeW8gOW5s+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mYs+axn+a4qeazieW6puWBh+adkTLlpKk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WFr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rW36Zm15bKb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DQ4O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oYznqIvnroDooa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6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kwJTt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C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c3Bhbj48L2I+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w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zIuMDVwdD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ihjOeoi+WSjO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JPHRkIHdpZHRo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S6pOmA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phcXVh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l6nppJ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mumkkDwvc3Bhbj48L2I+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w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wvYj4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5E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y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rex5Zyz4oCU5byA5bmz55m+5bm05b2x6Ke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iz5rGf5rip5rOJ4oCU6Ziz5rGf5biC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2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yaWdod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1hcmdpbi1sZWZ0OjBjbTt0ZXh0LWluZGVudDotMzE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mLPmsZ/kuInmmJ/nuqfphZLlupc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I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zM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mYs+axn+KAlOa1t+mZteWym+KAlOS7v+WP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OAgeWNgemHjOmTtua7qeKAlOa4lOWutua4uOiIueKAlOa3seWc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KI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iA5aSp77ya5rex5Zyz4oCU4oCU5byA5bmz55m+5bm05b2x6Ke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iz5rGf5rip5rOJ4oCU4oCU6Ziz5rGf5biC5Yy6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N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vml6nkuIrkuo7mjIflrprlnLDngrnpm4blkIjvvIjlpKf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mt7HlpKfljJfpl6jjgIHlrp3lronpg73kuYvpg73vvInkuZjovabliY3lvo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oonmpbznvqT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Jm5ic3A75Lqr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z5LiA57ud4oCd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S0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buE6bOd6aWt77yM5LiN5L2G576O5ZGz5Y+v5Y+j77yM5pu05pyJ6KGl6Jma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aOO5rm/77yM5by6562L6aqo5LmL5Yqf5pWI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S5mOi9puWJjeW+gOa4uOiniOW8gOW5s+i1pOWdjuWPpOmVh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ZvuW5tO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uWcs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tsaW5lLWhlaWdodDoyOyI+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44CK5LiA5Luj5a6X5biI44CL5Li75Zy66a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lvOmrmOS6lOWx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tOaxn+iAjOW7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ciea1k+mDgeeahOasp+mZhumjjuag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Jjei6q+aYr+S4i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OWNgeW5tOS7o+WQjeWZquS4gOaXtueahOW8gOW5s+mFku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QuOW8leaXoOaVsOa4uOWuouWvu+W5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iAjOiHs+eahOi1pOWdjuWPpOmVh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vIDlubPlt7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mf5piv5Zug5q2k6ICM5b6X5ZC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+v6KeB5a6D5b2T5bm055qE57mB5p6B5LiA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aCC55qH5rCU5rS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uOmbheWPpOmfteWQjOaXtuS5n+S7pOS8l+WkmuW9seinhuWkp+iFleaFl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zwvc3Bhb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bGluZS1oZWlnaHQ6Mjsi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6jOS4ieWNgeW5tOS7o+S4uuiDjOaZr+eahOW9seinhuS9nOWTgemDvemAieaLq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nOS4uuaLjeaRhOS4u+aZr+WcsOOAgui1pOWdjuWPpOmVh+acgOaXqeeahOW7uue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M1MOWkmuW5tOeahOWOhuWPsuOAguaXqeW5tOenu+awkeasp+a0suWSjOe+jua0s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pOWdjuWNjuS+qO+8jOS7juWbveWkluW4puWbnuW7uuetkeWbvue6uO+8jOiejeW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acrOWcsOeahOW7uuetkeiJuuacr++8jOWcqOi/memHjOW7uuaIkOS6huWkp+aJueWV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j+eahOalvOaIv+OAgui/meS6m+alvOaIv+iZveeEtue7j+i/h+eZvuWkmuW5tO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S9huS+neeEtumjjumfteS4jeWHj+OAguivpemVh+eahOWgpOilv+i3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boOS4uue7teW7tjMwMOWkmuexs+eahOmqkealvOihl+OAgeS/neWtmOWujOWlveea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6p+WPpOiAgeeahOmqkealvOiAjOa3seW+l+W9seinhueVjOS6uuWjq+mdkued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/memHjOWFt+acieS4iuS4quS4lue6quS6jOS4ieWNgeW5tOS7o+aXp+W5v+W3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a4r+eahOmfteWRs++8jOiiq+ensOS5i+S4uuKAnOeUteW9seihl+KAn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N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vkuZjovabliY3lvoDpm43lrrnljY7otLX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Knms4nluqblgYfmnZ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44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Ys+axn+a4qeazieW6puWBh+adkeWdkOiQveS6jumYs+axn+W4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Ov+WQiOWxsemVh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y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vemBk+aXge+8jOaJvOeypOilv+imgeWGsu+8jOS4juWbveWu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kFBQU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uqfnmoTpmLPmsZ/mtbf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l7jlnaHml4XmuLjljLrmr5fpgrvvvIzlubbmnInpmLPmuZvpq5jpgJ/jgIHlvIDpmLP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Hmsr/mtbfpq5jpgJ/ov57mjqXlub/kuJzlkITlnLDvvIzkuqTpgJrjgIH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YHliIbkvJjotorvvIwg6Ziz5rGf5rip5rOJ5bqm5YGH5p2R5oul5pyJ5LqU5pif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GH5pel6YWS5bqX77yb4oCc5LiA54CR44CB5LiJ5rmW44CB5YWt5rOJ44CB5YWr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O75YiX5aSn5Z6L6Zyy5aSp5rip5rOJ5YGl5bq35Lit5b+D77yb57Kk6KW/5Zyw5Yy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96ZmF5qCH5YeG6auY5bCU5aSr55CD5Lya562J5a6M5ZaE55qE5aix5LmQ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mbmJzcDvoh6rnl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tbj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zaXplOjE0cHg7bGluZS1oZWlnaHQ6Mj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eS4jeWPguS4jua4qeaziemhueebrumAg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WD77yM5Zyo5pmv5Yy66Ieq55Sx5rS75Yqo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6Iul5Y+R55Sf5Lq655Sf6LSi5Lqn5o2f5aSx77yM55Sx6Ieq5bex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wtOe7j+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WtpumZouW+rumHj+WFg+e0oO+8jOWxnueogOacieeahOWMu+eWl+S/neWBpeeDr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ieWkp+WMu+eWl+aAp+eDreefv+azieS5i+S4gO+8jOWvueWkmuenjea9nOWc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e+juWuueOAgeWHj+iCpeWdh+acieeLrOeJueeWl+aViO+8jOWkp+Wei+mcs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Muu+8jOW4g+WxgOWQiOeQhu+8jOiuvuiuoeeLrOeJue+8jOaLpeacieKAnOS4gO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5luOAgeWFreazieOAgeWFq+axoOKAneezu+WIl++8jOe7hOaIkOWkp+Wwj+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ouaAgeWQhOW8gueahOaXpeW8j+a4qeazieeQhueWl+WMuu+8jOWQjOaXtueLrOWFt+WU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fte+8jOa0i+a6oua1k+mDgeeahOa4qeazieaWh+WMluawlOaBr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O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vliY3lvoDpmLPmsZ/luILljLrkuqvnlKjmmZr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nJpZ2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YWxpZ246cmlnaHQ7dGV4dC1pbmRlbnQ6LTQy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mu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a/oOmFkuW6l+OAgeaWsOmmmeagvOmHjOaLiemFkuW6l+OAgeWYieaCpumFkuW6l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mFkuW6l++8iOS4ieaYn++8i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tY29sb3I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pmLPmsZ/luILljLrigJTigJTmtbfpmbXlspvigJTigJTku7/lj6TmiJjoi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pk7bmu6nigJTigJTmuJTlrrbkuZDmuLjoiLnigJTigJTmt7HlnLM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4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+WPq+aXqe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m/5Lic55yB56ys5LqM5aSn5bKb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W36Zm15bK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mAlOS4ree7j+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WgpOingua1t+mZteS4pOWkp+aAqua1t+awtOWNiua4hea1iu+8jOmBk+i3r+WNiu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WbveWutuS4gOe6p+S/neaKpOiDjueUn+akjeeJq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6ouagkeae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jgILmtbfpmb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ub/kuJznnIHnmoTpmLPmsZ/luILvvIzku6XljZfkuK3lm73mnIDkvbPmtbfmu6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nKPlnLDjgIHlm73lrrbmsLTkuIvogIPlj6Tln7rlnLDjgIHmtarmvKvlm73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3mtbfpspzkuYvlnLDnrYnnp7Dlj7fpl7vlkI3kuo7lm73lhoXlpJbjgILmtbf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6XigJzljZfmtb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J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77yM5Lid6Lev5rC06YGT4oCd55qE576O6KqJ5YWl6YCJ5Lit5Zu95Y2B5aSn5a6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4oCc5Y2X5Lit5Zu95rW36L6555qE5piO54+g4oCd5ZKM4oCc6Ziz5YWJ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C055qE5a6M576O57uT5ZCI4oCd77yM6KKr6K+E5Li65Lit5Zu95pyA576O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LmL5LiA44CC5rW36Zm15bKb5oul5pyJ6aOO5YWJ5peW5peO55qE5rW35ru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bKb5YaF5pyJ5aSn6KeS5rm+4oCU4oCU6ams5bC+5bKb6aOO5pmv5Yy6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O25rup6aOO5pmv5Yy65Y+K6YeR5rKZ5rup6aOO5pmv5Yy677yM5ZCE5pmv54K5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5Yay5rWq44CB5rC05LiK5b+r6ImH44CB56Kw56Kw6L2m44CB6aqG6am8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r+A5YWJ5bCE5Ye744CB5oOF5L6j6L2m44CB5Y2H56m65Lye44CB5rKZ5rup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6Laz55CD44CB5rW35LiK5rC055CD44CB5rKZ5rup5paH6Im66KGo5ryU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mbmJzcDv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vIDlubPkuqvnlKjljYjppJ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u/5Y+k6Ii5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jOiIuemVv+S4ieWNgeeCueWFq+exs++8jOWuveWNgeexs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WPsuacgOmVv++8jOS/neWtmOacgOWujOaVtO+8jOWPpOeJqeacgOWkmueahOWNl+Wu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ieiIueKAnOWNl+a1t+S4gOWPt+KAneS4gOavlOS4gOWItumAoO+8jOWFqOiIu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mil+mTgemSie+8jOaMiei2s+W9k+aXtuiIquihjOagh+WHhu+8jOmHjeeOs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vea1t+S4iui+ieeFjO+8jOeJueWIq+aYr+WcqOKAnOWNl+a1t+S4gOWPt+KAn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luaOmOWHuuadpeS5i+mZhe+8jOeZu+S4iuS7v+WPpOiIue+8jOaXtuWFieepv+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k+mqjOWlueeahOWJjeS4lue5geWNjuWSjOS7iueUn+iNo+iAg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vlj4Lop4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YHph4zpk7bmu6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5rW35bK457q/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y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295YWl5LiW55WM5ZCJ5bC85pav5LmL5pyA77yM5Y2B6YeM6ZO25rup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LSo5rSB5YeA5Z2H5YyA77yM5rC06LSo5riF5r6I6YCP5piO77yM5piv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W95Y675aSE44CC5ri45a6i5Lus5Zyo6L+Z6YeM6L+Y5Y+v5Lul5bC95oOF5Lqr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rKZ5rup5bim57uZ5oKo55qE5peg6ZmQ5Lqr5Y+X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a6J5YWo77yM6Iul5Y+R55Sf5Lq655Sf6LSi5Lqn5o2f5aSx77yM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ouF77yM5Y+C6Ke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C41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77yJ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6q+eUqOWNiOmkkOa1t+mynOmk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mN5b6A5riU5riv56CB5aS05LmY5Z2Q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iU5a625LmQ5ri46Ii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E0cHg7bGluZS1oZWlnaHQ6Mjsi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5WF5ri45peg6ZmQ5aSn5rW36aOO5YWJ77yM5rW35LiK6aOO5YWJ56eA5Li9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7u/5bKb44CB56Kn5rW35re35Li65LiA5L2T77yM6bif6bij44CB5riU5q2M44CB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q2k6LW35b285LyP77yM5aWH55+z5LiO5rWq6Iqx6LW344CB5rW36bil5Li65riU5aSr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W95LiA5bmF576O5Li95aOu6ZiU55qE6Ieq54S25pmv55S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N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lkI7nu5PmnZ/mhInlv6vnmoTml4XnqI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igJTmt7HlnLPvvIjovabnqIv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J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mhJ/mnI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YvkuIDvvIzlt7LkuJbnlYzlkInlsLzmlq/nuqrlvZXnmoRb5Lic5pa56ZO25rup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5rGf5rW36bKc5aSn6aSQ77yM5byA5bmz54m56Imy6buE6bOd6aW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vvJs8L3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rW45rOh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a655Y2O6LS16Ziz5rGf5rip5r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vvJs8L3NwYW4+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IOa4uOiniOW8gOW5s+i1pOWdjueZvuW5tO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oyJ5a6e6ZmF5Y+C5Zui5Lq65pWw5a6J5o6S56m66LCD5peF5ri45be05aOr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5Lit5omA5ZCr55qE5pmv54K56aaW6YGT5aSn6Zeo56W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kvY/lrr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Z/luILljLrlh4bkuInphZLlupfvvIjpmLPmsZ/ph5Hmv6DphZLlupfjgIHmlrD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nphZLlupfjgIHlmInmgqbphZLlupfjgIHnj4DkuL3phZLlupfvvIjkuInmmJ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S4ieato+mkkOS4gOaXqe+8iOato+mkkDjoj5wx5rGk77yM5pep6aSQ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MjXlhYMv5Lq6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lr7zmuLjvvJrkuJPkuJrlr7zmuLjmnI3liqH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ei1oOmAge+8muavj+S6ujHmlK/nn7/ms4nmsL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blkIjlnLDngrnvvJog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s+WGhe+8iDc6MzAg5aSn5Ymn6Zmi5bm/5Zy6IDA4OjAwIOa3seWkp+WMl+mX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NSDlrp3lronpg73kuYvpg70gMDk6MDDmlrDmoaXpq5jpgJ/ot6/lj6PmlLbotLnnq5n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44CB6KGM56iL5aSW56eB5Lq65omA5Lqn55Sf55qE5Liq5Lq6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jop4jovabotLnnlKjvvIzlm63kuK3lm63pl6jnpajvvJ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jZXnlLfljZXlpbPmiL/lt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ovablt64xNDDlhYMv5Lq6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bCP56ul5pS26LS55qCH5YeGOiDppJDotLkx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mjInlsI/nq6XmlLbotLnlkKvljYrppJDvvIwxLjTnsbPku6XkuIrooaU0N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+mYs+axn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EuMuexs+S7peS4i+WEv+erpeWFjeelqO+8jDEuMuexsy0xLjXnsbPkuIDmrKHlh7rlh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DEuNeexs+S7peS4iuWEv+erpTUw5YWD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b2x6KeG5Z+65Zyw77ya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77yMMS4y57Gz5Lul5LiKMTDlhYMv5Lq6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Lu/5Y+k6Ii577yaMS4y57Gz5Lul5LiL5YS/56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MS4y57Gz5Lul5LiKMTXlhYMv5Lq6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ri46Ii5OuaJi+aKseWptOWEv+WFjei0ue+8jOi2hemr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pif57qn6aWt5bqX5bey5Y+W5raI5YWN6LS55o+Q5L6b5LiA5qyh5oCn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5bim5pyJ5YWz5pel55So5ZOB77yM6IiS6YCC546v5L+d5peF5ri4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s5a6J5Y6F6KeE5a6a5YWl5L2P55yB5YaF5omA5pyJ6YWS5bqX77yM6YO95b+F6aG7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C65bim6Lqr5Lu96K+B5pa55Y+v5YWl5L2P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q2k57q/6Lev5Li65pWj5ou85Zu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rku6XkuIrmiJDlm6LvvIzoi6XkurrmlbDkuI3lpJ8xMOS6uu+8jOaIkeekvuWw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SjkuI3lkKvlh7rlj5HlvZPlpKkp6YCa55+l5a6i5Lq6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5pS557q/6Lev5oiW6ICF6YCA5Zui5aSE55CG77yM5oiR5YWs5Y+45LiN5Y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l5aSW55qE6LWU5YG/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PGI+5Y2O5L6o5Z+O5peF6KGM56S+PC9iPuWPr+S7p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WcqOS/neivgeihjOeoi+aZr+eCuea4uOiniOeahOWJjeaPkOS4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a4uOiniOeahOWFiOWQjumhuuW6j+S9nOWQiOeQhueahOiwg+aVtO+8jOWmg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OAgeWhjOaWueOAgeaatOmbqOOAgeWhnui9puetie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eoi+W7tuivr+aIluS4jeiDveWujOaIkOaZr+eCuea4uOiniO+8jOS4jeinh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/nee6pu+8jOaMieOAiuW5v+S4nOecgeWbveWGheaXhea4uOaKpeWQje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+S7u+e7huWImeOAi++8jOaXheihjOekvu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OAgi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vvOa4uOS8muS6juWHuuWbouWJjeS4gOWkqeaZmuS4ijIwOjAw5Ym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C45a+56ZuG5ZCI5pe26Ze05Zyw54K577yM5Ye65Zui5b2T5aSp6K+35Yqh5b+F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G5Lit5Zyw54K577yM6L+H5pe25LiN5YCZ77yM5pyb5oKo5L2T6LC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KGM56iL5raJ5Y+K5rW45rOh5rip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oCl5oCn55eF55eH44CB5Lyg5p+T55eF44CB6auY6KGA5Y6L562J55eH54q2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ul5Y+K6YWS5ZCO77yM6YO95LiN5a6c5rW45rOh5rip5rOJ77yM5aaC6KaB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Yy755Sf5oyH5a+85LiL6L+b6KGM5rW45rOh44CC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nrb7orqLjgIrlgaXlurfor4HmmI7jgIvlubbmnIn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pmarlkIzmlrnlj6/lh7rmuLjjgIL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4MOWRqOWygeS7peS4iueahOaXhea4uOiAheaKpeWQjeWHuua4u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aXhea4uOi9pui+huS4peemgei2hei9ve+8jOacquaIkOW5tOWwj+erpeWPi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mcgOWNoOaciei9puS9jeOAguaVrOivt+WuouS6uuaMieWunumZheaKpeWQje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cque7j+aXheihjOekvuWQjOaEj+S4jeiDveS4tOaXtuWinuWKoOS6uuWRm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wj+erpeWPiuWptOWEv++8ie+8jOWmgumBh+i9puS9jeS4jei2s++8jOaIkeekvu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iui9puOAgiA8L3NwYW4+IA0KPC9wPg0KPHA+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5Hph43lo7DmmI7vvJo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2k57q/6Lev5Li65rW35bKb57q/77yM5aaC5Zug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6Z2i5rCU6LGh5LiN56iz5a6a5oiR56S+5pyJ5p2D5pu05pS55oiW5Y+W5ra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Lu75L2V6LWU5YG/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BACB49501E8D11F678F61234E83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