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B9A73BD0347DD36E5F89C3E969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B9A73BD0347DD36E5F89C3E969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B9A73BD0347DD36E5F89C3E969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