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8C9FD2A85C3C1ECAE055C568D9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C9FD2A85C3C1ECAE055C568D9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C9FD2A85C3C1ECAE055C568D9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