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1BCA6B4806B515C1CC312EF9977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BCA6B4806B515C1CC312EF9977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uKnms4nkuZDlm63jgIHmganlubPms4nmnpfnlJ/mgI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ubPojaPmoYLlnYrnoonmpbwy5aSpX1/ml4XmuLjnur/ot6/lkajovrnml4XmuLj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IDlubPmganlubM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ODYw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OaBqeW5s+a4qeazieS5kOWbreOAgeaBqeW5s+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AgeWbreOAgeW8gOW5s+iNo+ahguWdiueiiealvDLlpKkNCiAgICAgICAgICAgI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g0KICAgICAgICAgICAgICAg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peF5ri45aSp5pWw77ya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cD4NCiAgICAgICAgICAgIDxwPg0KICAgICAgICAgICAgICA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yA5bmz5oGp5bm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DQ5O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m9udD4NCiAgICAgICAgICAgICAgICDotbc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jZW50ZXI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Ryb25nPg0KICAgICAgICAgICAgICAgICAgICA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4NCiAgICAgICAgICAgICAgICAgICAgICAgIOaXhea4uOmihOiuoueUteivne+8mj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g5a6i5pyNUVHvvJo1Nzg2NTM5MjX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Q0KICAgICAgICAgICAgICAgICAgICA8L3NwYW4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DQogICAgICAgICAgICA8L3A+DQo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nroDoo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xhc3M9Ik1zb05vcm1hbFRhYmxlIiBib3JkZXI9IjE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c3R5bGU9ImJvcmRlcjpub25lO3dpZHRoOjk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2MCIgdmFsaWduPSJib3R0b20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HdpbmRvd3RleHQ7YmFja2dyb3VuZC1jb2xvcjojODBmZmZm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pKnmlb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Mz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cyLjA1cHQ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KGM56iL5ZK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7ml6nppJ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Lit6aSQ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mumkkDwvc3Bhbj48L2I+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y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wvYj48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Mz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rex5Zyz4oCU4oCU5oGp5bmz5rOJ5p6X55Sf5oCB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mz5rip5rOJ5LmQ5Zut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Imj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yaWdodCI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MzEu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aBqeW5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S5kOWbreW6puWBh+adkTwvc3Bhb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U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zM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oGp5bmz5rip5rOJ5LmQ5Zut4oCU5aSp5LiL57Ku5LuT4oCU5byA5bm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Z2K56KJ5qW84oCU5rex5Zyz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W3tOWj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eQhj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5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i00MnB0O2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PigJTigJTmganlubPms4nmnpfnlJ/mgIH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ganlubPmuKnms4nkuZDlm60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N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IflrprlnLDngrnpm4blkIjvvIjmt7HlnLPlpKfliafpmaLjgIHmt7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jgIHlrp3lronpg73kuYvpg73vvInkuZjovabliY3lvoDmganlubP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bCP5pe26L2m56iL77y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Sf5oCB5Zu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W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q+a4uOiIueOAgeS9pOaXj+atjOiInuihqOa8lOOAgeeUn+aAge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l0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I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r55So5Y2I6aSQ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a4uOi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v+WcsOWMuuacgOWkp+eahOa3oeawtOa5lj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iIuea4uOmdkuWNl+a5l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mnaXoh6rpnZLnv6DnmoTlsbHmnpfvvIzmuIXmvojjgIHnuq/lh4DjgIHml6DmsaH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lm73lrrbkuIDnsbvlnLDooajmsLTmoIflh4bvvIzljYHlh6Dlhazph4zlu7bnu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vv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LrOeri+Wym+Wxv++8jOWym+S4reaLpeacieaksOael+W9seWSjOWbveWutuWQhO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WQjeagkeOAgeeDreW4puaenOWbre+8jOWym+Wxv+S4iueZvem5pOaIkOe+pO+8jOi0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mjnu+8jOWRiOeOsOe7meaCqOeahOaYr+S4gOS4qumVnOiKseawtOaciOiIrO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meWig++8jOS4gOS4quWbnuW9kuWkp+iHqueEtueahOeQhuaDs+S5k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aTmma/oibLooqvlrabogI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TigJTkupHljZfmtLHmtbfnmoTnvKnlvbHvvIzmuL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rZHnpo/lspvnlJ/mgIH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R5pyo6JGx6YOB77yM6bif6K+t6Iqx6aaZ77yM5pmv6Imy6L+35Lq6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Zut5YaF56eN5qSN5LqG5ZCE56eN5ZCE5qC36JSs6I+c55Oc5p6c56eN77yM5p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KW/55Oc44CB546J57Gz44CB5Y2X55Oc562J5a2j6IqC5oCn6JSs6I+c77y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LS555So6Ieq55CG77yJ44CC5qOu5p6X55Sf5oCB5Zut5YaF5YW75pyJ5rS75Yqb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16bif44CB57u95pS+576O5Li955qE5a2U6ZuA44CB5pWj5Y+R6a2F5Yqb55qE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5m95aSp6bmF44CB6YeO55Sf5bGx6bih44CB5rC06bit44CB54+N54+g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+N5oOc6bif57G777yM6L+U55Ke5b2S55yf77yM5bim5oKo6L+b5LiA5q2l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Sf5oCB77yM6IGG5ZCs5aSn6Ieq54S255qE5b+D5aOw77yM6YeN5ou+57qv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ZCO6KeC6LW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k5peP5q2M6Iie6KGo5ryU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mgueUqeWPkeiInuOAgeeLqeeM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rueadhuiInuOAgeeBq+iInuOAgeiNieijmeiInuOAgeagkeWPtuaDheatjOet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pOaXj+S6uuS7rOWSjOWbouWPi+S6kuWKqOa4uOaIj++8jOWwveaDheaEn+WP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rOeahOeDreaDheWSjOS7luS7rOeahOaZuuaFp+S4juWIm+mAoOWK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ZjovabliY3lvoDkuK3lm73muKnms4nkuYvkuaHkuIDkuK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tarmvKvnmoTml6XlvI/muKnms4nluqblgYfmnZE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muKnms4nkuZDlm63luqblgYf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2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WFpeS9j+a4qeazieW6puWBh+ad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a1uOazoea4qeaz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lkI7oh6rnlLHmtbjms6HlpKflsI/kuI3ku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O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aDheiwg+eLrOeJueeahOaXpeW8j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jOWFrOWbreW8j+eahOa4qeazieaxoOWGhe+8jOWwj+W+hOmAmuW5ve+8jOiKsea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+8jOacieacqOS6reiNieajmumBrumYs+aMoembqO+8jOacieWlh+iKseW8guefs+WP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gui1j+OAguS4k+WutuiAg+ivgei/memHjOeahOa4qeazieawtOWQq+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Q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6eN5pyJ55uK5LqO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a+55b+D6KGA566h55a+55eF44CB6aOO5rm/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2H5pyJ6L6F5Yqp5rK755aX5pWI5p6c77yM5rC06LSo5pyJ5rWT5Y6a55qE4oCc56Gr5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Gz77yM5bC95oOF5Lqr5Y+X55Sc5oOF6Jyc5oSP55qE5pel5byP5rip5rOJ5rW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/mOWPr+eOqei9r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mAoOWHuuW5v+S4nOecgeWGhemmluS4quacgOWkp+Wei+eahOWKqOaEn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4qe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lNQ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tOeW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ubLo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b/okrjjgIHoja/mtbTjgIHnu7TnkKrmtbTjgIHmta7mtbTjgIHlgaXog7jmjInmkan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nmkanmsLTluorjgIHohJrlupXpkojliLrmtbTjgIHnqbTpgZPmjInmkanmtbT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iJLpgIL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UE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q/looPvvIzku47mgqjnmoTliLDmnaXlvIDlp4vvvIzorqnmgqjouqvlv4Plj5f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Llj4vov5jlj6/lhY3otLnkuqvlj5c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urfkvZPlqLHkuZDorr7mlr3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aC77ya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S5LmT55CD44CB6ZKT6bG8562J77yI5L2P5rip5rOJ5bqm5YGH5p2R77yM5Yet5oi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h5rW45rOh6Zyy5aSp5rip5rOJ77yJ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yaWdodCIgc3R5bGU9Im1hcmdpbi1sZWZ0OjQyLj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3RleHQtaW5kZW50Oi00Mi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+8muaBqeW5s+a4qeazieS5kOWbre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Iq+WiheaIv++8iT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i00Mi4xNXB0O2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mganlubPmuKnms4nkuZDlm63igJTigJTlpKnkuIvns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igJTigJTlvIDlubPojaPmoYLlnYrnoonmpbznvqTigJTigJTmt7HlnL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w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kuqvnlKjml6nppJ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k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YmN5b6A5byA5bmz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iq+inhuS4u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uIvkuYvlpKflkb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p5LiL57Ku5LuT44CR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a4uOin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u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wj+aXtu+8ieaYr+WtmOeyruS5i+aJgO+8jOi0ruey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+8jOS4uuS6huS/neS9j+elluWFiOeVmeS4i+eah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iuqeWkp+WutuiDveaEn+inieepv+i2iuaXtuepuu+8jOadpeWIsOelluWF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ahOWcsOaWue+8jOeci+eci+elluWFiOaYr+aAjuS5iOeUqOWPjOaJi+WIm+mAo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eahOe7neiJuuWSjOiHquW3seeahOWutuS4mu+8jOaJvuWbnuS4gOWkhOaAgOaX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eyruS7k+WFqOeUqOWPpOS7o+eahOW7uuadkOOAgeS7peS8oOe7n+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+8jOS7heeZvuW5tOS7peS4iueahOmdkuegluWwseeUqOS6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uS4h+Wdl++8m+aJgOaci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eWFt+OAgeeUn+a0u+eUqOWTgeaXoOS4gOS4jeaYr+WOn+axgeWOn+WRs+eahOaXp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k+mmhuS4reeahOWGnOiAleWxleekuuWTgeS7peWPiueyvuW9qeWOhuWPsuaWh+WMluWb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leekuu+8jOWwhuiuqeS9oOi9u+advuiAjOaciei2o+WcsOmAmuiniOS4gOWNt+mVv+mV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k+W7uuiuvuWPsuOAguW9k+aCqOermeWcqOaYlOaXpeeahOeyruS7k+WJjemdou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eeEtuWPr+S7peeci+WIsOS6uuS7rOWcqOeCjueCjueDiOaXpeS4i++8jOWGkuedg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keW7uueyruS7k+aXtuaxl+a1gea1g+iDjOeahOaDheaZr++8jOS8vOS5ju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OaIt+S9oOiDjOaIkeaLie+8jOWJjeadpei/kOmAgeeyrumjn+eahOeDremXue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Pr+S7peeci+WIsOeyruS7k+iwt+eJqeWFheijle+8jOWbveazsOawkeWu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ebm+S4lu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jaPmoYLl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mpbzmnZHokL3jgJE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wj+aXtu+8ieaYr+S4gOadoeaLpeacieeUsOmHjuOAgeays+a1g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mOWSjOeiiealvOWxheW6kOeahOacgOWOn+eUn+aAgeeahOeiiealvOiHqueEtuad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S8mueZu+S4iualvOmrmOS6lOWxgueahOWIkuaXtuS7o+KAnOmSu+efs+Wi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Oa7i+W6kOKAneecuuacm+WRqOi+ueeahOeou+eUsOWSjOmprOi5hO+8jOS5n+iDveS7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alvOKAneS9k+S8muS4iuS4lue6quawkeWbveWkp+aIt+S6uuWutueahOWFtOaX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iupOWQjOi/memHjOeahOeiiealvOadkeiQveeahOehruS4juS8l+S4jeWQjO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qOS5i+mXtOayoeacieS7u+S9leWkmuS9meeahOS/rumlsO+8jOS4gOWIh+i/nOem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o++8jOi/memHjOWPiOaYr+WGnOiAleaWh+WMlueahOWkp+inguWbre+8jOS8muaKiua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Co+WFhea7oeaipuaDs+eahOerpeW5tOaXtuWF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qvnlKjigJzlvIDlubPkuIDnu53igJ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S0t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ps53ppa3vvIzkuI3kvYbnvo7lkbPlj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InooaXomZrmjZ/vvIznpZvpo47mub/vvIzlvLrnrYvpqqjkuYvlip/ml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+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u5PmnZ/mhInlv6vnmoTml4XnqIvvvIzov5Tlm57muKnmmpbnmoT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PvvIE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FpeS9j+a4qeaziVvmrKfpmYbliKvlooXmiL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h5rip5rOJ44CBU1BB5rC055aX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uLjop4jkupHljZfmtLHmtbfnmoTnvKn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qTopb/lnLDljLrmnIDlpKfnmoTmt6HmsLTmuZb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inguS4lueVj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iealvO+8jOWTgeWwneW8gOW5s+S4gOe7neKAlOKAlOeJueiJsum7hOmzneml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Lqk6YCa77ya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C5Zui5Lq65pWw5a6J5o6S56m66LCD5peF5ri45be05aOr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L2P5a6/77ya5oGp5bm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mQ5Zut5bqm5YGH5p2R77yI5Yir5aKF5oi/77yJ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lKjppJDvvJrkuInmraPppJ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jmraPppJA46I+cMeaxpO+8jOWNgeS6uuS4gOahjO+8jOato+mkkDI1KzI15rip5rO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zI46buE6bOd6aWt77yJ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a+85ri477ya5LiT5Lia5a+85ri45pyN5Yqh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otaDpgIHvvJrmr4/kurox5pSv55+/5rOJ5rC0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iA8L2I+PC9zcGFuPjxzcGFuIHN0eWxlPSJmb250LXNpemU6MTRweDsiPuWF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Dc6MzAg5aSn5Ymn6Zmi5bm/5Zy6IDA4OjAwIOa3seWkp+WMl+mXqCAwODoxNSDlrp3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Yvpg70gMDk6MDDmlrDmoaXpq5jpgJ/ot6/lj6PmlLbotLnnq5n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h6rotLnpobnnm67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oh6rotLk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nqIvlpJbnp4HkurrmiYDkuqfnlJ/nmoTkuKrkurrotLnnlKj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uLjop4jovabotLnnlKjvvIzlm63kuK3lm63pl6jnpaj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jZXnlLfljZXlpb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NzDlhYMv5Lq6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bCP56ul5pS26LS55qCH5YeGOiDppJDotLkxLjTnsbPku6XkuI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lLbotLnlkKvljYrppJDvvIwxLjTnsbPku6XkuIrooaU0MOWFg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mganlubPmuKnms4n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lrakxLjLnsbPku6XkuIvlhY3npajvvIwxLjItLTEuNeexs+aMieWNiuelqOaUt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WFpSAyMOWFgy/kuro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rOJ5p6X77ya5omL5oqx5am05YS/5YWN6LS577yM5ri46Ii5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MjUv5Lq6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iNo+ahguWdiueiiealvO+8muWwj+WtqTEuMuexs+S7peS4i+WFjeelqO+8jOi2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wj+WQjOS7tzIw5YWDL+S6uiA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5v+S4nOecgeaYn+e6p+mlreW6l+W3suWPlua2iOWFjei0u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Ap+aXpeeUqOWTge+8jOivt+aCqOiHquW4puacieWFs+aXpeeUqOWTge+8jOiIkum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Xhea4uO+8gS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5v+S4nOWFrOWuieWOheinhOWumuWFpeS9j+ecgeWGheaJgO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DveW/hemhu+avj+S6uuaQuuW4pui6q+S7veivgeaWueWPr+WFpeS9j+OAg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Ew5Lq65Lul5LiK5oiQ5Zui77yM6Iul5Lq65pWw5LiN5aSf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o5LiN5ZCr5Ye65Y+R5b2T5aSpK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7uuiuruWuouS6uuaUueacn+OAgeaUuee6v+i3r+aIluiAhemAgOWbouWkhO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S4jeWBmuWQiOWQjOS7peWklueahOi1lOWBv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IkeWPuOWPr+S7p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+8jOWcqOS/neivgeihjOeoi+aZr+eCuea4uOiniOeahOWJjeaPkOS4i++8jOWv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eahOWFiOWQjumhuuW6j+S9nOWQiOeQhueahOiwg+aVtO+8jOWmgumBh+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hjOaWueOAgeaatOmbqOOAgeWhnui9puetieS4jeWPr+aKl+WKm+WboOe0o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7tuivr+aIluS4jeiDveWujOaIkOaZr+eCuea4uOiniO+8jOS4jeinhuS4u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/nee6pu+8jOaMieOAiuW5v+S4nOecgeWbveWGheaXhea4uOaKpeWQjemhu+efp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7huWImeOAi++8jOaXheihjOekvuS4jeaJv+aLheeUseatpOmAoOaIkOeahOaNn+Wk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4uOS8muS6juWHuuWbouWJjeS4gOWkqeaZmuS4ijIwOjAw5YmN5ZC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a+56ZuG5ZCI5pe26Ze05Zyw54K577yM5Ye65Zui5b2T5aSp6K+35Yqh5b+F5YeG5pe2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ZuG5Lit5Zyw54K577yM6L+H5pe25LiN5YCZ77yM5pyb5oKo5L2T6LC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6KGM56iL5raJ5Y+K5rW45rOh5rip5rOJ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l5oCn55eF55eH44CB5Lyg5p+T55eF44CB6auY6KGA5Y6L562J55eH54q255qE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YWS5ZCO77yM6YO95LiN5a6c5rW45rOh5rip5rOJ77yM5aaC6KaB5rW45rOh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755Sf5oyH5a+85LiL6L+b6KGM5rW45rOh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nrb7orqLjgIrlgaXlurfor4HmmI7jgIvlubbmnInlrrblsZ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marlkIzmlrnlj6/lh7rmuLjjgILlm6DmnI3liqHog73lipvmiYDpmZD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U4MO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i9pui+huS4peemgei2hei9ve+8jO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uaVrOivt+WuouS6uuaMieWunumZheaKpeWQjeS6uuaV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ue7j+aXheihjOekvuWQjOaEj+S4jeiDveS4tOaXtuWinuWKoOS6uuWRm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erpeWPiuWptOWEv++8ie+8jOWmgumBh+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BCA6B4806B515C1CC312EF9977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