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CC69DE039AFAD6AF9BDD9A1666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C69DE039AFAD6AF9BDD9A1666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lK/nvo7kuInkuprjgJHmtbfljZfkuInkuprlvoDov5T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J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Sv576O5LiJ5Lqa44CR5rW35Y2X5LiJ5Lqa5b6A6L+U5Zub5aSp5Y+M6aOe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kuInkup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kuprkuIDlnL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ku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N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aalueahO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m57uG6KGM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5Y+C6ICD6Iiq54+tPC9zcGFuPjx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6Wkg5OTAxKDIwOjEwKSZuYnNwOyBI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MjE6MjUp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W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7flkITkvY08Y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lm73pmYXml4XooYznpL48L2I+6LS15a6+5LqO5b2T5pel5oyH5a6a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6aOe5py66aOe6LW0576O5Li96bm/5Z+O5LiJ5Lqa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YWl5L2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eoi+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Ktei+vu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XqeePreacuuWJjeW+gOeahOWuouS6uuWmguWboOWkquaXqeWIsOi+vu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WKnueQhuWFpeS9j+aJi+e7re+8jOi/mOacm+aCqO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eS9nOS8keaBr++8jOWboOatpOe7meaCqOW4puadpeS4jeS+v+S5i+Wkh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iwouiwouOAg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Y20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eS6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3kuo7mtbfljZf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vvIzmmK/kuK3lm73mnIDljZfpg6jnmoTng63luKbmu6jmtbfml4XmuL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qbrmsJTotKjph4/mnIDlpb3nmoTln47luILjgILkuInkuprluILliKvnp7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ooqvnp7DkuLrigJzkuJzmlrnlpI/lqIHlpLfigJ3vvIzlroPmi6XmnInlha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mnIDnvo7kuL3nmoTmtbfmu6jpo47lhYnjgILnvo7kuL3nmoTkuInkuprluIL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bnlYznmoTpl6jmiLfkuYvkuIDjgIIg5LiJ5Lqa5oul5pyJ5Lqa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ri46KeI5Yy644CB5Y2X5bGx5paH5YyW5peF5ri45Yy644CB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pmv5Yy644CB5aSn5Lic5rW36aOO5pmv5Yy644CB6bm/5Zue5aS05YWs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aOO5pmv5Yy644CB6JC956yU5rSe5ri46KeI5Yy65Y+K6KW/5bKb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LiK5LmQ5Zut562J6JGX5ZCN5pmv54K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zcGFuPjx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a4uOiniOmjjuaZr+engOS4veeahOaDheS6uuWym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g55qE6Ieq55Sx5rS75Yqo5pe26Ze0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Kb5LiK5pyJ5ZCE56eN5rW35LiK5aix5LmQ6aG555uu77ya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44CB5rC05LiK6ZmN6JC95Lye44CB5pGp5omY6ImH4oCU4oCU5oKo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Sf5Y+X5rW35pmv44CB5bGx5pmv44CB5bKb5pmv44CB55+z5pmv77yM6KeC55yL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44CB5rmb6JOd55qE5rW35rC077yM5oiW5a6J5Z2Q5rW355uX5ZC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44CB55yL5rW35pmv44CB5ZOB5qSw5rGB77yM5Z2Q5Zyo5rSB55m95rKZ5rup5LiK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rOi5rab5aOw44CB5rW35rWq5aOw77yM6Imv6L6w576O5pmv5Luk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ZCO5ri46KeI5Lic5pa55aSP5aiB5aS344CB5Lq66Ze05LuZ5aK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a6b6Z5rm+5bqm5YGH5Yy6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v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HokZflkI3lvbHmmJ/igJzoiJLnkKrjgIHokZvkvJjkuLvmvJTjgIrpnZ7or5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4Ot5bim5aSp5aCC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4Ot5bim5aSp5aCC5qOu5p6X5YWs5Zut5L2N5LqO5Lit5Zu95ZSv5LiA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+O5biC5rW35Y2X55yB5LiJ5Lqa5biC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oC76Z2i56evMTUwNuWFrOmht++8jOaYr+aMieeFp+WbveWutuajruael+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mgeaxguW8gOWPkeW7uuiuvueahOS4ieS6muW4guesrOS4gOS4q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WNl+ecgeesrOS4gOW6p+a7qOa1t+WxseWcsOeUn+aAgeinguWFieWFvO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ei+ajruael+WFrOWbre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WQjui/lOmFkuW6l+e7k+adn+W9k+Wkqe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S4ieS6muS4gOWcs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WNt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muLjop4jkuK3lm73mnIDljZ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oo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lsbHkvZvmlZnmlofljJboi5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7sOa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+8jOaEn+aCn+W/g+eBte+8jOS9k+mqjOWbnuW9kuiHqueEtu+8jOWkqeS6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g+eVjOOAguWNiOmkkOWQjua4uOiniOeip+awtOiTneWkqeS4gOiJsuOAge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sOOAgeWlh+efs+ael+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a2r+a1t+ink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6ICB54i46Iy2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Wo5Zui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tuiM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54K55b+D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W35Y2X6ICB54i46Iy2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+aZmumkkOWQju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dn+W9k+Wkqe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4K55LuL57uN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aYr+aYr+ekgeefs+WSjOa1t+eahOaQremFje+8jO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ci+WHoOWdl+efs+WIu+OAgua4hembjeato+W5tOmXtO+8jOW9k+WcsO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WTsuS6juWRveS6uuWcqOatpOmVjOWIu+S6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2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Wtl++8jOWQjuWPiOacieaWh+S6uuWcqOWPpu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mimOWIu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nk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tl++8jOS7juatpOWwseacieS6hui/meS4quaZr+eCueWkqea2r+a1t+in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juWPp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kquWkmueahOivl+ivjeWSjOaVheS6i++8jOaJgOS7peWkqea2r+a1t+ink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6uuadpeivtO+8jOaYr+eIseaDheeahOixoeW+geWQp++8jOWGje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kemDveS8mumZquS8tOedgOS9oO+8jOWIsOWkqea2r++8jOWIsOa1t+ink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Zr+eCueS9v+S6uuS7rOW/g+S4r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Dhee7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JvuWIsOS6hueJqeWMlueahOi9ve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ug+WPquaYr+eci+WHoOWdl+efs+WktO+8jOS5n+aIkOS4uuWIsOS4i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/heWOu+eahOaZr+eCueS5i+S4gO+8jOe6quW/teaEj+S5ieW3sue7j+Wk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rOi6q+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ef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nkuefs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WFtuS7luacieWQjeeahOefs+WIu+i/m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l+WkqeS4gOa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peaciOef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kqea2r+efs+WSjOa1t+inkuefs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S4juW5uOi/kO+8jOWNl+WkqeS4gOafseWPiOiiq+aIk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ouWvjOe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XpeaciOefs+ixoeW+g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Dmma/ljLrpmYTov5Hov5jmnInngrnngavlj7DjgIHmnJvmtbfpmIHjgIHmgID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mm7LlvoTpgJrlub3nrYnmma/ngrnvvIznu4TmiJDnmoTlpJrlsYLmrKH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m5vlpKnvvJrkuInkup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OlpIOTkwMigyMjoyNS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Q5KDIzOjQw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Fjb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ZGA6K+66L6+54Ot5bim6Zuo5p6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cqOi/memHjOeDreW4pumbqOael+WFreWkp+Wlh+ing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W/g+mch+aGvueVmei/nuW/mOi/lO+8m+i/memHjO+8jOWPr+S7peaso+i1j+W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+8jOm7juaXj+eahOaJk+aftOiInu+8jOS6keael+WTgeiMtu+8m+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lh+OAgeael+iMguOAgeawtOengOOAgeiwt+a3seS6juS4gOi6q++8jOWPr+S7p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Yr+a1t+WNl+Wym+eahOKAnOmmmeagvOmHjOaLieKAne+8jOS6uumXtOS7meWi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jwvc3Bhbj48c3Ryb25nPiA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prpvpnmub7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/memHjOWPr+S7peWFheWIhuaEn+WPl+WIsOeOq+eR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Wbm+Wto+eahOiKseWbree7meS9oOW4puadpeeahOa1qua8q+aDheaAgO+8m+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aOe5py66L+U5Zue5rip6aao55qE5a62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kuprpvpnmub7luqblgYfljLrjgIHlkYDor7rovr7ng63luKbpm6jmnpf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HlpKnmtq/mtbfop5LjgIH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Zyo5rW35Y2X77ya5YWo56iL6L+e5L2PM+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+abtOWkmuaXtumXtOS6suWvhuWkp+a1ty4uL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Of5Zyo5rW35Y2X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rW35Y2X54m56Imy6Ieq5Yqp6aSQLS0t5Y2X5bGx57Sg5pa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LS0t55Sf5oCB5YW755Sf6Ieq5Yqp6aSQ77yM5q2j6aSQ6aSQ5qC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L2m6KGM5rW35Y2X77ya5rW35Y2X5Zyw5o6l5oyH5a6a5aeU5rS+6auY5LiA57q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4oCU4oCU56m66LCD5peF5ri4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kuJrkuK3mloflr7zmuLjotLTlv4PmnI3liqHorrL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ue7neS4jeabtOaNouaZr+eCue+8iOS4jeWPr+aKl+WKm+WboOe0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eS4jeWHj+WwkeaZr+eCueOAgeS4jeWOi+e8qea4uOiniOaXtumXtOOAge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oseS5kOa0u+WKqOOAgei0reeJqemaj+WuouaEj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LS05b+D6LWg6YC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ueTti/kurov5aSp44CB6Ziz5YWJ5bKb5pyNMeWll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+gOi/lOeoi+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b5rW35Y2X5pS/5bqc6LCD6IqC5Z+66YeRMz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hajnqIs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5aaC6YGH5pS/562W5Y6f5Zug6YWS5bqX6KKr5b6B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2i55So5LiN5L2O5LqO5Lul5LiK6YWS5bqX5qGj5qyh55qE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B5omA5pyJ6YWS5bqX6YO96YWN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562J55u45YWz5pyN5Yqh6K6+5pa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oYznqIvlhoXmoIf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pl6jnpajvvJvlvZPlnLDlhajnqIvml4XmuLjnlK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umYn+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44CB77yI5q2j6aSQ6aSQ5qCH77yaMjXlhYMv5Lq677yJ77yMMTDkurrkuI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lpJ8xMOS6uuaIkeekvuWImeagueaNruS4gOS6uuS4gOS4quiPnOeul+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mkkOi0u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iHqueUsea0u+WKqOacn+mXt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4quS6uuS4gOWIh+i0ueeUqOOAguWmgu+8mumFkuW6l+WGheeahOmFkuawt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tui0ueinhuiur+iKguebruetieS4gOWIh+engeS6uuW8gOaU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5Y+K57q/6Lev5YWo6Zmq6KGM56iL5Lit5rOo5piO5LiN5YyF5ZC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6LS555So44CB5peF5ri45oSP5aSW5L+d6Zmp44CB6Iiq56m6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miJbljZXlpbPlj4Llm6Llh7rnjrDml6Dms5XlronmjpLmi7zkvY/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nvaLlt6XjgIHlj7Dpo47jgIHkuqTpgJrlu7bor6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Jj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ahOS6pOmAmui0ueeUqO+8iOagueaNruWunumZheaDheWGteWhq+WGme+8i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uKAlDEy5ZGo5bKB5Lul5LiL5YS/56ul77ya5ZCr6L2m5bqn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b5LiN5Y2g5bqK5L2N44CB6LaF6auYMS4x57Gz6Zeo56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PjxzcGFuIHN0eWxlPSJmb250LXNpemU6MTRweDsiPjHjgIHmraTlm6L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rex5Zyz5peF6KGM56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aPlrqLmi7zlm6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MOaIkOS6uuaKpeWQjeWNs+WPr+aIkOWbou+8jOW5tua0vu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+WmguaUtuWuouS6uuaVsOS4jei2szEw5Lq65pe277yM5oiR5Y+45rS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85biI5YKF5Li65oKo5pyN5Yqh5oiW5pys5YWs5Y+45Lya5o+Q5YmNN+Wkq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WPr+mAieaLqeW7tuacn+WHuuWPkeOAgeabtOaUuee6v+i3r+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AgOWbnuaJgOS6pOWbouasvuOAguS4jeaJv+aLhei/nee6pui0o+S7u+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lh4bnoa7nmbvorrDlp5PlkI3lj4rouqvku73or4HnrYnlj7fnoIH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7rnlJ/lubTmnIjvvInvvIzlubblnKjlh7rmuLjml7bmkLrluKbmnInmlYjnmbvmn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Lflj6PmnKzjgIHmiqTnhafjgIHlm57kuaHor4HnrY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nmbvmnLrlj4rlhaXkvY/phZLlupfml7bpnIDmj5DkvpvvvJv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ml6Dms5XmraPluLjlh7rooYzvvIzotKPku7v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6LGq6YO96Iqx5Zut77yI5LiJ5Lqa5rm+5rW35Z2h6Lev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MzgyNTYx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q2j5oms5Zu96ZmF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Z2h6LevPC9zcGFuPjxzcGFuIHN0eWxlPSJmb250LXNpemU6MTRweDsiPjE5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fvvIz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5OC0zMTUxMTk5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nvo7lr4zmma/jgIHlh6Tlh7DosarnlJ/jgIHnvo7kuL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bfkuIrmmI7mnIjjgIHlh6/kuLDphZLlupfjgIHpnZnmgannsr7lk4H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uIboiLnmuK/luqblgYfphZLlupf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7uuiuruWuouS6uuWHuua4uOWJj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9nOawtOOAgeiHqumpvui9puOAgemqkemprOOAgea7kembqu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etiemrmOmjjumZqemhueebruaXheihjOekvuWcqOatpOeJueWIq+aPkOmG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mrmOmjjumZqeaEj+WklumZqeenjeOAgu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i45a6i5omA5LmY5Z2Q55qE6Iiq54+t5Y+K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L2P55qE5YeG56Gu6YWS5bqX44CB6Iiq54+t562J55u45YWz5L+h5oGv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l5Ye65Zui6KGM56iL5Y2V55qE5b2i5byP56Gu6K6k57uZ5oKo77yM5Lul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65YeG44CC6KGM56iL5Lit55qE6YWS5bqX5ZKM6Iiq54+t5Li65aSH6YCJ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mua1t+Wfn+S4reWkruOAgemmqOmbhea1t+aZr+OAgeeOiea1t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mDvea1t+aZr+OAgeatpuitpueWl+WFu+mZouOAgeWkp+S4nOa1tzHlj7fjgIHlub/m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jgIHmtbfmgqbmub7miJbkuI3kvY7kuo7ku6XkuIrphZLlupfmoaPmrKHnmoT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hq+WGmea4uOWuouaEj+ingeS5puOAguaciea4uOWuouetvu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+8jOWwhuS9nOS4uuWkhOeQhuaKleivieWPiuWPjemmiOaEj+inge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J5Lqb5pmv5Yy65pmv54K55a+55LqO5Yab5Lq644CB6ICB5Lq644CB5YS/56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Lq6576k5pyJ5LiA5a6a5LyY5oOg77yM6K+35peF5ri46IC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B5Lu25Lul5L6/5a+85ri46LSt5Lmw5LyY5oOg6Zeo56Wo77yM5aaC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5ZCR5a+85ri45Ye656S677yM5bCG5LiN6IO95Lqr5Y+X5LyY5oO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jqXlj5flrZXlpofjgIHmgqPmnInkvKDmn5Pnl4XnrYnlj6/og73ljbHlrrP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gaXlurflkozlronlhajnmoTlrqLkurrlj4o4MOWygeS7peS4iua4uOWu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WmguaciemakOeekuiHqui6q+WBpeW6t+eKtuWGteiAjOS6p+eUn+aEj+Wkl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FtuS7luaNn+Wkse+8jOamgueUsea4uOWuo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PpuWkluS4jeaOpeWPlzY15bKB5Lul5LiK6ICB5Lq65a6244CB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jgIHmrovpmpzkurrlo6vjgIHlpJbnsY3kurrlo6v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ZXni6zlj4Llm6LvvIzmraTnsbvkurrnvqTpnIDmnInkurLmiJrmnIvlj4vjgIH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K3mlofnv7vor5HpmarlkIzmlrnlj6/lj4LliqDvvJvlubbkuJQ2N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ljE45bKB5Lul5LiL5pyq5oiQ5bm05Lq65oql5ZCN6ZyA6KaB562+6K6i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oCd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or7fotLXlrr7noa7orqToh6rouqvlgaXlurfnirblhrXpgILlk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C69DE039AFAD6AF9BDD9A1666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