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45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2BAD7D27BBC269B9B613D0BD66E9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BAD7D27BBC269B9B613D0BD66E9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v7fmgYvlj4zlspvjgJHkuInkuprlvoDov5Tlj4zpo57lm5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lJ/mtLvnmb3ph5Hlm6JfX+aXhea4uOe6v+i3r+WbveWGheaXhea4uOa1t+WNl+S4ieS6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Q6L+35oGL5Y+M5bKb44CR5LiJ5Lqa5b6A6L+U5Y+M6aOe5Zub5aSp5o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m96YeR5Zui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lha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S4ieS6m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Lu35qC877yawqUNCiAgICAgICAgICAgICAgIC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zNjg4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0YWJsZSBjbGFzcz0iTXNvTm9ybWFsVGFi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NlbGxwYWRkaW5nPSI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d2lkdGg6ODAlOyI+DQoJPHRib2R5Pg0KCQk8dHI+DQoJCQk8dGQgd2lkdGg9IjY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JvdHRvbSIgc3R5bGU9ImJvcmRlcjpzb2xp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5Mi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KM5pmv54K5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5M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k6YCa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ep6aSQ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t6aSQ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ma6aSQ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NDg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9j+Wuv+mFkuW6lz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Twvc3Bhbj48L2I+IA0KCQkJCTwvcD4NCgkJCTwvdGQ+DQoJCQk8dGQgd2lkdGg9IjE5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t7HlnLPigJTkuInkup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8L3NwYW4+IA0KCQkJCTwvcD4NCgkJCTwvdGQ+DQoJCQk8dGQgd2lkdGg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Inkupr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EM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5M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DlnLA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e05aOr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Q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ieS6mumFkuW6l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PC9zcGFuPjwvYj4gDQoJCQkJPC9wPg0KCQkJPC90ZD4NCgkJCTx0ZCB3aWR0aD0iMT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ieS6muS4gOWcs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5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s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g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LiJ5Lq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Q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RDQ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T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J5Lqa4oCU5rex5Zyz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k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jnuacu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8L3NwYW4+IA0KCQkJCTwvcD4NCgkJCTwvdGQ+DQoJCQk8dGQgd2lkdGg9Ij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uKnmmpbnmoTlrrY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vpue7huihjOeoi++8mj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4oCU5LiJ5LqaIOWPguiAg+iIquePrT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OiBaSDk5MDEo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Jm5ic3A7IEhVNzc1MCgyMToyNSkgQ1o2NzU4KDIzOjA1KSA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FjbT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K+35ZCE5L2N6LS15a6+5LqO5b2T5pel5oyH5a6a5pe26Ze05Zyo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pCt5LmY6aOe5py66aOe6LW0576O5Li96bm/5Z+O5LiJ5Lqa77yM5oq16L6+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YWS5bqX5YWl5L2P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K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9pueoi+aXtumXtO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Q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iG6ZKf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K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uaKtei+vuWQjuWFpeS9j+mFkuW6l+S8keaBr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rKzkuozlpKnvvJrkuInkuprkuIDlnLA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Fj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ep6aSQ5ZCO5YmN5b6A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2X5bGx5L2b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uR44CR77yI5ri46KeI5pe26Ze0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iG6ZKf77yJ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n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w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xs+WNl+Wxsea1t+S4iuingumfs+mjjumHh++8jOingumf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j+mBpemBpeebuOWvue+8jOaCqOWPr+i/nOecuua1t+WkqeS4gOiJsu+8jOeip+azo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+aLnOingumfs+iPqeiQqO+8jOaykOmdmeWcn+emj+azve+8m+WcqOeUn+aAge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a8q+atpe+8jOaCqOWPr+ingui1j+eLrOeJueeahOWbreael+e+juaZr+OAgeaEn+aC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ahOeyvua3seW+ruWmmeOAgeS9k+mqjOi/nOemu+WwmOWao+eahOmakOmAu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4uOiniOiRl+WQjea1t+a0i+eUn+aAgeWym+Wxv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pb/lsps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Cr6Ii556iL77yJ44CC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lv+Wym+WPiOWQjeeOs+eRgeWym++8jOilv+eRgeWy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1t+WNl+ecgeS4ieS6muW4guS4ieS6mua5vuWGhe+8jOWFqOWym+mdouen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Iu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5s+aWueWFrOmHj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Twvc3Bhbj48c3BhbiBzdHlsZT0iZm9udC1zaXplOjE0cHg7bGluZS1oZWlnaHQ6Mj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jY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Jbku6PmiZPmuJTkuLrnlJ/vvIzmmK/mtbfljZfnnIHmsr/mtbfku4XmrKHkuo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nmoTnrKzkuozlpKflspvlsb/jgIINCuilv+Wym+i3neS4ieS6muW4gu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tbfph4zvvIzku47opb/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spvkuqTpgJrnmoTpl6jmiLfigJTigJTogpbml5fmuK/kuZjlnZDlv6voiYfmiJb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KvnlKjml7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aIl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1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5Y2z5Y+v5Yiw6L6+6KW/5bKb44CC5bKb5LiK6L+Y5Y+v6L+b6KGM5pel5YWJ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rC05rW0562J5aSa56eN5rW35LiK5rS75Yqo5ZKM5rKZ5rup6L+Q5Yqo77yM5piv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44CB5LyR6Zey44CB5aix5LmQ55qE55CG5oOz5Y675aSE44CC5ZCO6L+U5Zue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Lqr5Y+X6YWS5bqX55qE5rOz5rGg44CB5a696ZiU6ICM5ryr6ZW/55qE56e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uesrOS4ieWkqe+8muS4ieS6m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xLjBj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O6YWS5bqX5Lqr55S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6Ieq5Yqp5pep6aSQ77yM5pep6aSQ5ZCO5ri46KeI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5aSp5rav5rW36KeS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OT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pkp/vvIk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mv5Yy65YaF5Yi75pyJ4oCc5aSp5rav4oCd4oCc5rW36KeS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Y2X5aSp5LiA5p+x4oCd44CB4oCc5rW35Yik5Y2X5aSp55qE5beo55+z6ZuE5bO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ruo77yM5Li65rW35Y2X5LiA57ud44CC5aSp5rav5rW36KeS5piv5piv56SB55+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pCt6YWN77yM5Li76KaB5YW25a6e5bCx5piv55yL5Yeg5Z2X55+z5Yi744CC5riF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m06Ze077yM5b2T5Zyw5a6Y5ZGY56iL5ZOy5LqO5ZG95Lq65Zyo5q2k6ZWM5Yi75Lq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Sp5r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M5a2X77yM5ZC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H5Lq65Zyo5Y+m5LiA5Z2X5beo55+z5LiK6aKY5Yi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W36Ke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M5a2X77yM5LuO5q2k5bCx5pyJ5LqG6L+Z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p5rav5rW36KeS44CC5ZCO5YmN5b6A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Q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ciOaUr+a0suWym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0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8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kKvoiLnnqIvvvInjgII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JyI5pSv5rSy5bKb5Z2Q6JC95Zyo5LiJ5Lqa5biC5YyX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Og5rm+5YaF77yM5YyX6Z2i5LiO5Y2X5rm+54y05bKb6YGl6YGl55u45a+577yM5Y2X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356ew5aSp5LiL56ys5LiA5rm+55qE5Lqa6b6Z5rm+44CC6JyI5pSv5rSy5bKb6Le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7q/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3PC9zcGFuPjxzcGFuIHN0eWxlPSJmb250LXNpemU6MTRweDtsaW5lLWhlaWdodDoyOyI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a6i5Lq65Y+v5Zyo5riF5r6I6YCP5piO55qE5rW35rC06YeM5ZKM6bG85YS/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rW35bqV5LiW55WM55qE5aWH5aaZ44CC5ZCO6L+U5Zue6YWS5bqX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r5Y+X6YWS5bqX55qE5rOz5rGg44CB5a696ZiU6ICM5ryr6ZW/55qE56eB5a62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+DQoJPGI+PHNwYW4gc3R5bGU9Im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srOWbm+Wkqe+8muS4ieS6muKAlOa3seWc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IDwvc3Bhb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+C6ICD6Iiq54+t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ZvbnQtc2l6ZToxNHB4O2xpbmUtaGVpZ2h0OjI7Ij46IFpIOTkwMigyMjoy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SFU3NzQ5KDIzOjQw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k8L3NwYW4+PH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Njc1NygyMDo0MCkgJm5ic3A7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C9zcGFuPjwv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xLjBj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qr5Y+X5LiA5Liq5rKh5p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TU9STklORyBDQUx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5qE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6YCJ5oup5aWi5L6I55qE5oqx5aS05aSn552h77yM5oiW5oKo5Y+v6YCJ5ou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2T5Lya5rW35Y2X5bKb5oKg6Zey5a6B6Z2Z55qE5pep5pmo5Lqr5Y+X5Yid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77yM5L2/55So6YWS5bqX55qE5YWN6LS56YWN5aWX6K6+5pa977yM5ZCO5Lqr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ep5LiK6Ieq55Sx5rS75Yqo77yM6YCA5oi/5ZCO5YmN5b6A5aSp5LiL56ys5Li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a1t+a7qT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E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I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4uOiniOaXtumXt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k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zkuo7mtanmt7znmoTlpK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L3kuqvmpLDpo47mtbfpn7XjgILlkI7muLjop4g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nZ7or5rli7/mib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i43mkYTln7r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OS6mum+mea5vueDreW4puWkqeWgguajruael+WFrOWbreOAk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jlkKv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LXnk7bovabvvIw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i46KeI5pe26Ze057qm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yM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Ibpkp/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KGM6LWw5Zyo5a+G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GT77yM5o6i5aWH5Liw5a+M55qE6Zuo5p6X5qSN54mp77yM5L2T6aqM4oCc6bif6bi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94oCd55qE5oSP5aKD77yM56uZ5Zyo5rW35aSp5LmL6Ze06Zuo5p6X5LmL5LiK77y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44CB4oCc5Zu95a625rW35bK44oCd5rW35qOg5rm+55qE6JOd5aSp56Kn5rW3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77yM5Zyo5Li75bOw54Ot5bim5aSp5aCC5Zut5Yy65Y+K5Lqa6b6Z5rm+5aSn5L2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v556w5aSp5LiL56ys5LiA5rm+77yM6K6p5oKo55yf5q2j5ZOB5ZGz5Yiw5rW36Zi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oSP5LmJ44CC5ZCO5YmN5b6A5py65Zy65LmY5pma54+t5py66L+U5Zue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7uT5p2f5oSJ5b+r55qE5rW35Y2X5LmL6KGM44CCPC9zcGFuPjxiPi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ip6aao5o+Q56S677ya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7mnKznur/ot6/nlLE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eF6KGM56S+5o6S5ZCN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5YmN5LiJ55qE5Y2O5L6o5Z+O5peF6KGM56S+5o+Q5L6b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a6e6ZmF5Ye66KGM5Li65YeG44CCJm5ic3A7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aBi+WPjOWym++8muS4gOasoeeVhea4uOS4ieS6muacgOe+juS4veWPjOWymy0tLS3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K/mtLLlspvjgJHjgJDopb/lspvjgJH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mhtuWwluS9j+Wuv++8muWFqOeoi+a1t+i+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mFkuW6l+OAgeS9k+mqjOengeWutuaymea7qeaXoOaVjOe+juaZr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LyR6Zey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aSp5Y+q546p5Lik5Liq5Li76aKY5pmv54K544CB6K6p5oKo5L2T6aqM5oWi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q2j5LyR6Zey5peF5ri455yf6LCb44CB5pS+5p2+546p5rW35Y+55LiW55WM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LDlr4zvvJrigJzkuK3lm73nmoTmtbfljZfjgIHkuJbnlYznmoTkuInkuprigJ0g5Y+q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pyA5YW35Lu35YC855qE5pmv54K544CQ6Z2e6K+a5Yu/5omwMuaLjeaRhOWcsO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WxseaWh+WMluiLkeOAkeeti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Liw5a+M576O6aOf77ya6aSQ5qCH6auY54m56Imy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6aSQ5YWo56iL5a6J5o6SNTDlhYMv5Lq6L+mkkOOAgeaXqemkkOS4reilv+W8j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g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5YC86LWg6YCB77ya6YWS5bqX6LCD6IqC5Z+66YeRMzPlhYMv5Lq644CB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ti/kurov5aSp44CB5rW35Y2X5bKb5pyNMeWlly/kurr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+gOi/lOeoi+acuuelqOOAge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ueOAgeeHg+ayuemZhOWKoOeoju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peF6KGM56S+6LSj5Lu76Zmp5L+d6aKd77+lMT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5rW35Y2X5pS/5bqc6LCD6IqC5Z+66YeRMzDlhYMv5Lq6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lhajnqIsz5pm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77yb5aaC6YGH5pS/562W5Y6f5Zug6YWS5bqX6KKr5b6B55So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5So5LiN5L2O5LqO5Lul5LiK6YWS5bqX5qGj5qyh55qE6YWS5bqX77yM5L2G5LiN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2f5aSx77yB5omA5pyJ6YWS5bqX6YO96YWN5pyJ56m66LCD44CB54Ot5rC044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r55Sf6Ze0562J55u45YWz5pyN5Yqh6K6+5pa9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ooYznqIvlhoXmoIfmmI7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pgZPpl6jnpajvvJvlvZPlnLDlhajnqIvml4XmuLjnlKjovabvvIjmjIn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ablnovvvIzkv53or4HkuIDkurrkuIDmraPluqfvvIn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WboumYn+eUqOmkkO+8mjPml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B77yI5q2j6aSQ6aSQ5qCH77yaNTDlhYMv5Lq677yJ77yMMTDkurrkuIDmoYzvvI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lpJ8xMOS6uuaIkeekvuWImeagueaNruS4gOS6uuS4gOS4quiPnOeul+aIlu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mkkOi0ue+8ie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LiN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6Ieq55Sx5rS75Yqo5pyf6Ze05oiW6KGM56iL5aSW5Liq5Lq65LiA5Yi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aaC77ya6YWS5bqX5YaF55qE6YWS5rC044CB5rSX6KGj44CB5pS26LS56KeG6K6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62J5LiA5YiH56eB5Lq65byA5pSv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ma/ngrnlhoXlm63kuK3lm63pl6jnpajlj4r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ajpmarooYznqIvkuK3ms6jmmI7kuI3ljIXlkKvmg4XlhrXjgIHlm73lhoXotLnnlK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jgIHoiKrnqbrpman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WmguWHuueOsOWNleeUt+aIluWNleW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WHuueOsOaXoOazleWuieaOkuaLvOS9j+aXtu+8jOimgeihpeWNleS6uuaIv+W3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Y+w6aOO44CB5Lqk6YCa5bu26K+v562J5LiA5YiH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iY3lvoDpm4blkIjlnLDngrnnmoTkuqTpgJ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moLnmja7lrp7pmYXmg4XlhrXloavlhpnvvIk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TLlkajlsoHku6XkuIrigJQxM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+8muWQq+i9puW6p+S9jeOAgeWNiuS7t+mkkO+8m+S4jeWNoOW6iuS9je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DEuMeexs+mXqOelqOiHqueQhu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rip6aao5o+Q56S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q2k5Zui5Li65pWj5a6i5ou85Zui77yM5L+d6K+BMTDmiJD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bPlj6/miJDlm6LvvIzlubbmtL7lvZPlnLDkvJjnp4Dlr7zmuLjkuLrmgqjmnI3liq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LblrqLkurrmlbDkuI3otrMxMOS6uuaXtu+8jOaIkeWPuOa0vuWvvOa4uOWFvOW4iOWC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aIluacrOWFrOWPuOS8muaPkOWJjTflpKnpgJrnn6XlrqLkurr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nmi6nlu7bmnJ/lh7rlj5HjgIHmm7TmlLnnur/ot6/lh7rooYzjgIHmiJbpgIDlm57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m6LmrL7jgILkuI3mib/mi4Xov53nuqbotKPku7vvvJ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UuNz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TxzcGFuIHN0eWxlPSJmb250LXNpemU6MTRweDsiPjLjgIH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qXlkI3ml7bvvIzlh4bnoa7nmbvorrDlp5PlkI3lj4rouqvku73or4HnrYnlj7fnoI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h7rnlJ/lubTmnIjvvInvvIzlubblnKjlh7rmuLjml7bmkLrluKbmnInmlYjnmbv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ouqvku73or4HjgIHmiLflj6PmnKzjgIHmiqTnhafjgIHlm57kuaHor4H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ip7nkIbnmbvmnLrlj4rlhaXkvY/phZLlupfml7bpnIDmj5DkvpvvvJvlpo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lr7zoh7Tml6Dms5XmraPluLjlh7rooYzvvIzotKPku7voh6rotJ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SDlpIfpgInphZLlupfvvJo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xNS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J5Lqa5rm+5YGH5pel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yw5Z2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o8L3NwYW4+PHNwYW4gc3R5bGU9Im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C5LiJ5Lqa5rm+6LevPC9zcGFuPjxzcGFuIHN0eWxlPSJ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Ij7lj7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LXor5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OTgtODgzMzk5ODgmbmJzcDsmbmJzcDsmbmJzcDsg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xNS43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J5Lqa5rm+6L+O5a6+6aa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Zyw5Z2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biC5LiJ5Lqa5rm+6Le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Njwvc3Bhbj48c3BhbiBzdHlsZT0iZm9udC1zaXplOjE0cHg7Ij7lj7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LXor5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jA4OTgtODg4ODY2ODg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W7uuiuruWuouS6uuWHuua4uOWJje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uagueaNruS4reWbveS/neebkeS8muinhOWumu+8muaEj+WkluS/nemZqeaKleS/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W5tOm+hOiMg+WbtOiwg+aVtOS4ujItNzXlkajlsoHvvIzlhbbkuK0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uouWHuumZqeaMieS/nemineeahDUwJei1lOS7mO+8jOWxnuS6juaApeaAp+eXh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+aLheWMu+eWl+i0ueeUqO+8jOS4jeWGjeaJv+aLheWFtuS7luS/nemZqei0o+S7u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A5LmY5Z2Q55qE6Iiq54+t5Y+K5Zyo5b2T5Zyw5YWl5L2P55qE5YeG56Gu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62J55u45YWz5L+h5oGv5oiR56S+5Lya5o+Q5YmN5Lul5Ye65Zui6KGM56iL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56Gu6K6k57uZ5oKo77yM5Lul5q2k6KGM56iL5Y2V5Li65YeG44CC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KM6Iiq54+t5Li65aSH6YCJ5pa55qGI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or7fmuLjlrqLorqTnnJ/loavlhp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kuabjgILmnInmuLjlrqLnrb7lkI3nmoTmhI/op4HkuabvvIzlsIbkvZzkuL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pXor4nlj4rlj43ppojmhI/op4HnmoTph43opoHkvp3mja7vvJs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fjgIHmnInkupvmma/ljL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7nkuo7lhpvkurrjgIHogIHkurrjgIHlhL/nq6XnrYnnibnlrprkurrnvqTmnIn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or7fml4XmuLjogIXmj5DliY3lkJHlr7zmuLjlh7rnpLror4Hku7bku6Xkvr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kubDkvJjmg6Dpl6jnpajvvIzlpoLotK3kubDpl6jnpajlkI7lho3lkJHlr7zmuL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sIbkuI3og73kuqvlj5fkvJjmg6DjgII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jjgIHmraTnur/ot6/kuI3mjqXlj5flrZXlpo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nkvKDmn5Pnl4XnrYnlj6/og73ljbHlrrPlhbbku5bml4XmuLjogIXlgaXlurflko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lrqLkurrlj4o4MOWygeS7peS4iua4uOWuoueahOaKpeWQje+8jOWmguaciemakOee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BpeW6t+eKtuWGteiAjOS6p+eUn+aEj+WkluaIluWvvOiHtOWFtuS7luaNn+Wks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a4uOWuouaJv+aLhe+8jOaXheihjOekvuS4jeaJv+aLhei0o+S7u++8m+WPpuWkl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zY15bKB5Lul5LiK6ICB5Lq65a6244CBMTjlsoHku6XkuIvmnKrmiJDlubTkurrjgIH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urrlo6vjgIHlpJbnsY3kurrlo6vnrYnnibnmrorkurrnvqTljZXni6zlj4Llm6L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rrnvqTpnIDmnInkurLmiJrmnIvlj4vjgIHnm5HmiqTkurrjgIHkuK3mlofnv7vor5H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rnlj6/lj4LliqDvvJvlubbkuJQ2NeWygeS7peS4iuiAgeS6uuaIljE45bKB5Lul5L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oql5ZCN6ZyA6KaB562+6K6i4oCc5YGl5bq355Sz5piO5Lmm4oCd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544CB6K+3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6Ieq6Lqr5YGl5bq354q25Ya16YCC5ZCI5q2k5qyh6KGM56iL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BAD7D27BBC269B9B613D0BD66E9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