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4:31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D66D58385A9BA8CB4488FBA392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D66D58385A9BA8CB4488FBA392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v7fmgYvlj4zlspvjgJHkuInkuprlvoDov5Tlj4zpo57lm5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lJ/mtLvnmb3ph5Hlm6JfX+aXhea4uOe6v+i3r+WbveWGheaXhea4uOa1t+WNl+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L+35oGL5Y+M5bKb44CR5LiJ5Lqa5b6A6L+U5Y+M6aOe5Zub5aSp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m96YeR5Zui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ieS6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zNjg4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DA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mv54K5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mFkuW6lz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IA0KCQkJCTwvcD4NCgkJCTwvdGQ+DQoJCQk8dGQgd2lkdGg9IjE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7HlnLPigJTkuIn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nku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jwvY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S4gOWc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J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RDQ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4oCU5rex5Zyz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jnuac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KnmmpbnmoTlrr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vpue7huihjOeoi+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5LiJ5LqaIOWPguiAg+iIquePrT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OiBaSDk5MDE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Jm5ic3A7IEhVNzc1MCgyMToyNSkgQ1o2NzU4KDIzOjA1KS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FjbT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+35ZCE5L2N6LS15a6+5LqO5b2T5pel5oyH5a6a5pe26Ze05Zyo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6aOe5py66aOe6LW0576O5Li96bm/5Z+O5LiJ5Lqa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5YWl5L2P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9pueoi+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aKtei+vuWQjuWFpeS9j+mFkuW6l+S8keaBr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kuInkuprkuIDlnLA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F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5YmN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77yI5ri46KeI5pe26Ze0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n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xs+WNl+Wxsea1t+S4iuingumfs+mjjumHh++8jOingum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mBpemBpeebuOWvue+8jOaCqOWPr+i/nOecuua1t+WkqeS4gOiJsu+8jOeip+azo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+aLnOingumfs+iPqeiQqO+8jOaykOmdmeWcn+emj+azve+8m+WcqOeUn+aAg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8q+atpe+8jOaCqOWPr+ingui1j+eLrOeJueeahOWbreael+e+juaZr+OAgeaEn+aC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eyvua3seW+ruWmmeOAgeS9k+mqjOi/nOemu+WwmOWao+eahOmakOmAu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iRl+WQjea1t+a0i+eUn+aAgeWym+Wxv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sp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r6Ii556iL77yJ44C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lv+Wym+WPiOWQjeeOs+eRgeWym++8jOilv+eRgeWy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S4ieS6muW4guS4ieS6mua5vuWGhe+8jOWFqOWym+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u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s+aWueWFrO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Twvc3Bhbj48c3BhbiBzdHlsZT0iZm9udC1zaXplOjE0cHg7bGluZS1oZWlnaHQ6Mj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bku6PmiZPmuJTkuLrnlJ/vvIzmmK/mtbfljZfnnIHmsr/mtbfku4XmrKH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nmoTnrKzkuozlpKflspvlsb/jgIINCuilv+Wym+i3neS4ieS6muW4gu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bfph4zvvIzku47opb/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pvkuqTpgJrnmoTpl6jmiLfigJTigJTogpbml5fmuK/kuZjlnZDlv6voiYfmiJ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nlKj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aIl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5Y2z5Y+v5Yiw6L6+6KW/5bKb44CC5bKb5LiK6L+Y5Y+v6L+b6KGM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rW0562J5aSa56eN5rW35LiK5rS75Yqo5ZKM5rKZ5rup6L+Q5Yqo77yM5pi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LyR6Zey44CB5aix5LmQ55qE55CG5oOz5Y675aSE44CC5ZCO6L+U5Zue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qr5Y+X6YWS5bqX55qE5rOz5rGg44CB5a696ZiU6ICM5ryr6ZW/55qE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esrOS4ieWkqe+8m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L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O6YWS5bqX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6Ieq5Yqp5pep6aSQ77yM5pep6aSQ5ZCO5ri46Ke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aSp5rav5rW36KeS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v5Yy65YaF5Yi75pyJ4oCc5aSp5rav4oCd4oCc5rW36Ke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2X5aSp5LiA5p+x4oCd44CB4oCc5rW35Yik5Y2X5aSp55qE5beo55+z6ZuE5bO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77yM5Li65rW35Y2X5LiA57ud44CC5aSp5rav5rW36KeS5piv5piv56SB55+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pCt6YWN77yM5Li76KaB5YW25a6e5bCx5piv55yL5Yeg5Z2X55+z5Yi744CC5riF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m06Ze077yM5b2T5Zyw5a6Y5ZGY56iL5ZOy5LqO5ZG95Lq65Zyo5q2k6ZWM5Yi75L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p5r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M5a2X77yM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Lq65Zyo5Y+m5LiA5Z2X5beo55+z5LiK6aKY5Yi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W36Ke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M5a2X77yM5LuO5q2k5bCx5pyJ5LqG6L+Z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p5rav5rW36KeS44CC5ZCO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ciOaUr+a0suWy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KvoiLnnqIvvvInjgII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JyI5pSv5rSy5bKb5Z2Q6JC95Zyo5LiJ5Lqa5biC5Yy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rm+5YaF77yM5YyX6Z2i5LiO5Y2X5rm+54y05bKb6YGl6YGl55u45a+577yM5Y2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356ew5aSp5LiL56ys5LiA5rm+55qE5Lqa6b6Z5rm+44CC6JyI5pSv5rSy5bKb6Le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PC9zcGFuPjxzcGFuIHN0eWxlPSJmb250LXNpemU6MTRweDtsaW5lLWhlaWdodDoy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6i5Lq65Y+v5Zyo5riF5r6I6YCP5piO55qE5rW35rC06YeM5ZKM6bG85YS/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rW35bqV5LiW55WM55qE5aWH5aaZ44CC5ZCO6L+U5Zue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r5Y+X6YWS5bqX55qE5rOz5rGg44CB5a696ZiU6ICM5ryr6ZW/55qE56eB5a62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Wbm+Wkqe+8muS4ieS6muKAlO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I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C6ICD6Iiq54+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6IFpIOTkwMigyMjoy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FU3NzQ5KDIzOjQw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k8L3NwYW4+PH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Njc1NygyMDo0MCkg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C9zcGFuPj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r5Y+X5LiA5Liq5rKh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TU9STklORyBDQUx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YCJ5oup5aWi5L6I55qE5oqx5aS05aSn552h77yM5oiW5oKo5Y+v6YCJ5ou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T5Lya5rW35Y2X5bKb5oKg6Zey5a6B6Z2Z55qE5pep5pmo5Lqr5Y+X5Yid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77yM5L2/55So6YWS5bqX55qE5YWN6LS56YWN5aWX6K6+5pa977yM5ZCO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5LiK6Ieq55Sx5rS75Yqo77yM6YCA5oi/5ZCO5YmN5b6A5aSp5LiL56ys5Li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1t+a7q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kuo7mtanmt7z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3kuqvmpLDpo47mtbfpn7XjgILlkI7muLjop4g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nZ7or5rli7/mib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43mkYT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S6mum+mea5vueDreW4puWkqeWgguajruael+WFrOWbreOA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nk7bovabvvIw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pe26Ze0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y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GM6LWw5Zyo5a+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77yM5o6i5aWH5Liw5a+M55qE6Zuo5p6X5qSN54mp77yM5L2T6aqM4oCc6bif6b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94oCd55qE5oSP5aKD77yM56uZ5Zyo5rW35aSp5LmL6Ze06Zuo5p6X5LmL5LiK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44CB4oCc5Zu95a625rW35bK44oCd5rW35qOg5rm+55qE6JOd5aSp56Kn5rW3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Zyo5Li75bOw54Ot5bim5aSp5aCC5Zut5Yy65Y+K5Lqa6b6Z5rm+5aSn5L2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aSp5LiL56ys5LiA5rm+77yM6K6p5oKo55yf5q2j5ZOB5ZGz5Yiw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oSP5LmJ44CC5ZCO5YmN5b6A5py65Zy65LmY5pma54+t5py6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T5p2f5oSJ5b+r55qE5rW35Y2X5LmL6KGM44CCPC9zcGFuPjxiPi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nKznur/ot6/nlL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o6S5ZCN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YmN5LiJ55qE5Y2O5L6o5Z+O5peF6KGM56S+5o+Q5L6b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6e6ZmF5Ye66KGM5Li65YeG44CCJm5ic3A7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aBi+WPjOWym++8muS4gOasoeeVhea4uOS4ieS6muacgOe+juS4veWPjOWymy0tLS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jgJHjgJDopb/lspvjgJ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htuWwluS9j+Wuv++8muWFqOeoi+a1t+i+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FkuW6l+OAgeS9k+mqjOengeWutuaymea7qeaXoOaVjOe+juaZr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5Y+q546p5Lik5Liq5Li76aKY5pmv54K544CB6K6p5oKo5L2T6aqM5oW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LyR6Zey5peF5ri455yf6LCb44CB5pS+5p2+546p5rW35Y+55LiW55W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Dlr4zvvJrigJzkuK3lm73nmoTmtbfljZfjgIHkuJbnlYznmoTkuInkuprigJ0g5Y+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pyA5YW35Lu35YC855qE5pmv54K544CQ6Z2e6K+a5Yu/5omwMuaLjeaRhOWcs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aWh+WMluiLkeOAkeet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Liw5a+M576O6aOf77ya6aSQ5qCH6auY54m56Im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5YWo56iL5a6J5o6SNTDlhYMv5Lq6L+mkkOOAgeaXqemkkO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YC86LWg6YCB77ya6YWS5bqX6LCD6IqC5Z+66YeRMzPlhYMv5Lq644CB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i/kurov5aSp44CB5rW35Y2X5bKb5pyNMeWll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eoj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eF6KGM56S+6LSj5Lu76Zmp5L+d6aKd77+l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W35Y2X5pS/5bqc6LCD6IqC5Z+66YeRMzDlhYMv5Lq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hajnqIsz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b5aaC6YGH5pS/562W5Y6f5Zug6YWS5bqX6KKr5b6B55So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So5LiN5L2O5LqO5Lul5LiK6YWS5bqX5qGj5qyh55qE6YWS5bqX77yM5L2G5LiN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77yB5omA5pyJ6YWS5bqX6YO96YWN5pyJ56m66LCD44CB54Ot5rC0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562J55u45YWz5pyN5Yqh6K6+5pa9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ooYznqIvlhoXmoIfmmI7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JvlvZPlnLDlhajnqIvml4XmuLjnlKjovabvvIjmjIn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zkv53or4HkuIDkurrkuIDmraPluq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boumYn+eUqOmkkO+8mjP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77yI5q2j6aSQ6aSQ5qCH77yaNTDlhYMv5Lq677yJ77yMMTDkurrkuIDmoYz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8xMOS6uuaIkeekvuWImeagueaNruS4gOS6uuS4gOS4quiPnOeul+aIl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i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Ieq55Sx5rS75Yqo5pyf6Ze05oiW6KGM56iL5aSW5Liq5Lq6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77ya6YWS5bqX5YaF55qE6YWS5rC044CB5rSX6KGj44CB5pS26LS56KeG6K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5LiA5YiH56eB5Lq65byA5pSv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ma/ngrnlhoXlm63kuK3lm63pl6jnpajlj4r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ajpmarooYznqIvkuK3ms6jmmI7kuI3ljIXlkKvmg4XlhrXjgIHlm73lhoXotLnnl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HoiKrnqbrpma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mguWHuueOsOWNleeUt+aIluWNl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HuueOsOaXoOazleWuieaOkuaLvOS9j+aXtu+8jOimgeihpeWNleS6uu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44CB5Lqk6YCa5bu26K+v562J5LiA5Yi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iY3lvoDpm4blkIjlnLDngrnnmo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moLnmja7lrp7pmYXmg4XlhrXloavlhpn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TLlkajlsoHku6XkuIrigJQ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muWQq+i9puW6p+S9jeOAgeWNiuS7t+mkkO+8m+S4jeWNoOW6iuS9j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DEuMeexs+mXqOelqOiHqueQh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2k5Zui5Li65pWj5a6i5ou85Zui77yM5L+d6K+BMTD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bPlj6/miJDlm6LvvIzlubbmtL7lvZPlnLDkvJjnp4Dlr7zmuLjkuLrmgqjmnI3liq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LblrqLkurrmlbDkuI3otrMxMOS6uuaXtu+8jOaIkeWPuOa0vuWvvOa4uOWFvOW4iOWC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aIluacrOWFrOWPuOS8muaPkOWJjTflpKnpgJrnn6XlrqLkurr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lu7bmnJ/lh7rlj5HjgIHmm7TmlLnnur/ot6/lh7rooYzjgIHmiJbpgIDlm5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6LmrL7jgILkuI3mib/mi4Xov53nuqbotKPku7v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L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vvIzlh4bnoa7nmbvorrDlp5PlkI3lj4rouqvku73or4HnrYnlj7fno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7rnlJ/lubTmnIjvvInvvIzlubblnKjlh7rmuLjml7bmkLrluKbmnInmlYj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Lflj6PmnKzjgIHmiqTnhafjgIHlm57kuaH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p7nkIbnmbvmnLrlj4rlhaXkvY/phZLlupfml7bpnIDmj5DkvpvvvJv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lr7zoh7Tml6Dms5XmraPluLjlh7rooYzvvIzotKPku7voh6rotJ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SDlpIfpgInphZLlupf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J5Lqa5rm+5YGH5pel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yw5Z2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LiJ5Lqa5rm+6Lev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OTgtODgzMzk5ODgmbmJzcDsmbmJzcDsmbmJzcDs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5Lqa5rm+6L+O5a6+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w5Z2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iC5LiJ5Lqa5rm+6Le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jwvc3Bhbj48c3BhbiBzdHlsZT0iZm9udC1zaXplOjE0cHg7Ij7lj7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A4OTgtODg4ODY2ODg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7uuiuruWuouS6uuWHuua4uOWJje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agueaNruS4reWbveS/neebkeS8muinhOWumu+8muaEj+WkluS/nemZqeaKleS/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W5tOm+hOiMg+WbtOiwg+aVtOS4ujItNzXlkajlsoHvvIzlhbbkuK0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HuumZqeaMieS/nemineeahDUwJei1lOS7mO+8jOWxnuS6juaApeaAp+eX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aLheWMu+eWl+i0ueeUqO+8jOS4jeWGjeaJv+aLheWFtuS7luS/nemZqei0o+S7u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LmY5Z2Q55qE6Iiq54+t5Y+K5Zyo5b2T5Zyw5YWl5L2P55qE5YeG56G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62J55u45YWz5L+h5oGv5oiR56S+5Lya5o+Q5YmN5Lul5Ye65Zui6KGM56iL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6Gu6K6k57uZ5oKo77yM5Lul5q2k6KGM56iL5Y2V5Li65YeG44CC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6Iiq54+t5Li65aSH6YCJ5pa55qG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or7fmuLjlrqLorqTnnJ/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kuabjgILmnInmuLjlrqLnrb7lkI3nmoTmhI/op4HkuabvvIzlsIbkvZzkuL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lj4rlj43ppojmhI/op4HnmoTph43opoHkvp3mja7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mnInkupvmma/lj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kuo7lhpvkurrjgIHogIHkurrjgIHlhL/nq6XnrYnnibnlrprkurrnvqTmnI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l4XmuLjogIXmj5DliY3lkJHlr7zmuLjlh7rnpLror4Hku7bku6Xkvr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kubDkvJjmg6Dpl6jnpajvvIzlpoLotK3kubDpl6jnpajlkI7lho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sIbkuI3og73kuqvlj5fkvJjmg6D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raTnur/ot6/kuI3mjqXlj5flrZXlpo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vKDmn5Pnl4XnrYnlj6/og73ljbHlrrPlhbbku5bml4XmuLjogIXlgaXlurf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rqLkurrlj4o4MOWygeS7peS4iua4uOWuoueahOaKpeWQje+8jOWmguaciemakOee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eKtuWGteiAjOS6p+eUn+aEj+WkluaIluWvvOiHtOWFtuS7lu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4uOWuouaJv+aLhe+8jOaXheihjOekvuS4jeaJv+aLhei0o+S7u++8m+WPpuWkl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zY15bKB5Lul5LiK6ICB5Lq65a6244CBMTjlsoHku6XkuIvmnKrmiJDlubTkurrjgIH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rrlo6vjgIHlpJbnsY3kurrlo6vnrYnnibnmrorkurrnvqTljZXni6zlj4Llm6L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rrnvqTpnIDmnInkurLmiJrmnIvlj4vjgIHnm5HmiqTkurrjgIHkuK3mlofnv7vor5H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j4LliqDvvJvlubbkuJQ2NeWygeS7peS4iuiAgeS6uuaIlj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ql5ZCN6ZyA6KaB562+6K6i4oCc5YGl5bq355Sz5piO5Lmm4oCd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Ieq6Lqr5YGl5bq354q25Ya16YCC5ZCI5q2k5qyh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D66D58385A9BA8CB4488FBA392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