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41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F370FC6EA3E64F19D5F7D304F6E6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F370FC6EA3E64F19D5F7D304F6E6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jbDosaHmtbfljZfjgJHmtbfljZfnsr7ljY7mma/ngrnlm5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lm6Io5rW35Y+j5b6A6L+UKV9f5peF5ri457q/6Lev5Zu95YaF5peF5ri45rW35Y2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DQogICAgICAgIDwvdGl0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DQogICAgICAgICAgICAqeyBtYXJnaW46IDA7IHBhZGRpbmc6IDA7IH0gYm9ke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yBmb250LXNpemU6DQogICAgICAgICAgI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GxpbmUtaGVpZ2h0OiAxNTAlOyB0ZXh0LWFsaWduOiBjZW50ZXI7IG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H0gdWwsIG9sLA0KICAgICAgICAgICAgbGksIGRsLCBkdCwgZGQgeyBib3JkZXI6MDsgf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fSBhOmxpbmssYTp2aXNpdGVkLGE6aG92ZXJ7IGNvbG9yOiAjMDAw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IH0gLmNsZWFyZml4OmFmdGVyDQogICAgICAgICAgI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2aXNpYmlsaXR5OiBoaWRkZW47IGNsZWFyOiBib3RoOyBoZWlnaHQ6IDA7IGNvbnRlbnQ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iLiI7IH0gLmNsZWFyZml4IHsgZGlzcGxheTogaW5saW5lLWJsb2NrfSA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gKiBodG1sDQogICAgICAgICAgI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gLmNsZWFyZml4IHsgZGlzcGxheTogYmxvY2s7fSAvKiBFbmQgaGlkZSBmcm9t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JRS1tYWMgKi8gI3ByaW50QnRueyBiYWNrZ3JvdW5kOiAjRkY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gcGFkZGluZzoNCiAgICAgICAgICAgIDNweCAwO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yB0ZXh0LWFsaWduOiBjZW50ZXI7IH0gI3dyYXBwZXJ7IH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iAgICAgICAgICAgIG1hcmdpbjogMCBhdXRvOyB0ZXh0LWFsaWduOiBsZWZ0O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gcGFkZGluZzogMjBtbTsgYm9yZGVyLXRvcDoNCiAgICAgICAgICAg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bGVmdDogMXB4IHNvbGlkICM5OTk7IG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gICAgICAgICAgICB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gfSBweyBtYXJnaW4tYm90dG9tOiAxbW07IH0gaDF7IGZvbnQtc2l6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IH0gaDJ7IGZvbnQtc2l6ZTogMTBwdD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IG1hcmdpbjoNCiAgICAgICAgICAgIDVweCA1cHggNXB4IDVweDsg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IHRleHQtYWxpZ246Y2VudGVyOyBoZWlnaHQ6MTEwcHg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QogICAgICAgICAgICBpbWd7IHBhZGRpbmc6IDJweDsgbWFyZ2luLWJvdHRvbTozcHg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IH0gLnJvdXRlX3ZpZXdfbW9kdWxlDQogICAgICAgICAg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yB0ZXh0LWFsaWduOiBjZW50ZXI7IH0gdGFibGV7IH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GJvcmRlci1jb2xsYXBzZToNCiAgICAgICAgICAgIGNvbGxhcHNlOyB9IHRk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wYWRkaW5nOiAxbW07IGZvbnQtc2l6ZTogOXB0OyB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DQogICAgICAgICAgICAxbW07IGZvbnQtc2l6ZTogOXB0O3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lsZT4NCiAgICAgICAg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g0KICAgICAgICAgICAgI3ByaW50QnRueyBkaXNwbGF5OiBub25lOyB9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gICAgPC9oZWFkPg0KICAgIA0KICAgIDxib2R5Pg0KICAgICAgICA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gICAgICAgICAgICANCiAgICAgICAgICAgICAgICBb6L+U5Zue5Li7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miZPljbDmnKz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WFs+mXreeql+WPo1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GRpdiBpZD0id3JhcHBlci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NCiAgICAgICAgICAgICAgICA8YSBocmVm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9jdHlvdS5jb20iPg0KICAgICAgICAgICAgICAgICAgICA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Y3R5b3UuY29tL09SRzcxODhfdGVtcGxldHMvMDAz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Ig0KICAgICAgICAgICAgICAgICAgICB0aXRsZT0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2O5L6o5Z+O5peF6KGM56S+IiBib3JkZXI9IjAiPg0KICAgICAgICAgICAgICAgIDwvY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gxPg0KICAgICAgICAgICAgICAg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g2OA0KICAgICAgICAgICAgICAgIDxicj4NCiAgICAgICAgICAgICAgICA8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jgJDljbDosaHmtbfljZfjgJHmtbfljZfnsr7ljY7mma/ngrnlm5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lm6Io5rW35Y+j5b6A6L+UKQ0KICAgICAgICAgICAgPC9oMT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DQogICAgICAgICAgICAgICAg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ml4XmuLjlpKnmlbDvvJowIOWkq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LOaYn+acn+S6jCzmmJ/mnJ/kuIks5pif5pyf5ZubLOaYn+acn+S6lCzmmJ/mnJ/lh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pel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sbvlnovvvJrkuInkupo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S7t+agvO+8msKl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NCiAgICAgICAgICAgICAgICAgICAgMjY2MA0KICAgICAgICAgICAgICAgIDwvZm9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otbcNCiAgICAgICAgICAgIDwvcD4NCiAgICAgICAgICAgID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NCiAgICAgICAgICAgICAgICA8c3Ryb25n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c3BhbiBjbGFzcz0iaW5wdXRfcHJpbnRm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mihOiuoueUteivne+8mjA3NTUtODUyNjM4NjY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Nzg2NTM5MjXvvIgyNOWwj+aXtuWFqOWkqeWAmeS4uuaCqOacjeWKoe+8ge+8i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wYW4+DQogICAgICAgICAgICAgICAgPC9zdHJvbmc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YnI+DQogICAgICAgICAgICA8dGFibGU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FRhYmxlIiBib3JkZXI9IjEi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ub25lO3dpZHRoOjgwJTsiPg0KCTx0Ym9keT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dmFsaWduPSJib3R0b20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p5pWw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OTI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phcXVh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jOeoi+WSjOaZr+eCuT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OT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YmFja2dyb3VuZDphcXVh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6pOmAmj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ND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YmFja2dyb3VuZDphcXVh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XqemkkD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ND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YmFja2dyb3VuZDphcXVh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remkkD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ND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YmFja2dyb3VuZDphcXVh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ZmumkkD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Mj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2JhY2tncm91bmQ6YXF1Y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vY/lrr/phZLlup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Q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RDE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I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ex5Zyz4oC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y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jnuacu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4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4w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yNDg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W35Y+j6YWS5bqX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RD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xOT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rW35Y+j4oCU5Y2a6bOM4oCU5YW06Zq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3tOWjqz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Dg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YW06Zq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DQ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RDM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OTI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06ZqG4oCU5LiJ5Lq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ky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yND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iJ5Lqa6YWS5bqX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Q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Q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TI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iJ5Lqa4oCU5rW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ex5Zyz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y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mjnuacu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0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c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8L3NwYW4+IA0KCQkJCTwvcD4NCgkJCTwvdGQ+DQoJCQk8dGQgd2lkdGg9IjI0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uKnmmpbnmoTlrrY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8L3Rib2R5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jxwIGNsYXNzPSJNc29Ob3JtYWw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vpue7huihjOeoi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o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j4NCgk8Yj48c3BhbiBzdHlsZT0i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6ys5LiA5aSp77ya5rex5Zyz4oCU5rW35Y+j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Twvc3Bhbj48c3Bhbj48c3BhbiBzdHlsZT0i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OiBaSDk5MDkoMjM6MDApJm5ic3A7IEhVNzAxNCgy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mbmJzcDsNCkhVNzAxNigyMzozMCk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C9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EuMGNt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r7flkITkvY3otLXlrr7kuo7lvZPml6X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lnKjmnLrlnLrpm4blkIjvvIzmkK3kuZjpo57mnLrpo57otbTmtbfljZfnnIH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gJQ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lj6PluII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oq16L6+5ZCO5LmY6L2m5YmN5b6A6YWS5bqX5YWl5L2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9pueoi+aXtumXt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Q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iG6ZK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uaKtei+vu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wvc3Bhbj48Y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YXF1YTsiPg0KCTxiPjxzcGFuIHN0eWxlPSJjb2xvcjojNjQ0NTFE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nrKzkuozlpKnvvJrmtbflj6PigJTljZrps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hbTpmo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S4wY20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XqemkkOWQju+8jOa4uOa1t+WN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ys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PC9zcGFuPjxzcGFuIHN0eWxlPSJsaW5lLWhlaWdodDoyO2ZvbnQtc2l6ZToxNHB4OyI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Kz5rC05LiK5Lq65a6277yM5L2T6aqM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Q55Sf5oCB56u5562P5ryC5rW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4uOiniOaXtumXt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Q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iG6ZKf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e9rui6q+S6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S5i+mXtOOAgeaEn+WPl+Wkp+iHqueEtueahOelnuWlh++8m+a4uOiniOa1t+WNl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Twvc3Bhbj48c3BhbiBzdHlsZT0ibGluZS1oZWlnaHQ6Mjtmb250LXNpemU6MTRweD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nOWxseWyr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LjU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/ml7bjgJE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Gx6aG25bi45pyJ5LqR6Zu+57yt57uV77yM5LuZ5Lq65rSe44CB5L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44CB5LuZ5Lq655+z562J5LuZ6L+55Y+K56eA576O5bGx6Imy6K6p5Lq65rWB6L+e5b+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46KeI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YW06ZqG5Y2X6I2v5qSN54mp5Zut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4uOiniOaXtumXt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I/ml7bjgJE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+C6KeC54Ot5bim44CB5Lqa54Ot5bim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SN54mp44CB6aaZ5paZ55qE55CG5oOz5Z+65Zy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/mOWPr+S7peingeWIsOKAnOingeihgOWwgeWWieKA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9leingeeahOakjeeJqe+8m+WQjuWPguingj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OS4h+WugeWFtOmahuWSluWVoeaWh+WMluWN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rTwvc3Bhbj48c3BhbiBzdHlsZT0ibGluZS1oZWlnaHQ6Mjt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saW5lLWhlaWdodDoyO2ZvbnQtc2l6ZToxNHB4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R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+aZmumlreWQjui/lOmFkuW6l+e7k+adn+W9k+WkqeihjOeoi+OA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m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ojNjQ0NTFE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zkuInlpKnvvJrlhbTpmobigJTkuInkupo8L3NwYW4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bGluZS1oZWlnaHQ6Mj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S4wY20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qemkkOWQju+8jOWJjeW+gOWPr+Wqsue+juKAnOmprOWwlOS7o+Wkq+KAn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z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IhueVjOa0suWym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KvkuIrkuIvlspvml7bpl7T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yLjU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/ml7bjgJE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Kb5LiK5bGx5p6X6L+t57+g44CB57u/5qCR5oiQ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n5rW35aaC6ZWc77yM546v5bKb5rW35rC06IO96KeB5bqm6auY6L6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AtMT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sbPvvIzpoobnlaXmtbf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lpYflppnvvJvkuZjovabliY3lvoDmtbfljZfmnIDnvo7lj6TmnZHokL3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Yfpo47lvILkv5fnmoTpu47oi5fpo47mg4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tLS0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DmpLDnlLDlj6Tlr6jpo47mma/lj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i46KeI5pe26Ze0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S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CP5pe2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+8m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OmTtuiJsuS4lueVjOKAneeahOS4reaWh+WMlu+8m+iniOe0oOacieKAnOWkqeS4i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5vuKAneS5i+ensOeah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S6mum+mea5vuW6puWBh+WMu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uLjop4jml7bpl7T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LjU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sI/ml7bjgJHjgII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qa6b6Z5rm+5L2N5Lq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iC5Lic5Y2X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g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zph4zlpITvvIzmmK/mtbfljZfmnIDljZfnq6/nmoTkuIDkuKrljYrmnIjlvaLmtbf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lb/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LjU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zph4zvvIzmmK/mtbfljZflkI3mma/kuYvkuIDjgILkuprpvpnmub7ljp/lkI3niZn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lkI7mlLnlkI3kuLrkuprpvpnmub7jgILkuprpvpnmub7mspnmu6nnu7Xlu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3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Ws6YeM5LiU5bmz57yT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5rWF5rW35Yy65a696L6+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TAtNj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sbPjgILmspnnspLmtIHnmb3nu4bova/vvIzmtbfmsLTmvoTmvoj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vIzogIzkuJTolJrok53jgILog73op4Hl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yLT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sbPvvIzpgILlkIjmvZzmsLTjgILmtbflupXkuJbnlYz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LDlr4zvvIzmnInnj4rnkZrnpIHjgIHlkITnp43ng63luKbpsbzjgIHlkI3otLXotJ3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ubTlubPlnYfmsJTmuKk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NS41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wr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D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rW35rC05rip5bq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ItMjUuM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sK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Q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Oe7iOW5tOWPr+a4uOazs++8jOiiq+iqieS4uuKAnOWkqeS4i+esrOS4gOa5v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k+mqjOa1t+S4rea4uOS5kOeahOWIuua/gOS4jueyvuW9qe+8jOaEn+WPl+aYjuWqm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ee6r+WHgOeahOa1t+awtOOAgea0geeZveeahOaymea7qe+8m+aZmumlreWQjui/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7k+adn+W9k+WkqeihjOeoi+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YmFja2dyb3VuZDphcXVhOyI+DQoJPGI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bGluZS1oZWlnaHQ6Mjtmb250LXNpemU6MTRweDsiPuesrOWbm+Wkqe+8muS4ieS6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t+WPo+KAlOa3seWcszwvc3Bhbj48c3BhbiBzdHlsZT0i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I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saW5lLWhlaWdodDoyO2ZvbnQtc2l6ZToxNHB4OyI+5Y+C6ICD6Iiq54+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jb2xvcjojNjQ0NTFE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6IFpIOTg3NigyMjoyNSkmbmJzcDsgQ1ozOTU2KDIzOjM1KS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zdHlsZT0idGV4dC1pbmRlbnQ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8c3BhbiBzdHlsZT0ibGluZS1oZWlnaHQ6Mjtmb250LXNpemU6MTRwe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4uOiniOWPguingua4uOiniOmbhuS4reWkluWbreael+OAgeS9m+aVmeaWh+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emj+azveS5i+Wcs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0t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Y2X5bGx5L2b5pWZ5paH5YyW6Iu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sI/ml7bjgJHjgII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2X5bGx5Yir5ZCN6bOM5bGx77yM5piv5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CN5bGx44CC5bGx6auY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TA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2Z57Gz77yM5bGx5LiK57uI5bm056Wl5LqR57yt57uV77yM5rCU6LGh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X5bGx5L2b5pWZ5paH5YyW6IuR5piv5LiA5bqn5bGV56S65Lit5Zu95L2b5pWZ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5a+M5pyJ5rex5Yi75ZOy55CG5a+T5oSP77yM6IO95aSf5ZCv6L+q5b+D5pm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YyW5Lq655Sf55qE5Zut5Yy644CC6KeC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A4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7Gz5Y2X5bGx5rW35LiK6KeC6Z+z6aOO6YeH77yM6L+b5ou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I+p6JCo77yM5rKQ6Z2Z5Zyf56aP5rO977yb6KeC6LWP54us54m555qE5Zut5p6X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oKf56aF5oSP55qE57K+5rex5b6u5aaZ44CB5L2T6aqM6L+c56a75bCY5Zqj55qE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55Sf5rS777yb5ri46KeI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aSp5rav5rW36KeS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4uOiniOaXtumXt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I/ml7bjgJE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W35aSp5LiA6Imy77yM54Of5rOi5rWp5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G5b2x54K554K577yM5qSw5p6X5amG5aiR77yM5aWH55+z5p6X56uL77yM6K6p54i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CM77yb5rW35Y2X5paH5Yy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S0t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OB6ICB54i46Iy277yI5YWo5Zui5ZCr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jtuiMt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sy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6eN54K55b+D77yJ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S0t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5rW35Y2X6ICB54i46Iy2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QjuagueaN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mXtOWuieaOkuWKqOi9puaIluaXhea4uOi9puWJjeW+gOa1t+WPo+e+juWFs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sOi+vuacuuWcuuWQju+8jOWuouS6uuiHquihjOWKnueQhueZu+iusOaJi+e7re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Wbnua4qeaalueahOWutu+8gT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5rip6aao5o+Q56S677ya5YW35L2T6KGM56iL5Y+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ul5pyJ5Y+Y5pu077yM5Lul5pyA5ZCO56Gu6K6k55qE6Iiq54+t5Y+K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xiPuWNjuS+qOWf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XheihjOekvjwvYj4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moTlronmjpLkuLrlh4bvvJs8L3NwYW4+PC9i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yaWdodDtjb2xvcjogIzY2Nj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g0KICAgICAgICAgICAgPC9w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ibnoibI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zcGFuIHN0eWxlPSJmb250LXNpemU6MTRweDsiPjHjgIHnjqnlnK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vJrnq7nnrY/mvILmtYHjgIHkuJzlsbHlsq3jgIHlhbTpmobljZfoja/mpI3nian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lYzmtLLlspvjgIHmpLDnlLDlj6Tlr6jjgIHkuprpvpnmub7luqblgYfljLrjgIHljZf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tq/mtbfop5L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S9j+WcqOa1t+WNl++8muWFqOeoi+WFpeS9j+a1t+WNl+W6puWB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FtuS4rTHmmZrmuKnms4nphZLlupfjgIEx5pma5Li05rW36YWS5bqX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PjgIHpo5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vvJrlronmjpLmtbfljZfnibnoibLnvo7po58tLS3oh6rliqnntKDmlovvvIzmraP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yMOWFgy/kurov6aSQ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ovabooYzmtbfljZfvvJrmtbfljZflnLDmjqXmjIflrprlp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pq5jkuIDnuqdHUFPlronlhajnm5Hmjqfns7vnu5/ml4XmuLjovabphY3nva7igJTigJT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mlrDovab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WTgei0qOS/nemanO+8muS4k+S4muS4reaWh+WvvOa4uOi0t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usuino+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5o6l5b6F5om/6K+677ya57ud5LiN5pu05o2i5pmv54K577yI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6Zmk5aSW77yJ44CB5LiN5YeP5bCR5pmv54K544CB5LiN5Y6L57yp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Ieq6YCJ5pma6Ze05aix5LmQ5rS75Yqo44CB6LSt54mp6ZqP5a6i5oSP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fjgIHotL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vvJrnn7/ms4nmsLQx55O2L+S6ui/lpKnjgIHnibnoibLnpLzljIXjgIHmtbfljZ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IfljZcx5Lu9L+WutuOAg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6LS555So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b6A6L+U56iL5py656Wo44CB5py65Zy65bu66K6+6LS544CB54eD5rK56Zm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ml4XooYznpL7otKPku7vpmankv53pop3vv6UxMOS4h+WFgy/kurrvvJvmtbfljZf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sIPoioLln7rph5EzMOWFgy/kurr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WFqOeoizPmmZrphZLlupfkvY/lrr/vvJv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ljp/lm6DphZLlupfooqvlvoHnlKjvvIzmiJHnpL7lsIbmjaLnlKjkuI3kvY7kuo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ZLlupfmoaPmrKHnmoTphZLlupfvvIzkvYbkuI3otZTlgb/ku7vkvZXmjZ/lpLHvvI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ZLlupfpg73phY3mnInnqbrosIPjgIHng63msLTjgIHni6znq4vljavnlJ/pl7TnrY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I3liqHorr7mlr3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ihjOeoi+WGheagh+aYjuaZr+eCueeahOesrOS4gOmBk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WcsOWFqOeoi+aXhea4uOeUqOi9pu+8iOaMieS6uuaVsOWumui9puWei++8jO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ato+W6p++8ie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Zui6Zif55So6aSQ77yaM+aXqTXmraPjgIHvvIjmraPppJ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JoyMOWFgy/kurrvvInvvIwxMOS6uuS4gOahjO+8iOWmguS6uuaVsOS4jeWknzEw5Lq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iZ5qC55o2u5LiA5Lq65LiA5Liq6I+c566X5oiW546w6YCA5a6i5Lq66aSQ6LS5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LnnlKjkuI3ljIXlkKs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jH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miJbooYznqIvlpJbkuKrkurrkuIDliIfotLnnlKjjgILlpoLvv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phZLmsLTjgIHmtJfooaPjgIHmlLbotLnop4borq/oioLnm67nrYnkuIDliIfnp4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K/jgIIg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mma/ngrnlhoXlm63kuK3lm63pl6jnpajlj4rnur/ot6/lhajpma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kuI3ljIXlkKvmg4XlhrXjgIHlm73lhoXotLnnlKjjgIHml4XmuLjmhI/lpJb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qbrpman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WmguWHuueOsOWNleeUt+aIluWNleWls+WPguWbouWHuueOsO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LvOS9j+aXtu+8jOimgeihpeWNleS6uuaIv+W3ruOAgi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WboOe9ouW3peOAgeWPsO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W7tuivr+etieS4gOWIh+S4jeWPr+aKl+aLkuWboOe0oOaJgOW8le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YmN5b6A6ZuG5ZCI5Zyw54K555qE5Lqk6YCa6LS555So77yI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aGr5YaZ77yJ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MuWRqOWygeS7peS4iuKAlDEy5ZGo5bKB5Lul5LiL5YS/56ul77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qn5L2N44CB5Y2K5Lu36aSQ77yb5LiN5Y2g5bqK5L2N44CB6LaF6auYMS4x57Gz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muKnppqjmj5DnpLo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m6LkuLrmlaPlrqLmi7zlm6LvvIjlhajlm73mi7zlm6LvvInvvIzkv53or4ExMOaIkO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Ns+WPr+aIkOWbou+8jOW5tua0vuW9k+WcsOS8mOengOWvvOa4uO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UtuWuouS6uuaVsOS4jei2szEw5Lq65pe277yM5oiR5Y+45rS+5a+85ri45YW85biI5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5oiW5pys5YWs5Y+45Lya5o+Q5YmNN+WkqemAmuefpeWuouS6u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mAieaLqeW7tuacn+WHuuWPkeOAgeabtOaUuee6v+i3r+WHuuihjOOAgeaIlumAgOWb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OWbouasvuOAguS4jeaJv+aLhei/nee6pui0o+S7u++8m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z44CB5bu66K6u5a6i5Lq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mN6LSt5Lmw5peF5ri45oSP5aSW5L+d6Zmp44CC5qC55o2u5Lit5Zu95L+d55uR5Ly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a5oSP5aSW5L+d6Zmp5oqV5L+d5om/5L+d5bm06b6E6IyD5Zu06LCD5pW05Li6Mi03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+8jOWFtuS4rTcw5ZGo5bKB5Lul5LiK5ri45a6i5Ye66Zmp5oyJ5L+d6aKd55qENTAl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M5bGe5LqO5oCl5oCn55eF55qE5Y+q5om/5ouF5Yy755aX6LS555So77yM5LiN5Ya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YW25LuW5L+d6Zmp6LSj5Lu7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or7fmuLjlrqLlnKjmiqXlkI3ml7bvvIzlh4bnoa7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p5PlkI3lj4rouqvku73or4HnrYnlj7fnoIHvvIjlsI/lranlh7rnlJ/lubTmnIj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lh7rmuLjml7bmkLrluKbmnInmlYjnmbvmnLror4Hku7bvvIjouqvku73or4HjgIH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jgIHmiqTnhafjgIHlm57kuaHor4HnrYnvvInvvIzlnKjlip7nkIbnmbvmnLrlj4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ml7bpnIDmj5DkvpvvvJvlpoLlm6DkuKrkurrljp/lm6Dlr7zoh7Tml6Dms5X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7rooYzvvIzotKPku7voh6rotJ/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a4uOWuouaJgOS5mOWdkOeahOiIquePreWPi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FpeS9j+eahOWHhuehrumFkuW6l+OAgeiIquePreetieebuOWFs+S/oeaBr+aIk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WJjeS7peWHuuWbouihjOeoi+WNleeahOW9ouW8j+ehruiupOe7meaCqO+8jOS7peat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NleS4uuWHhuOAguihjOeoi+S4reeahOmFkuW6l+WSjOiIquePreS4uuWkh+mAie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3Bhbj4gDQo8L3A+DQo8cD4N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S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HNwYW4gc3R5bGU9ImZvbnQtc2l6ZToxNHB4OyI+5aSH6YCJ6YWS5bqX77ya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cuMjVwdDt0ZXh0LWluZGVudDotMzEuNX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W35Y+j77ya6Ziz5YWJ5LiW57qq44CB55m+5ZCI5bqm5YGH6YWS5bqX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Sy44CB6ZOB6YGT5rip5rOJ44CB5Y2O5L6o5a6+6aaG44CB6ZGr5rW35riv44CB5LiJ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B5rGf5rm+44CB6Iqx5byA5Zub5a2j44CB5Y2O5L6o5aSn5Y6m44CB5Zu95a6+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YWl5L2P5LiN5L2O5LqO5Lul5LiK6YWS5bqX5qGj5qyh55qE6YWS5bqX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cuMjVwdDt0ZXh0LWluZGVudDotMzEu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06ZqG77ya5aSq6Ziz5bKb77yI5YW06ZqG5peF5ri45Yy677ya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A4OTgtNjI1NzY4O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J44CB5aSp5YWD44CB6ZGr5YW0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g54WM44CB6YeR6ZO25bKb44CB6ZO25rmW44CB5rip5rOJ5a6+6aaG44CB5piO5p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5Lul5LiK6YWS5bqX5qGj5qyh55qE6YWS5bqX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3LjI1cHQ7dGV4dC1pbmRlbnQ6LTMxLjV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ieS6mjwvc3Bhb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yI+6YeR6IqS5p6c77yI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rW36Jm56Lev77yM55S16K+d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OTgtMzgyODU3NjY8L3NwYW4+PHNwYW4gc3R5bGU9ImZvbnQtc2l6ZToxNHB4OyI+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oGp57K+5ZOB44CB6YeR6LGq6YWS5bqX44CB5L6o5ZWG5Lya6aaG44CB5bq35bm05ZC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96YO96YWS5bqX44CB5aWl5Yqb6LWb44CB6YeR5Yag44CB56eL5p6X5LqR5a6044C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O25rup44CB6aG66b6Z44CB6LGq6YO944CB6YeR5rW36YC444CB6byO56a+44CB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44CB576O5a+M5pmv44CB5Lmd6YeM6aaZ44CB5q2j5oms5oiW5YWl5L2P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YWS5bqX5qGj5qyh55qE6YWS5bqX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6K+35ri45a6i6K6k55yf5aGr5YaZ5ri45a6i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C5pyJ5ri45a6i562+5ZCN55qE5oSP6KeB5Lmm77yM5bCG5L2c5Li65aSE55CG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+N6aaI5oSP6KeB55qE6YeN6KaB5L6d5o2u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fjgIHmnInkupvmma/ljLrmma/ngrnlr7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rrjgIHogIHkurrjgIHlhL/nq6XnrYnnibnlrprkurrnvqTmnInkuIDlrprkvJjmg6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4XmuLjogIXmj5DliY3lkJHlr7zmuLjlh7rnpLror4Hku7bku6Xkvr/lr7zmuLjotK3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pl6jnpajvvIzlpoLotK3kubDpl6jnpajlkI7lho3lkJHlr7zmuLjlh7rnpLr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qvlj5fkvJjmg6D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OOAgeatpOe6v+i3r+S4jeaOpeWPl+WtleWmh+OAgeaCo+acieS8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XheetieWPr+iDveWNseWus+WFtuS7luaXhea4uOiAheWBpeW6t+WSjOWuieWFqO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jgw5bKB5Lul5LiK5ri45a6i55qE5oql5ZCN77yM5aaC5pyJ6ZqQ556S6Ieq6Lqr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6ICM5Lqn55Sf5oSP5aSW5oiW5a+86Ie05YW25LuW5o2f5aSx77yM5qaC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M5peF6KGM56S+5LiN5om/5ouF6LSj5Lu777yb5Y+m5aSW5LiN5o6l5Y+XNjX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kurrlrrbjgIExOOWygeS7peS4i+acquaIkOW5tOS6uuOAgeaui+manOS6uuWj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luexjeS6uuWjq+etieeJueauiuS6uue+pOWNleeLrOWPguWbou+8jOatpOexu+S6uue+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suaImuaci+WPi+OAgeebkeaKpOS6uuOAgeS4reaWh+e/u+ivkemZquWQjOaWue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+8m+W5tuS4lDY15bKBPHNwYW4gc3R5bGU9ImZvbnQtc2l6ZToxNHB4OyI+5Lul5Li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MTjlsoHku6XkuIvmnKrmiJDlubTkurrmiqXlkI3pnIDopoHnrb7orqLigJz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mI7kuabigJ3jgII8L3NwYW4+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njgIHor7fotLXlrr7noa7orqToh6rouqvlgaXlurfnirblhrX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raTmrKHooYznqIv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F370FC6EA3E64F19D5F7D304F6E6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