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D96443FD38EE6C15D570CF006D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D96443FD38EE6C15D570CF006D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niLjlpojkuZA15aSp5Y+M6aOe5LmL5peF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W35Y2X54i45aaI5LmQNeWkqeWPjOmjnuS5i+aXhS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ml6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k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w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tb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1t+WPo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w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nuqLoibLlqJjlrZDlhpvnuqrlv7Xlm63jgIHlhbTpmob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Y1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06Z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ieS6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ksOeUsOWPpOWvqOOAgea1t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Im+aEj+aWh+WMluWbreOAgeWkp+S4nOa1t+aXhea4uOWMu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tq/mtbfop5LjgIHljZflpKnnlJ/mgIHlpKfop4Llm63jgIH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D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LjY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lpeeJueiOs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geaWh+eslOWzsOebmOWPpOaWh+WMluaXhea4uO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A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05Yqb5LqO5Li65oKo5omT6YCg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F56iL77yM5o+Q5L6b5pyA5LyY6LSo55qE5pyN5Yq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1t+WP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lKjppJDvvJrml6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bflj6P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mub7mtbfmma8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+mT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5Yqh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7kvqjlpKfljqb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HkuJPovabmnLrlnLrmjqXmnLr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phY3pgIHigJzpgI3pgaXmtbfljZfigJ3lrZ3lv4PlpJzlrrXnroDppJ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wYW4+PHNwYW4gc3R5bGU9ImZvbnQtc2l6ZToxNHB4O2xpbmUtaGVpZ2h0OjI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iT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OV54K577yJ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rW35Y+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Z+O5biC77yM5Lqk6YCa5L6/5Yip77yM5aaC5p6c5oq16L6+5rW35Y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Y+v5bCx6L+R6YCJ5oup6YWS5bqX6ZmE6L+R5L6/5Yip6aWt5bq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Oo5oSP5Y2r55Sf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Wkqe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O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l6k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mjIflrprphZLlupfvvJrlronlr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Gl6Iqx5Zu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uKnms4n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77yb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7rlj5H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pTlhaznpa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56iL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vmtLvliqjml7bpl7TvvJr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m+iHquWPp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WPsOiDnOaZr+KAneS5i+e+juensO+8jOa1t+WNl+eOsOWtmOacgOWk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S6lOWFrOeloOS9jeS6jua1t+WNl+ecgea1t+WPo+W4gueQvOWxseWMuuWbv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1t+W6nOi3r++8jOaYr+S4uue6quW/teWUkOOAgeWui+acneaXtuacn+i0rOiwq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6lOS9jeiRl+WQjeWOhuWPsuS6uueJqe+8muWUkOacneWQjeebuO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WQjeebuOadjue6suOAgeadjuWFieOAgei1tem8juOAgeWQjeiHo+iDoeivo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heWQjeS6lOWFrOel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uuWPkeWJjeW+gOeQvOa1t++8jO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b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kuqvnlKjljYjppJDvvJvnlKjppJDml7bpl7TvvJr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ouiJsuWomOWtkOWG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IO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kOWGm+e6quW/teWbreKAneaYr+S4uue6quW/teesrOS6jOasoeWbveWGhe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Xtuacn+ivnueUn+eahOKAnOS4reWbveW3peWGnOe6ouWGm+esrOS6jOeLrOeri+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Gm+eJueWKoei/nuKAneiAjOW7uumAoOeahOaWh+WMluaXhea4uOWMuu+8m+eeu+S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WhkeWDj++8jOaEn+WPl+WlueS7rOeahOiLseWLh+awlOam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i1oOmAgeeUteeTtui9pu+8ie+8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ot53nprvvvJ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Jvmgqjlj6/ku6XlnKjov5nph4z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g6HmpJLjgIHpppnojYnlhbDjgIHlj6/lj6/nrYnng63luKbnu4/mtY7kvZ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prTojrLjgIHlsbHnq7nnrYnnibnkuqfmnpzmoJHvvIzlkITnp43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oirHmnKjnu4TmiJDkuIDluYXluYXnvo7kuL3nmoTlm77nlLv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7/lpoLnlLvkuK3muLjjgILmiJHku6zov5jnsr7lv4PkuLrmgqjlronmj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mg4XkupLliqjvvJrmgqjlj6/ku6Xpmo/nnYDpgqPkvJjnvo7liqjlkKz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7PkuZDvvIzlkozljbDlsLzljY7kvqjkuIDotbfot7PotbfmrKLlv6vnmoTljbDlsL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nibnliKvkuLrmgqjlh4blpIfkuobmspnplKTnrYnmiZPlh7vkuZDlmaj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i4LmrKLlkKf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hZLlupfvvIzphZLlupfkuqvnlKjmmZrppJDvvIz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kvJHmga/jgIHmtLvliqjvvJvlvZPlpKnooYznqIvnu5PmnZ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pKnvvJr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KjppJDvvJr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uaMh+WumumFkuW6l++8miDnv6DlsY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+iej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6bi/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qblgYfphZLlupc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eUqOmkkO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oKo5Y+v6Ieq55Sx5pep6LW3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a5pep5pON44CB5omT5aSq5p6B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HuuWPke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sOeUsOWPpOWvqOOAke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ksOeUsOWPpOWvqOS9jeS6jua1t+WNl+ecgemZt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e6v+mrmOmAn+iLseW3nuWHuuWPo+WkhO+8jOi3neS4ieS6muW4gjIw5aS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K55m+5Lqp44CC5LiO6JGX5ZCN55qE6JyI5pSv5rSy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562J6aOO5pmv5Yy66ZqU5rW355u45pyb44CB5Lqk5pig55Sf6L6J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YW055qE5bGV56S66IuX5a625paH5YyW6aOO5oOF55qE56qX5Y+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77yM5rCU5YCZ5a6c5Lq677yM5qSw5qCR5oiQ5p6X77yM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pmv6KeC5LiO5rWT6YOB55qE5rCR5L+X6aOO5oOF6J6N5Li65LiA5L2T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IOaksOeUsOWPpOWvqOWMuueOsOW3suW7uuaIkOWPpOiAgeaWh+WM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OAgeaksOmjjumjmOmmmeOAgeelnuenmOWCqeibiuOAgeWwj+mUpOWPr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4uOiniOWMuuWSjOS4gOWPsOKAnOasouS5kOiLl+WutuatjOiInuKAnea8lO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LrOeJueeahOinkuW6puWFqOaWueS9jeeahOWxleekuua1t+WNl+iLl+Wu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eUn+a0u+WcuuaZr++8jOa7oei2s+a1t+WGheWklueahOa4uOWuouS6huino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eJueeahOawkeS/l+aWh+WMlueahOeIseWlveOAgui/memHjOS/neWtmOedgOm7ju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8gua0i+i/h+a1t+eahOWOhuWPsuWNsOi/ueWSjOaWh+WMluiusOW/hu+8muerueet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kuijmeOAgeiIueWei+Wxi+OAgem7jumUpuOAgeerueerv+iInuOAgem7juaXj+e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i6q+aWh+WMluetieet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NiOmkkOWcsOeCue+8jOeUqOmkkO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Oa4uOiniO+8m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5qyj6LW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B5b2i5oCB5ZCE5byC55qE5rW36J665Lul5Y+K6KKr6KqJ5Li6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5LmL56ew55qE6bmm6bmJ6J6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Jje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veW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R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S4nOa1t+aXhea4uO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oYznqIv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0u+WKqOaXtumXtO+8mu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aSn5Lic5r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Lqa5biC55qE5qaG5p6X5riv5ZKM6bm/5Zue5aS05LmL6Ze044CC5LiJ5Lqa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5pmv5Yy66KKr6K+E5Li6NEHnuqfmma/ljLrvvIzmiJDkuLrkuInkuprppp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LbotLnlvIDmlL7lvI/mma/ljLrjgILlpKfkuJzmtbfmnIjniZnlvaLnmoT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mmbbojrnlpoLplZzvvIzlj6rop4Hnmb3mspnono3ono3vvI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jgIHmspnmu6njgIHnu7/moJHmnoTmiJDkuobkuIDluYXnvo7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ov5nph4zlm5vlraPlpoLmmKXvvIzmsLTmmpbmspnlubPvvIzlhqzlraPmsLT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iDvvIzmmK/lhqzms7Ppgb/lr5Log5zlnLDlkozluqblgYfkvJHpl7LogIXov5vooY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lhYnjgIHmtbfmsLTmtbTjgIHpmLPlhYnmtbTnmoTnkIbmg7PkuYvlnLDjgIL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lm73lrrbml4XmuLjlsYDor4TkuLrkuK3lm73igJzlm5vljYHkvbPigJ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mnInnnYDigJznpo/lpoLkuJzmtbfigJ3nmoTllrvmhI/vvIzmnIjniZ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b4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696ZiU55qE5rW36Z2i5pm26I655aaC6ZWc77yM5Y+q6KeB55m95rK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Ziz5YWJ44CB56Kn5rC044CB5rKZ5rup44CB57u/5qCR5p6E5oiQ5LqG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t5bim6aOO5YWJ5Zu+55S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eUqOaZmumkkO+8jOihjOeoi+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b55So6aSQ5pe26Ze077ya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YmN5b6A6YWS5bqX77yM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4oCU5LiJ5Lqa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Y2X5b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a6aaG5LyR6Zey5oi/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ljZflsbHov47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pOWHsOawtOWfjuWHr+iOs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mkkO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YmN5b6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E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/ljLrjgJDlpKnmtq/mtbf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KGM56iL5pe26Ze077ya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Jvov5nph4zmtbfmsLTmvoTnoqfvvIwg54Of5rOi5rWp54Ca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5qSw5p6X5amG5aiR77yM5aWH55+z5p6X56uL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2X5aSp5LiA5p+x44CB5aSp5rav44CB5rW36KeS4oCd562J55+z5Yi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6557yY77yM5rW35LmL5bC95aS055qE5oSP5aK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6J5o6S5Lit6aSQ77yM6KGM56iL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z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voD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ZflpKnnlJ/mgIHlpKfop4L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C6KGM56iL6Led56a7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+a0u+WKqOaXtumXtO+8m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5rW35Y2X5pyA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5Zut77yM5pyJ5LuZ5Lq65qSN54mp5Zut44CB5aWH55Oc5byC5p6c5Zut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4Ot5bim55m+5p6c5Zut44CB5YSS5a2m5paH5YyW5Zut44CB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5rW36J665Y2a54mp6aaG44CB5L2b5pWZ5paH5YyW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oSf5Y+X5LiW5aSW5qGD5rqQ77yM5Y+I5Y+v5ZOB5ZGz5YSS44CB6YGT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e65Y+R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i1oOmAgeeUteeTtui9p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m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mZkO+8iOaZr+WMuuWQq+aZmumkkO+8ie+8m+WwveaDheaEn+WPl+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KAneeahOWbreael+mjjuWFieWPiuS9m+aVmeaWh+WMlu+8jOeeu+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1t+S4i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my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7i+e7j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ljZflsb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qfokL3kuo7lm73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ea4uO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bGx5L2b5pWZ5paH5YyW6IuR5peF5ri45pmv5Yy65YaF77yM5Y+v5ZCs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omT5aSq5p6B44CB5ZCs5L2b6Z+z77yM5ZOB5ZGz5oOu5oSP5Lq655S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YWJ77yM57+g56u55amG5aiR77yM5rW35pmv6JSa5Li65aOu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/5a+/5buK44CB6ZW/5a+/6LC377yM6Ke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Y2X5bGx5rW35LiK6KeC6Z+z6aOO6Ye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755Sf57Sg5paL6aSQ77y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kkOWQjuWPr+S7peWcqOeUn+aAgeWbre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qOWPr+ingui1j+eLrOeJueeahOWbreael+e+juaZr+OAgeaEn+aCn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+ruWmme+8jOS5n+WPr+iBhuWQrOmrmOWDp+iusuemhQ0K77yb5Y2I5aS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aS06aaZ77yM5L+d5L2R6K+a5b+D55qE5oKo6L6+5oiQ5omA5oS/77yb57+M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n57ut44CC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l5L2P5YWN6LS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2xpbmUtaGVpZ2h0OjI7Ij4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pyA5Y2X5bGx56uv55ub5ZSQ6aOO5qC855qE5L2b5pWZ5a+65b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X5bGx5a+6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iK5pep5pma6K++44CC77yI5pep6K+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2O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pma6K+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c6MzAtMTg6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uOAgeWPguWKoOWNl+WxseWFu+eUn+WkquaegeaLs+aZqOe7g+OAgu+8i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MwLTA4O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jZflsbHoibrmnK/lm6Lmjqjlh7rmsYnllJDkuZDlnYrjgIHmrabmnK/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vvIjmvJTlh7r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o0NS0yMDo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44CB5oqx5L2b6ISa44CB54On5aS06aaZ44CC77yI5oqx5L2b6ISa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4On5aS06aaZ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M6MzAtMDE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eVmeWtmOaXheeoi+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kqea4uOiniOeahOaZr+WMuuS8muacieaXheihjOekvu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4uuiAgeS6uuaLjeaRhO+8jOWItu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ZD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ieein+i1oOmAgeiAgeS6uu+8jOaPkOmGkuiAgeS6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dgOiHquW3seacgOWWnOasoueahOijheaJru+8jOiuqee+juWlveaXheeoi+S6r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JHpl7LkvJrppoblkozljZflsbHov47lrr7ppoblnKjnibnmrorml7bmnJ/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p4Lpn7Pml6XjgIHlhoXpg6jmjqXlvoXlkozmlL/lupzmjqXlvoXvvInkuI3og7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IbosIPmlbTliLDluILljLrnsr7lk4HluqblgYfphZLlupfvvIk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bflj6M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5So6aSQ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7rlj5HliY3lvo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OAkOmmluWIm+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mtLvliqjml7bpl7TvvJr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J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r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paXnibnojrHmlq/mlofljJbml4XmuLj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oh6rliqnppJ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Wh+eslOWzsOebmOWPpO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J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+a0u+WKqOaXtumXtO+8muS4jeWwke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6Ieq5Y+k6KKr6KeG5Li64oCc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4oCd55qE6aOO5rC05a6d5Zyw44CC5riF5bm95oGs6Z2Z55qE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6L+c5Y+k5pe25Luj55qE6YCg5YyW6YGX6L+554ag54ag55Sf6L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55qE5bGx5rC05oSP5aKD6J6N5ZCI5LqG55uY5Y+k5paH5YyW44CB6YGT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6G5Y+y5paH5YyW562J5LyY56eA5paH5YyW55CG5b+177yM5p6E5oiQ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F5ri46KeC5YWJ44CB5LyR6Zey5aix5LmQ44CB6YGT5pWZ5YW755Sf44CB5a6X5pW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paH5YyW56CU56m25Li65LiA5L2T55qE5Zu95a6257qn5aSn5Z6L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Tlm57mtbflj6P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IHlm6LvvJvooYznqIv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W35L2T6KGM56iL5Y+K5pmv54K56Iul5pyJ5Y+Y5pu077yM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Iiq54+t5Y+K5o6l5b6F56S+55qE5a6J5o6S5Li65YeG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s8L3NwYW4+PC9iPjxiPjxzcGFuIHN0eWxlPSJmb250LXNpemU6MTRweDsiPu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xNHB4OyI+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JP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BpeW6t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W/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iu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NPC9zcGFuPjwvYj48Yj48c3BhbiBzdHlsZT0iZm9udC1zaXplOjE0cHg7Ij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L3NwYW4+PC9iPjxiPjxzcGFuIHN0eWxlPSJmb250LXNpemU6MTRweDsiPuWMheeahOm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Y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jgII8L3NwYW4+PC9iP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qeaCqOaEn+WPl+KAnOS4jeaYr+WEv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Ev+Wls+KAneiIrOeahOi0tOW/g+acjeWKoe+8jOS6q+WPl+KAnOWFreW/g+KAn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3Bhbj48L2I+PC9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44CB5L2P55qE5a6J5b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sr7pgInlhbTpmob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o8L3NwYW4+PGI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5Y2X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a6aaG57qn6YWS5bqX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44CB5ZCD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oj5zljZX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okKXlhbvnp5HlrabmkK3phY3vvIzlk4HlsJ3nibnoibLppJDvvJrljZflsb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lovvvJvkuZDlk5Loh6rliqn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M+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wvc3Bhbj48L2I+PHNwYW4gc3R5bGU9ImZvbnQtc2l6ZToxNHB4OyI+57K+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eF5ri45be05aOr6L2m77yI5paw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QUzwvc3Bhbj48c3BhbiBzdHlsZT0iZm9udC1zaXplOjE0cHg7Ij7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iY3pooTnlZk8L3NwYW4+PHNwYW4gc3R5bGU9ImZvbnQtc2l6ZToxNHB4OyI+My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epuuS9je+8jOS5mOWdk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puKA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6IiS5b+D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nqIvoiJLnvJPvvIznrKblkIj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oYzkuLroioLlpY/vvJvml6DkuI3pgILlrpzpobnnm67lronmjpLjgIHoioLlpY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ZflsbHkvZvmlZnmlofljJboi5HlkKzmmajpkp/mmq7pvJPvvIzmiZPlpKr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Zvpn7PvvIzlk4HlkbPmg67mhI/kurrnlJ/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N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+8mjwvc3Bhbj48L2I+PHNwYW4gc3R5bGU9ImZvbnQtc2l6ZToxNHB4OyI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bjgIHlr7zmuLjmnI3liq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3peS9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S7peS4iu+8jOe7huW/g+OAgeiAkOW/g+eahOmAjemBpea1t+WNl+WNgeS9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vvOa4uOWFqOeoi+acjeWKo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344CB5pyN5Yqh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Ij7miaf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lm6I8L3NwYW4+PC9iPjxzcGFuIHN0eWxlPSJmb250LXNpemU6MTRweDsiP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aCqOeahOi6q+S9k+eKtuWGt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wvc3Bhbj48c3BhbiBzdHlsZT0iZm9udC1zaXplOjE0cHg7Ij7lsI/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pfmnI3liqHkv53pmpzvvJvmipPmi43nsr7lvannnqz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N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OaBkue6quW/t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444CB5a2d5b+D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PC9zcGFuPjwvYj48c3BhbiBzdHlsZT0iZm9udC1zaXplOjE0cHg7Ij7pgI3pg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4/lhbjmlofljJbooavjgIHpgI3pgaXmtbfljZfkvJjotKjnn7/ms4nmsLTjgIH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liLblnLDlm77lhozjgIHosIPoioLln7rph5HlkIj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44CB56ys5LiA5pma5a2d5b+D5aSc5a61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7HlnLPigJTmtbflj6PlvoDov5TnqIvmnLrnpajnu4/mtY7oiLH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nqI7vvIjkuI3lkKvkuLTml7bkuIrosIPnmoTmnLrlnLr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tbfljZfnnIHlhajnqIvnqbrosIPml4XmuLjovabvvIhHUFPpq5jkuIDnuqf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kxLTPkuKrnqbrluqfkvY3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ihjOeoi+S4r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WwhuagueaNruWunumZheaDheWGteWuieaOkua4uOWuouWFpe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+8ie+8m+S4jeaPkOS+m+iHqueEtuWNlemXtO+8j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S4jeWQq++8jOWmguS4jeihpeaIv+W3ru+8jOWIme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YWo56iL5a6J5o6SN+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phZLlupflkKvvvIzkuLrkupTngrnkuIDnsqXmiJboh6rliqn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gyNeWFgy/kurov6aSQ77yJ77yM77yI5YW25Lit54m56Imy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57Sg5paL44CB5LmQ5ZOS6Ieq5Yqp6aSQ77yJ77yMMTDkurox5qGM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Lq65pWw5aKe5YeP5pe277yM6I+c6YeP55u45bqU5aKe5YeP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5YW06ZqG5ZKM5Y2X5bGx55qE6aSQ5Li66YWS5bqX5ZCr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ma/ngrnvvJrooYznqIvlhoXmma/ljLrlnYflkKvpppbpgZP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op4LlhYnovaYv57Si6YGT5omN6IO96L+b5YWl5Yiw5pmv5Yy6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7uP5qCH5rOo4oCc5ZCr5pmv54K56KeC5YWJ6L2mL+e0oumBk+KAne+8ie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mtbfljZflvZPlnLD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WQq+a1t+WNl+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oSP5aSW5L+d6Zmp5ZKM6Iiq56m65L+d6Zmp77yI5bu66K6u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77yM5Y+K6KGM56iL5aSW5YW25a6D5Liq5Lq65pSv5Ye6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h7rlj5HliY3pnIDooaXotrPmiL/lt67vvJvkuInkurrlh7rooYzlpoLkuI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liJnlsL3ph4/lronmjpLkuInkurrpl7TvvIzml6DkuInkurrpl7TliJn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pJrmlbDkuLrpkqLkuJ3luor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jeWQq+a3seWc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m+a4uOWuouS6juaMh+WumuaXtumXtOWGheiHquihjOWJjeW+gOaMh+Wumueah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uneWuieacuuWculQz6Iiq56uZ5qW84oCd6ZuG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t6XkvZzkurrlkZjku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8L3NwYW4+PHNwYW4gc3R5bGU9ImZvbnQtc2l6ZToxNHB4OyI+57Gz6Zeo56W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kuqflk4HkuLrmtbfljZflvZPlnLD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mDqOWIhuaZr+eCueS4tOaXt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6huWFuOetieWuouinguWboOe0oOmZkOWItuehruWunuaXoOazleWuieaO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agueaNruWunumZheaDheWGteWSjOa4uOWuouWPi+WlveWNj+WVhuW5tu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etieWAvOS6pOaNou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mtbfljZ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phZLlupfkuLrmlrnkvr/muLjlrqLvvIzmnInoh6rorr7llYblnLrlj4r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mg4XlhrXvvIjlpoLlhbTpmobng63luKbmpI3nianlm63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llo/ovr7jgIHmpLDnlLDlj6Tlr6jnrYnmma/ljLrvvInvvIzng6b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fli7/or6/kvJrkuLrmmK/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lnKjmtbfljZfml4XmuLjmnJ/pl7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uLjop4jvvIzlnKjkuI3lh4/lsJHmma/ngrnnmoTmg4XlhrX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lrp7pmYXmg4XlhrXvvIzlsIbmma/ngrnpobrluo/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kI7mi6zlj7flhoXlpIfms6jmuLjnjqnml7bpl7TkuLrku47mirXovr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prvlvIDmma/ljLrkuLrmraL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uS4uuihjOS4muWGheivhOWumuagh+WHhu+8jO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a7oemin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ihqOaYjueahOWkh+mAiemFkuW6l++8jOS9huaYr+S4jeS8mu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2ieWPiuWIsOeahOmFkuW6l++8jOabtOS4jeS8muW9seWTjea4uOWu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aIluWSjOa4uOWuouWPi+WlveWNj+WVhui/m+ihjOiwg+aVtO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aNou+8iOS9hui1oOmAgemhueebrui0ueeUqOS4jeS6iOmAgOi/mO+8ie+8jOmin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WuouS6uuiHqueQh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mDqOWIhuWMheWQq+aZr+eCue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KoeW/heaPkOWJjeWQkeWvvOa4uOWHuuekuuOAgu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aUtuWPlueahOmXqOelqO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S5i+mXtOeahOW3rumine+8jOaXheihjOekvu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WQjOaXtuaKpeS7t+S4uuaXheihjOekvue6puWumueah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S8mOaDoOWboumYn+S7t++8jOWmguaenOS6uuaVsOacqui+vuWIsO+8jOaKpe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iua2qO+8jOaVheWboumYn+WuouS6uumaj+Wbouacn+mXtOS4jeW+l+S6q+WP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9keS4iuiuoui0reWPjOmHjeS8mOaDoO+8jOWmguS9v+eUqOe9keS4iuiuoui0r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+8jOivt+WwhuWboumYn+S8mOaDoOW3rumineihpem9kO+8m+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5pyf6Ze077yM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55qE77yM5omj6Zmk5b+F6KaB6LS555So5ZCO5L2Z5qy+6YCA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qk6YCa6LS55LiN6YCA77yb6Ii556Wo44CB54Gr6L2m56Wo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5qC55o2u55u45YWz6KeE5a6a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F6KGM56S+5Luj6K6i55qE5py656Wo5piv5Zui5L2T5LyY5oOg56Wo77yI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6YCA56Wo77yJ77yM5Zug5peF5ri46ICF5Y6f5Zug5LiN6IO95LmY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qy+5LiN6YCA44CC6LWg6YCB6aG555uu5LiN6YCA6LS555So44CC5peF5ri46I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6a75Zui5ZCO77yM5peF6KGM56S+5LiN5om/5ouF5peF5ri46ICF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pXor4nlj5fnkIb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vvIjkuIDlvI/kuozku73vvIn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lm6LpmJ/otKjph4/lj43ppojooajjgIv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a6J5YWo5o+Q56S677ya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5bqU5rOo5oSP6Ieq6Lqr5a6J5YWo77yM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oiR56S+5LiN5a6J5o6S5ri45a6i5LiL5rW35ri45rOz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LiL5rW35ri45rOz77yM5omA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Zyo5rW35Y2X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rW35Y2X5peF5ri46L2m5Li6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2H5oyJ5q+P5Lq65LiA5q2j5bqn5o+Q5YmN6LCD6L2m77yM5aaC6ZyA5Yqg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G76KGl5aSa5Ye655qE6L2m5L2N5beu5Lu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eahOi9puWei+Wdh+aXoOihjOadjueuse+8ie+8m+aKtei+vua1t+WNl+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lhoXlj5bmtojlkIjlkIznmoTmuLjlrqLvvIj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l6Dms5XmirXovr7nrYnvvInvvIzpnIDlkJHmiJHnpL7kuqTlt7Lnu4/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kvY3otLk8L3NwYW4+PHNwYW4gc3R5bGU9ImZvbnQtc2l6ZToxNHB4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iuWQiOWQjOe6puWumueahOWFtuWug+W3suS6p+eUn+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nAw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HonIjmlK/mtLLlspvjgIHliIbnlYzmtLL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pvjgIHljZfmub7njLTlspvigJzml7rlraPigJ3mnJ/pl7Tmr4/lpKnkuIrlsp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ZDliLbvvIzlm6LpmJ/kuIrlspvpnIDmjpLpmJ/nrYnlgJnvvIzlm6DnrYnlv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spvkuIrmuLjop4jml7bpl7TvvIzmuLjlrqLpnIDosIXop6PlubbphY3lkI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nrqHnkIbljp/lm6Dlr7zoh7TnmoTmipXor4nvvIzml4XooYznpL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igJzml7rlraPigJ3mnJ/pl7TvvIzkuI3mhL/mjpLpmJ/nrYnlg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6LpmJ/vvIzlhajlm6LlrqLkurrpnIDmj5DliY3kuIDlpKnlhrPlrprlubb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nIjmlK/lt57lspvlj6/kuI7igJzopb/lspvigJ3miJbigJzliIbnlYzmtL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aZr+WMuj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S6k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9k+WkqeaKtei+vuiciOaUr+a0suWym+WQjuaWueaPkOWHuuS4ju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aNoueahO+8jOa4uOWuoumcgOeOsOWcuuWinuihpeWPuOacu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aWueWPr+WunuaWveOAguWQpuWImeaXheihjOekvuWPquiDve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PjgIHooYznq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onmjpI8L3NwYW4+PHNwYW4gc3R5bGU9ImZvbnQtc2l6ZToxNHB4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5ruh6Laz5peF5ri46ICF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Zyo6KGM56iL5pe26Ze05a6J5o6S5YWB6K6444CB5Y+C5Yqg5Lq65pW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U5LiN5b2x5ZON5YW25LuW5peF5ri46ICF6KGM56iL5a6J5o6S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peF5ri46ICF5a6e6ZmF6ZyA6KaB77yM5a6J5o6S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44CC5peF5ri46ICF5qC55o2u6Ieq6Lqr6ZyA6KaB5ZKM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Li744CB6Ieq5oS/5Y+C5Yqg6ZmE5Lu25Lit5omA5YiX5rS75Yqo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ZmE5Lu26YWN5ZCI5Y+C5L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ouS6uuWcqOa1t+WNl+etvue9sueahOWboumYn+ihjOeoi+WPmOabtOehruiupO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ngeWNleS4uuWQiOWQjOmZhOS7tu+8jOWFt+acieWQjOagt+eahOazleW+i+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NwdDt0ZXh0LWluZGVudDotMTAw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AwLjNwdDt0ZXh0LWluZGVudDotMTAw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0ouS6p+WuieWFq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WuieWFqOi0o+S7u+eUsea4uOWuouiHqui0n++8ie+8jOWcq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IkeekvuWvueWwj+WtqeWSjOiAgeS6uua4uOWuouS4jeaJv+aLheebkea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ys5LiJ5pa56LSj5Lu75ZGK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77yO6Iiq54+t6Zeu6aKY5o+Q6YaS77ya5peF6KGM56S+5a+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Iiq56m6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y77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+05piO77ya6Z2e5peF6KGM56S+6KGM56iL5Lit5a6J5o6S55qE6LSt54mp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6aG555uu77yM5bGe5peF5ri46ICF5Liq5Lq65raI6LS56KGM5Li6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oiW5o2f5aSx77yM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aXhea4uOaYr+S4gOmhueWFt+aciemjjumZ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aXhea4uOiAheW6lOagueaNruiHquW3seeahOW5tOm+hO+8j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AguWQiOiHquW3seeahOaXhea4uOe6v+i3r+WSjOa4uOiniOa0u+WK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i+g+Wkp+aIluaCo+aciemrmOihgOWOi++8jOW/g+iEj+eXhe+8jO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vueXheeahOS6uuS4jeimgeWNleeLrOWPguWbouaXhea4uO+8jOWm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+8jOW6lOW+geW+l+WMu+eUn+aIluWutuWxnuWtkOWls+WQjOaEj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iNr+WTge+8jOWmguWboOiHqui6q+WOn+WboOWPkeeUn+aEj+Wkl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quS6uumYsuaKpO+8muWFheWIhuS6huino+ebrueahOWcsOaDheWGte+8jO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cjeijhemei+W4ve+8jOWBmuWlvemYsuaZkuOAgemYsuiaiuiZq+OAg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3peS9nOOAguaZlei9pueahOaXhea4uOiAhe+8jOWkh+WlveacieaViOiNr+eJ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4jeiJr+WPjeW6lO+8jOWPiuaXtuivtO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azqOaEj+S6uui6q+WuieWFqO+8muivt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p+WItumjjumZqeeahOiMg+WbtOWGhea0u+WKqO+8jOWIh+W/jO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uieWFqOOAguaXhea4uOmAlOS4reWboO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aXheihjOekvuaIlumBh+e0p+aApeaDheWGte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Wvu+axguW4r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OaFjumAieiHqumAiea0u+WKqO+8m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DveWkn+aOp+WItumjjumZqeeahOiHqumAiemhueebruOAguWmgu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aBkOmrmOeXh+etie+8jOWLv+mAieaLqeWIuua/gOaA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a9nO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/q+iJh+etiemr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OAgeawtOS4iuOAgeawtOS4i+mrmOmjjumZqea0u+WKqO+8jOabtOWFt+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FheWIhuS6huino+a0u+WKqOefpeivhu+8jOacjeS7juaMh+aMp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ueWumuS/nemZq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YsuiMg+awtOS4iumjjumZqe+8muawtOS4iua4uOiniOaIlua0u+WKqO+8jOW6l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uieWFqO+8jOS4jeWPr+aTheiHquS4i+awtOaIluWNleeLrOWJjeW+gO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semZqeawtOWfn++8jOW6lOWQrOS7juaMh+aMpeWSjOWQiOeQhuWKnemY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IOihjOi9pumAlOS4reW6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W5tuS4jeimgeWcqOi9puWGhe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S4jeimgeemu+W8gOW6p+S9jeWSjOmlrumjn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jvvI7otLXph43nian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rotLXph43nianlk4H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li7/mlL7lhaXkuqTov5DooYzmnY7jgIHphZLlupfmiL/pl7Tph4z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kuIrjgILpmo/ouqvmkLrluKbotKLniannqLPlpqXlronnva7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muLjop4jjgIHmi43nhafjgIHmlaPmraXjgIH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s6jmhI/lkozmo4Dmn6XvvIzosKjpmLLooqvnm5fpgZf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imgeaPkOekuu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wvdT48dT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poLml6DlrrblsZ7pmarlkIzvvIzpobvlrrblsZ7loavlhpn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ubTkurrlj4Llm6LlhY3otKPljY/orq7jgIvlj4rjgIrogIHlubTkurr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vmlrnlj6/lj4Llm6LvvIzvvIjpl6jluILplIDllK7or7fmjInjgIrmiqXlkI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lLXor53kuI7ogIHkurrlrrblsZ7ogZTns7vnoa7orqTvvIznn6XmmZPogIH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L3NwYW4+PHNwYW4gc3R5bGU9Im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5qE5ri45a6i5Zyo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55Sz5piO44CL5ZKM44CK5ouF5L+d5Lmm44CL55qE5Z+656GA5Li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M5Lq65ZGY5LiA6LW35peF5ri477yM6Zmq5ZCM5Lq65ZGY55qE5bm06b6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C9zcGFuPjxzcGFuIHN0eWxlPSJmb250LXNpemU6MTRweDsi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OAg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HlubTkurrlj4Llm6LlhY3otKP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r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qr5Lu96K+B5Y+3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dT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Ij7ml6Xoh7M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6LW0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ljLrnmoTml4XmuLjvvIzlm6Llj7fkuLrvvJo8L3NwYW4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ys5Lq65bey5a6M5YWo5LqG6Kej6LS1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ZGK55+l55qE5rOo5oSP5LqL6aG577yM5bm25qC55o2u5a+56auY6b6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vuaTlkKvvu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oHmsYLmib/or7rlpoLkuIvvvJo8L3NwYW4+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5LqG6Kej6Ieq5bex55qE6Lqr5L2T5oOF5Ya16IO95aSf6YCC5ZCI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bm25om/6K+66IO95aSf5a6M5oiQ5q2k5qyh5peF5ri45Zui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oyJ5pyf6L+U5Zu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q5oyJ6LS156S+6KaB5rGC5aaC5a6e5ZGK55+l55u45YWz5YGl5bq3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5Zug5q2k6ICM5Lqn55Sf55qE5YWo6YOo5ZCO5p6c77yM5bm25om/5o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S+6YCg5oiQ5o2f5aSx55qE6LWU5YG/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peF5ri46L+H56iL5Lit77yM5pys5Lq66Ieq5oS/5pS+5byD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Y+C5Yqg55qE55u45bqU5pmv54K55oiW55u45bqU5rS75Yqo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2a5oyB5Y+C5Yqg6ICM5omA5Lqn55Sf55qE5YWo6YOo5ZCO5p6c5Z2H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rOS6uueUseS6juiHqui6q+WBpeW6t+WPiuaEj+ivhuaAp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eahOaEj+WkluS8pOWus+S6i+aVhe+8jOi0teWFrOWPuOWFjemZpOS4gOWIh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OWBv+i0o+S7u+OAguWmguWboOesrOS4ieaWuei0o+S7u+mAoOaIkO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jOi/veWBv+S6i+WunOeUseacrOS6uuS6suWxnuiHquihjO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Kzkurrlt7LlsLHmraTmib/or7rlkY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ubblvpfliLDku5bku6znmoTlkIzmh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peS4iuaJv+ivuuWGheWuueaYr+acrOS6uueahOecn+WunuaEj+aAne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rOaJv+ivuuWHveeahOWQhOmhueadoeasvu+8jOi0teekvuW3peS9nOS6uuWRm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S6uu+8jOacrOS6uuW3sumYheivu+W5tuWujOWFqOeQhuino+WQhOmh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eahOaEj+aAneOAguiLpeWPkeeUn+e6oOe6t++8jOS7peacrOaJv+ivuuWHv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uuWH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mraTmib/or7r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eblueroO+8iO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/6K+65Lq6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7Tns7vkurLlsZ7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6suWxnuiBlOezu+eUteivn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iBzdHlsZT0idGV4dC1hbGlnbjpqdXN0aWZ5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ID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EzIiBjb2xzcGFuPSI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Lq65peF5ri45oql5ZCN6KG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5PlkI0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6b6E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n5oCl6IGU57O75Lq65aeT5ZCN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N6KOF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gY29sc3Bhbj0i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MmbmJzcDsgTSZuYnNwOyBMDQ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r7fnl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6q+S7veivgeWPt+eg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WPkeaXpeac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zIiBjb2xzcGFuPSI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cieS7peS4i+WBpeW6t+mXrumimO+8jOiwoue7neWPguWKo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5oKj5pyJ57K+56We5YiG6KOC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44CB5biV6YeR5qOu55eF44CB6Zi/5bCU6Iyo5rW36buY55eH562J57K+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55a+55eF77yb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4GuIOaCo+acieiCneeC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etieS8oOafk+aAp+eWvueXhe+8m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4GuIOaCo+acieS4pemHjeaIluS8oOafk+aAp+earuiCpOeXh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+WkhOS6jueWvueXheeahOaAp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n+aIluS4jeeos+Wumuacn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iA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Lq65LqG6Kej6Ieq5bex55qE6Lqr5L2T5oOF5Ya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ZCI5Y+C5Yqg5q2k5peF5ri45Zui77yM5bm25om/6K+66IO95aSf5a6M5oiQ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YWo6YOo6KGM56iL5bm25oyJ5pyf6L+U5Zu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lpoLmnKzkurrmnKrmjInotLXnpL7opoHmsYL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7jlhbPlgaXlurfmg4XlhrXvvIzmnKzkurrmib/mi4X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I7mnpzvvIzlubbmib/mi4Xnu5notLXnpL7pgKDmiJDmjZ/lpLH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ge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rOS6uuiHquaEv+aUvuW8g+S4jemAguWunOmrmOm+hOS6uue+pOWPguWK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Zr+eCueaIluebuOW6lOa0u+WKqO+8m+iLpeWboOacrOS6uuWdmuaMgeWPguWKo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FqOmDqOWQjuaenOWdh+eUseacrOS6u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nKjml4XmuLjov4fnqIvkuK3vvIzlpoLmnp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oh6rouqvlgaXlurflj4rmhI/or4bmgKfplJnor6/lr7zoh7T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vvIzotLXlhazlj7jlhY3pmaTkuIDliIfnu4/mtY7otZTlgb/otKPku7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mlrnotKPku7vpgKDmiJDnmoTmhI/lpJbkvKTlrrPkuovmlYXvvIzov73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mnKzkurrkurLlsZ7oh6rooYzlip7nkIbjgII8L3NwYW4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nKzkurrlt7LlsLHmraTmib/or7rlkYrnn6Xkuobnm7Tns7v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5bku6znmoTlkIzmhI/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b/or7rlhoXlrrnmmK/mnKzkurrnmoTnnJ/lrp7mhI/mgJ3ooaj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ib/or7rlh73nmoTlkITpobnmnaHmrL7vvIzotLXnpL7lt6XkvZzkurrlkZjlt7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Yrnn6XmnKzkurrvvIzmnKzkurrlt7LpmIXor7vlubblrozlhajnkIbop6PlkITpob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hI/mgJ3jgILoi6Xlj5HnlJ/nuqDnurfvvIzku6XmnKzmiqXlkI3ooaj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lh4bjgII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ihjOekvueblueroO+8iOetvuWtl+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S6uu+8mj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+5a2X77ya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xnuiBlOezu+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D96443FD38EE6C15D570CF006D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