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1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9FDA927F3E4223E0FDFBE14F4AE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FDA927F3E4223E0FDFBE14F4AE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kuInkuprprYXlipvmtbflsps15aSp5Y+M6aOe5ZuiK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gOi/lClfX+aXhea4uOe6v+i3r+WbveWGheaXhea4uOa1t+WNl+S4i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4Nz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LiJ5Lqa6a2F5Yqb5rW35bKbNeWkqeWPjOmjnuWboijmtbflj6PlvoDov5Q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kuIAs5pif5pyf5LiJLOaYn+acn+S6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J5Lqa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I1OD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t3aWR0aDo5MCU7Ij4NCgk8dGJvZHk+DQoJCTx0cj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Ew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0ZXh0LWluZGVudDo0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KGM56iL5ZKM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O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0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t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dmFsaWduPSJ0b3AiIHN0eWxlPSJib3JkZXI6c29sa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jA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9j+Wuv+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x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T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W35Y+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W35Y+j5o6l5py6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iPjxzcGFuPjwvc3Bhbj48L2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mjnu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o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o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H5a6a6YWS5bq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E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W35Y+j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FtOmahu+8mj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lOWFrOeloOOAgeWNmumzjOawuOS5heS8muWdg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jonluKbmu6njgIHlhbTpmob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m608L3NwYW4+PGI+PHNwYW4+PC9zcGFuPjwvY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be05aO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M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TpmobvvJrmjIflrprphZLlup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C9zcGFuPiANCgkJCQk8L3A+DQoJCQk8L3RkPg0KCQkJPHRkIHdpZHRoPSI0MT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i4xNXB0O3RleHQtaW5kZW50Oi0zNi4x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FtOmah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nkuprvvJo8L3NwYW4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Zfmub7njLTlspvjgIHljZfms6Lmub7jgIHonIjmlK/mtLL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+PC9zcGFuPjwvY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e05aO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y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uInkup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kQ0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MT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xNXB0O3RleHQtaW5kZW50Oi0zNi4xNXB0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+8mj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ek5Yew5bKt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av5rW36KeSPC9zcGFuPjxiPjxzcGFuPjwvc3Bhbj48L2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A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J5Lqa77ya5oyH5a6a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NTwvc3Bhbj4gDQoJCQkJPC9wPg0KCQkJPC90ZD4NCgkJCTx0ZCB3aWR0aD0i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J5Lq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1t+WP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t7HlnLPvvJ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prpvpnmub7mspnmu6njgIHmpLDnlLDlj6Tlr6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JvlpaXnibnojrHmlq/ml4XmuLjljLo8L3NwYW4+PGI+PHNwYW4+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q55C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yM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nrKzkuIDlpKnvvJr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t+WPoz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SQ77ya5peg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mtbflj6PmjIflrprphZLlupc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Y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Zui5Y+L5L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LqO5rex5Zyz5a6d5a6J5py65Zy66ZuG5Lit77yM55Sx5pys5YWs5Y+4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Y2P5Yqp5Yqe55CG55m75py65omL57ut77yMIOS5mOWdkOWuouacuumZjeS4t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ksOWfjuKAlOa1t+WPo++8jOaEn+WPl+e+juS4veaksOWfjueahOeDreW4pu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acuuWQjuWJjeW+gOS4i+amu+eahOmFkuW6l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es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77ya5rW35Y+jPC9zcGFuPjxzcGFuIHN0eWxlPSJ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t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lhbTpmo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mkkO+8muaXqeS4reaZ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W06ZqG5oyH5a6a6YWS5bqXPC9zcGFuPjx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3LjB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77yM5LmY6L2m5YmN5b6A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lOWFrOel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C9zcGFu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bop6PmtbfljZfotKzosKrljoblj7LmlofljJbjgILkupTlhaznpaDkvY3kuo7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tbflj6PluILvvIzkuLrkuIDnu4Tlj6Tlu7rnrZHnvqTnmoTnu5/np7DvvIzlroPnlL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oILjgIHlrablnIPloILjgIHkuJzmlovnu4TmiJDvvIzlubblkozoi4/lhaznpaDjgI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6LnpaDlj4rlhbbmi5zkuq3jgIHmtJ7phYzkuq3jgIHnsp/ms4nkuq3jgIHmtJflv4Po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ku5nmtJ7lhYjov5vov57miJDkuIDniYfvvIzlvaLmiJDkuIDnu4Tmlofnianlj6To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kurrku6zkuaDmg6/kuIrnu5/np7DkuLrkupTlhaznpaDjgILlkITkuKrlj6Tov7n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ni6znibnpo47osozvvIzlj4jlvaLmiJDkuIDkuKrljY/osIPnmoTmlbT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JrkuLrigJzngJvmtbfkurrmlofigJ3kuYvlo67op4LjgILov5nph4zvvIzmoJHmnKjok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mtYHmsLTmvbrmvbrvvIznjq/looPmuIXpm4XvvIzppbbmnInlub3otqPvvIzlpb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vpflpKnni6zljprnmoToh6rnhLbmma/op4L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Ny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Ktei+vuS6mua0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+aIkOeri+S5i+Wcs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rps4zmsLTln47vvIznmbvkuIrkuprmtLLmsrPmtbfkuqTmsYfnu53mma8tL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N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5heS8muWdgOaZr+WMu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jonluKbmu6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pe26Ze05LiN5bCR5Lq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j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vvIzlnKjov5Hot53nprvmjqX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nmoTlkIzml7bmjqXlj5fotKLmupDmu5rmu5rovr7kuInmsZ/vvIznlJ/mhI/lhbT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5vmtbfnmoTnpZ3npo/vvJvogIzlkI7muLjop4jigJzlpKnnhLbmsKflkKfigJQg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E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nuqf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Y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Ot5bim5qSN54mp5Zut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ml7bpl7TkuI3lsJH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jOW+nOW+ieWc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i0n+awp+emu+WtkOeahOepuuawlOS5i+S4reaEn+WPl+e7v+iJsuWkqeWgg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bnuWIsOmFkuW6l++8jOW9k+WkqeaXhea4uOihjOeoi+e7k+adn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NjQ0NTFE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8L3NwYW4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e+8muWFtOma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zcGFu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nkuK3mmZo8L3NwYW4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9j+Wuv++8muS4ieS6muaMh+Wumu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L2I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2LjI1cHQ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+8jOa4uOiniOWbveWu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R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qn5pmv5Yy6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S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Zfmub7njLTlsp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ZCr6Leo5rW357S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6L+Z6YeM5pyJ5Lqa5rSy5pyA6ZW/55qE6Leo5rW357S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a5rSy5ZSv5LiA55qE5LiA5Liq5bKb5bG/5Z6L54yV54y06Ieq54S25L+d5oqk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L+d5a2Y6Z2e5bi45a6M5aW955qE5rC05LiK5Lq65a62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xzcGFuIHN0eWxlPSJsaW5lLWhlaWdodDoyO2ZvbnQtc2l6ZToxNHB4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oCc5rC05LiK5be05aOr4oCd5Y+C6KeC5rWq5ryr5aSp57yY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X5rOi5rm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UteeTtui9pu+8jOa4uOiniOaXtumXtOS4jeWwke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Y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77yM6L+Z6YeM5oul5pyJ5p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yA5a6M5pW055qE5Zu95a6257qn54+K55Ga56SB576k77yM5Zy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y4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Ws6YeM5rW35Y2X5bKb5bG/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55Sf5oCB5rW35bK45LiK77yM5aSn6Ieq54S255WZ5LiL6ay85pan56We5bel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p56SB55+z77yM5p6E5oiQ5LiA6YGT54m55pyJ55qE6aOO5pmv57q/77yM57qv576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Zyo5q2k5Lqy5rC05rKZ5rup5aSn5rW377yM5LqG6Kej55aN5a625paH5Y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jV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Y6Ii555m75LiK5Lit5Zu955qE6ams5bCU5Luj5aS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m73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6p+aZr+WMu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ciOaUr+a0su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iLnotLnvvIzkuIrkuIvlspvkuI3lsJHkuo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jgILonIjmlK/mtLLlspvlnZD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uILljJfpg6jnmoTmtbfmo6Dmub7lhoXvvIzljJfpnaLkuI7ljZfmub7njLTlspv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lr7nvvIzljZfpgrvmmK/lj7fnp7DlpKnkuIvnrKzkuIDmub7nmoTkuprpvpnmub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lspvot53mtbflsrjnur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j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azph4zvvIzlkYjkuI3op4TliJnnmoTonbTonbbnirbvvIz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8L3NwYW4+PHNwYW4gc3R5bGU9ImxpbmUtaGVpZ2h0OjI7Zm9udC1zaXplOjE0cHg7Ij4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5a69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w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OAguWcqOi/memHjOS4jeWmqOaZkuaZkuWkqumYs++8jOWQueWQuea1t+mjju+8jOaJ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+inie+8m+aZmumkkOWbnuWIsOmFkuW6l++8jOW9k+WkqeaXhea4uOihjOeoi+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rKw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Wkqe+8m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J5Lqa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pJDvvJrml6nkuK3mmZ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j+Wuv++8muS4ie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Ny4w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qemkkOWQju+8jOa4uOiniOa1t+iqk+Wxseeb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6Tlh7Dlsq3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b6A6L+U57Si6YGT77yM5pe26Ze05LiN5bCR5Lq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OT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vvIzlh6Tlh7Dlsq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ieS6muW4guWMuuacg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S4ieS6muWHpOWHsOWyreWFrOWbreWcsOWkhOW4guWMuuS4reW/g+S9jee9ru+8jOS4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yrei3r+WPo+ebuOaOpe+8jOWcqOKAnOe+juS4veS5i+WGoOKAneWvuemdou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mrmOWcsOWKv++8jOa1t+aLlOWcq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Q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W3puWPs++8jOaYr+S4ieS6muW4guiDveWkn+WFqOini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OAgeWfjuW4guW7uuetkeWSjOWfjuW4guWcsOiyjOeahOe7neS9s+S5i+WkhOOAgu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S6mue+juS4veWFqOaZr++8jOa8q+atp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2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6pueahOajruael+agiOmBk+S4re+8jOWRvOWQuOacg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uuawlO+8jOeVheS6q+S8kemXsueahOW/q+S5kOaXtuWFie+8jOWcqOWco+a0g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ZtuaVmeWgguKAneS6huino+KAnOeIseeahOecn+iwm+KAn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nRleHQtaW5kZW50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saW5lLWhlaWdodDoy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W35Y2X5pyA5YW35Luj6KGo5oCn55qE5pmv5Yy644CB54Ot5bim5rW35ruo5YWs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3NwYW4+PHNwYW4gc3R5bGU9ImxpbmUtaGVpZ2h0OjI7Zm9udC1zaXplOjE0cHg7Ij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tq/mtbfop5I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pe26Ze05LiN5bCR5Lq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I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77yM5aSp5rav5rW36KeS5piv5pi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KM5rW355qE5pCt6YWN44CC5riF6ZuN5q2j5bm06Ze077yM5b2T5Zyw5a6Y5ZGY56iL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G95Lq65Zyo5q2k6ZWM5Yi75LqG4oCc5aSp5rav4oCd5LqM5a2X77yM5ZCO5Y+I5py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Y+m5LiA5Z2X5beo55+z5LiK6aKY5Yi74oCc5rW36KeS4oCd5LqM5a2X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G6L+Z5Liq5pmv54K55aSp5rav5rW36KeS44CC5rW35aSp5LiA6Imy77yM54Of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7+w77yM5biG5b2x54K554K577yM5qSw5p6X5amG5aiR77yM5aWH55+z5p6X56u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oKo5ZCM5Zyo77yb5pma6aSQ5ZCO5Zue5Yiw6YWS5bqX77yM5b2T5aSp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44CCPC9zcGFuPiANCjwvcD4NCj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ys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41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Zm9udC1zaXplOjE0cHg7Ij7lpKnvvJr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t+WPoz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JDvvJrml6nkuK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MiIgc3R5bGU9InRleHQtaW5kZW50OjI3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J4oCc5Lic5pa55aSP5aiB5aS34oCd44CB4oCc5aSp5LiL56ys5LiA5rm+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mum+mea5vuaymea7qe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ml7bpl7TkuI3lsJH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jOa8q+atpeS6m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mea7qe+8jOiHqueUseWsieaIj++8jOaEn+WPl+elnuaAoeeahOaksOmjjua1t+mfte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1t+WNl+acgOe+juWPpOadkeiQve+8jOaEn+WPl+Wlh+mjjuW8guS/l+eahOm7juiL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Twvc3Bhbj48c3BhbiBzdHlsZT0ibGluZS1oZWlnaHQ6Mjt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ak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vq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ml7bpl7TkuI3lsJHkuo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2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e+8jOaksOeUsOWPpOWvqOS9jeS6jua1t+WNl+ec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tOWOv++8jOi3neS4ieS6muW4g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a5YWs6YeM77yM5Y2g5Zyw6Z2i56ev5LiK55m+5Lqp44CC5LiO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I5pSv5rSy5bKb44CB5Y2X5rm+54y05bKb562J6aOO5pmv5Yy66ZqU5rW355u45p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g55Sf6L6J77yM5piv5rW35Y2X55yB5paw5YW055qE5bGV56S66IuX5a625paH5Yy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6qX5Y+j44CCPC9zcGFuPjxzcGFuPjwvc3Bhbj4gDQo8L3A+DQo8cCBjbGFzcz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3LjB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+C6KeC5Zu95a62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0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a/ljLr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ppbliJvlpaXnibnojrHmlq/mloflj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bCR5Lq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OT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nvvIzmmK/pm4botK3nianjgIHppJDppa7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uqblgYfkuLrkuIDkvZPnmoTml4XmuLjljLrvvIzmma/ljLrliIbkuLrlm73pmYX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n47lkozmtbfpn7XooZfvvIzpm4blkIjkuobkuJzljZfkuprpo47mg4XjgIHmtbfljZ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mhI/lpKfliKnpo47lkbPjgIHmrKfnvo7mg4XosIPnrYnlpJrlm73po47lkbP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sr7lk4HvvIzmmK/kvJHpl7LluqblgYfmtojotLnnmoTlpb3ljrvlpITvvJvov5Tlm5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vo7lhbDmnLrlnLrvvIzlj6/oh6rnlLHlj4Lop4LkuK3lm73pppblrrbnprv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vo7lhb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Y3nqI7lupc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LmY5py66L+U5Zue5rip6aao55qE5a6277yM57uT5p2f5oKo55qE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44CCPC9zcGFuPjxzcGFuPjwvc3Bhbj4gDQo8L3A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wvc3Bhbj4g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j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Y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hjOeoi+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1t+WP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TVUyNDgzLDE5OjM1L0NaMzk1NSwyMToxNS9aSDk5MDksMjM6MD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W35Y+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zwvc3Bhbj48L2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1VMjQ4NCwyMTowMC9aSDk4NzYsMjI6MjUvQ1ozOTU2LDIzOjM1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yH5a6a6YWS5bqX77ya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bflj6PvvJrlrp3ljY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q6Ziz5Z+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Rq+a6kOa4qeaz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uZbljZflpKfphZLlup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a5rOw5rip5rO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h+mT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pqfnpo/mup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H5Zu9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tOmahu+8muaYjuac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I7nj6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iO6Ziz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o+aYi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ZY8L3NwYW4+PHNwYW4gc3R5bGU9ImxpbmUtaGVpZ2h0OjI7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mR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InkuprvvJ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rW35oKm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ixquWog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pvlk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aC6YGH5Lul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oi/77yM5YiZ5a6J5o6S5YWN6LS55Y2H57qn5YWl5L2P77ya5ZiJ5oKm6I6x55m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e7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Oe6p+a1t+aZr+aIv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fmtqbmtbfmma/miL/vvInvvJs8L3NwYW4+IA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HjgI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r+eCueWuieaOku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us5a625o6o5Ye6576O5Yiw6K6p5Lq656qS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5rW35rm+4oCU4oCU5Y2X5rOi5rm+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RBPC9zcGFuPjxzcGFuIHN0eWxlPSJmb250LXNpemU6MTRweDsiPuWNl+a5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m+OAgTwvc3Bhbj48c3BhbiBzdHlsZT0iZm9udC1zaXplOjE0cHg7Ij40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nIjmlK/mtLLlsp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DR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a2r+a1t+inkuOAgeWHpOWHsOWyreOAgeWNmumzjOawuOS5heS8muWdg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OieW4pua7qeOA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QTwvc3Bhbj48c3BhbiBzdHlsZT0iZm9udC1zaXplOjE0cHg7Ij7pppb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/mlofljJbml4XmuLjljLrjgIHmpLDnlLDlj6Tlr6g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lronmjpLvvJrlhajnqIvmjILlm5vphZLlup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S4gOaZmua4qeazieaMguWbm+mFkuW6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i/kea1t+aMguWbm+mFkuW6l++8i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4z44C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7otLTlv4Plronmjp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WMheWQq+aUv+W6nOiwg+iKgu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4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fv+azieaw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mb250LXNpemU6MTRweDsiPueT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q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Twvc3Bhbj48L2I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om/6K+677yaPC9zcGFuPjwvY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pgbXlvqrml4XmuLjms5XvvJrnu53kuI3ljovnvKnmuLjop4jml7bpl7TvvIHnu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ma/ngrnvvIEg4oCc6YeR54mM5a+85ri44oCd5YWo56iL5o+Q5L6b5LiT5Lia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05b+D5pyN5Yqh77ybPC9zcGFuPjxzcGFuIHN0eWxlPSJmb250LXNpemU6MTRweDsi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zaXplOjE0cHg7Ij7osarljY7ml4XmuLjlt7T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qTpgJrvvJrmt7HlnLPigJTmtbflj6PlvoDov5TnqIvmnLrnpajnu4/mtY7oiL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7rorr7otLnjgIHnh4PmsrnnqI7vvIjkuI3lkKvkuLTml7bkuIrosIPnmoT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tLnvvInvvJvmtbfljZfnnIHlhajnqIvnqbrosIPml4XmuLjovabvvIhHUFPpq5jkuID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ooTnlZkxLTPkuKrnqbrluqfkvY3vvI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SDphZLlupfvvJrooYznqIvkuK3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ml4XooYznpL7lsIbmoLnmja7lrp7pmYXmg4XlhrXlronmjpLmuLjlrqL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kuIDlrrbvvInvvJvkuI3mj5Dkvpvoh6rnhLbljZXpl7TvvIz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jZXmiL/lt67kuI3lkKvvvIzlpoLkuI3ooaXmiL/lt67vvIzliJn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miJbliqDluorvvIjpkqLkuJ3luorvvInvvJvlrprliLbnsbvlm6Lpm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6borq7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uWFqOeoizfmraM05pep77yM5pep6aSQ6YWS5bqX5ZC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5LiA57Kl77yM5q2j6aSQ5Y2B6I+c5LiA5rGk77yMMjDlhYMv5Lq677yJ77yMMT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Lq65pWw5aKe5YeP5pe277yM6I+c6YeP55u45bqU5aKe5YeP77yM5L2G57u05o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Y+Y77yM77yI5rOo77ya5YW06ZqG5Li66YWS5bqX5ZCr6aSQ77yM5aaC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77y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ma/ngrnvvJrooYznqIvlhoXmma/ljLrlnYflkKv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v4XpobvkuZjlnZDop4LlhYnovaYv57Si6YGT5omN6IO96L+b5YWl5Yi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GM56iL5Lit5bey57uP5qCH5rOo4oCc5ZCr5pmv54K56KeC5YWJ6L2mL+e0oumB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+8myDonIjmlK/mtLLlspvmma/ljLrop4Tlrpo2MOWygeS7peS4iuWPiuihjOWKq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Wuou+8iOWMheaLrOWtleWmh++8iemcgOWhq+WGmeaZr+WMuueahOWFjei0o+WjsO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eZu+iIueS4iuWym++8mzcw5ZGo5bKB5Lul5LiK6ICB5bm05Lq65Ye65LqO5a6J5YW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mv5Yy65LiN5LqI5a6J5o6S5LiK5bKb5Y+C6KeC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lr7zmuLjvvJrmtbfljZf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mnI3liqH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S/nemZqe+8muWQq+a1t+WNl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ZCr5peF5ri45oSP5aSW5L+d6Zmp5ZKM6Iiq56m65L+d6Zmp77yI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YmN6Ieq6KGM6LSt5Lmw77yJ77yM5Y+K6KGM56iL5aSW5YW25a6D5Liq5Lq6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jZXkurrlh7rooYzlh7rlj5HliY3pnIDooaXotrPmiL/lt67vvJvkuInkurr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oaXmiL/lt67liJnlsL3ph4/lronmjpLkuInkurrpl7TvvIzml6DkuInkurrpl7T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qDluorvvIjlpJrmlbDkuLrpkqLkuJ3luorvvI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S4jeWQq+a3seWcs+acuuW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acuu+8m+a4uOWuouS6juaMh+WumuaXtumXtOWGheiHquihjOWJjeW+g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KAnOa3seWcs+WuneWuieacuuWculQz6Iiq56uZ5qW84oCd6ZuG5ZCI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nKjmnLrlnLrljY/liqnlrqLkurrlip7nkIbnmbvmnLrmiYvnu63lubblkYrnn6X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7jlhbPkuovpob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sI/nq6XmlLbotLnor7TmmI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zLlkajlsoHku6XkuIvlqbTlhL/vvJrkuI3lkKv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rbplb/oh6rnkIb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KX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LS0x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ajlsoHvvIgxLjHnsbPku6XkuIvvvInlhL/nq6XmiqXku7f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jgIHljYrku7fml6nppJDotLnnlKjjgIHovabkvY3otLnjgIHlhaj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nlKg8L3NwYW4+PHNwYW4gc3R5bGU9Im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3lkKvpl6jnpajlkozluorkvY3otLnvvJvot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r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jE8L3NwYW4+PHNwYW4gc3R5bGU9ImZvbnQtc2l6ZToxNHB4OyI+57Gz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b2T5Zyw6Ieq55CG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c3BhbiBzdHlsZT0iZm9udC1zaXplOjE0cHg7Ij7lronlha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Jo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77yO5peF5ri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YW35pyJ6aOO6Zmp55qE5rS75Yqo77yM5Zug5q2k5peF5ri46ICF5bqU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77yM6Lqr5L2T54q25Ya16YCJ5oup6YCC5ZCI6Ieq5bex55qE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46KeI5rS75Yqo77yM5bu66K6u5bm06b6E6L6D5aSn5oiW5oKj5pyJ6auY6KGA5Y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77yM57OW5bC/55eF562J6Lqr5L2T55a+55eF55qE5Lq65LiN6KaB5Y2V54u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77yM5aaC5Y+C5Yqg5peF5ri45rS75Yqo55qE77yM5bqU5b6B5b6X5Yy755S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a2Q5aWz5ZCM5oSP5bm25aSH5aW955u45bqU6I2v5ZOB77yM5aaC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+R55Sf5oSP5aSW77yM6LSj5Lu76Ieq6LSf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Oo5oSP6aWu6aOf5Y2r55Sf77ya5o+Q6auY6Ziy5oqk5Lyg5p+T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6KGM55eF55qE5oSP6K+G44CC5rOo5oSP55So6aSQ5Y2r55Sf77yM5LiN6aOf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B5LiN5ZCI5qC855qE6aOf5ZOB5ZKM6aWu5paZ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Ga5aW95Liq5Lq66Ziy5oqk77ya5YWF5YiG5LqG6Ke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oOF5Ya177yM5aSH5aW955u45bqU5pyN6KOF6Z6L5bi977yM5YGa5aW96Ziy5p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JqK6Jmr44CB6Ziy5pqR6ZmN5rip562J5bel5L2c44CC5pmV6L2m55qE5peF5ri4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pyJ5pWI6I2v54mp44CC5peF6YCU5Lit5pyJ5LiN6Imv5Y+N5bqU77yM5Y+K5pe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NC4g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a6K+35Zyo6Ieq5bex6IO95aSf5o6n5Yi26aOO6Zmp55qE6IyD5Zu05Ya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iH5b+M5Y2V54us6KGM5Yqo77yM5rOo5oSP5Lq66Lqr5a6J5YWo44CC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g54m55q6K5oOF5Ya15peg5rOV6IGU57O75peF6KGM56S+5oiW6YGH57Sn5oC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6uL5Y2z5oql6K2m5bm25a+75rGC5b2T5Zyw6K2m5a+f5py65YWz5a+75rGC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NS4g5oWO6YCJ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qC55o2u6Ieq6Lqr5oOF5Ya16YCJ5oup6IO95aSf5o6n5Yi26aOO6Zm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55uu44CC5aaC5pyJ5b+D6ISP55eF44CB6auY6KGA5Y6L44CB5oGQ6auY55eH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YCJ5oup5Yi65r+A5oCn5oiW6auY6aOO6Zmp5rS75Yqo44CC5r2c5rC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+r6ImH562J6auY56m644CB6auY6YCf44CB5rC05LiK44CB5rC05LiL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pu05YW35Y2x6Zmp5oCn77yM6K+35YWF5YiG5LqG6Kej5rS75Yqo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5oyH5oyl77yM5bu66K6u5Y+m6LSt54m55a6a5L+d6Zmp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i4g6Ziy6IyD5rC05LiK6aOO6Zmp77ya5rC0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iW5rS75Yqo77yM5bqU5Yqg5YCN5rOo5oSP5a6J5YWo77yM5LiN5Y+v5pOF6Ieq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4us5YmN5b6A5rex5rC05Yy65oiW5Y2x6Zmp5rC05Z+f77yM5bqU5ZCs5LuO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I55CG5Yqd6Zi7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6KGM6L2m6YCU5Lit5bqU57O75a6J5YWo5bim77yM5bm25LiN6KaB5Zyo6L2m5YaF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Lq65ZKM5YS/56ul6KaB5pyJ5oiQ5bm05Lq66Zmq5oqk77yM5Lul6Ziy5LiN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44CC6L2m6L6G5Zyo6aKg57C46Lev5q616KGM6am26L+H56iL5Lit5LiN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ZKM6aWu6aOf77yI5Li76KaB5piv5Z2a5p6c57G777yJ77yM5Lul5YWN5Y+R55Sf5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W5Y2h5ZK95Y2x6Zmp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+8jui0temHjeeJqeWTgeeahOS/neeuoe+8mui0temHjeeJqeWTgemaj+i6q+aQu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+ivt+mFkuW6l+eahOS/nemZqeafnOacjeWKoe+8jOWLv+aUvuWFpeS6pOi/kOihjOa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Iv+mXtOmHjOaIluaXhea4uOW3tOWjq+S4iuOAgumaj+i6q+aQuuW4pui0oueJ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peWuiee9ru+8jOS4jeimgeemu+W8gOiHquW3seinhue6v+iMg+WbtOOAgua4uOiniO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OAgeaVo+atpeOAgei0reeJqeaXtu+8jOmaj+aXtuazqOaEj+WSjOajgOafpe+8jOiw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ebl+mBl+Wks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yI+5aSH5rO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tpOS6p+WTgeS4uua1t+WNl+W9k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S4jea0vuWFqOmZqumihumYn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y44CB5aaC6YGH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05pe257u05L+u44CB5bqG5YW4562J5a6i6KeC5Zug57Sg6ZmQ5Yi256Gu5a6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5qE77yM5pys56S+5bCG5qC55o2u5a6e6ZmF5oOF5Ya15ZKM5ri45a6i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bm26L+b6KGM6LCD5pW05oiW562J5YC85Lqk5o2i77yM5pWs6K+3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iO6YWN5ZCI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z44CB5rW3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Yy65Y+K6YWS5bqX5Li65pa55L6/5ri45a6i77yM5pyJ6Ieq6K6+5ZWG5Zy65Y+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St54mp562J5oOF5Ya177yI5aaC5YW06ZqG54Ot5bim5qSN54mp5Zut44CB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B5ZGA5ZaP6L6+44CB5qSw55Sw5Y+k5a+o562J5pmv5Yy677yJ77yM54O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YiH5Yu/6K+v5Lya5Li65piv5oiR56S+5a6J5o6S55qE5peF5ri4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7G75oqV6K+J5oiR56S+5peg5rOV5Y+X55CG77yM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ri45a6i5Zyo5rW35Y2X5peF5ri45pyf6Ze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55L6/5ri45a6i5ri46KeI77yM5Zyo5LiN5YeP5bCR5pmv54K5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b2T5Zyw55qE5a6e6ZmF5oOF5Ya177yM5bCG5pmv54K56aG65bqP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pmv5Yy65ZCO5ous5Y+35YaF5aSH5rOo5ri4546p5pe26Ze05Li65LuO5oq16L6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yA5aeL5Yiw56a75byA5pmv5Yy65Li65q2i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X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hZLlupfmoIflh4bkuLrooYzkuJrlhoXor4TlrprmoIflh4bvvIzlpoLmnp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jgIHphZLlupfmu6Hpop3nrYnlm6DntKDvvIzmiJHlhazlj7jkvJrkvp3lvZPml7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ooYznqIvkuK3ooajmmI7nmoTlpIfpgInphZLlupfvvIzkvYbmmK/kuI3kvJ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oYznqIvkuK3mnKrmtonlj4rliLDnmoTphZLlupfvvIzmm7TkuI3kvJrlvbHlk43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lronmjpL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bjgIHlpoLpgY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iJjkuonjgIHnvaLlt6XjgIHlnLDpnIfnrYnkurrlipvkuI3lj6/mipflipv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npL7lsIbmjInnhafml4XooYznpL7ljY/orq7vvIzpgIDov5jmn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nnlKjmiJblkozmuLjlrqLlj4vlpb3ljY/llYbov5vooYzosIPmlbT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LzkuqTmjaLvvIjkvYbotaDpgIHpobnnm67otLnnlKjkuI3kuojpgIDov5jvvInvv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p7liqDnmoTotLnnlKjnlLHlrqLkurroh6rnkIb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mjIHmlZnluIjor4HjgIHlhpvlrpjor4HjgIHlrabnlJ/or4HjgIHogIHlubT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4LliqDlm6LpmJ/kuI3kuqvlj5fkvJjmg6DnpajmlL/nrZbjgILlkIzml7bmiqXku7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uqblrprnmoTmnIDkvY7kurrmlbDnmoTkvJjmg6Dlm6LpmJ/ku7f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nKrovr7liLDvvIzmiqXku7flsIbkvJrkuIrmtqjvvIzmlYXlm6LpmJ/lrqLkur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J/pl7TkuI3lvpfkuqvlj5flm6LpmJ/lj4rnvZHkuIrorqLotK3lj4zph43kvJjmg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b/nlKjnvZHkuIrorqLotK3kvJjmg6DnpajvvIzor7flsIblm6LpmJ/kvJjmg6Dlt67p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vvJvoh6rotLnpobnnm67lnYfml6DkvJjmg6DmlL/nrZbvvI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Hml4XmuLjmnJ/pl7TvvIzlm6DlrqLkurrop6PpmaTlkIjlkI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lv4XopoHotLnnlKjlkI7kvZnmrL7pgIDov5jvvIzlvZPlnLDml4XmuLjkuqTpgJ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voiLnnpajjgIHngavovabnpajnrYnlhazlhbHkuqTpgJrotLnnlKj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miaPpmaTmjZ/lpLHlkI7pgIDov5jliankvZnotLnnlKjvvIzml4XooYznpL7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nLrnpajmmK/lm6LkvZPkvJjmg6DnpajvvIjkuI3nrb7ovazjgIHkuI3pgID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l4XmuLjogIXljp/lm6DkuI3og73kuZjmnLrnmoTvvIzmnLrnpajmrL7kuI3pg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pgIDotLnnlKjjgILml4XmuLjogIXop6PpmaTlkIjlkIznprvlm6L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ml4XmuLjogIXnmoTlronlhajotKPku7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eOAgeaKleivieWPl+eQhu+8jOS7pea4uOWuouS6pOWbnueahOOAiuWboumYn+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OAi++8iOS4gOW8j+S6jOS7ve+8ieS4uuS+neaNru+8jOivt+aCqOenieedg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FrOato+OAgeWunuS6i+axguaYr+eahOWOn+WImeWhq+WGmeOAiuWboumYn+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OAi+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TDjgIHlronlha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tLvliqjmnJ/pl7TmiJHnpL7mj5DphpLmuLjlrqLliqHlv4Xms6jmh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ouqvlj4rotKLkuqflronlhajvvIzoh6rnlLHmtLvliqjmnJ/pl7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upTms6jmhI/oh6rouqvlronlhajvvIzlnKjmtbfljZfml4XmuLjmnJ/pl7T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mjpLmuLjlrqLkuIvmtbfmuLjms7PjgILlpoLmuLjlrqLnp4Hoh6rkuIvmtbfmuLjm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qfnlJ/nmoTkuIDliIflkI7mnpznlLHmuLjlrqLoh6rooYzmib/mi4XjgIL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mnJ/pl7TvvIzkuKrkurrotLXph43nianlk4HnlLHmuLjlrqLmnKzkurr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vvIzlpoLoi6Xlh7rnjrDooqvlgbfjgIHooqvmiqLjgIHpgZflpLH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Y/liqnmuLjlrqLlr7vmib7miJbmiqXmoYjnrYnnm7jlupTnmoTooaXmlZH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kvYbkuI3mib/mi4XotZTlgb/lkoznm7jlhbPnmoTotKPku7vvv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HjgIHmtbfljZfml4XmuLjovabkuLrmu5rliqjlj5Hnj63vvIzlnYfmjIn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mj5DliY3osIPovabvvIzlpoLpnIDliqDlpKfovablnovvvIzpobvooaXlp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kvY3lt67ku7fvvIg8L3NwYW4+PHNwYW4gc3R5bGU9ImZvbnQtc2l6ZToxNHB4OyI+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qn5Lul5LiL55qE6L2m5Z6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5p2O566x77yJ77yb5oq16L6+5rW35Y2X5Ym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4PC9zcGFuPjxzcGFuIHN0eWxlPSJ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WPlua2iOWQiOWQjOeahOa4uOWuou+8iOWmguWboOiIquePreW7tuivr+aXoOazl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+8ie+8jOmcgOWQkeaIkeekvuS6pOW3sue7j+S6p+eUn+eahOaXhea4uOi9puS9je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z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yI+5Lq65Y+K5ZCI5ZCM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5bey5Lqn55Sf6LS555So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XNpemU6MTRweDsiPjEy44CB6Jy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44CB5YiG55WM5rSy5bKb44CB6KW/5bKb44CB5Y2X5rm+54y05bKb4oCc5pe65a2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q+P5aSp5LiK5bKb5Lq65pWw5pyJ5omA6ZmQ5Yi277yM5Zui6Zif5LiK5bKb6Zy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J5YCZ77yM5Zug562J5b6F6ICM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XNpemU6MTRweDsiPuW7tuivr+Wym+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jOa4uOWuoumcgOiwheino+W5tumFjeWQiOOAguWboOS7peS4iuaZr+WM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On+WboOWvvOiHtOeahOaKleivie+8jOaXheihjOekvuaXoOazl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aXuuWto+KAneacn+mXtO+8jOS4jeaEv+aOkumYn+etieWAmeS4iuWym+eah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ouWuouS6uumcgOaPkOWJjeS4gOWkqeWGs+WumuW5tuetvuWtl+WQjOaEj++8jO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nuWym+WPr+S4juKAnOilv+Wym+KAneaIluKAnOWIhueVjOa0suWym+KAnQ0K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CJPC9zcGFuPjxzcGFuIHN0eWxlPSJmb250LXNpemU6MTRwe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S5o2i77yM6KGM56iL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JyI5pSv5rSy5bKb5ZCO5pa55o+Q5Ye65LiO5YW25LuW5pmv54K55LqS5o2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546w5Zy65aKe6KGl5Y+45py66L2m6LS55pa55Y+v5a6e5pa944CC5ZCm5Yi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PC9zcGFuPjxzcGFu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quiDveaMieaIkOacrOmAgOi/mOWuo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PjgIHooYznqIvlpJbmtLvliqjnmoTlronmj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65ruh6Laz5peF5ri46ICF5aSa5qC35YyW6ZyA5rGC77yM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a6J5o6S5YWB6K6444CB5Y+C5Yqg5Lq65pWw6Laz5aSf77yM5LiU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eF5ri46ICF6KGM56iL5a6J5o6S55qE5oOF5Ya15LiL77yM5peF6KGM56S+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eF5ri46ICF5a6e6ZmF6ZyA6KaB77yM5a6J5o6S6ZmE5Lu25Lit5omA5Yi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qC55o2u6Ieq6Lqr6ZyA6KaB5ZKM5Liq5Lq65Zac5aW977yM6Ieq5Li7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C5Yqg6ZmE5Lu25Lit5omA5YiX5rS75Yqo77yM5a+55q2k562+572y55qE6ZmE5Lu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C5LiO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xNOOAgeWuouS6uuWcq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vue9sueahOWboumYn+ihjOeoi+WPmOabtOehruiupOihqOWPiuaEj+ingeWNleS4u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OS7tu+8jOWFt+acieWQjOagt+eahOazleW+i+aViOWKm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XNpemU6MTRweDsiPjE1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2X55qE6Ieq55Sx5rS75Yqo5pe26Ze05Li677ya5b2T5pel5pmv54K5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Ieq55Sx5rS75Yqo77yI5peF5ri45rS75Yqo5pyf6Ze05oiR56S+5o+Q6Ya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rOo5oSPPC9zcGFuPjxzcGFuIHN0eWxlPSJmb250LXNpemU6MTRwe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6Lqr5Y+K6LSi5Lqn5a6J5YW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qE5a6J5YWo6LSj5Lu755Sx5ri45a6i6Ieq6LSf77yJ77yM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5pyf6Ze077yM5oiR56S+5a+55bCP5a2p5ZKM6ICB5Lq65ri45a6i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p2D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7nrKzkuInmlrn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U8L3NwYW4+PC9iPjxi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vvI7oiKrnj63pl67popjmj5DphpL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7noiKrnj63lm6Dov5DlipvjgIHlpKnmsJTnrYnlm6DntKDlu7bor6/jgIHlj5jmm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l6Dms5XmjozmjqfvvIzlpoLpgYfmraTnp43mg4XlhrXvvIzml4XooYz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pgb/lhY3mjZ/lpLHmianlpKfvvIzlubbkuI7oiKrnqbrlhazlj7jljY/osIP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6/og73lm6DmraTlsIblr7nooYznqIvlgZrlh7rnm7jlupTosIPmlbTvvIzlsY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l4XmuLjogIXphY3lkIjosIXop6P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uKrkurrmtojotLnor7TmmI7vvJrpnZ7ml4XooYznpL7ooYznqIvkuK3lronmjpL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qLHkuZDnrYnpobnnm67vvIzlsZ7ml4XmuLjogIXkuKrkurrmtojotLnooYz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fnlJ/nuqDnurfmiJbmjZ/lpLHvvIzml4XooYznpL7kuI3mib/mi4X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FDA927F3E4223E0FDFBE14F4AE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