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21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D7E36132C26EC969292E9E0B2852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7E36132C26EC969292E9E0B2852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bfljZfmtbflj6PkuInkuprnuq/lh4DmtbfmtIs15aSp5Y+M6aO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WPo+W+gOi/lClfX+aXhea4uOe6v+i3r+WbveWGheaXhea4uOa1t+WNl+S4ieS6m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4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rW35Y2X5rW35Y+j5LiJ5Lqa57qv5YeA5rW35rSLNeWkqeWPjOmjnuWboijmtbf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p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ieS6m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Lu35qC877yawqUNCiAgICAgICAgICAgICAgIC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yNTgwDQogICAgICAgICAgICAgICAgPC9mb250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w0KICAgICAgICAgICAg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g0KICAgICAgICAgICAgICAgIDxzdHJvbmc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GNsYXNzPSJpbnB1dF9wcmludGYiPg0KICAgICAgICA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c1NS04NTI2Mzg2NiDlrqLmnI1RUe+8mjU3ODY1MzkyNe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DQogICAg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iAgICAgICAgICAgICAgICA8L3N0cm9uZz4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j4NCiAgICAgICAgICAgID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KGM56iL566A6KG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O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RhYmxl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N0eWxlPSJib3JkZXI6bm9uZTt3aWR0aDo5MC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3aWR0aD0iND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YmFja2dyb3VuZDphcXVh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kqeaVs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zY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0ZXh0LWluZGVudDo0Ni41cHQ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GM56iL5ZKM5pmv54K5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0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k6YC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dmFsaWduPSJ0b3AiIHN0eWxlPSJib3JkZXI6c29sa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mFxdWE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t6aSQ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ma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IHZhbGlnbj0idG9wIiBzdHlsZT0iYm9yZGVyOnNvbGl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k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zN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t7HlnL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W35Y+j77yaPC9zcGFu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W35Y+j5o6l5py677yM5YWl5L2P6YWS5bqX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jnuacu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oD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X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oD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jA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W35Y+j77ya5oyH5a6a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Dg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EM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Y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W35Y+j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mahu+8mjwvc3Bhbj4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WNmumz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S8muWdgOaZr+WMu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jonluKbmu6njgIE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WFtOmahuaAoeeEtuWSluWV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mmhuOAgeWFtOmahueDreW4puakjeeJqeWbreOAgee6ouiJuuS6uuihqOa8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lt7Tlo6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w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tOmahu+8muaMh+WumumFkuW6l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M8L3NwYW4+IA0KCQkJCTwvcD4NCgkJCTwvdGQ+DQoJCQk8dGQgd2lkdGg9IjM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2LjE1cHQ7dGV4dC1pbmRlbnQ6LTM2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W06Zq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4ieS6mu+8mjwvc3Bhbj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eVjOa0suWym+OAgeWRgOivuui+vumbqOael+OAgeaksOeUsOWPpOWv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lt7Tlo6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w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ieS6mu+8muaMh+WumumFkuW6l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Q8L3NwYW4+IA0KCQkJCTwvcD4NCgkJCTwvdGQ+DQoJCQk8dGQgd2lkdGg9IjM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2LjE1cHQ7dGV4dC1pbmRlbnQ6LTM2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J5Lqa77ya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lpKflsI/mtJ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IHlpKnmtq/mtbfop5LjgIHlpJzmuLjkuInkuprmub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e05aO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M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vvJrmjIflrprphZLlupc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zN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Inkup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W35Y+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3seWcs++8mj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aymea7qeOAgemmluWIm+WlpeeJueiOseaWr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o57mnL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l6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I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YXF1YTsi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7nrK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qe+8mua3seWcszwvc3Bhb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T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5rW35Y+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ppJDvvJrml6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9j+Wuv++8mua1t+WPo+aMh+Wumu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i4yNXB0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m6Llj4vkuo7nuqblrprml7bpl7Tkuo7mt7HlnLPlrp3lronmnLrlnLrpm4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nKzlhazlj7jlt6XkvZzkurrlkZjljY/liqnlip7nkIbnmbvmnLrmiYvnu63vvIw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a6i5py66ZmN5Li0576O5Li955qE5qSw5Z+O4oCU5rW35Y+j77yM5oSf5Y+X576O5Li9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4Ot5bim6aOO5oOF77yM5o6l5py65ZCO5YmN5b6A5LiL5qa755qE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YuMzV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W35Y+j5biC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Yr+a1t+WNl+ecgeecgeS8mu+8jOWcsOWkhOa1t+WNl+Wy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OAgua1t+WPo+W4guWcsOWkhOeDreW4pua7qOa1t++8jOeDreW4pui1hOa6kOWRiOeO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t+aAp++8jOWvjOS6jua1t+a7qOiHqueEtueJueiJsumjjuWFieaZr+inguOAguiHquWM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foOS7peadpe+8jOW3suaciei/keWNg+W5tOeahOWOhuWPs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rKw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qe+8mua1t+WP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L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FtOmahjwv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ep5Lit5pma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vY/lrr/vvJrlhbTpmobmjIflrpr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Y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jVwdDt0ZXh0LWluZGVudDoyNi40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lkI7vvIzkuZjovabliY3lvoDkupr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nZvmiJDnq4vkuYvlnL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t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a6bOM5rC05Z+O77yM55m75LiK5Lqa5rSy5rKz5rW35Lqk5rGH57ud5pm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S0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DljZrps4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JrlnYDmma/ljL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r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6J5bim5rup44CR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OaXtumXtOS4jeWwkeS6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Y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J44CC5Y2a6bOM5Lqa5rSy6K665Z2b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5pmv5Yy65Z2Q6JC95Zyo576O5Li955qE5Lic5bG/5bKb5LiK77yMPC9zcGFu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2a6bOM5Lqa5rSy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rC45LmF5Lya5Z2APC9zcGFuPjwvdT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Yr+ivoOmHiuWNmumzjOaWh+WMlueahOaJgOWcqOWcsOOAguaZr+W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+S8n+awlOa0vueahOeOsOS7o+W7uuetkeOAgeaZuuiDveWMlueahOS8muiuru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mdmeebuOWunOeahOmrmOWwlOWkq+eQg+WcuuOAgeays+a1t+S6pOiejeeahOaXluaX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eWPpOiAgeWKqOS6uueahOe+juS4veS8oOivtO+8jOa8lOe7juedgOS6uuS4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SjOiwkOOAgjwvc3Bhbj48dT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OieW4pua7qeaYrzwvc3Bhbj48L3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IDmnaHoh6rnhLblvaLmiJDnmoTlnLDlvaLni63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jYrlspvvvIzlj4jlkI3ph5Hmspnmu6njgILlroPkvY3kuo7mtbfljZfljZrps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qfljZfmtbfng5/ms6Lmtanmt7zkuIDmnJvml6DpmYXvvIzlhoXkvqfkuIfms4nmsr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vo7lhoXmtbfmuZblhYnlsbHoibLvvIzlhoXlpJbnm7jmmKDvvIzmnoTmiJDkuob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ILnmoTmma/op4LvvIzmu6nkuIrmm7TnlJ/mtLvnnYDlm73lrrbkuoznuqfkv53miq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jrPnkYHjgILlnKjov5Hot53nprvmjqXop6bljZfmtbfnmoTlkIzml7bmjqXlj5f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ovr7kuInmsZ/vvIznlJ/mhI/lhbTpmobpgJrlm5vmtbfnmoTnpZ3npo/vvJv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mgKHnhLblkpbllaHlsZXop4jppob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5ZOB5bCd5ZKW5ZWh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A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uNXB0O3RleHQtaW5kZW50OjI2LjQ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4uOiniOKAnOWkqe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+KAneKAl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bveWut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RB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v5Yy644CQ5YW06ZqG54Ot5bim5qSN54mp5Zut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iOaXtumXtOS4jeWwkeS6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iG6ZKf77yJ44CC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4Ot5bim5qSN54mp5Zut77yM5L2N5LqO5rW35Y2X55yB6JGX5ZCN6aOO5pmv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5rip5rOJ5peF5ri45Yy65YaF77yM6Led5LiJ5Lqa5bi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OT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hazph4zvvJvov5nph4zkuJzkuLTljZf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Led5rW36L65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hazph4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B5LiJ6Z2i546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4Wn5YWF6Laz44CB6ZW/5aSP5peg5Yas77yM5rm/5bqm5aSn44CB6Zuo6YeP5YWF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2H5YyA77yM5bGe5YW45Z6L54Ot5bim5a2j6aOO5rCU5YCZ77yM6YCC5a6c5LqO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Lqa54Ot5bim5qSN54mp55qE55Sf6ZW/5Y+R6IKy77yb5pS26ZuG5L+d5a2Y5p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jM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kmuenje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eahOeDreW4puOAgeS6mueDreW4puS9nOeJqe+8iOakjeeJqe+8ieenjei0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aIkOS4uuS4gOW6p+mbhuenkeeglOOAgeenkeaZruOAgeeUn+S6p+OAgeWKoOW3p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SjOenjei0qOi1hOa6kOS/neaKpOS4uuS4gOS9k+eahOe7vOWQiOaAp+eDreW4p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OAguWAmOS9r+WcqOaLpeacieS4sOWvjOawp+i0n+emu+WtkOeahOepuuawlOS5i+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7v+iJsuWkqeWggu+8m+aZmumkkOWQju+8jOi1oOmAgeaZmumXtOWoseS5kO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o47pnaH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A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LoibrkurrooajmvJQ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77yI5pe26Ze05aSn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6ZKf77yJ44CC6KGM56iL57uT5p2f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jVwdDt0ZXh0LWluZGVudDoyNi41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s7Dlm73nuqLoibr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S5n+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jwvc3Bhbj48c3BhbiBzdHlsZT0iZm9udC1zaXplOjE0cHg7bGluZS1oZWlnaHQ6Mjsi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Ym95I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gOaXqei1t+a6kOS6juWNsOW6pu+8jOWcqOazsOWbveWFtOi1t++8jOaYr+azs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eyueiJuuacr++8jOWFtOmahuS7peWFtueLrOeJueW8gOaUvueahOaWh+WMlu+8jOWQ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xleekuui1q+i1q+acieWQjeeahOazsOWbveiKreWgpOmbhee6ouiJuuS6uu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cuuiKguebrueyvuW9qeWNjuS4ve+8jOaKiue6ouiJuuS6uuaWh+WMlua3i+a8k+Ww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xleeOsOWcqOS4luS6uumdouWJje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JhY2tncm91bmQ6YXF1Y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n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qe+8muWFtOmahj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5LiJ5Lq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7ppJDvvJ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Zo8L3NwYW4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9j+Wuv++8muS4ieS6muaMh+WumumFkuW6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yA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hoXpppblrrbmtbflsps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m73lrr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1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6p+aZr+WMuuOAkOWIhueVjOa0suWym+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liIbnlYzmtLLnlJ/mgIHmlofljJbluqblgYfljLrluqfokL3kuo7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tbflj6PkuInkuprkuJznur/pq5jpgJ/lhazot6/niZvlsq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Pt+WHuuWPo+WkhO+8jOaYr+S4gOS4qu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W4pua1t+Wym+mjjuaDheeJueiJsueahOa1t+Wym+Wei+aZr+WMuuOAguWboO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QhuS9jee9ruOAgeawlOWAmeeJueW+geOAgea1t+Wym+WcsOW9ouOAgeWcsOWf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+8jOWIhueVjOa0suacieKAnOe+juWls+Wym+KAneOAgeKAnOingumfs+Wym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WQjeWym+KAneOAgeKAnOedoeS9m+Wym+KAneOAgeKAnOWGsOeBq+Wym+KAneS5i+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mqjOa1t+S4rea4uOS5kOeahOWIuua/gOS4jueyvuW9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v5nph4zmtbfmsLTmuIXmvojmmbbojrn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tYTmupDkuLDlr4zvvIzmnInnj4rnkZrnpIHlkozlkITnp43ng63luKbpsbzvvIzmmK/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vZzmsLTln7rlnLD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NS43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uKbmgqjotbDov5vkuK3lm73pkrvnn7P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c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73lrr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QTwvc3Bhbj48c3BhbiBzdHlsZT0iZm9udC1zaXplOjE0cHg7bGluZS1oZWlnaHQ6Mj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OAkOWRgOivuui+vumbqOael+aWh+WMluaXhea4uOWMuu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jlkKvmma/ljL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op4LlhYnovabvvIzml7bpl7TkuI3lsJHkuo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/vvInvvIznnIvmtbflpKnkuIDoibL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tbfljZfni6znibnnmoTng63luKbpm6jmnpfmma/op4LvvIzlkKzomavllLHpuJ/puK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lsJjlmqPvvIzlsL3kuqvov5nmtbflpKnku5nlooPjgIHng63luKblpKnloILvvJ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tbfljZfmnIDnvo7lj6TmnZHokL3vvIzmhJ/lj5flpYfpo47lvILkv5fnmoTpu47oi5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L3NwYW4+PHNwYW4gc3R5bGU9ImZvbnQtc2l6ZToxNHB4O2xpbmUtaGVpZ2h0OjI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OA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OWPpOWvqO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jmuLjop4jml7bpl7TkuI3lsJHkuo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2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+8ie+8jOS9k+mqjOa1t+WNl+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S9j+awkem7juiLl+mjjuaDhe+8muerueetkumlreOAgeetkuijmeOAgeiIueWei+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jumUpuOAgeerueerv+iInuOAgem7juaXj+e7o+mdoue6uei6q+aWh+WMluetieeti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bnuWIsOmFkuW6l++8jOW9k+WkqeaXhea4uOihjOeoi+e7k+adn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rKw8L3NwYW4+PHNwYW4gc3R5bGU9Im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Q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uWkqe+8muS4ieS6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J5Lqa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pJDvvJrml6nkuK3mmZ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S9j+Wuv++8muS4ieS6m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xNS43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lkI7vvIzotbTigJzmtbflj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4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ubTlsbHmsL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igJ0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m73lrr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1Q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Mu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Twvc3Bhb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Wwj+a0nuWkqemjjuaZr+WMuuOAk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kuK3ppJDlk4HlsJ3pgZPmlZnlhbvnlJ/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lKjppJDml7bpl7TkuI3lsJHkuo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j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Ibpkp/vvInvvIzlnZDkuLTlsI/mnIjmub4g77yM5oKo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5bGx55m95LqR77yM5ZCs5pmT5pyI55+z5rab77yM6LWP6L655Z+O5pac54Wn77yM5Y+5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6J++77yM6KeC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jAw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5tOWNl+WxseS4jeiAgeadv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E1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4uOiniOa1t+WNl+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eah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bveWut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RB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mv5Yy644CQ5aSp5rav5rW36KeS6aOO5pmv5Yy6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iOaXtumXtOS4jeWwkeS6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2r+a1t+inkuaYr+aYr+ekgeefs+WSjOa1t+eahOaQremFjeOAgua4hembjeato+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WcsOWumOWRmOeoi+WTsuS6juWRveS6uuWcqOatpOmVjOWIu+S6huKAnOWkqea2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OWtl++8jOWQjuWPiOacieaWh+S6uuWcqOWPpuS4gOWdl+W3qOefs+S4iumimOWIu+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KAneS6jOWtl++8jOS7juatpOWwseacieS6hui/meS4quaZr+eCueWkqea2r+a1t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WkqeS4gOiJsu+8jOeDn+azoua1qee/sO+8jOW4huW9seeCueeCue+8jOaksOael+Wp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h+efs+ael+eri++8jOiuqeeIseS4juaCqOWQjOWcqO+8mw0K5pma6aSQ5Z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44CQ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rm+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OaXtumXtOS4jeWwkeS6j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c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iG6ZKf77yJ44CB5ZWk6YWS5YWN6LS555WF6aWu44C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Ii55LiK44CB6Ii55Zyo5rW35Lit5aSu55qE576O5Li95rW35rm+5aSc5pm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AuNTV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c5ri45LiJ5Lqa5rm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O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InkuprmmK/kuKrkuI3lpJzln47vvIznvo7kuL3nmo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b7mmK/kuInkuprmnIDnvo7nmoTmu6jmtbfmtbflsrjnur/vvIzlpaLljY7nmoT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K/kuInkuprnmoTmoIflv5fmgKfmma/op4LvvIzlpJzluZXpmY3kuLTml7bvvIzmtb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lkLnotbfvvIzmtpvlo7DkuI3mlq3mlbLmiZPnnYDmtbflsrjvvIzlpJznqbrkuK3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mJ/mmJ/vvIznga/ngavovonnhYznmoTmpLDmoqbplb/lu4rvvIzkuZjnnYD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pZ7lpYfjgIHmtarmvKvjgIHliLrmv4DnmoTmtbfkuIrkuYvml4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u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56y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1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pKnvvJrkuInkupo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i0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a1t+WP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ex5Zyz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mbmJzcDsg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7ppJDvvJrml6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88L3NwYW4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rTwvc3Bhbj48c3Bhb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cHQ7Ij4NCgk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PC9zcGFuPjxzcGFuIHN0eWxlPSJmb250LXNpemU6MTRweDtsaW5lLWhlaWdodDoy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C9iPj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S6mum+mea5vuaymea7qe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jml7bpl7TkuI3lsJH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mSn++8ie+8jO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LpeacieS4reWbveacgOi/t+S6uueahOa1t+a5vuOAgeaymea7qe+8jOiAjOS4l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hOi/kea1t+Wfn+aLpeacieS4lueVjOS4iuacgOWkp+OAgeacgOWujOaVtOeahOi9r+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j+e+pOS7peWPiuS4sOWvjOWkmuW9qeeahOehrOePiueRmuOAgeeDreW4pumxvOexu+et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Un+eJqe+8m+WPguingj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bveWut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NB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mv5Yy644CQ6aaW5Yib5aWl54m56I6x5pav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iOWQq+eUqOmk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4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+8ie+8jOi/memHjOaYr+mbhui0reeJqeOAgemkkOmlruOAgeWos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Bh+S4uuS4gOS9k+eahOaXhea4uOWMuu+8jOaZr+WMuuWIhuS4uuWbvemZheePoOW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1t+mfteihl++8jOmbhuWQiOS6huS4nOWNl+S6mumjjuaDheOAgea1t+WNl+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mjjuWRs+OAgeasp+e+juaDheiwg+etieWkmuWbvemjjuWRs+mkkOmlruWP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+8jOaYr+S8kemXsuW6puWBh+eahOWlveWOu+Wkh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3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5rW35Y+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y65Zy657uT5p2f5oSJ5b+r5rW35Y2X5LmL6KGM77yM5Y+v6Ieq55Sx5Y+C6KeC576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WN56iO5bqX77yM6L+U5Zue5rip6aao55qE5a62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Ny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ID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ooYznqIvlj4LogIPoiKrnj63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t7HlnL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Zm9udC1zaXplOjE0cHg7I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L3NwYW4+PC9iPjxzcGFuPjwvc3Bhbj48c3BhbiBzdHlsZT0iZm9udC1zaXplOjE0cHg7I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0ODMsMTk6MzUvQ1ozOTU1LDIxOjE1L1pIOTkwOSwyMzowM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Pozwvc3Bhbj48c3BhbiBzdHlsZT0iZm9udC1zaXplOjE0cHg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3seWcszwvc3Bhbj48L2I+PH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Ij5NVTI0ODQsMjE6MDAvW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LDIyOjI1L0NaMzk1NiwyMzozN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E0LjA1cHQ7dGV4dC1pbmRlbnQ6LTExNS45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oyH5a6a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o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bflj6PvvJrpmLPlhYnkuJbnu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b4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ZfmtbfllYbliq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sYfpk7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npqfnpo/mup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lKblr4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Ij7nu7zmgZLmpb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Y7oi5H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WFtOmahu+8muax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iBzdHlsZT0i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kqumYs+Wy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5kOmHkeWu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iOS6rua5v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S4nOaWueiKse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ip+a1t+a4qeaz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aYjua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uieWvjD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/huS6keWxseawt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S4ieS6mu+8muaxh+ie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/oOWxj+a5lj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mHkemDv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peWkqeWBh+aXpT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wtOS4mua1t+aZ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cm+a1t+alvD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mHkeixq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QiOe8mD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Rnuazs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mb250LXNpemU6MTRweDsiP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S4iumFkuW6l+aXoOaIv++8jOWImeWFjei0ueWNh+e6p+WIsOa1t+iZuei0teWuvual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m+WQiOaZrua1t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4h+a2puWb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gDQo8L3A+DQo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Knppqjmj5DnpLrvvJrlhbfkvZPooYznqIvlj4rmma/ngrnoi6XmnInlj5jm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IDlkI7noa7orqTnmoToiKrnj63lj4rmjqXlvoXnpL7nmoTlronmjpLkuLr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MHB4OyI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I7Y29sb3I6IzY2MDAwMDsi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ivpue7huS6huino+abtOWkmjxlbT7mt7HlnLPml4XooYznpL48L2VtPu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Nl+S4ieS6muaXhea4uOe6v+i3r+aWueahiOaKpeS7t+etieS/oeaBr++8jOasoui/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4juaIkeS7rOiBlOezu+OAgjwvc3Bhbj48L3NwYW4+IA0KPC9wPg0K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jtjb2xvcjojNjYwMDAwOyI+44CQ5ZKo6K+i55S16K+d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2MDAwMDsiPjQwMC04NjAtOTc5O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wNzU1LTg1MjYzODY2Jm5ic3A7PC9zcGFuPjwvc3Bhbj4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yaWdodDtjb2xvcjogIzY2N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g0KICAgICAgICAgICAgPC9w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ibnoibI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E8L3NwYW4+PC9iPjxiPjxzcGFuIHN0eWxlPSJmb250LXNpemU6MTRweDsiP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eaOku+8mjwvc3Bhbj48L2I+PHNwYW4gc3R5bGU9ImZvbnQtc2l6ZToxNHB4OyI+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PC9zcGFuPjxzcGFuIHN0eWxlPSJmb250LXNpemU6MTRweDsiP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buR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rMTwvc3Bhbj48c3BhbiBzdHlsZT0iZm9udC1zaXplOjE0cHg7Ij7vv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IDlkK/ml4XmuLjmlrDmqKHlvI/lkIPjgIHkvY/jgIHooYzjgIHmuL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gIHlqLHvvIzlsZ7kuo4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PC9zcGFuPjwvYj48c3BhbiBzdHlsZT0iZm9udC1zaXplOjE0cHg7Ij7nvLrpmbfmtbf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uLjkuqflk4HvvJvooYznqIvkuLDlr4zvvIznmb3lpKnmmZrpl7TlkIjnkIbmkK3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jZfkuI3nlZnpgZfmhr7vvJs8L3NwYW4+IA0KPC9wPg0KPHAgY2xhc3M9IjE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MS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55m95aSp77ya55u05Ye757K+5Y2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A1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KflsI/mtJ7lpKn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E8L3NwYW4+PHNwYW4gc3R5bGU9Im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Sy5bKb44CBPC9zcGFuPjxzcGFuIHN0eWxlPSJmb250LXNpemU6MTRweDsiPjR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kqea2r+a1t+ink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MSI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pma6Ze077ya5byA5ZCv5LiJ5Lqa5LiN5aSc5Z+O5qih5byP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iN5YGc5q2H77yb57qi6Im65Lq66aOO5oOF6KGo5ryU44CB5aSc5ri45LiJ5Lqa5rm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MS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bqX5a6J5o6S77ya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DmmZrlhbTpmobmuKnms4nphZLlupfjgIHkuInkup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mjIflrprphZLlupfjgIHmtbflj6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wvc3Bhbj48c3BhbiBzdHlsZT0iZm9udC1zaXplOjE0cHg7Ij7mmZrluIL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I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4z44C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nibnoibLppJDppa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RgOivuui+vumbqOael+iNr+iGs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a0nuWkqemBk+WutuWFu+eUn+mkkD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jIiPg0KCTxiPjxzcGFuIHN0eWxlPSJmb250LXNpemU6MTRweDsiPjT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WTgei0qOaJv+ivu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5rW35Y2X6aaW5Yib5peF5ri4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a57ud5LiN5pu05o2i5pmv54K577yM57ud5LiN5YeP5bCR5pmv54K577yM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yp5ri46KeI5pe26Ze077yBPC9zcGFuPjxiPjwvY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MeOAgeS6pOmAmu+8mua3seWcs+KAl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gOi/lOeoi+acuuelqOe7j+a1juiIseOAgeacuuWcuuW7uuiuvui0ueOAgeeHg+ayue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S4tOaXtuS4iuiwg+eahOacuuWcuueojui0ue+8ie+8m+a1t+WNl+ecgeWFqOeo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iEdQU+mrmOS4gOe6p+i9puOAgemihOeVmTEtM+S4quepuuW6p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77ya6KGM56iL5Lit5oyH5a6a6YWS5bqX77yI5peF6KGM56S+5bCG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a6J5o6S5ri45a6i5YWl5L2P5YW25Lit55qE5LiA5a6277yJ77yb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Ye6546w5Y2V55S35Y2V5aWz77yM5Y2V5oi/5beu5LiN5ZC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l5oi/5beu77yM5YiZ5bC96YeP5a6J5o6S5LiJ5Lq66Ze05oiW5Yqg5bqK77yI6ZK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J77yb5a6a5Yi257G75Zui6Zif5Lqn5ZOB5Y+m6K6u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nlKjppJDvvJrlronmjpI3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e+8jOaXqemkkOmFkuW6l+WQq++8jOS4uuS6lOeCueS4gOeype+8jOWQq+mBk+Wutu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C/pm6jmnpflhbvnlJ/oja/ohrMyNeWFgy/kurrvvIzlhbblroPlh6DppJDkuLrljYH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gyMOWFgy/kurrvvInvvIwxMOS6ujHmoYzvvIzkurrmlbDlop7lh4/ml7bvvIz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7jlupTlop7lh4/vvIzkvYbnu7TmjIHppJDmoIfkuI3lj5gs77yI5rOo77ya5YW06Z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6aSQ77yM5aaC5LiN55So6aSQ77yM6LS555So5LiN6YCA77yJ77yb5a6a54K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a55C85rW3OumRq+S4sO+8jOWxseaxn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NOOAg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5Yac5a625LmQ77yM5qS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06ZqG77ya5YWl5L2P6YWS5bqX6aSQ5Y6F77yM5LmQ5ZOS6Ieq5Yqp6aSQ5Y6F77yb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ihjOeoi+WGheaZr+WMuuWdh+WQq+mmlumBk+mXqOelqO+8iOW/hemhu+S5mOWd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i/ntKLpgZPmiY3og73ov5vlhaXliLDmma/ljLrnmoTvvIzooYznqIvkuK3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igJzlkKvmma/ngrnop4LlhYnovaYv57Si6YGT4oCd77yJ77ybIOiciOaUr+a0su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hOWumjYw5bKB5Lul5LiK5Y+K6KGM5Yqo5LiN5L6/5ri45a6i77yI5YyF5ous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yA5aGr5YaZ5pmv5Yy655qE5YWN6LSj5aOw5piO5pa55Y+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Zu+iIueS4iuWym++8mzcw5ZGo5bKB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O5a6J5YWo6ICD6JmR5pmv5Yy65LiN5LqI5a6J5o6S5LiK5bKb5Y+C6Ke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rW35Y2X5b2T5Zyw5Lit5paH5oyB6K+B5a+85ri45pyN5Yqh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bjgIHkv53pm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tbfljZfml4XooYznpL7otKPku7vpman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WFqOeoi+S4jeWQq+aXhea4uOaEj+WkluS/nemZqeWS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e+8iOW7uuiurua4uOWuouaPkOWJjeiHquihjOi0reS5sO+8ie+8jOWP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WFtuWug+S4quS6uuaUr+WHuueti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Y2V5Lq65Ye66KGM5Ye65Y+R5YmN6ZyA6KG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5LiJ5Lq65Ye66KGM5aaC5LiN6KGl5oi/5beu5YiZ5bC96YeP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eg5LiJ5Lq66Ze05YiZ5a6J5o6S5Yqg5bqK77yI5aSa5pWw5Li66ZKi5Lid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mt7HlnLPmnLrlnLrlvoDov5TmjqXpgIHmnLrvvJvmuLjlrqLkuo7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h6rooYzliY3lvoDmjIflrprnmoTigJzmt7HlnLPlrp3lronmnLrlnLpUM+iIquer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mbhuWQiO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bel5L2c5Lq65ZGY5Zyo5py65Zy65Y2P5Yqp5a6i5Lq6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bm25ZGK55+l5b2T5Zyw5peF5ri455u45YWz5LqL6aG5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S26LS56K+05piO77ya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il48y5ZGo5bKB5Lul5LiL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ZCr5Lu75L2V6LS555So77yM55Sx5a626ZW/6Ieq55CG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88L3NwYW4+PHNwYW4gc3R5bGU9ImZvbnQtc2l6ZToxNHB4OyI+Mi0t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Go5bKB77yIMS4x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S/56ul5oql5Lu35YyF5ZCr5b6A6L+U5py656Wo44CB5Y2K5Lu35pep6aSQ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44CB5YWo5Lu35q2j6aSQ6LS555S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c2l6ZToxNHB4OyI+5LiN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KM5bqK5L2N6LS577yb6LaF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Dwvc3Bhbj48c3BhbiBzdHlsZT0iZm9udC1zaXplOjE0cHg7Ij4xL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Gz6Zeo56Wo5a626ZW/5b2T5Zyw6Ieq55C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uKnppqjmj5DnpLo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iPjxzcGFuIHN0eWxlPSJmb250LXNpemU6MTRweDsiPuWuieWFq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jwvc3Bhbj4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HvvI7ml4XmuLjmmK/kuID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po47pmannmoTmtLvliqjvvIzlm6DmraTml4XmuLjogIXlupTmoLnmja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vvIzouqvkvZPnirblhrXpgInmi6npgILlkIjoh6rlt7HnmoTml4XmuLjnur/ot6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tLvliqjvvIzlu7rorq7lubTpvoTovoPlpKfmiJbmgqPmnInpq5jooYDljov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vvIzns5blsL/nl4XnrYnouqvkvZPnlr7nl4XnmoTkurrkuI3opoHljZXni6z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lpoLlj4LliqDml4XmuLjmtLvliqjnmoTvvIzlupTlvoHlvpfljLvnlJ/mi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rZDlpbPlkIzmhI/lubblpIflpb3nm7jlupToja/lk4HvvIzlpoLlm6Doh6rouq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vvIzotKPku7voh6rotJ/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6jmhI/ppa7po5/ljavnlJ/vvJrmj5Dpq5jpmLLmiqTkvKDmn5Pnl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nl4XnmoTmhI/or4bjgILms6jmhI/nlKjppJDljavnlJ/vvIzkuI3po5/nlKjkuI3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kuI3lkIjmoLznmoTpo5/lk4Hlkozppa7mlpn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gZrlpb3kuKrkurrpmLLmiqTvvJrlhYXliIbkuobop6P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4XlhrXvvIzlpIflpb3nm7jlupTmnI3oo4XpnovluL3vvIzlgZrlpb3pmLLmmZLjgIH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mavjgIHpmLLmmpHpmY3muKnnrYnlt6XkvZzjgILmmZXovabnmoTml4XmuLjogIXvvIz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nmlYjoja/nianjgILml4XpgJTkuK3mnInkuI3oia/lj43lupTvvIzlj4rml7b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0LiDms6jmhI/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Jror7flnKjoh6rlt7Hog73lpJ/mjqfliLbpo47pmannmoTojIPlm7TlhoX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v4zljZXni6zooYzliqjvvIzms6jmhI/kurrouqvlronlhajjgILml4XmuLj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rormg4XlhrXml6Dms5XogZTns7vml4XooYznpL7miJbpgYfntKfmgKX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q4vljbPmiqXorablubblr7vmsYLlvZPlnLDorablr5/mnLrlhbPlr7vmsYLluK7li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1LiDmhY7pgInoh6rpgI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rmoLnmja7oh6rouqvmg4XlhrXpgInmi6nog73lpJ/mjqfliLbpo47pmannmoToh6r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LlpoLmnInlv4PohI/nl4XjgIHpq5jooYDljovjgIHmgZDpq5jnl4fnrYnvvIzl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iLrmv4DmgKfmiJbpq5jpo47pmanmtLvliqjjgILmvZzmsL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6voiYfnrYnpq5jnqbrjgIHpq5jpgJ/jgIHmsLTkuIrjgIHmsLTkuIvpq5jpo47pma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m7TlhbfljbHpmanmgKfvvIzor7flhYXliIbkuobop6PmtLvliqjnn6Xor4bvvIz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jIfmjKXvvIzlu7rorq7lj6botK3nibnlrprkv53pma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LiDpmLLojIPmsLTkuIrpo47pmanvvJrmsLTkuI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LvliqjvvIzlupTliqDlgI3ms6jmhI/lronlhajvvIzkuI3lj6/mk4Xoh6rkuIvmsL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iY3lvoDmt7HmsLTljLrmiJbljbHpmanmsLTln5/vvIzlupTlkKzku47mjIfmjK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lip3pmLv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3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pgJTkuK3lupTns7vlronlhajluKbvvIzlubbkuI3opoHlnKjovablhoXotbD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kozlhL/nq6XopoHmnInmiJDlubTkurrpmarmiqTvvIzku6XpmLLkuI3noa7lrpr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ovabovoblnKjpoqDnsLjot6/mrrXooYzpqbbov4fnqIvkuK3kuI3opoHnprvlvI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ozppa7po5/vvIjkuLvopoHmmK/lnZrmnpznsbvvvInvvIzku6XlhY3lj5HnlJ/lkZ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aHlkr3ljbHpma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6LS16YeN54mp5ZOB55qE5L+d566h77ya6LS16YeN54mp5ZOB6ZqP6Lqr5pC65bim5oiW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WS5bqX55qE5L+d6Zmp5p+c5pyN5Yqh77yM5Yu/5pS+5YWl5Lqk6L+Q6KGM5p2O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Ze06YeM5oiW5peF5ri45be05aOr5LiK44CC6ZqP6Lqr5pC65bim6LSi54mp56iz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2u77yM5LiN6KaB56a75byA6Ieq5bex6KeG57q/6IyD5Zu044CC5ri46KeI44CB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j5q2l44CB6LSt54mp5pe277yM6ZqP5pe25rOo5oSP5ZKM5qOA5p+l77yM6LCo6Zi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6YGX5aSx44CCPC9zcGFuPjxzcGFuPjwvc3Bhbj4g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xzcGFuIHN0eWxlPSJmb250LXNpemU6MTRweDsiPuWkh+azq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tpOS6p+WTgeS4uua1t+WNl+W9k+WcsOaLvOWbou+8jOS4jea0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mihumYn+OAg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aaC6YGH6YOo5YiG5pmv54K55Li05pe2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B5bqG5YW4562J5a6i6KeC5Zug57Sg6ZmQ5Yi256Gu5a6e5peg5rOV5a6J5o6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bCG5qC55o2u5a6e6ZmF5oOF5Ya15ZKM5ri45a6i5Y+L5aW95Y2P5ZWG5bm2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iW562J5YC85Lqk5o2i77yM5pWs6K+35ZCE5L2N6LS15a6+55CG6Kej5LiO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rW35Y2X6YOo5YiG5pmv5Yy6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pa55L6/5ri45a6i77yM5pyJ6Ieq6K6+5ZWG5Zy65Y+K54m55Lqn6LSt54mp562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I5aaC5YW06ZqG54Ot5bim5qSN54mp5Zut44CB5aSp5rav5rW36KeS44CB5ZGA5ZaP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w55Sw5Y+k5a+o562J5pmv5Yy677yJ77yM54Om6K+35ri45a6i55CG6Kej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ya5Li65piv5oiR56S+5a6J5o6S55qE5peF5ri46LSt54mp5bqX77yM5q2k57G7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eg5rOV5Y+X55CG77yM5pWs6K+36LCF6Kej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ri45a6i5Zyo5rW35Y2X5peF5ri45pyf6Ze077yM5Li65LqG5pa55L6/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Zyo5LiN5YeP5bCR5pmv54K555qE5oOF5Ya15LiL77yM5Y+v5qC55o2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ZmF5oOF5Ya177yM5bCG5pmv54K56aG65bqP6L+b6KGM6LCD5pW077yb5pmv5Y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+35YaF5aSH5rOo5ri4546p5pe26Ze05Li65LuO5oq16L6+5pmv5Yy65byA5aeL5Yi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v5Yy65Li65q2i77yb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ooYznqIvkuK3miYDliJ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ooYzkuJrlhoXor4TlrprmoIflh4bvvIzlpoLmnpzlm6DlsZXkvJr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op3nrYnlm6DntKDvvIzmiJHlhazlj7jkvJrkvp3lvZPml7bmg4XlhrXosIPmlbT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oajmmI7nmoTlpIfpgInphZLlupfvvIzkvYbmmK/kuI3kvJrlronmjpL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liLDnmoTphZLlupfvvIzmm7TkuI3kvJrlvbHlk43muLjlrqLnmoTooYznqI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lpoLpgYflpKnmsJTjgIH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nLDpnIfnrYnkurrlipvkuI3lj6/mipflipvml6Dms5XmuLjop4j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nhafml4XooYznpL7ljY/orq7vvIzpgIDov5jmnKrmuLjop4jmma/ngrn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blkozmuLjlrqLlj4vlpb3ljY/llYbov5vooYzosIPmlbTmiJbnrYnlgLzkuqTmjaL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aDpgIHpobnnm67otLnnlKjkuI3kuojpgIDov5jvvInvvIzpop3lpJblop7liqD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lrqLkurroh6rnkIb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fjgIHmjIH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r4HjgIHlhpvlrpjor4HjgIHlrabnlJ/or4HjgIHogIHlubTor4HnrYnlj4LliqD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vlj5fkvJjmg6DnpajmlL/nrZbjgILlkIzml7bmiqXku7fkuLrml4XooYznpL7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kvY7kurrmlbDnmoTkvJjmg6Dlm6LpmJ/ku7fvvIzlpoLmnpzkurrmlbDmnKrovr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ku7flsIbkvJrkuIrmtqjvvIzmlYXlm6LpmJ/lrqLkurrpmo/lm6LmnJ/pl7T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m6LpmJ/lj4rnvZHkuIrorqLotK3lj4zph43kvJjmg6DvvIzlpoLkvb/nlKjnvZ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kvJjmg6DnpajvvIzor7flsIblm6LpmJ/kvJjmg6Dlt67pop3ooaXpvZDvvJv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nYfml6DkvJjmg6DmlL/nrZbvvIE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vvIzlm6DlrqLkurrop6PpmaTlkIjlkIznmoTvvIzmiaPpmaTlv4Xopo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7kvZnmrL7pgIDov5jvvIzlvZPlnLDml4XmuLjkuqTpgJrotLnkuI3pgIDvvJvoiLn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npajnrYnlhazlhbHkuqTpgJrotLnnlKjmoLnmja7nm7jlhbPop4TlrprmiaP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I7pgIDov5jliankvZnotLnnlKjvvIzml4XooYznpL7ku6PorqLnmoTmnLrnpa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kvJjmg6DnpajvvIjkuI3nrb7ovazjgIHkuI3pgIDnpajvvInvvIzlm6D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I3og73kuZjmnLrnmoTvvIzmnLrnpajmrL7kuI3pgIDjgILotaDpgIHpobnnm6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jgILml4XmuLjogIXop6PpmaTlkIjlkIznprvlm6LlkI7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l4XmuLjogIXnmoTlronlhajotKPku7v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OeOAgeaKleiv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+8jOS7pea4uOWuouS6pOWbnueahOOAiuWboumYn+i0qOmHj+WPjemmiOihqOOAi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j+S6jOS7ve+8ieS4uuS+neaNru+8jOivt+aCqOenieedgOWFrOW5s+OAgeWFrOato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xguaYr+eahOWOn+WImeWhq+WGmeOAiuWboumYn+i0qOmHj+WPjemmiOihqOOAi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DjgIHlronlhajmj5DnpLrvvJrml4XmuLj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iJHnpL7mj5DphpLmuLjlrqLliqHlv4Xms6jmh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jwvc3Bhbj48c3BhbiBzdHlsZT0iZm9udC1zaXplOjE0cHg7Ij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4rotKLkuqflronlhajvvIzoh6rnlLHmtLvliqjmnJ/pl7TmuLjlrqLlupTms6jmhI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zlnKjmtbfljZfml4XmuLjmnJ/pl7TvvIzmiJHnpL7kuI3lronmjpL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bfmuLjms7PjgILlpoLmuLjlrqLnp4Hoh6rkuIvmtbfmuLjms7PvvIzmiYD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kI7mnpznlLHmuLjlrqLoh6rooYzmib/mi4XjgILlnKjmtbfljZfml4XmuL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kurrotLXph43nianlk4HnlLHmuLjlrqLmnKzkurroh6rooYzlpqXlloTkv53n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Xlh7rnjrDooqvlgbfjgIHooqvmiqLjgIHpgZflpLHkuovku7bvvIzmiJHnpL7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r7vmib7miJbmiqXmoYjnrYnnm7jlupTnmoTooaXmlZHmjqrmlr3vvIzkvYb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ZTlgb/lkoznm7jlhbPnmoTotKPku7vvvIE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c2l6ZToxNHB4OyI+MTH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ovabkuLrmu5rliqjlj5Hnj63vvIzlnYfmjInmr4/kurrkuIDmraPluqf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abvvIzlpoLpnIDliqDlpKfovablnovvvIzpobvooaXlpJrlh7rnmoTovabkvY3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yI+Mj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qn5Lul5LiL55qE6L2m5Z6L5Z2H5peg6KGM5p2O566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16L6+5rW35Y2X5YmNPC9zcGFuPjxzcGFuIHN0eWxlPSJmb250LXNpemU6MTRweDsi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wj+aXtuWGheWPlua2i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4uOWuou+8iOWmguWboOiIquePreW7tuivr+aXoOazleaKtei+vuetie+8ie+8jOm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kvuS6pOW3sue7j+S6p+eUn+eahOaXhea4uOi9puS9jei0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5Y+K5ZCI5ZCM57qm5a6a55qE5YW25a6D5be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77ybPC9zcGFuPjxzcGFuPj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y44CB6JyI5pSv5rSy5bKb44CB5YiG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44CB6KW/5bKb44CB5Y2X5rm+54y05bKb4oCc5pe65a2j4oCd5pyf6Ze05q+P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q65pWw5pyJ5omA6ZmQ5Yi277yM5Zui6Zif5LiK5bKb6ZyA5o6S6Zif562J5YCZ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6ICMPC9zcGFuPjxzcGFuPjwvc3Bhbj4gDQo8L3A+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7tuivr+Wym+S4iua4uOiniOaXtumX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cgOiwheino+W5tumFjeWQiOOAguWboOS7peS4iuaZr+WMuueuoeeQhu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Kleivie+8jOaXheihjOekvuaXoOazleaJv+aLhei0o+S7u+OAguKAnOaXuuWto+K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S4jeaEv+aOkumYn+etieWAmeS4iuWym+eahOWboumYn++8jOWFqOWbou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WJjeS4gOWkqeWGs+WumuW5tuetvuWtl+WQjOaEj++8jOiciOaUr+W3nuWym+WPr+S4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ym+KAneaIluKAnOWIhueVjOa0suWym+KAnQ0K5pmv5Y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PC9zcGFuPjxzcGFuIHN0eWxlPSJmb250LXNpemU6MTRwe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S5o2i77yM6KGM56iL5b2T5aSp5oq16L6+6JyI5pSv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CO5pa55o+Q5Ye65LiO5YW25LuW5pmv54K55LqS5o2i55qE77yM5ri45a6i6ZyA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KGl5Y+45py66L2m6LS55pa55Y+v5a6e5pa944CC5ZCm5YiZ5peF6KGM56S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cDA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quiDveaMieaIkOacrOmAgOi/mOWuouS6u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PjgIHooYznqIvlpJbmtLvliqjnmoTlronmjp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i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uh6Laz5peF5ri46ICF5aSa5qC35YyW6ZyA5rGC77yM5Zyo6KGM56iL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44CB5Y+C5Yqg5Lq65pWw6Laz5aSf77yM5LiU5LiN5b2x5ZON5YW25LuW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55qE5oOF5Ya15LiL77yM5peF6KGM56S+5Y+v5qC55o2u5peF5ri46IC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ZyA6KaB77yM5a6J5o6S6ZmE5Lu25Lit5omA5YiX5rS75Yqo44CC5peF5ri46ICF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ZyA6KaB5ZKM5Liq5Lq65Zac5aW977yM6Ieq5Li744CB6Ieq5oS/5Y+C5Yqg6Zm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rS75Yqo77yM5a+55q2k562+572y55qE6ZmE5Lu26YWN5ZCI5Y+C5Li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OOAgeWuouS6uuWcqOa1t+WNl+etvue9su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oi+WPmOabtOehruiupOihqOWPiuaEj+ingeWNleS4uuWQiOWQjOmZhOS7tu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agt+eahOazleW+i+aViOWKm+OAgj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144CB5ri45a6i5Zyo5rW35Y2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Li677ya5b2T5pel5pmv54K55ri46KeI57uT5p2f5ZC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peF5ri45rS75Yqo5pyf6Ze05oiR56S+5o+Q6YaS5ri45a6i5Yqh5b+F5rOo5o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6Lqr5Y+K6LSi5Lqn5a6J5YWo77yM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6LSj5Lu755Sx5ri45a6i6Ieq6LSf77yJ77yM5Zyo5rW35Y2X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a+55bCP5a2p5ZKM6ICB5Lq65ri45a6i5LiN5om/5ouF55uR5oqk5p2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rKzkuInmlrnotKPku7vlkYrnn6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vvI7oiKrnj63pl67popjmj5DphpLvvJrml4XooYznpL7lr7noiKrnj63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pvjgIHlpKnmsJTnrYnlm6DntKDlu7bor6/jgIHlj5jmm7TjgIHlj5bmtojnrYn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qfvvIzlpoLpgYfmraTnp43mg4XlhrXvvIzml4XooYznpL7lsIblsL3lipvpgb/lhY3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anlpKfvvIzlubbkuI7oiKrnqbrlhazlj7jljY/osIPjgILml4XooYznpL7lj6/og73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Iblr7nooYznqIvlgZrlh7rnm7jlupTosIPmlbTvvIzlsYrml7bmlazor7f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osIXop6P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LvvI7kuKrkurr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pnZ7ml4XooYznpL7ooYznqIvkuK3lronmjpLnmoTotK3nianjgIHlqLHkuZD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sZ7ml4XmuLjogIXkuKrkurrmtojotLnooYzkuLrvvIzlpoLkuqfnlJ/nuqD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Z/lpLHvvIzml4XooYznpL7kuI3mib/mi4XotKPku7v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DwvZGl2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L2JvZHk+DQogICAgPHNjcmlwdCBsYW5ndWFnZT0iamF2YXNjcmlwd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YXBpLnBvcDgwMC5jb20vODAwLmpzP249MTEyNTk1JnM9MDEmcD1sJmw9Y2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ICAgIDxkaXYgc3R5bGU9ImRpc3BsYXk6bm9uZTsiP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WcqOe6v+WuouacjQ0KICAgICAgICANCiAgICA8L2Rpdj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R5cGU9InRleHQvamF2YXNjcmlwdCI+DQogICAgICAgIHZhciBfYmRobVByb3RvY29s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aHR0cHM6IiA9PSBkb2N1bWVudC5sb2NhdGlvbi5wcm90b2NvbCkgPyAiIGh0dHBzOi8v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Oi8vIik7DQogICAgICAgIGRvY3VtZW50LndyaXRlKHVuZXNjYXBlKCIlM0N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ciICsgX2JkaG1Qcm90b2NvbCArICJobS5iYWlkdS5jb20vaC5qcyUzRjMyMjMyNmUx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ODhkODIwNmYyOGMzZDE3NGRjJyB0eXBlPSd0ZXh0L2phdmFzY3JpcHQnJTNFJTND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7E36132C26EC969292E9E0B2852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