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41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2867DB05A8DDFF950879FFF8DEBC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2867DB05A8DDFF950879FFF8DEBC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bfljZfmtbflj6PkuInkuprnuq/lh4DmtbfmtIs15aSp5Y+M6aO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+WPo+W+gOi/lClfX+aXhea4uOe6v+i3r+WbveWGheaXhea4uOa1t+WNl+S4ieS6m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pdGxlPg0KICAgICAgICA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KnsgbWFyZ2luOiAwOyBwYWRkaW5nOiAwOyB9IGJvZHl7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gZm9udC1zaXplOg0KICAgICAgICAgICAgOXB0OyB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gdGV4dC1hbGlnbjogY2VudGVyOyBiYWNrZ3JvdW5kOiAjRUVF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NCiAgICAgICAgICAgIGxpLCBkbCwgZHQsIGRkIHsgYm9yZGVyOjA7IH0g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NCiAgICAgICAgICAgIH0g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yBjb2xvcjogIzAwMDsg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DphZnRlcg0KICAgICAgICAgICAgeyBkaXNwbGF5OiBibG9jazsg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yBjbGVhcjogYm90aDsgaGVpZ2h0OiAwOyBjb250ZW50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i4iOyB9IC5jbGVhcmZpeCB7IGRpc3BsYXk6IGlubGluZS1ibG9ja30g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ICogaHRtbA0KICAgICAgICAgICA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Jsb2NrO30gLyogRW5kIGhpZGUgZnJvb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SUUtbWFjICovICNwcmludEJ0bnsgYmFja2dyb3VuZDogI0ZGOTs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DQogICAgICAgICAgICAzcHggMD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gdGV4dC1hbGlnbjogY2VudGVyOyB9ICN3cmFwcGVyeyB3aWR0aDogMjI1bW0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tYXJnaW46IDAgYXV0bzsgdGV4dC1hbGlnbjogbGVmdD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HBhZGRpbmc6IDIwbW07IGJvcmRlci10b3A6DQogICAgICAgICAgIC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Ym9yZGVyLWxlZnQ6IDFweCBzb2xpZCAjOTk5OyB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ICAgICAgICAgICAgYm9yZGVyLWJvdHRvbTogNHB4IHNvbGlkICMzMzM7IH0g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yB9IGgxeyBmb250LXNpemU6DQogICAgICAgICAgIC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SB9IGgyeyBmb250LXNpemU6IDEwcHQ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yBtYXJnaW46DQogICAgICAgICAgICA1cHggNXB4IDVweCA1cHg7IGZsb2F0OiBsZWZ0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gaGVpZ2h0OjExMHB4OyB9IC5yb3V0ZV92aWV3X21vZHVsZ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aW1neyBwYWRkaW5nOiAycHg7IG1hcmdpbi1ib3R0b206M3B4OyB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yB9IC5yb3V0ZV92aWV3X21vZHVsZQ0KICAgICAgICAgICA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dGV4dC1hbGlnbjogY2VudGVyOyB9IHRhYmxleyB0YWJsZS1sYXlvdXQ6IGZpeGVk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DQogICAgICAgICAgICBjb2xsYXBzZTsgfSB0ZHsg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cGFkZGluZzogMW1tOyBmb250LXNpemU6IDlwdDsgfQ0KICAgICAgICAgICAg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g0KICAgICAgICAgICAgMW1tOyBmb250LXNpemU6IDlwdDt9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gICAgICAgIDxzdHlsZSB0eXBlPSJ0ZXh0L2NzcyIgbWVkaWE9InByaW5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NwcmludEJ0bnsgZGlzcGxheTogbm9uZTsgfQ0KICAgICAgICA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GVhZD4NCiAgICANCiAgICA8Ym9keT4NCiAgICAgICAg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DQogICAgICAgICAgICAgICAgW+i/lOWbnuS4u+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lhbPpl63nqpflj6Nd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xkaXYgaWQ9IndyYXBwZXIi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DQogICAgICAgICAgICAgICAgPGEgaHJlZj0iaHR0cDovL3d3dy5vY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Ij4NCiAgICAgICAgICAgICAgICAgICAgPGltZyBzcmM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y8vaW1hZ2VzL2xvZ28uZ2lmIiBhbHQ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NCiAgICAgICAgICAgICAgICAgICAgdGl0bGU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gYm9yZGVyPSIwIj4NCiAgICAgICAgICAgICAgICA8L2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oMT4NCiAgICAgICAgICAgICAgICDnvJblj7c4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nI+DQogICAgICAgICAgICAgICAgP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rW35Y2X5rW35Y+j5LiJ5Lqa57qv5YeA5rW35rSLNeWkqeWPjOmjnuWboijmtbf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QpDQogICAgICAgICAgICA8L2gxPg0KICAgICAgICAgICAg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4NCiAgICAgICAgICAgICAgICD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WkqeaVsO+8mjAg5aSp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ieS6mg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Lu35qC877yawqUNCiAgICAgICAgICAgICAgIC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yNTgwDQogICAgICAgICAgICAgICAgPC9mb250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w0KICAgICAgICAgICAgPC9wPg0KICAgICAgICAgICAg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g0KICAgICAgICAgICAgICAgIDxzdHJvbmc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GNsYXNzPSJpbnB1dF9wcmludGYiPg0KICAgICAgICAgICAgICAgICAgICAgICA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c1NS04NTI2Mzg2NiDlrqLmnI1RUe+8mjU3ODY1MzkyNe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DQogICAg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iAgICAgICAgICAgICAgICA8L3N0cm9uZz4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icj4NCiAgICAgICAgICAgIDxw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6KGM56iL566A6KG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O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RhYmxlIGNsYXNzPSJNc29Ob3JtYWxUYWJsZSIgYm9yZGVyPSIx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HN0eWxlPSJib3JkZXI6bm9uZTt3aWR0aDo5MC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JvZHk+DQoJCTx0cj4NCgkJCTx0ZCB3aWR0aD0iNDg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YmFja2dyb3VuZDphcXVh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kqeaVs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CTx0ZCB3aWR0aD0iMzYw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0ZXh0LWluZGVudDo0Ni41cHQ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KGM56iL5ZKM5pmv54K5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0O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qk6YC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gdmFsaWduPSJ0b3AiIHN0eWxlPSJib3JkZXI6c29saWQgd2luZG93dGV4d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OC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tiYWNrZ3JvdW5kOmFxdWE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it6aSQPC9zcGFuP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O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tiYWNrZ3JvdW5kOmFxdW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pma6aS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iIHZhbGlnbj0idG9wIiBzdHlsZT0iYm9yZGVyOnNvbGlkIHdpbmRvd3RleHQ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0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k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zNj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t7HlnL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W35Y+j77yaPC9zcGFuP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W35Y+j5o6l5py677yM5YWl5L2P6YWS5bqX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jnuacu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oD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O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X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XoD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MjA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rW35Y+j77ya5oyH5a6a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Dg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5EM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zY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rW35Y+j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Omahu+8mjwvc3Bhbj4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WNmumz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S8muWdgOaZr+WMu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s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jonluKbmu6njgIE8L3NwYW4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uWFtOmahuaAoeeEtuWSluWV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iOmmhuOAgeWFtOmahueDreW4puakjeeJqeWbreOAgee6ouiJuuS6uuihqOa8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g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lt7Tlo6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g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D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g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Iw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FtOmahu+8muaMh+WumumFkuW6lz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Q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DM8L3NwYW4+IA0KCQkJCTwvcD4NCgkJCTwvdGQ+DQoJCQk8dGQgd2lkdGg9IjM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M2LjE1cHQ7dGV4dC1pbmRlbnQ6LTM2Lj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W06Zq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L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4ieS6mu+8mjwvc3Bhbj4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IhueVjOa0suWym+OAgeWRgOivuui+vumbqOael+OAgeaksOeUsOWPpOWv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g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lt7Tlo6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g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D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g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Iw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4ieS6mu+8muaMh+WumumFkuW6lz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Q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DQ8L3NwYW4+IA0KCQkJCTwvcD4NCgkJCTwvdGQ+DQoJCQk8dGQgd2lkdGg9IjM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M2LjE1cHQ7dGV4dC1pbmRlbnQ6LTM2Lj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iJ5Lqa77ya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7lpKflsI/mtJ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jgIHlpKnmtq/mtbfop5LjgIHlpJzmuLjkuInkuprmub4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4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e05aO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4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ia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4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MC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vvJrmjIflrprphZLlupc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0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zNj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uInkup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rW35Y+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L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3seWcs++8mjwvc3Bhbj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mea5vuaymea7qeOAgemmluWIm+WlpeeJueiOseaWr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g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po57mnL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i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D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g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l6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TIw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z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8L3Rib2R5Pg0KPC90YWJsZT4NCjxwPg0KCTxiciAv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JhY2tncm91bmQ6YXF1YTsiPg0KCT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ZvbnQtc2l6ZToxNHB4O2xpbmUtaGVpZ2h0OjI7Ij7nrK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2NDQ1MU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kqe+8mua3seWcszwvc3Bhbj48c3BhbiBzdHlsZT0iY29sb3I6IzY0NDUx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LTwvc3Bhb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mb250LXNpemU6MTRweDtsaW5lLWhlaWdodDoyOyI+5rW35Y+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ZvbnQtc2l6ZToxNHB4O2xpbmUtaGVpZ2h0OjI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7ppJDvvJrml6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NvbG9yOiM2NDQ1MU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9j+Wuv++8mua1t+WPo+aMh+Wumu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Ni4yNXB0Oy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m6Llj4vkuo7nuqblrprml7bpl7Tkuo7mt7HlnLPlrp3lronmnLrlnLrpm4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nKzlhazlj7jlt6XkvZzkurrlkZjljY/liqnlip7nkIbnmbvmnLrmiYvnu63vvIw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a6i5py66ZmN5Li0576O5Li955qE5qSw5Z+O4oCU5rW35Y+j77yM5oSf5Y+X576O5Li9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4Ot5bim6aOO5oOF77yM5o6l5py65ZCO5YmN5b6A5LiL5qa755qE6YWS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YuMzVwdDs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rW35Y+j5biC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Yr+a1t+WNl+ecgeecgeS8mu+8jOWcsOWkhOa1t+WNl+Wy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OAgua1t+WPo+W4guWcsOWkhOeDreW4pua7qOa1t++8jOeDreW4pui1hOa6kOWRiOeO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t+aAp++8jOWvjOS6jua1t+a7qOiHqueEtueJueiJsumjjuWFieaZr+inguOAguiHquWM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WfoOS7peadpe+8jOW3suaciei/keWNg+W5tOeahOWOhuWPs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TxiPjxzcGFuIHN0eWxlPSJjb2xvcjojNjQ0NTFE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rKw8L3NwYW4+PHNwYW4gc3R5bGU9ImNvbG9yOiM2NDQ1MU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I8L3NwYW4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kqe+8mua1t+WP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0NDUxRDtmb250LXNpemU6MTRweDtsaW5lLWhlaWdodDoyOyI+L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2NDQ1MUQ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FtOmahjwvc3Bhbj48c3BhbiBzdHlsZT0iY29sb3I6IzY0NDUxR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Jm5ic3A7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pep5Lit5pmaPC9zcGFu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vY/lrr/vvJrlhbTpmobmjIflrpr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Y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jVwdDt0ZXh0LWluZGVudDoyNi40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l6nppJDlkI7vvIzkuZjovabliY3lvoDkuprm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nZvmiJDnq4vkuYvlnL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t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2a6bOM5rC05Z+O77yM55m75LiK5Lqa5rSy5rKz5rW35Lqk5rGH57ud5pm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LS0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DljZrps4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vJrlnYDmma/ljL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r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6J5bim5rup44CR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iOaXtumXtOS4jeWwkeS6j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Y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iG6ZKf77yJ44CC5Y2a6bOM5Lqa5rSy6K665Z2b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2A5pmv5Yy65Z2Q6JC95Zyo576O5Li955qE5Lic5bG/5bKb5LiK77yMPC9zcGFuPjx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2a6bOM5Lqa5rSy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5rC45LmF5Lya5Z2APC9zcGFuPjwvdT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Yr+ivoOmHiuWNmumzjOaWh+WMlueahOaJgOWcqOWcsOOAguaZr+WM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+S8n+awlOa0vueahOeOsOS7o+W7uuetkeOAgeaZuuiDveWMlueahOS8muiuruiuvu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mdmeebuOWunOeahOmrmOWwlOWkq+eQg+WcuuOAgeays+a1t+S6pOiejeeahOaXluaX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OAgeWPpOiAgeWKqOS6uueahOe+juS4veS8oOivtO+8jOa8lOe7juedgOS6uuS4j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SjOiwkOOAgjwvc3Bhbj48dT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OieW4pua7qeaYrzwvc3Bhbj48L3U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IDmnaHoh6rnhLblvaLmiJDnmoTlnLDlvaLni63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ljYrlspvvvIzlj4jlkI3ph5Hmspnmu6njgILlroPkvY3kuo7mtbfljZfljZrps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qfljZfmtbfng5/ms6Lmtanmt7zkuIDmnJvml6DpmYXvvIzlhoXkvqfkuIfms4nmsr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vo7lhoXmtbfmuZblhYnlsbHoibLvvIzlhoXlpJbnm7jmmKDvvIzmnoTmiJDkuobkuIDl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vILnmoTmma/op4LvvIzmu6nkuIrmm7TnlJ/mtLvnnYDlm73lrrbkuoznuqfkv53miqT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jrPnkYHjgILlnKjov5Hot53nprvmjqXop6bljZfmtbfnmoTlkIzml7bmjqXlj5f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ovr7kuInmsZ/vvIznlJ/mhI/lhbTpmobpgJrlm5vmtbfnmoTnpZ3npo/vvJv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mgKHnhLblkpbllaHlsZXop4jppob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M5ZOB5bCd5ZKW5ZWh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A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uNXB0O3RleHQtaW5kZW50OjI2LjQ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4uOiniOKAnOWkqeeE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p+KAneKAl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bveWut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RB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v5Yy644CQ5YW06ZqG54Ot5bim5qSN54mp5Zut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iOaXtumXtOS4jeWwkeS6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Y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iG6ZKf77yJ44CC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4Ot5bim5qSN54mp5Zut77yM5L2N5LqO5rW35Y2X55yB6JGX5ZCN6aOO5pmv5peF5ri4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5rip5rOJ5peF5ri45Yy65YaF77yM6Led5LiJ5Lqa5bi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OT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hazph4zvvJvov5nph4zkuJzkuLTljZfm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Led5rW36L65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hazph4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B5LiJ6Z2i546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4Wn5YWF6Laz44CB6ZW/5aSP5peg5Yas77yM5rm/5bqm5aSn44CB6Zuo6YeP5YWF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2H5YyA77yM5bGe5YW45Z6L54Ot5bim5a2j6aOO5rCU5YCZ77yM6YCC5a6c5LqO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Lqa54Ot5bim5qSN54mp55qE55Sf6ZW/5Y+R6IKy77yb5pS26ZuG5L+d5a2Y5p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jM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kmuenjeeL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ueiJsueahOeDreW4puOAgeS6mueDreW4puS9nOeJqe+8iOakjeeJqe+8ieenjei0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suaIkOS4uuS4gOW6p+mbhuenkeeglOOAgeenkeaZruOAgeeUn+S6p+OAgeWKoOW3pe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WSjOenjei0qOi1hOa6kOS/neaKpOS4uuS4gOS9k+eahOe7vOWQiOaAp+eDreW4pu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OAguWAmOS9r+WcqOaLpeacieS4sOWvjOawp+i0n+emu+WtkOeahOepuuawlOS5i+S4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7v+iJsuWkqeWggu+8m+aZmumkkOWQju+8jOi1oOmAgeaZmumXtOWoseS5kOa0u+WK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po47pnaHlhaj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A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LoibrkurrooajmvJQ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R77yI5pe26Ze05aSn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A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iG6ZKf77yJ44CC6KGM56iL57uT5p2f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jVwdDt0ZXh0LWluZGVudDoyNi41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s7Dlm73nuqLoibr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S5n+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jwvc3Bhbj48c3BhbiBzdHlsZT0iZm9udC1zaXplOjE0cHg7bGluZS1oZWlnaHQ6MjsiP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5Ym95I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gOaXqei1t+a6kOS6juWNsOW6pu+8jOWcqOazsOWbveWFtOi1t++8jOaYr+azsO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eyueiJuuacr++8jOWFtOmahuS7peWFtueLrOeJueW8gOaUvueahOaWh+WMlu+8jOWQ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xleekuui1q+i1q+acieWQjeeahOazsOWbveiKreWgpOmbhee6ouiJuuS6uu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WcuuiKguebrueyvuW9qeWNjuS4ve+8jOaKiue6ouiJuuS6uuaWh+WMlua3i+a8k+Ww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xleeOsOWcqOS4luS6uumdouWJje+8mz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JhY2tncm91bmQ6YXF1Y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ZvbnQtc2l6ZToxNHB4O2xpbmUtaGVpZ2h0OjI7Ij7nr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2NDQ1MU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M8L3NwYW4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kqe+8muWFtOmahjwvc3Bhb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mb250LXNpemU6MTRweDtsaW5lLWhlaWdodDoyOyI+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XNpemU6MTRweDtsaW5lLWhlaWdodDoyOyI+5LiJ5Lq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ZvbnQtc2l6ZToxNHB4O2xpbmUtaGVpZ2h0OjI7Ij7ppJDvvJr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Zo8L3NwYW4+PHNwYW4gc3R5bGU9ImNvbG9yOiM2NDQ1MUQ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NvbG9yOiM2NDQ1MUQ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9j+Wuv++8muS4ieS6muaMh+WumumFkuW6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ZuYnNwOyA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xNS43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l6n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m73lhoXpppblrrbmtbflsps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m73lrr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1Q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6p+aZr+WMuuOAkOWIhueVjOa0suWym+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A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liIbnlYzmtLLnlJ/mgIHmlofljJbluqblgYfljLrluqfokL3kuo7mtbf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tbflj6PkuInkuprkuJznur/pq5jpgJ/lhazot6/niZvlsq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Pt+WHuuWPo+WkhO+8jOaYr+S4gOS4qu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reW4pua1t+Wym+mjjuaDheeJueiJsueahOa1t+Wym+Wei+aZr+WMuuOAguWboOeJueau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QhuS9jee9ruOAgeawlOWAmeeJueW+geOAgea1t+Wym+WcsOW9ouOAgeWcsOWfn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+8jOWIhueVjOa0suacieKAnOe+juWls+Wym+KAneOAgeKAnOingumfs+Wym+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WQjeWym+KAneOAgeKAnOedoeS9m+Wym+KAneOAgeKAnOWGsOeBq+Wym+KAneS5i+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k+mqjOa1t+S4rea4uOS5kOeahOWIuua/gOS4jueyvuW9q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v5nph4zmtbfmsLTmuIXmvojmmbbojrn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tYTmupDkuLDlr4zvvIzmnInnj4rnkZrnpIHlkozlkITnp43ng63luKbpsbzvvIzmmK/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vZzmsLTln7rlnLD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xNS43NX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uKbmgqjotbDov5vkuK3lm73pkrvnn7P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pc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73lrrY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QTwvc3Bhbj48c3BhbiBzdHlsZT0iZm9udC1zaXplOjE0cHg7bGluZS1oZWlnaHQ6Mj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OAkOWRgOivuui+vumbqOael+aWh+WMluaXhea4uOWMuu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IjlkKvmma/ljL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op4LlhYnovabvvIzml7bpl7TkuI3lsJHkuo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Mj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iIbpkp/vvInvvIznnIvmtbflpKnkuIDoibL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tbfljZfni6znibnnmoTng63luKbpm6jmnpfmma/op4LvvIzlkKzomavllLHpuJ/puK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lsJjlmqPvvIzlsL3kuqvov5nmtbflpKnku5nlooPjgIHng63luKblpKnloILvvJv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tbfljZfmnIDnvo7lj6TmnZHokL3vvIzmhJ/lj5flpYfpo47lvILkv5fnmoTpu47oi5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8L3NwYW4+PHNwYW4gc3R5bGU9ImZvbnQtc2l6ZToxNHB4O2xpbmUtaGVpZ2h0OjI7Ij4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OA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sOWPpOWvqOOAk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jmuLjop4jml7bpl7TkuI3lsJHkuo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2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IhumSn++8ie+8jOS9k+mqjOa1t+WNl+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S9j+awkem7juiLl+mjjuaDhe+8muerueetkumlreOAgeetkuijmeOAgeiIueWei+Wx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jumUpuOAgeerueerv+iInuOAgem7juaXj+e7o+mdoue6uei6q+aWh+WMluetieetie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bnuWIsOmFkuW6l++8jOW9k+WkqeaXhea4uOihjOeoi+e7k+adn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TxiPjxzcGFuIHN0eWxlPSJ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rKw8L3NwYW4+PHNwYW4gc3R5bGU9ImNvbG9yOiM2NDQ1MU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Q8L3NwYW4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Zm9udC1zaXplOjE0cHg7bGluZS1oZWlnaHQ6MjsiPuWkqe+8muS4ieS6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Y29sb3I6IzY0NDUxR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J5LqaPC9zcGFu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zcGFuIHN0eWxlPSJ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pJDvvJrml6nkuK3mmZo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Zm9udC1zaXplOjE0cHg7bGluZS1oZWlnaHQ6MjsiPuS9j+Wuv++8muS4ieS6m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xNS43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l6nppJDlkI7vvIzotbTigJzmtbfljZ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4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ubTlsbHmsLT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5zigJ0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m73lrrY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1Q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WMu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Twvc3Bhb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Wwj+a0nuWkqemjjuaZr+WMuuOAkT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jkuK3ppJDlk4HlsJ3pgZPmlZnlhbvnlJ/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lKjppJDml7bpl7TkuI3lsJHkuo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MjA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iIbpkp/vvInvvIzlnZDkuLTlsI/mnIjmub4g77yM5oKo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M5bGx55m95LqR77yM5ZCs5pmT5pyI55+z5rab77yM6LWP6L655Z+O5pac54Wn77yM5Y+5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L6J++77yM6KeC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NjAw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5tOWNl+WxseS4jeiAgeadvu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E1Ljc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4uOiniOa1t+WNl+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o+ihqOaAp+eah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bveWut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RB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mv5Yy644CQ5aSp5rav5rW36KeS6aOO5pmv5Yy644CR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iOaXtumXtOS4jeWwkeS6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E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2r+a1t+inkuaYr+aYr+ekgeefs+WSjOa1t+eahOaQremFjeOAgua4hembjeato+W5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9k+WcsOWumOWRmOeoi+WTsuS6juWRveS6uuWcqOatpOmVjOWIu+S6huKAnOWkqea2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jOWtl++8jOWQjuWPiOacieaWh+S6uuWcqOWPpuS4gOWdl+W3qOefs+S4iumimOWIu+KA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KAneS6jOWtl++8jOS7juatpOWwseacieS6hui/meS4quaZr+eCueWkqea2r+a1t+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WkqeS4gOiJsu+8jOeDn+azoua1qee/sO+8jOW4huW9seeCueeCue+8jOaksOael+Wp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lh+efs+ael+eri++8jOiuqeeIseS4juaCqOWQjOWcqO+8mw0K5pma6aSQ5ZC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44CQ5aS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rm+44CR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iOaXtumXtOS4jeWwkeS6j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c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iG6ZKf77yJ44CB5ZWk6YWS5YWN6LS555WF6aWu44CB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6Ii55LiK44CB6Ii55Zyo5rW35Lit5aSu55qE576O5Li95rW35rm+5aSc5pm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TAuNTVwdDs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aSc5ri45LiJ5Lqa5rm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O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InkuprmmK/kuKrkuI3lpJzln47vvIznvo7kuL3nmoT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ub7mmK/kuInkuprmnIDnvo7nmoTmu6jmtbfmtbflsrjnur/vvIzlpaLljY7nmoTlh6T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mK/kuInkuprnmoTmoIflv5fmgKfmma/op4LvvIzlpJzluZXpmY3kuLTml7bvvIzmtb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vq7lkLnotbfvvIzmtpvlo7DkuI3mlq3mlbLmiZPnnYDmtbflsrjvvIzlpJznqbrkuK3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mmJ/mmJ/vvIznga/ngavovonnhYznmoTmpLDmoqbplb/lu4rvvIzkuZjnnYDmuLj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pZ7lpYfjgIHmtarmvKvjgIHliLrmv4DnmoTmtbfkuIrkuYvml4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u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iYWNrZ3JvdW5kOmFxdWE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0NDUxRDtmb250LXNpemU6MTRweDtsaW5lLWhlaWdodDoyOyI+56y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jQ0NTFE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1PC9zcGFuPjxzcGFuIHN0eWxlPSJjb2xvcjojNjQ0NTFE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pKnvvJrkuInkupo8L3NwYW4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Zm9udC1zaXplOjE0cHg7bGluZS1oZWlnaHQ6MjsiPi0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bGluZS1oZWlnaHQ6MjsiPua1t+WP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Y29sb3I6IzY0NDUxR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ex5ZyzPC9zcGFu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mbmJzcDsg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ZvbnQtc2l6ZToxNHB4O2xpbmUtaGVpZ2h0OjI7Ij7ppJDvvJrml6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2NDQ1MUQ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88L3NwYW4+PHNwYW4gc3R5bGU9ImNvbG9yOiM2NDQ1MUQ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4rTwvc3Bhbj48c3Bhbj48c3BhbiBzdHlsZT0iY29sb3I6IzY0NDUx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wcHQ7Ij4NCgk8c3BhbiBzdHlsZT0iZm9udC1zaXplOjE0cHg7bGluZS1oZWlnaHQ6M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gPC9zcGFuPjxzcGFuIHN0eWxlPSJmb250LXNpemU6MTRweDtsaW5lLWhlaWdodDoyOyI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C9zcGFuPjx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T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C9iPj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OS6mum+mea5vuaymea7qeOAk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jml7bpl7TkuI3lsJHkuo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z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IhumSn++8ie+8jOi/m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LpeacieS4reWbveacgOi/t+S6uueahOa1t+a5vuOAgeaymea7qe+8jOiAjOS4l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hOi/kea1t+Wfn+aLpeacieS4lueVjOS4iuacgOWkp+OAgeacgOWujOaVtOeahOi9r+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j+e+pOS7peWPiuS4sOWvjOWkmuW9qeeahOehrOePiueRmuOAgeeDreW4pumxvOexu+et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eUn+eJqe+8m+WPguingj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bveWut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NB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mv5Yy644CQ6aaW5Yib5aWl54m56I6x5pav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iOWQq+eUqOmkk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4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IhumSn++8ie+8jOi/memHjOaYr+mbhui0reeJqeOAgemkkOmlruOAgeWose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WBh+S4uuS4gOS9k+eahOaXhea4uOWMuu+8jOaZr+WMuuWIhuS4uuWbvemZheePoOWu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a1t+mfteihl++8jOmbhuWQiOS6huS4nOWNl+S6mumjjuaDheOAgea1t+WNl+eJu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p+WIqemjjuWRs+OAgeasp+e+juaDheiwg+etieWkmuWbvemjjuWRs+mkkOmlruWP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+8jOaYr+S8kemXsuW6puWBh+eahOWlveWOu+WkhO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I3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yOyI+5rW35Y+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py65Zy657uT5p2f5oSJ5b+r5rW35Y2X5LmL6KGM77yM5Y+v6Ieq55Sx5Y+C6KeC576O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WN56iO5bqX77yM6L+U5Zue5rip6aao55qE5a62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Ny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ID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ooYznqIvlj4LogIPoiKrnj63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t7HlnL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Twvc3Bhbj48c3BhbiBzdHlsZT0iZm9udC1zaXplOjE0cHg7Ij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8L3NwYW4+PC9iPjxzcGFuPjwvc3Bhbj48c3BhbiBzdHlsZT0iZm9udC1zaXplOjE0cHg7I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0ODMsMTk6MzUvQ1ozOTU1LDIxOjE1L1pIOTkwOSwyMzowM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WPozwvc3Bhbj48c3BhbiBzdHlsZT0iZm9udC1zaXplOjE0cHg7Ij4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3seWcszwvc3Bhbj48L2I+PH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zaXplOjE0cHg7Ij5NVTI0ODQsMjE6MDAvW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2LDIyOjI1L0NaMzk1NiwyMzozNT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E0LjA1cHQ7dGV4dC1pbmRlbnQ6LTExNS45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oyH5a6a6YWS5bq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Jo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tbflj6PvvJrpmLPlhYnkuJbnuq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Zm9udC1zaXplOjE0cHg7Ij7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b48L3NwYW4+PHNwYW4gc3R5bGU9Im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jZfmtbfllYbliq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Zm9udC1zaXplOjE0cHg7Ij7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8L3NwYW4+PHNwYW4gc3R5bGU9Im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sYfpk7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Zm9udC1zaXplOjE0cHg7Ij7npqfnpo/mup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lKblr4w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zaXplOjE0cHg7Ij7nu7zmgZLmpb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Y7oi5HvvJs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uWFtOmahu+8muax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c3BhbiBzdHlsZT0iZm9udC1zaXplOjE0cHg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kqumYs+Wym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mb250LXNpemU6MTRweDsiPuS5kOmHkeWu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ciOS6rua5v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mb250LXNpemU6MTRweDsiPuS4nOaWueiKse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ip+a1t+a4qeazi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mb250LXNpemU6MTRweDsiPuaYjuac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uieWvjDwvc3Bhbj48c3BhbiBzdHlsZT0i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/huS6keWxseawt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S4ieS6mu+8muaxh+iej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/oOWxj+a5ljwvc3Bhbj48c3BhbiBzdHlsZT0i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mHkemDv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YpeWkqeWBh+aXpTwvc3Bhbj48c3BhbiBzdHlsZT0i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awtOS4mua1t+aZr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v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cm+a1t+alvDwvc3Bhbj48c3BhbiBzdHlsZT0i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mHkeixq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QiOe8mDwvc3Bhbj48c3BhbiBzdHlsZT0i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Rnuazs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oPC9zcGFuPjxzcGFuIHN0eWxlPSJmb250LXNpemU6MTRweDsiP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S4iumFkuW6l+aXoOaIv++8jOWImeWFjei0ueWNh+e6p+WIsOa1t+iZuei0teWuvual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m+WQiOaZrua1t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mb250LXNpemU6MTRweDsiPuS4h+a2puWb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gDQo8L3A+DQo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uKnppqjmj5DnpLrvvJrlhbfkvZPooYznqIvlj4rmma/ngrnoi6XmnInlj5jm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nIDlkI7noa7orqTnmoToiKrnj63lj4rmjqXlvoXnpL7nmoTlronmjpLkuLrlh4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3ZWlnaHQ6NzAw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MHB4OyI+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xpbmUtaGVpZ2h0OjI7Y29sb3I6IzY2MDAwMDsi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imgeivpue7huS6huino+abtOWkmjxlbT7mt7HlnLPml4XooYznpL48L2VtPu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Nl+S4ieS6muaXhea4uOe6v+i3r+aWueahiOaKpeS7t+etieS/oeaBr++8jOasoui/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S4juaIkeS7rOiBlOezu+OAgjwvc3Bhbj48L3NwYW4+IA0KPC9wPg0K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MDA7Ij48c3Bhb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bGluZS1oZWlnaHQ6Mjtjb2xvcjojNjYwMDAwOyI+44CQ5ZKo6K+i55S16K+d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yI+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Y2MDAwMDsiPjQwMC04NjAtOTc5OC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wNzU1LTg1MjYzODY2Jm5ic3A7PC9zcGFuPjwvc3Bhbj4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yaWdodDtjb2xvcjogIzY2Nj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g0KICAgICAgICAgICAgPC9w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nibnoibI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Nc29Ob3JtYWw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E8L3NwYW4+PC9iPjxiPjxzcGFuIHN0eWxlPSJmb250LXNpemU6MTRweDsiP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ieaOku+8mjwvc3Bhbj48L2I+PHNwYW4gc3R5bGU9ImZvbnQtc2l6ZToxNHB4OyI+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PC9zcGFuPjxzcGFuIHN0eWxlPSJmb250LXNpemU6MTRweDsiPi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buR77y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rMTwvc3Bhbj48c3BhbiBzdHlsZT0iZm9udC1zaXplOjE0cHg7Ij7vv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vIDlkK/ml4XmuLjmlrDmqKHlvI/lkIPjgIHkvY/jgIHooYzjgIHmuL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jgIHlqLHvvIzlsZ7kuo48L3NwYW4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PC9zcGFuPjwvYj48c3BhbiBzdHlsZT0iZm9udC1zaXplOjE0cHg7Ij7nvLrpmbfmtbf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muLjkuqflk4HvvJvooYznqIvkuLDlr4zvvIznmb3lpKnmmZrpl7TlkIjnkIbmkK3ph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jZfkuI3nlZnpgZfmhr7vvJs8L3NwYW4+IA0KPC9wPg0KPHAgY2xhc3M9IjE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MS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AmbmJzcDsg55m95aSp77ya55u05Ye757K+5Y2O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A1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pKflsI/mtJ7lpKn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E8L3NwYW4+PHNwYW4gc3R5bGU9ImZvbnQtc2l6ZToxNH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Sy5bKb44CBPC9zcGFuPjxzcGFuIHN0eWxlPSJmb250LXNpemU6MTRweDsiPjR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kqea2r+a1t+inku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MSI+DQ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5pma6Ze077ya5byA5ZCv5LiJ5Lqa5LiN5aSc5Z+O5qih5byP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iN5YGc5q2H77yb57qi6Im65Lq66aOO5oOF6KGo5ryU44CB5aSc5ri45LiJ5Lqa5rm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MS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WS5bqX5a6J5o6S77ya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DmmZrlhbTpmobmuKnms4nphZLlupfjgIHkuInkup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ZrmjIflrprphZLlupfjgIHmtbflj6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wvc3Bhbj48c3BhbiBzdHlsZT0iZm9udC1zaXplOjE0cHg7Ij7mmZrluIL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GI+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Zm9udC1zaXplOjE0cHg7Ij4z44CB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nibnoibLppJDppa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RgOivuui+vumbqOael+iNr+iGs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a0nuWkqemBk+WutuWFu+eUn+mkkD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jIiPg0KCTxiPjxzcGFuIHN0eWxlPSJmb250LXNpemU6MTRweDsiPjT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siPuWTgei0qOaJv+ivu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yI+5rW35Y2X6aaW5Yib5peF5ri4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77ya57ud5LiN5pu05o2i5pmv54K577yM57ud5LiN5YeP5bCR5pmv54K577yM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7yp5ri46KeI5pe26Ze077yBPC9zcGFuPjxiPjwvY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6LS555So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MeOAgeS6pOmAmu+8mua3seWcs+KAlO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gOi/lOeoi+acuuelqOe7j+a1juiIseOAgeacuuWcuuW7uuiuvui0ueOAgeeHg+ayue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S4tOaXtuS4iuiwg+eahOacuuWcuueojui0ue+8ie+8m+a1t+WNl+ecgeWFqOeo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u+8iEdQU+mrmOS4gOe6p+i9puOAgemihOeVmTEtM+S4quepuuW6p+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77ya6KGM56iL5Lit5oyH5a6a6YWS5bqX77yI5peF6KGM56S+5bCG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a6J5o6S5ri45a6i5YWl5L2P5YW25Lit55qE5LiA5a6277yJ77yb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77yM5Ye6546w5Y2V55S35Y2V5aWz77yM5Y2V5oi/5beu5LiN5ZCr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l5oi/5beu77yM5YiZ5bC96YeP5a6J5o6S5LiJ5Lq66Ze05oiW5Yqg5bqK77yI6ZKi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J77yb5a6a5Yi257G75Zui6Zif5Lqn5ZOB5Y+m6K6u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jgIHnlKjppJDvvJrlronmjpI3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qe+8jOaXqemkkOmFkuW6l+WQq++8jOS4uuS6lOeCueS4gOeype+8jOWQq+mBk+Wutu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tC/pm6jmnpflhbvnlJ/oja/ohrMyNeWFgy/kurrvvIzlhbblroPlh6DppJDkuLrljYH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gyMOWFgy/kurrvvInvvIwxMOS6ujHmoYzvvIzkurrmlbDlop7lh4/ml7bvvIzo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7jlupTlop7lh4/vvIzkvYbnu7TmjIHppJDmoIfkuI3lj5gs77yI5rOo77ya5YW06Zq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r6aSQ77yM5aaC5LiN55So6aSQ77yM6LS555So5LiN6YCA77yJ77yb5a6a54K5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a55C85rW3OumRq+S4sO+8jOWxseaxn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NOOAg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ZvbnQtc2l6ZToxNHB4OyI+5Yac5a625LmQ77yM5qS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06ZqG77ya5YWl5L2P6YWS5bqX6aSQ5Y6F77yM5LmQ5ZOS6Ieq5Yqp6aSQ5Y6F77yb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uihjOeoi+WGheaZr+WMuuWdh+WQq+mmlumBk+mXqOelqO+8iOW/hemhu+S5mOWd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i/ntKLpgZPmiY3og73ov5vlhaXliLDmma/ljLrnmoTvvIzooYznqIvkuK3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igJzlkKvmma/ngrnop4LlhYnovaYv57Si6YGT4oCd77yJ77ybIOiciOaUr+a0suWy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nhOWumjYw5bKB5Lul5LiK5Y+K6KGM5Yqo5LiN5L6/5ri45a6i77yI5YyF5ous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ZyA5aGr5YaZ5pmv5Yy655qE5YWN6LSj5aOw5piO5pa55Y+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Zu+iIueS4iuWym++8mzcw5ZGo5bKB5Lul5LiK6ICB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O5a6J5YWo6ICD6JmR5pmv5Yy65LiN5LqI5a6J5o6S5LiK5bKb5Y+C6KeC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D4NCgk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rW35Y2X5b2T5Zyw5Lit5paH5oyB6K+B5a+85ri45pyN5Yqh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bjgIHkv53pma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tbfljZfml4XooYznpL7otKPku7vpmanjgII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S4je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WFqOeoi+S4jeWQq+aXhea4uOaEj+WkluS/nemZqeWS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S/nemZqe+8iOW7uuiurua4uOWuouaPkOWJjeiHquihjOi0reS5sO+8ie+8jOWP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WFtuWug+S4quS6uuaUr+WHuuetie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Y2V5Lq65Ye66KGM5Ye65Y+R5YmN6ZyA6KG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b5LiJ5Lq65Ye66KGM5aaC5LiN6KGl5oi/5beu5YiZ5bC96YeP5a6J5o6S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eg5LiJ5Lq66Ze05YiZ5a6J5o6S5Yqg5bqK77yI5aSa5pWw5Li66ZKi5Lid5bq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kKvmt7HlnLPmnLrlnLrlvoDov5TmjqXpgIHmnLrvvJvmuLjlrqLkuo7mjIf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oh6rooYzliY3lvoDmjIflrprnmoTigJzmt7HlnLPlrp3lronmnLrlnLpUM+iIquer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nembhuWQiO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bel5L2c5Lq65ZGY5Zyo5py65Zy65Y2P5Yqp5a6i5Lq6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bm25ZGK55+l5b2T5Zyw5peF5ri455u45YWz5LqL6aG5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iA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c2l6ZToxNHB4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S26LS56K+05piO77ya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il48y5ZGo5bKB5Lul5LiL5am0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5ZCr5Lu75L2V6LS555So77yM55Sx5a626ZW/6Ieq55CG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88L3NwYW4+PHNwYW4gc3R5bGU9ImZvbnQtc2l6ZToxNHB4OyI+Mi0t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ZGo5bKB77yIMS4x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S/56ul5oql5Lu35YyF5ZCr5b6A6L+U5py656Wo44CB5Y2K5Lu35pep6aSQ6LS555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6LS544CB5YWo5Lu35q2j6aSQ6LS555S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8L3NwYW4+PHNwYW4gc3R5bGU9ImZvbnQtc2l6ZToxNHB4OyI+5LiN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KM5bqK5L2N6LS577yb6LaF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Dwvc3Bhbj48c3BhbiBzdHlsZT0iZm9udC1zaXplOjE0cHg7Ij4xL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Gz6Zeo56Wo5a626ZW/5b2T5Zyw6Ieq55C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uKnppqjmj5DnpLo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iPjxzcGFuIHN0eWxlPSJmb250LXNpemU6MTRweDsiPuWuieWFq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+8mjwvc3Bhbj48L2I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HvvI7ml4XmuLjmmK/kuID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po47pmannmoTmtLvliqjvvIzlm6DmraTml4XmuLjogIXlupTmoLnmja7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vvIzouqvkvZPnirblhrXpgInmi6npgILlkIjoh6rlt7HnmoTml4XmuLjnur/ot6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tLvliqjvvIzlu7rorq7lubTpvoTovoPlpKfmiJbmgqPmnInpq5jooYDljovvv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4XvvIzns5blsL/nl4XnrYnouqvkvZPnlr7nl4XnmoTkurrkuI3opoHljZXni6zlj4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zlpoLlj4LliqDml4XmuLjmtLvliqjnmoTvvIzlupTlvoHlvpfljLvnlJ/miJ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rZDlpbPlkIzmhI/lubblpIflpb3nm7jlupToja/lk4HvvIzlpoLlm6Doh6rouqv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hI/lpJbvvIzotKPku7voh6rotJ/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6jmhI/ppa7po5/ljavnlJ/vvJrmj5Dpq5jpmLLmiqTkvKDmn5Pnl4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oYznl4XnmoTmhI/or4bjgILms6jmhI/nlKjppJDljavnlJ/vvIzkuI3po5/nlKjkuI3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HkuI3lkIjmoLznmoTpo5/lk4Hlkozppa7mlpn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gZrlpb3kuKrkurrpmLLmiqTvvJrlhYXliIbkuobop6P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4XlhrXvvIzlpIflpb3nm7jlupTmnI3oo4XpnovluL3vvIzlgZrlpb3pmLLmmZLjgIH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mavjgIHpmLLmmpHpmY3muKnnrYnlt6XkvZzjgILmmZXovabnmoTml4XmuLjogIXvvIz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nmlYjoja/nianjgILml4XpgJTkuK3mnInkuI3oia/lj43lupTvvIzlj4rml7bor7T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0LiDms6jmhI/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Jror7flnKjoh6rlt7Hog73lpJ/mjqfliLbpo47pmannmoTojIPlm7TlhoX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v4zljZXni6zooYzliqjvvIzms6jmhI/kurrouqvlronlhajjgILml4XmuLj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ibnmrormg4XlhrXml6Dms5XogZTns7vml4XooYznpL7miJbpgYfntKfmgKXmg4X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q4vljbPmiqXorablubblr7vmsYLlvZPlnLDorablr5/mnLrlhbPlr7vmsYLluK7liq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41LiDmhY7pgInoh6rpgI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rmoLnmja7oh6rouqvmg4XlhrXpgInmi6nog73lpJ/mjqfliLbpo47pmannmoToh6rp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LlpoLmnInlv4PohI/nl4XjgIHpq5jooYDljovjgIHmgZDpq5jnl4fnrYnvvIzli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iLrmv4DmgKfmiJbpq5jpo47pmanmtLvliqjjgILmvZzmsL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6voiYfnrYnpq5jnqbrjgIHpq5jpgJ/jgIHmsLTkuIrjgIHmsLTkuIvpq5jpo47pma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m7TlhbfljbHpmanmgKfvvIzor7flhYXliIbkuobop6PmtLvliqjnn6Xor4bvvIz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jIfmjKXvvIzlu7rorq7lj6botK3nibnlrprkv53pman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LiDpmLLojIPmsLTkuIrpo47pmanvvJrmsLTkuI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tLvliqjvvIzlupTliqDlgI3ms6jmhI/lronlhajvvIzkuI3lj6/mk4Xoh6rkuIvmsL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liY3lvoDmt7HmsLTljLrmiJbljbHpmanmsLTln5/vvIzlupTlkKzku47mjIfmjK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lip3pmLv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3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pgJTkuK3lupTns7vlronlhajluKbvvIzlubbkuI3opoHlnKjovablhoXotbD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kozlhL/nq6XopoHmnInmiJDlubTkurrpmarmiqTvvIzku6XpmLLkuI3noa7lrpr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LovabovoblnKjpoqDnsLjot6/mrrXooYzpqbbov4fnqIvkuK3kuI3opoHnprvlvID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kozppa7po5/vvIjkuLvopoHmmK/lnZrmnpznsbvvvInvvIzku6XlhY3lj5HnlJ/lkZv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aHlkr3ljbHpman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6LS16YeN54mp5ZOB55qE5L+d566h77ya6LS16YeN54mp5ZOB6ZqP6Lqr5pC65bim5oiW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WS5bqX55qE5L+d6Zmp5p+c5pyN5Yqh77yM5Yu/5pS+5YWl5Lqk6L+Q6KGM5p2O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/6Ze06YeM5oiW5peF5ri45be05aOr5LiK44CC6ZqP6Lqr5pC65bim6LSi54mp56iz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72u77yM5LiN6KaB56a75byA6Ieq5bex6KeG57q/6IyD5Zu044CC5ri46KeI44CB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j5q2l44CB6LSt54mp5pe277yM6ZqP5pe25rOo5oSP5ZKM5qOA5p+l77yM6LCo6Ziy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X6YGX5aSx44CCPC9zcGFuPjxzcGFuPjwvc3Bhbj4g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PjxzcGFuIHN0eWxlPSJmb250LXNpemU6MTRweDsiPuWkh+azq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atpOS6p+WTgeS4uua1t+WNl+W9k+WcsOaLvOWbou+8jOS4jea0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qumihumYn+OAg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aaC6YGH6YOo5YiG5pmv54K55Li05pe2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44CB5bqG5YW4562J5a6i6KeC5Zug57Sg6ZmQ5Yi256Gu5a6e5peg5rOV5a6J5o6S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S+5bCG5qC55o2u5a6e6ZmF5oOF5Ya15ZKM5ri45a6i5Y+L5aW95Y2P5ZWG5bm2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oiW562J5YC85Lqk5o2i77yM5pWs6K+35ZCE5L2N6LS15a6+55CG6Kej5LiO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rW35Y2X6YOo5YiG5pmv5Yy65Y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65pa55L6/5ri45a6i77yM5pyJ6Ieq6K6+5ZWG5Zy65Y+K54m55Lqn6LSt54mp562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I5aaC5YW06ZqG54Ot5bim5qSN54mp5Zut44CB5aSp5rav5rW36KeS44CB5ZGA5ZaP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Sw55Sw5Y+k5a+o562J5pmv5Yy677yJ77yM54Om6K+35ri45a6i55CG6Kej77yM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ya5Li65piv5oiR56S+5a6J5o6S55qE5peF5ri46LSt54mp5bqX77yM5q2k57G7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eg5rOV5Y+X55CG77yM5pWs6K+36LCF6Kej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ri45a6i5Zyo5rW35Y2X5peF5ri45pyf6Ze077yM5Li65LqG5pa55L6/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Zyo5LiN5YeP5bCR5pmv54K555qE5oOF5Ya15LiL77yM5Y+v5qC55o2u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6ZmF5oOF5Ya177yM5bCG5pmv54K56aG65bqP6L+b6KGM6LCD5pW077yb5pmv5Yy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Y+35YaF5aSH5rOo5ri4546p5pe26Ze05Li65LuO5oq16L6+5pmv5Yy65byA5aeL5Yiw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mv5Yy65Li65q2i77yb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jgIHooYznqIvkuK3miYDliJf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LrooYzkuJrlhoXor4TlrprmoIflh4bvvIzlpoLmnpzlm6DlsZXkvJr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op3nrYnlm6DntKDvvIzmiJHlhazlj7jkvJrkvp3lvZPml7bmg4XlhrXosIPmlbT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oajmmI7nmoTlpIfpgInphZLlupfvvIzkvYbmmK/kuI3kvJrlronmjpLooYznqIvkuK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j4rliLDnmoTphZLlupfvvIzmm7TkuI3kvJrlvbHlk43muLjlrqLnmoTooYznqIv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lpoLpgYflpKnmsJTjgIHmiJjku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jgIHlnLDpnIfnrYnkurrlipvkuI3lj6/mipflipvml6Dms5XmuLjop4j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jInnhafml4XooYznpL7ljY/orq7vvIzpgIDov5jmnKrmuLjop4jmma/ngrnpl6j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blkozmuLjlrqLlj4vlpb3ljY/llYbov5vooYzosIPmlbTmiJbnrYnlgLzkuqTmjaL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taDpgIHpobnnm67otLnnlKjkuI3kuojpgIDov5jvvInvvIzpop3lpJblop7liqD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lrqLkurroh6rnkIbvvJs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fjgIHmjIH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r4HjgIHlhpvlrpjor4HjgIHlrabnlJ/or4HjgIHogIHlubTor4HnrYnlj4LliqD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qvlj5fkvJjmg6DnpajmlL/nrZbjgILlkIzml7bmiqXku7fkuLrml4XooYznpL7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kvY7kurrmlbDnmoTkvJjmg6Dlm6LpmJ/ku7fvvIzlpoLmnpzkurrmlbDmnKrovr7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Xku7flsIbkvJrkuIrmtqjvvIzmlYXlm6LpmJ/lrqLkurrpmo/lm6LmnJ/pl7T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m6LpmJ/lj4rnvZHkuIrorqLotK3lj4zph43kvJjmg6DvvIzlpoLkvb/nlKjnvZH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K3kvJjmg6DnpajvvIzor7flsIblm6LpmJ/kvJjmg6Dlt67pop3ooaXpvZDvvJv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nYfml6DkvJjmg6DmlL/nrZbvvIE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vvIzlm6DlrqLkurrop6PpmaTlkIjlkIznmoTvvIzmiaPpmaTlv4XopoH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I7kvZnmrL7pgIDov5jvvIzlvZPlnLDml4XmuLjkuqTpgJrotLnkuI3pgIDvvJvoiLn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ovabnpajnrYnlhazlhbHkuqTpgJrotLnnlKjmoLnmja7nm7jlhbPop4TlrprmiaP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kI7pgIDov5jliankvZnotLnnlKjvvIzml4XooYznpL7ku6PorqLnmoTmnLrnpa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kvJjmg6DnpajvvIjkuI3nrb7ovazjgIHkuI3pgIDnpajvvInvvIzlm6D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kuI3og73kuZjmnLrnmoTvvIzmnLrnpajmrL7kuI3pgIDjgILotaDpgIHpobnnm6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jgILml4XmuLjogIXop6PpmaTlkIjlkIznprvlm6LlkI7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ml4XmuLjogIXnmoTlronlhajotKPku7v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OeOAgeaKleiv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u+8jOS7pea4uOWuouS6pOWbnueahOOAiuWboumYn+i0qOmHj+WPjemmiOihqOOAi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j+S6jOS7ve+8ieS4uuS+neaNru+8jOivt+aCqOenieedgOWFrOW5s+OAgeWFrOato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axguaYr+eahOWOn+WImeWhq+WGmeOAiuWboumYn+i0qOmHj+WPjemmiOihqOOAi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DjgIHlronlhajmj5DnpLrvvJrml4XmuLj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iJHnpL7mj5DphpLmuLjlrqLliqHlv4Xms6jmh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jwvc3Bhbj48c3BhbiBzdHlsZT0iZm9udC1zaXplOjE0cHg7Ij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4rotKLkuqflronlhajvvIzoh6rnlLHmtLvliqjmnJ/pl7TmuLjlrqLlupTms6jmhI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vvIzlnKjmtbfljZfml4XmuLjmnJ/pl7TvvIzmiJHnpL7kuI3lronmjpL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tbfmuLjms7PjgILlpoLmuLjlrqLnp4Hoh6rkuIvmtbfmuLjms7PvvIzmiYD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kI7mnpznlLHmuLjlrqLoh6rooYzmib/mi4XjgILlnKjmtbfljZfml4XmuLj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rkurrotLXph43nianlk4HnlLHmuLjlrqLmnKzkurroh6rooYzlpqXlloTkv53nr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6Xlh7rnjrDooqvlgbfjgIHooqvmiqLjgIHpgZflpLHkuovku7bvvIzmiJHnpL7ljY/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r7vmib7miJbmiqXmoYjnrYnnm7jlupTnmoTooaXmlZHmjqrmlr3vvIzkvYb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ZTlgb/lkoznm7jlhbPnmoTotKPku7vvvIE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PHNwYW4gc3R5bGU9ImZvbnQtc2l6ZToxNHB4OyI+MTH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4XmuLjovabkuLrmu5rliqjlj5Hnj63vvIzlnYfmjInmr4/kurrkuIDmraPluqfmj5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vabvvIzlpoLpnIDliqDlpKfovablnovvvIzpobvooaXlpJrlh7rnmoTovabkvY3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gc3R5bGU9ImZvbnQtc2l6ZToxNHB4OyI+Mj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qn5Lul5LiL55qE6L2m5Z6L5Z2H5peg6KGM5p2O566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16L6+5rW35Y2X5YmNPC9zcGFuPjxzcGFuIHN0eWxlPSJmb250LXNpemU6MTRweDsi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wj+aXtuWGheWPlua2i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4uOWuou+8iOWmguWboOiIquePreW7tuivr+aXoOazleaKtei+vuetie+8ie+8jOm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ekvuS6pOW3sue7j+S6p+eUn+eahOaXhea4uOi9puS9jei0u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M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C9zcGFuPjxzcGFuIHN0eWxlPSJmb250LXNpemU6MTRweD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65Y+K5ZCI5ZCM57qm5a6a55qE5YW25a6D5bey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555So77ybPC9zcGFuPjxzcGFuPjwvc3Bhbj4g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y44CB6JyI5pSv5rSy5bKb44CB5YiG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Kb44CB6KW/5bKb44CB5Y2X5rm+54y05bKb4oCc5pe65a2j4oCd5pyf6Ze05q+P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q65pWw5pyJ5omA6ZmQ5Yi277yM5Zui6Zif5LiK5bKb6ZyA5o6S6Zif562J5YCZ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6ICMPC9zcGFuPjxzcGFuPjwvc3Bhbj4gDQo8L3A+DQo8cC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7tuivr+Wym+S4iua4uOiniOaXtumXt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cgOiwheino+W5tumFjeWQiOOAguWboOS7peS4iuaZr+WMuueuoeeQhuWOn+Wbo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Kleivie+8jOaXheihjOekvuaXoOazleaJv+aLhei0o+S7u+OAguKAnOaXuuWto+KA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S4jeaEv+aOkumYn+etieWAmeS4iuWym+eahOWboumYn++8jOWFqOWbouWuou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WJjeS4gOWkqeWGs+WumuW5tuetvuWtl+WQjOaEj++8jOiciOaUr+W3nuWym+WPr+S4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ym+KAneaIluKAnOWIhueVjOa0suWym+KAnQ0K5pmv5Yy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I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PC9zcGFuPjxzcGFuIHN0eWxlPSJmb250LXNpemU6MTRweD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qS5o2i77yM6KGM56iL5b2T5aSp5oq16L6+6JyI5pSv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CO5pa55o+Q5Ye65LiO5YW25LuW5pmv54K55LqS5o2i55qE77yM5ri45a6i6ZyA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KGl5Y+45py66L2m6LS55pa55Y+v5a6e5pa944CC5ZCm5YiZ5peF6KGM56S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cDA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quiDveaMieaIkOacrOmAgOi/mOWuouS6u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PjgIHooYznqIvlpJbmtLvliqjnmoTlronmjp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Oi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uh6Laz5peF5ri46ICF5aSa5qC35YyW6ZyA5rGC77yM5Zyo6KGM56iL5pe26Ze0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44CB5Y+C5Yqg5Lq65pWw6Laz5aSf77yM5LiU5LiN5b2x5ZON5YW25LuW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55qE5oOF5Ya15LiL77yM5peF6KGM56S+5Y+v5qC55o2u5peF5ri46IC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ZyA6KaB77yM5a6J5o6S6ZmE5Lu25Lit5omA5YiX5rS75Yqo44CC5peF5ri46ICF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ZyA6KaB5ZKM5Liq5Lq65Zac5aW977yM6Ieq5Li744CB6Ieq5oS/5Y+C5Yqg6ZmE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5rS75Yqo77yM5a+55q2k562+572y55qE6ZmE5Lu26YWN5ZCI5Y+C5Li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OOAgeWuouS6uuWcqOa1t+WNl+etvue9sueah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eoi+WPmOabtOehruiupOihqOWPiuaEj+ingeWNleS4uuWQiOWQjOmZhOS7tu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agt+eahOazleW+i+aViOWKm+OAgjwvc3Bhbj4g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144CB5ri45a6i5Zyo5rW35Y2X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5Li677ya5b2T5pel5pmv54K55ri46KeI57uT5p2f5ZCO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5peF5ri45rS75Yqo5pyf6Ze05oiR56S+5o+Q6YaS5ri45a6i5Yqh5b+F5rOo5o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66Lqr5Y+K6LSi5Lqn5a6J5YWo77yM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Wo6LSj5Lu755Sx5ri45a6i6Ieq6LSf77yJ77yM5Zyo5rW35Y2X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a+55bCP5a2p5ZKM6ICB5Lq65ri45a6i5LiN5om/5ouF55uR5oqk5p2D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rKzkuInmlrnotKPku7vlkYrnn6U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siPu+8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vvI7oiKrnj63pl67popjmj5DphpLvvJrml4XooYznpL7lr7noiKrnj63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pvjgIHlpKnmsJTnrYnlm6DntKDlu7bor6/jgIHlj5jmm7TjgIHlj5bmtojnrYn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qfvvIzlpoLpgYfmraTnp43mg4XlhrXvvIzml4XooYznpL7lsIblsL3lipvpgb/lhY3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ianlpKfvvIzlubbkuI7oiKrnqbrlhazlj7jljY/osIPjgILml4XooYznpL7lj6/og73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Iblr7nooYznqIvlgZrlh7rnm7jlupTosIPmlbTvvIzlsYrml7bmlazor7fml4XmuLj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osIXop6P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LvvI7kuKrkurr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pnZ7ml4XooYznpL7ooYznqIvkuK3lronmjpLnmoTotK3nianjgIHlqLHkuZD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sZ7ml4XmuLjogIXkuKrkurrmtojotLnooYzkuLrvvIzlpoLkuqfnlJ/nuqDn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jZ/lpLHvvIzml4XooYznpL7kuI3mib/mi4XotKPku7vjgII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DwvZGl2Pg0KICAgICAgICA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gICAgICAgICAgICANCiAgICAgICAgICAgICAgICBb6L+U5Zue5Li7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WFs+mXreeql+WPo10NCiAgICAgICAgICAgI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8L2JvZHk+DQogICAgPHNjcmlwdCBsYW5ndWFnZT0iamF2YXNjcmlwdC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YXBpLnBvcDgwMC5jb20vODAwLmpzP249MTEyNTk1JnM9MDEmcD1sJmw9Y2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2NyaXB0Pg0KICAgIDxkaXYgc3R5bGU9ImRpc3BsYXk6bm9uZTsiP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WcqOe6v+WuouacjQ0KICAgICAgICANCiAgICA8L2Rpdj4NCiAgICA8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HR5cGU9InRleHQvamF2YXNjcmlwdCI+DQogICAgICAgIHZhciBfYmRobVByb3RvY29sI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aHR0cHM6IiA9PSBkb2N1bWVudC5sb2NhdGlvbi5wcm90b2NvbCkgPyAiIGh0dHBzOi8v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dHRwOi8vIik7DQogICAgICAgIGRvY3VtZW50LndyaXRlKHVuZXNjYXBlKCIlM0N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ciICsgX2JkaG1Qcm90b2NvbCArICJobS5iYWlkdS5jb20vaC5qcyUzRjMyMjMyNmUxZ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xODhkODIwNmYyOGMzZDE3NGRjJyB0eXBlPSd0ZXh0L2phdmFzY3JpcHQnJTNFJTND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2867DB05A8DDFF950879FFF8DEBC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