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34623A0F67CA8B8E556D82064E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34623A0F67CA8B8E556D82064E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olJrok53mtbflsrg15aSp5Y+M6aOe5Zui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A6L+U77yJ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iUmuiTnea1t+WyuDXlpKnlj4zpo57lm6LvvIjmtbflj6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0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w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rC45LmF5Lya5Z2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OieW4pua7qeOAgeWFtOmahueDreW4puakjeeJqeWbrT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rmjIflrpr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0M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X5rm+54y05bKb44CB6JyI5pSv5rSy5bKb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qa6b6Z5rm+5rKZ5ru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E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TVwdDt0ZXh0LWluZGVudDotMzY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ku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aH5YyW5peF5ri45Yy6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J5Lq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B6aaW5Yib5aWl54m56I6x5pav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ui5Y+L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O5rex5Zyz5a6d5a6J5py65Zy66ZuG5Lit77yM55SxPGI+PGVt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ZW0+PC9iPuW3peS9nOS6uuWRmOWNj+WKqeWKnueQhueZu+acuuaJi+e7re+8j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qLmnLrpmY3kuLTnvo7kuL3nmoTmpLDln47igJTmtbflj6PvvIzmhJ/lj5fnvo7kuL3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g63luKbpo47mg4XvvIzmjqXmnLrlkI7liY3lvoDkuIvmprv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W4guaYr+a1t+WNl+ecgeecgeS8mu+8jOWcsOWkhOa1t+WNl+Wym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t+WPo+W4guWcsOWkhOeDreW4pua7qOa1t++8jOeDreW4pui1hOa6kOWRiOeOs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vjOS6jua1t+a7qOiHqueEtueJueiJsumjjuWFieaZr+inguOAguiHquWMl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OS7peadpe+8jOW3suaciei/keWNg+W5tOeahOWOhuWP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a1t+WP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5pm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vY/lrr/vvJrlhbTpmo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lOWFrOelo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6huino+a1t+WNl+i0rOiwquWOhuWPsuaWh+WMluOAguS6lOWFrOel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a1t+WPo+W4gu+8jOS4uuS4gOe7hOWPpOW7uuetkee+pOeahOe7n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ingueovOWgguOAgeWtpuWcg+WgguOAgeS4nOaWi+e7hOaIkO+8jOW5tuWS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A0K44CB5Lik5LyP5rOi56Wg5Y+K5YW25ouc5Lqt44CB5rSe6YWM5Lqt44CB57Kf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+D6L2p44CB5ri45LuZ5rSe5YWI6L+b6L+e5oiQ5LiA54mH77yM5b2i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76k77yM5Lq65Lus5Lmg5oOv5LiK57uf56ew5Li65LqU5YWs56W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L+55pei5pyJ6Ieq5bex55qE54us54m56aOO6LKM77yM5Y+I5b2i5oiQ5LiA5L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W05L2T77yM6JSa5Li64oCc54Cb5rW35Lq65paH4oCd5LmL5aOu6Ke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JOK6YOB77yM5rWB5rC05r265r2677yM546v5aKD5riF6ZuF77yM6aW25py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W95LiA5rS+5b6X5aSp54us5Y6a55qE6Ieq54S25pmv6Ke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LorrrlnZvmiJDnq4vkuYv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a6bOM5rC05Z+O77yM55m75LiK5Lqa5rSy5rKz5rW3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LjkuYXkvJrlnYD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6J5bim5rup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5Zyo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5qE5ZCM5pe25o6l5Y+X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55qE56Wd56aP77yb5ri46KeI4oCc5aSp54S25rCn5ZCn4oCd4oCUDQ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r+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luKbmpI3nianlm6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lgJjkva/lnK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tJ/nprvlrZDnmoTnqbrmsJTkuYvkuK3mhJ/lj5fnu7/oibLlpKnloIL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vvIzlvZPlpKnml4XmuLjooYznqIvnu5PmnZ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r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SQ77ya5pe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Z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DvvJrkuInkuprmjIflrprphZLlup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Qq+i3qOa1t+e0oumBk++8jOaXtumXtO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acgOmVv+eahOi3qOa1t+e0oumBk++8jOaYr+S6mua0suWUr+S4gO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jOacieedgOS/neWtmOmdnuW4u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S6uu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Ii555m75LiK5Lit5Zu955qE6ams5bCU5Luj5aSr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E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lkKvkuIrkuIvlspv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rkuLrnu5nmgqjnlZ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ml7bpl7Tkuqvlj5flspvlsb/po47lhYnvvIzlspvkuIrkuK3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po5/lk4HkuIrlspvvvIzmiJboh6rooYzkuo7lspvkuIrnlKjnroDppJ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mtbfnm5flkKfml4HnmoTmt6HmsLTms7PmsaDmmK/jgIrnp4Hkurr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ph43opoHlj5bmma/lnLDigJ3vvIzlnKjov5nph4zkuI3lpqj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mtbfpo47vvIzmib7mib7mhJ/op4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ea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rpvpnmub7ng63luKblpKnloILmo67mnpf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KeC5YWJ6L2m77yM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mraTlpITkuLrlhq/lsI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L55qE5aSW5pmv5ouN5pGE5Zyw77yM5piv56a75Z+O5biC5pyA6L+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mv5Yy65L6d5bGx6ICM5bu677yM6KKr57u/6Imy5qSN54mp5a6M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Zu+5rCU6KKF6KKF77yM5b+D5pe356We5oCh77yM6KKr6KqJ5Li64oCc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77yb5Ye65Y+R5YmN5b6A4oCc5aSp5LiL56ys5LiA5rm+4oCd5LmL576O6Kq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a8q+atpe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Ij++8jOaEn+WPl+elnuaAoeeahOaksOmjjua1t+mfte+8m+aZmumkk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+8jOW9k+WkqeaXhea4uOihjOeoi+e7k+a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pJDvvJrml6nkuK3mmZo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9j+Wuv+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+8jOa4uOiniOa1t+WNl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Zr+WMuuOAgeeDreW4pua1t+a7qOWFrOWbre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n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tq/mtbfop5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6Imy77yM54Of5rOi5rWp57+w77yM5biG5b2x54K554K577yM5qSw5p6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aWH55+z5p6X56uL77yM6K6p54ix5LiO5oKo5ZCM5Zy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ng63luKblm63mnpfjgIHkvZvmlZnmlofljJbkuLrkuIDkvZPnmoTigJznpo/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lm73lrr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eCue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Nl+WxseaWh+WMluaXhea4uOWM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l7bpl7T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nkuprluILljZflsbHvvIzot53luIL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mHjO+8jOaYr+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kuuiMg+eCueOAguWNl+WxseaWh+WMluaXhea4uOWMuuWFseWIhuS4ieWkp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uWNl+WxseS9m+aVmeaWh+WMluWbreaYr+S4gOW6p+WxleekuuS4reWbveS9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vjOaciea3seWIu+WTsueQhuWvk+aEj++8jOiDveWkn+WQr+i/q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eWMluS6uueUn+eahOWbreWMuuOAguWFtuS4u+imgeW7uuetkeacieS4ieS6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geS4ieS6muWNl+Wxsea1t+S4iuingumfs+OAgeingumfs+aWh+WMluiLke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/ueOAgeS9m+WQjeiDnOaZr+WumOiLkeOAgeWNgeaWueWhlOael+WSjOW9kuag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6pOa1geS4reW/g+OAgee0oOaWi+i0reeJqeS4gOadoeihl+et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lh+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77yM6KeC6Z+z5bKb5bmz5Y+w56WI5oS/77yM56aP6ZqP5b+D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YW755Sf57Sg5paL77yJ77yb5pma6aSQ5ZCO5Zue5Yiw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6KGM56iL57uT5p2f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PC9zcGFuPjx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bfljZfmnIDnvo7lj6TmnZHokL3vvIzmhJ/lj5flpYfpo47lvILkv5fnmo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47mg4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A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g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pe26Ze0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pLDnlLDlj6Tlr6j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bXmsLTljr/vvIzot53kuInkuprlu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WFrOmHjO+8jOWNoOWcsOmdouenr+S4iueZvuS6qeOAgu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ciOaUr+a0suWym+OAgeWNl+a5vueMtOWym+etiemjjuaZr+WMu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aYoOeUn+i+ie+8jOaYr+a1t+WNl+ecgeaWsOWFtOeahOWxleekuuiLl+Wu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DheeahOeql+WPo+OAgui/memHjOWbm+Wto+WmguWkj+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S7peiHqueEtuS6uuaWh+aZr+inguS4jua1k+mDg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S4uuS4gOS9k++8jOiUmuS4uuWjruinguOAgg0K5pmv5Yy6546w5bey5bu65o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WH54m56aOO5oOF44CB5qSw6aOO6aOY6aaZ44CB56We56eY5YKp6Ju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Y+u5b2T5LqU5aSn5ri46KeI5Yy65ZKM5LiA5Y+w4oCc5qyi5LmQ6IuX5a625q2M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5pmv5Yy65Lul54us54m555qE6KeS5bqm5YWo5pa55L2N55qE5bGV56S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Y6f55Sf5oCB55qE55Sf5rS75Zy65pmv77yM5ruh6Laz5rW35YaF5aS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W35Y2X5aWH54m555qE5rCR5L+X5paH5YyW55qE54ix5aW944CC5oSf5Y+X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4oCdDQrnmoTlgqnom4rmlofljJ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0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Yqp6aSQ55So6aSQ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77yM6L+Z6YeM5piv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SQ6aWu44CB5aix5LmQ44CB5bqm5YGH5Li65LiA5L2T55qE5peF5ri4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i65Zu96ZmF54+g5a6d5Z+O5ZKM5rW36Z+16KGX77yM6ZuG5ZCI5Lq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rW35Y2X54m56Imy44CB5oSP5aSn5Yip6aOO5ZGz44CB5qyn576O5oOF6L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aOO5ZGz6aSQ6aWu5Y+K57K+5ZOB77yM5piv5LyR6Zey5bqm5YGH5raI6LS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6L+U5Zue5rW35Y+j576O5YWw5py65Zy677yM5Y+v6Ieq55Sx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6a75bKb576O5YWw5py65Zy65YWN56iO5bqX77yM5LmY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Ko55qE5rW35Y2X5LmL6KG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ZvbnQtc2l6ZToxNHB4OyI+5rex5Zy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c3Bhbj48L2I+PHNwYW4gc3R5bGU9Im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TVUyNDgzLDE5OjM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SwyMToxNS9aSDk5MDksMjM6MDA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WPoy3mt7HlnLM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Q4NCwyMTowMC9aSDk4NzYsMjI6MjUvQ1ozOTU2LDIzOjM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rW35Y+j77ya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M5YW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KQ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R6Imy6Ziz5YW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4e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aSn5Z6L5Lya6K6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ul5LiK6YWS5bqX6KK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6B55So77yM5YiZ5a6J5o6S5YWl5L2P6aaZ5rGf5Zu96Zm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O2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an56aP5r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hbTpmobvvJrmmI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mI7pm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PmmI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k7b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kavkvq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+8muWKm+WQ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YieaCpuiOseW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u+a+n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1t+iZ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um+m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Cpu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xqu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i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mBh+S7peS4iumFkuW6l+aXoOaIv++8jOWIm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mmqOmb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a1t+Wfn+S4reWk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e6rO+8ie+8mz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mtarmvKvlj4zlspvkuYvml4XonIjmlK/mtLL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LTlspvvvJvmjqLnp5jllK/nvo7nlLXlvbHmmKDlg4/vvIjkuprpvpnmub7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nvvJ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4qeazi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/nuS9j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i/kea1t+mFkuW6l+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HjeW6puWBh+S9k+mqjO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nIjmlK/mtLLlspvvvIj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bmma/lnLDvvInjgIHkuprpvpnmub7ng63luKblpKnloILmo67mnpflhazlm63vvI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A8L3NwYW4+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jgIHljZfmub7njLTlspsg5L2T6aq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peF44CB5Y2X5bGx5L2b5pWZ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K15aSp5YeA5ZyfIOi/lOeSnuW9kuecn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L2I+PG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77yaPC9zcGFuPjwvYj48c3BhbiBzdHlsZT0iZm9udC1zaXplOjE0cHg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lm5vmuKnms4nphZLlupfjgIHkuozmmZrov5HmtbfphZLlupf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bTljZflsbHntKDmlovjgIHmpLDlrZDlrrTvvIznu73mlL7lkbPolb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L2I+PGI+PHNwYW4gc3R5bGU9ImZvbnQtc2l6ZToxNHB4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zcGFuPjwvYj48c3BhbiBzdHlsZT0iZm9udC1zaXplOjE0cHg7Ij7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sIPoioLln7rph5HjgIHnn7/ms4n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jgIHmtbfljZflspvmnI3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S4wNXB0O3RleHQtaW5kZW50Oi01O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5om/6K+6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XmoLzpgbXlvqrml4XmuLjms5XvvJrnu53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u53kuI3mm7TmjaLmma/ngrnvv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KAnOmHkeeJjOWvvOa4uOKAneWFqOeoi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no+OA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SV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xquWNjuaXhea4uOW3tOWj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hZLlupfvvJrooYznqIvkuK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l4XooYznpL7lsIbmoLnmja7lrp7pmYXmg4XlhrXlronmjpLmuLjlrqLlhaXkvY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rbvvInvvJvkuIDkurrkuIDluor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jZXmiL/lt67kuI3lkKvjgIL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WFqOeoi+WuieaOkjb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YW25a6D5q2j6aSQ5Y2B6I+c5LiA5rGk77yI5YW25Lit5ZCr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MjXlhYMv5q2j44CB5qSw5a2Q5a60MzDlhYMv5q2j44CB6JyI5pSv5rSy5bK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N5ZCr77yM5YW25a6D5q2j6aSQMjDlhYMv5q2j77yJ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77yI5rOo77ya5YW06ZqG5Li66YWS5bqX5ZCr6aSQ77yM5aaC5LiN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ngrnvvJrooYznqIvlhoXmma/ljLr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4XpobvkuZjlnZDop4LlhYnovaYv57Si6YGT5omN6IO96L+b5YWl5Yiw5pmv5Y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7uP5qCH5rOo4oCc5ZCr5pmv54K56KeC5YWJ6L2mL+e0oumBk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IjmlK/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LqI5a6J5o6S5LiK5bKb5Y+C6KeC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qTpgJrvvJrmt7HlnLPigJTmtbf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nu4/mtY7oiLHjgIHmnLrlnLrlu7rorr7otLnjgIHnh4Pmsrn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Tml7bkuIrosIPnmoTmnLrlnLrnqI7otLnvvInvvJvmtbfljZfnn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HUFPpq5jkuIDnuqfovabjgIHpooTnlZkxLTPkuKrnqbrluqfkvY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1t+WNl+aXheihjOekvui0o+S7u+mZq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5ri4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5pyN5Yqh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NleS6uuWHuuihjOWHuuWPkeWJjemcgOihp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ieS6uuWHuuihjOWmguS4jeihpeaIv+W3ruWIme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ieS6uumXtOWImeWuieaOkuWKoOW6iu+8iOWkmuaVsO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ex5Zyz5py65Zy65b6A6L+U5o6l6YCB5py677yb5ri45a6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KGM5YmN5b6A5oyH5a6a55qE4oCc5rex5Zyz5a6d5a6J5py65Zy6VDPoiKrnq5n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kI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3peS9nOS6uuWRmOWcqOacuuWcuuWNj+WKqeWuou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5tuWRiuefpeW9k+WcsOaXhea4uOebuOWFs+S6i+mh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MuWRqOWygeS7peS4i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S7u+S9lei0ueeUqO+8jOeUseWutumVv+iHqu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zcGFuIHN0eWxlPSJmb250LXNpemU6MTRweDsiPjI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WRqOWyge+8i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Ev+erpeaKpeS7t+WMheWQq+W+gOi/lOacuuelqOOAgeWNiuS7t+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FqOS7t+at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nlK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G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mhueWFt+aciemjjumZqeeahOa0u+WKqO+8jOWboOatpOaXhea4uOiAhe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5tOm+hO+8jOi6q+S9k+eKtuWGtemAieaLqemAguWQiOiHquW3s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a4uOiniOa0u+WKqO+8jOW7uuiuruW5tOm+hOi+g+Wkp+aIluaCo+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+8jOW/g+iEj+eXhe+8jOezluWwv+eXheetiei6q+S9k+eWvueXheeahOS6u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PguWbouaXhea4uO+8jOWmguWPguWKoOaXhea4uOa0u+WKqOeahO+8jOW6l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IluWutuWxnuWtkOWls+WQjOaEj+W5tuWkh+WlveebuOW6lOiNr+WTg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keeUn+aEj+Wklu+8jOi0o+S7u+iHqui0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qOaEj+mlrumjn+WNq+eUn++8muaPkOmrmOmYsu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ahOaEj+ivhuOAguazqOaEj+eUqOmkkOWNq+eUn++8j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uWlveS4quS6uumYsuaKpO+8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aDheWGte+8jOWkh+WlveebuOW6lOacjeijhemei+W4v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YsuiaiuiZq+OAgemYsuaakemZjea4qeetieW3peS9nOOAguaZlei9p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Wkh+WlveacieaViOiNr+eJqeOAguaXhemAlOS4reacieS4jeiJr+WPje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OaYj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muivt+WcqOiHquW3seiDveWkn+aOp+WItumjjumZqe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0u+WKqO+8jOWIh+W/jOWNleeLrOihjOWKqO+8jOazqOaEj+S6uui6q+WuieWF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boOeJueauiuaDheWGteaXoOazleiBlOezu+aXheihjOekvuaIl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+8jOW6lOeri+WNs+aKpeitpuW5tuWvu+axguW9k+WcsOitpuWvn+acuuWF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UuI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iea0u+WKqO+8muagueaNruiHqui6q+aDheWGtemAieaLq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mAiemhueebru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9n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iJh+etiemrmOepuuOAgemrmOmAn+OAgeawtOS4iuOAgeawtO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jOabtOWFt+WNsemZqeaAp++8jOivt+WFheWIhuS6huino+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jeS7juaMh+aMpe+8jOW7uuiuruWPpui0reeJueWum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IOmYsuiMg+awtOS4iumjjumZ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iniOaIlua0u+WKqO+8jOW6lOWKoOWAjeazqOaEj+WuieWFqO+8jOS4jeWPr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wtOaIluWNleeLrOWJjeW+gOa3seawtOWMuuaIluWNsemZqeawtOWfn++8jO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WSjOWQiOeQhuWKnemY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ihjOi9pumAlOS4reW6lOezu+WuieWFqOW4pu+8jOW5tu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vvI7otLXph43nianlk4HnmoTkv53nrqHvvJ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li7/mlL7lhaXkuq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HphZLlupfmiL/pl7Tph4zmiJbml4XmuLjlt7Tlo6vkuIrjgIL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qLPlpqXlronnva7vvIzkuI3opoHnprvlvIDoh6rlt7Hop4bnur/ojIPlm7T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mlaPmraXjgIHotK3nianml7bvvIz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pgZflpLHjgII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ou85Zui77yM5LiN5rS+5YWo6Zmq6aKG6Zi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pg6jliIbmma/ngrnkuLTml7bnu7Tkv67jgIHluoblhbjnrYnlrqLop4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oa7lrp7ml6Dms5XlronmjpLnmoTvvIzmnKz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vlpb3ljY/llYblubbov5vooYzosIPmlbTmiJbnrYnlgLzkuqTmja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bfljZfpg6jliIbmma/ljLrlj4rphZLlupfkuLrmlrnkvr/muLjlrqLvvIz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nLrlj4rnibnkuqfotK3niannrYnmg4XlhrXvvIjlpoL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nmtq/mtbfop5LjgIHlkYDllo/ovr7jgIHmpLDnlLDlj6Tlr6jnrYn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muLjlrqLnkIbop6PvvIzliIfli7/or6/kvJrkuLrmmK/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lrqL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kuLrkuobmlrnkvr/muLjlrqLmuLjop4jvvIz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6/moLnmja7lvZPlnLDnmoTlrp7pmYXmg4XlhrXvvIzlsIb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ov5vooYzosIPmlbTvvJvmma/ljLrlkI7mi6zlj7flhoXlpIfms6jmuLjnjq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irXovr7mma/ljLrlvIDlp4vliLDnprvlvIDmma/ljLrkuLrmra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hjOeoi+S4reaJgOWIl+mFkuW6l+agh+WHhuS4uuihjOS4muWGhe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WxleS8muOAgemFkuW6l+a7oemineetieWboOe0oO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ihjOeoi+S4reihqOaYjueahOWkh+mA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uieaOkuihjOeoi+S4reacqua2ieWPiuWIsOeahOmFkuW6l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4uOWuoueahOihjOeoi+WuieaOk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aIluWSjOa4uOWuouWPi+WlveWNj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iOS9hui1oOmAgemhueebrui0ueeUq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mineWkluWinuWKoOeahOi0ueeUqOeUseWuouS6uu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MgeaVmeW4i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tieWPguWKoOWboumYn+S4jeS6q+WPl+S8mOaDoOelqOaUv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S7t+S4uuaXheihjOekvue6puWumueahOacgOS9juS6uuaVsOeahOS8mOaD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+8jOWmguaenOS6uuaVsOacqui+vuWIsO+8jOaKpeS7t+WwhuS8muS4iua2q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maj+Wbouacn+mXtOS4jeW+l+S6q+WPl+WboumYn+WPiue9keS4iuiuou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mOaDoO+8jOWmguS9v+eUqOe9keS4iuiuoui0reS8mOaDoOelqO+8jOivt+Ww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W3rumineihpem9kO+8m+iHqui0uemhueebruWdh+aXoOS8mOaDoOaUv+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Xhea4uOacn+mXtO+8jOWboOWuouS6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Jo+mZpOW/heimgei0ueeUqOWQjuS9measvumAgOi/m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OmAmui0ueS4jemAgO+8m+iIueelqOOAgeeBq+i9puelqOetieWFrOWFse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ebuOWFs+inhOWumuaJo+mZpOaNn+WkseWQjumAgOi/mOWJqeS9m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7o+iuoueahOacuuelqOaYr+WbouS9k+S8mOaDoOelqO+8iOS4j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elqO+8ie+8jOWboOaXhea4uOiAheWOn+WboOS4jeiDveS5mOacuu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S4jemAgOOAgui1oOmAgemhueebruS4jemAgOi0ueeUqOOAguaXhea4uOiAh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mu+WbouWQju+8jOaXheihjOekvuS4jeaJv+aLheaXhea4uOiAhe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oqV6K+J5Y+X55CG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I5LiA5byP5LqM5Lu977yJ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PkOekuu+8mu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+WPiui0ouS6p+WuieWF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4uOWuouW6lOazqOaEj+iHqui6q+WuieWFqO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S4jeWuieaOkua4uOWuouS4i+a1t+a4uOazs+OAguWmgua4uOWuo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t+a4uOazs++8jOaJgOS6p+eUn+eahOS4gOWIh+WQjuaen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cqOa1t+WNl+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WmguiLpeWHuueOsOiiq+WBt+OAg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kseS6i+S7tu+8jOaIkeekvuWNj+WKqea4uOWuouWvu+aJvuaIluaKpeahiOeti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eOAgea1t+WNl+aXhea4uOi9puS4uua7muWKqOWPk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Mieavj+S6uuS4gOato+W6p+aPkOWJjeiwg+i9pu+8jOWmgumcgOWKoOWkp+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peWkmuWHuueahOi9puS9jeW3ruS7t+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zaXplOjE0cHg7I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vvJvmirXovr7mtbfljZf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PC9zcGFuPjxzcGFuIHN0eWxlPSJmb250LXNpemU6MTRweD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onIjmlK/mtLLlspvjgIHliIbnlYzmtLLlspvjgIHopb/lspvjgIH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zml7rlraPigJ3mnJ/pl7Tmr4/lpKnkuIrlspvkurrmlbDmnInmiYDpmZDliLb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spvpnIDmjpLpmJ/nrYnlgJnvvIzlm6DnrYnlvoXog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bKb5LiK5ri46KeI5pe26Ze077yM5ri45a6i6ZyA6LCF6Kej5bm26YWN5ZC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6h55CG5Y6f5Zug5a+86Ie055qE5oqV6K+J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4oCc5pe65a2j4oCd5pyf6Ze0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kumYn+etieWAmeS4iuWym+eahOWboumYn++8jOWFqOWbouWuouS6uumcg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s+WumuW5tuetvuWtl+WQjOaEj++8jOiciOaUr+W3nuWym+WPr+S4juKAnOilv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OWIhueVjOa0suWym+KAnQ0K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kupLmjaLvvIzooYz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Xovr7onIjmlK/mtLLlspvlkI7mlrnmj5Dlh7rkuI7lhbbku5bmma/ngrnkupL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njrDlnLrlop7ooaXlj7jmnLr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nlj6/lrp7mlr3jgILlkKbliJnml4XooYznpL4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yI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pys6YCA6L+Y5a6i5Lq6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0u+WKqOeahOWuie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Zm9udC1zaXplOjE0cHg7Ij7kuLrmu6Hot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moLfljJbpnIDmsYLvvIzlnKjooYznqIvml7bpl7TlronmjpLlhYHorrj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rPlpJ/vvIzkuJTkuI3lvbHlk43lhbbku5bml4XmuLjogIXooYznqIv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l4XooYznpL7lj6/moLnmja7ml4XmuLjogIXlrp7pmYXpnIDopo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YTku7bkuK3miYDliJfmtLvliqjjgILml4XmuLjogIXmoLnmja7oh6rouqvpnI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lpb3vvIzoh6rkuLvjgIHoh6rmhL/lj4LliqDpmYTku7bkuK3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nrb7nvbLnmoTpmYTku7bphY3lkIjlj4LkuI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a6i5Lq65Zyo5rW35Y2X562+572y55qE5Zui6Zif6KGM56iL5Y+Y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o5Y+K5oSP6KeB5Y2V5Li65ZCI5ZCM6ZmE5Lu277yM5YW35pyJ5ZCM5qC3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muLjlrqLlnKjmtbfljZf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ml6Xmma/ngrnmuLjop4jnu5PmnZ/lkI7oh6rnlLHmtLvliqjvvI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iJHnpL7mj5DphpLmuLjlrqLliqHlv4Xms6j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o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Sj5Lu755Sx5ri45a6i6Ieq6LSf77yJ77yM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+55bCP5a2p5ZKM6ICB5Lq65ri45a6i5LiN5om/5ouF55uR5oqk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lrnotKPku7vlkYr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vvI7oiKrnj63pl67popjmj5DphpLvvJrml4XooYznpL7lr7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nrYnlm6DntKDlu7bor6/jgIHlj5jmm7TjgIHlj5bmtojnr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ozmjqfvvIzlpoLpgYfmraTnp43mg4XlhrXvvIzml4XooYznpL7lsIblsL3lipv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anlpKfvvIzlubbkuI7oiKrnqbrlhazlj7jljY/osIPjgILml4XooYznpL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Iblr7nooYznqIvlgZrlh7rnm7jlupTosIPmlbTvvIzlsYrml7b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Y3lkIjosIXop6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vv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zml4XooYznpL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34623A0F67CA8B8E556D82064E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