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4:10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FD3B5344D05B7DDFCC15ED637302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D3B5344D05B7DDFCC15ED637302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5rW35Y2X5LiJ5Lqa6a2F5Yqb5rW35bKbNOWkqeWPjOmjnuWboij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voDov5QpX1/ml4XmuLjnur/ot6/lm73lhoXml4XmuLjmtbfljZfkuInkup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iAgICAgICAgPHN0eWxlIHR5cGU9InRleHQvY3NzIiBtZWRpYT0iYWxs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p7IG1hcmdpbjogMDsgcGFkZGluZzogMDsgfSBib2R5e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IGZvbnQtc2l6ZToNCiAgICAgICAgICAgIDl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IHRleHQtYWxpZ246IGNlbnRlcjsgYmFja2dyb3VuZDogI0VFRTsgfSB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saSwgZGwsIGR0LCBkZCB7IGJvcmRlcjowOyB9IH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DQogICAgICAgICAgICB9IG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gY29sb3I6ICMwMDA7IHRleHQtZGVjb3JhdGlvbjogbm9uZ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NCiAgICAgICAgICAgIHsgZGlzcGxheTogYmxvY2s7IH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gY2xlYXI6IGJvdGg7IGhlaWdodDogMDsgY29udGVudDoNCiAgICAgICAgICAg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SAuY2xlYXJmaXggeyBkaXNwbGF5OiBpbmxpbmUtYmxvY2t9IC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yAqIGh0bWwNCiAgICAgICAgICAgIC5jbGVhcmZpeCB7IGhlaWdodDogMSU7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IC8qIEVuZCBoaWRlIGZyb20NCiAgICAgICAgICAg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yAjcHJpbnRCdG57IGJhY2tncm91bmQ6ICNGRjk7IG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g0KICAgICAgICAgICAgM3B4IDA7IG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RleHQtYWxpZ246IGNlbnRlcjsgfSAjd3JhcHBlcnsgd2lkdGg6IDIyNW1t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WFyZ2luOiAwIGF1dG87IHRleHQtYWxpZ246IGxlZn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yMG1tOyBib3JkZXItdG9wOg0KICAgICAgICAgICA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sZWZ0OiAxcHggc29saWQgIzk5OTsg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iAgICAgICAgICAgIGJvcmRlci1ib3R0b206IDRweCBzb2xpZCAjMzMzOyB9IHB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gfSBoMXsgZm9udC1zaXplOg0KICAgICAgICAgICA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gfSBoMnsgZm9udC1zaXplOiAxMHB0OyB9IC5yb3V0ZV92aWV3X21vZHV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g0KICAgICAgICAgICAgNXB4IDVweCA1cHggNXB4OyBmbG9hdDogbGVmd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GhlaWdodDoxMTBweD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ltZ3sgcGFkZGluZzogMnB4OyBtYXJnaW4tYm90dG9tOjNweDsg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gfSAucm91dGVfdmlld19tb2R1bGUNCiAgICAgICAgICAgIC5wbGFjZW5hbWV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B0YWJsZXsgdGFibGUtbGF5b3V0OiBmaXhlZDsg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g0KICAgICAgICAgICAgY29sbGFwc2U7IH0gdGR7IG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IDFtbTsgZm9udC1zaXplOiA5cHQ7IH0NCiAgICAgICAgICAgIH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FtbTsgZm9udC1zaXplOiA5cHQ7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wcmlu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jcHJpbnRCdG57IGRpc3BsYXk6IG5vbmU7IH0NCiAgICAgICAgPC9zdHlsZ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gICAgDQogICAgPGJvZHk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3cmFwcGVyIj4NCiAgICAgICAgICAgID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g0KICAgICAgICAgICAgICAgIDxhIGhyZWY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DQogICAgICAgICAgICAgICAgICAgIDxpbWcgc3JjPSJodHRwOi8vd3d3Lm9jdHl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MvL2ltYWdlcy9sb2dvLmdpZiIgYWx0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DQogICAgICAgICAgICAgICAgICAgIHRpdGxl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GJvcmRlcj0iMCI+DQogICAgICAgICAgICAgICAgPC9h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aDE+DQogICAgICAgICAgICAgICAg57yW5Y+3ODc1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tbfljZfkuInkuprprYXlipvmtbflsps05aSp5Y+M6aOe5ZuiKOS4ieS6muW+gOi/lC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S4gCzmmJ/mnJ/kuows5pif5py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bmyzmmJ/mnJ/kupQs5pif5pyf5YWtLOaYn+acn+aXpQ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7G75Z6L77ya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Q0KICAgICAgICAgICAgICAg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3ODANCiAgICAgICAgICAgICAgICA8L2ZvbnQ+DQogICAgICAgICAgICAgICAg6LW3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0cm9uZz4NCiAgICAgICAgICAgICAgICAgICAg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DQogICAgICAgICAgICAgICAgICAgICAgICD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NzU1LTg1MjYzODY2IOWuouacjVFR77yaNTc4NjUzOTI1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NCiAgICAgICAgICAgICAgICAgICAgPC9zcGFu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c3Ryb25nPg0KICAgICAgICAgICAgPC9wPg0KICAgICAgICAgICA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roDooag6PC9zcGFuPjwvYj4gDQo8L3A+DQo8dGFibGU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pZHRoOjk1JTsi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Pg0KCTx0Ym9keT4NCgkJPHRy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iB2YWxpZ249InRvcCIgd2lkdGg9IjYwIj4NCg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p5pWw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iB2YWxpZ249InRvcCIgd2lkdGg9IjQxMCI+DQoJCQkJ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Q2LjVwdDsi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oYznqIvlkozmma/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IHZhbGlnbj0idG9wIiB3aWR0aD0iNjAiPg0KCQkJCT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qTpg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IHZhbGlnbj0idG9wIiB3aWR0aD0iNjAiPg0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IGNsYXNzPSJNc29Ob3JtYWwiIGFsaWduPSJjZW50ZXI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A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c3R5bGU9ImJhY2tncm91bmQ6YXF1YTs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3aWR0aD0iNDYiPg0KCQkJCTxw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ppJA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6YXF1YTsiIHZhbGlnbj0idG9w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YiPg0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6YXF1YTsiIHZhbGlnbj0idG9wIiB3aWR0aD0iMTA5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2P5a6/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xMC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Inkup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c3BhbiBzdHlsZT0ibGluZS1oZWlnaHQ6Mj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kuInkuprmjqXmnLrvvIzlhaXkvY/phZLlup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aOe5py6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g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w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g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hY2tncm91bmQ6d2hpdGU7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S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eS6mu+8muaMh+WumumFkuW6l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RDI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xMCI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ieS6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bTpmobvvJo8L3NwYW4+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jgIHlh6Tlh7Dlsq3mma/ljLrjgIHkuprpvpnmub7mspnmu6k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w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PC9zcGFuPjxzcGFuIHN0eWxlPSJ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j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wIj4NCgkJCQk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iBjbGFzcz0iTXNvTm9ybWFsIiBhbGlnbj0iY2VudGVy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Yw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iBjbGFzcz0iTXNvTm9ybWFsIiBhbGlnbj0iY2VudGVy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mFsaWduPSJ0b3AiIHdpZHRoPSIxMDk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InkuprvvJ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2MCI+DQ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PC9zcGFuPiANCgkJCQk8L3A+DQoJCQk8L3RkPg0KCQkJPHRkIHdpZHRoPSI0MTA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luZGVudDotMzYuMTVwdDttYXJnaW4tbGVmdDozNi4xN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WFtOma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Inkupr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nIjmlK/mtLLlspvjgIHljZfmub7njLTlspvjgIHljZfms6Lmu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wIj4N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e05aOr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Q2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Yw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eq55CG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2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i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mFsaWduPSJ0b3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TpmobvvJrmjIflrprphZLlup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DQoJCQkJCT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kQ0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MTAiPg0KCQkJCTxwIHN0eWxlPSJ0ZXh0LWluZGVudDotMzYuMT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i4xNXB0OyI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S6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vvJo8L3NwYW4+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7lhbTpmobng63luKbmpI3nian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nibnojrHmlq/ml4XmuLjljLrjgIHmpLDnlLDlj6Tlr6g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Oe5py6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YwIj4N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2Ij4N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mFsaWduPSJ0b3AiIHdpZHRoPSIxMDk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PC90Ym9keT4NCjwvdGFibGU+DQo8cCBjbGFzcz0iTXNvTm9ybWFsIj4NCgk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nIgLz4NCjwvcD4NCjxwIHN0eWxlPSJiYWNrZ3JvdW5kOmFxdWE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56ys5LiA5aSp77ya5rex5Zy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kupo8L3NwYW4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ZDtmb250LXNpemU6MTRweDsiPumkkO+8muaX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NjQ0NTFk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5L2P5a6/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oyH5a6a6YWS5bqXPC9zcGFuPjxzcGFuPjwvc3Bhbj4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3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bouWPi+S6jue6puWumuaXtumXtOS6j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neWuieacuuWcuumbhuS4re+8jOeUseacrOWFrOWPuOW3peS9nOS6uuWRmOWNj+WKq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u+acuuaJi+e7re+8jCDkuZjlnZDlrqLmnLrpmY3kuLTnvo7kuL3nmoTpub/ln47igJT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zmhJ/lj5fnvo7kuL3pub/ln47nmoTng63luKbpo47mg4XvvIzmjqXmnLrlkI7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prvnmoTphZLlupfvvIjphZLlupflj5bmiL/ml7bpl7TkuLrkuIvljY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CO77yM5aaC6Iiq54+t5oq16L6+6L6D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oqK6KGM5p2O5YWI6KGM5a+E5a2Y6YWS5bqX77yM6Ieq55Sx5rS75Yq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iYWNrZ3JvdW5kOmFxdWE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PC9zcGFuPjxzcGFuIHN0eWxlPSJ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WQ7Zm9udC1zaXplOjE0cHg7Ij4y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WQ7Zm9udC1zaXplOjE0cHg7Ij7lpKnvvJrkuInkup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Y0NDUxZDtmb250LXNpemU6MTRwe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jwvc3Bhb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kO2ZvbnQtc2l6ZToxNHB4OyI+6aSQ77ya5pep5Lit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NvbG9yOiM2NDQ1MW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kvY/lrr/vvJrkuInkup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+IDwvc3Bhbj48L2I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dwdDsi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p6aSQ5ZCO77yM5ri46KeI5rW35Y2X5pyA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Yy644CB54Ot5bim5rW35ruo5YWs5Zu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S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m73lrr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0Q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6p+aZr+WMuu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a2r+a1t+ink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jml7bpl7T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mtq/mtbfop5LmmK/mmK/npIHnn7PlkozmtbfnmoTmkK3phY3jgILmuIXpm43mraP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ZPlnLDlrpjlkZjnqIvlk7Lkuo7lkb3kurrlnKjmraTplYzliLvkuobigJzlpKnm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ozlrZfvvIzlkI7lj4jmnInmlofkurrlnKjlj6bkuIDlnZflt6jnn7PkuIrpopjliLv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igJ3kuozlrZfvvIzku47mraTlsLHmnInkuobov5nkuKrmma/ngrnlpKnmtq/mtbf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lpKnkuIDoibLvvIzng5/ms6Lmtannv7DvvIzluIblvbHngrnngrnvvIzmpLDmnpfl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vIzlpYfnn7Pmnpfnq4vvvIzorqnniLHkuI7mgqjlkIzlnKj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yN3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I7Zm9udC1zaXplOjE0cHg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qpPlsbHnm5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bKt5pmv5Yy6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WQq+W+gOi/lOe0oumBk++8jOaXtumXtOS4jeWwkeS6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k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J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ek5Yew5bKt5YWs5Zut5Zyw5aSE5biC5Yy65Lit5b+D5L2N572u77yM5LiO5Yek5Yew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55u45o6l77yM5Zyo4oCc576O5Li95LmL5Yag4oCd5a+56Z2i44CC5oul5pyJ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/77yM5rW35ouU5ZyoNDAw57Gz5bem5Y+z77yM5piv5LiJ5Lqa5biC6IO95aSf5YWo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rm+44CB5Z+O5biC5bu6562R5ZKM5Z+O5biC5Zyw6LKM55qE57ud5L2z5LmL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556w5LiJ5Lqa576O5Li95YWo5pmv77yM5ryr5q2l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Y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qm55qE5qOu5p6X5qCI6YGT5Lit77yM5ZG85ZC4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aw55qE56m65rCU77yM55WF5Lqr5LyR6Zey55qE5b+r5LmQ5pe25YWJ77yM5Zyo5Zyj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rC05pm25pWZ5aCC4oCd5LqG6Kej4oCc54ix55qE55yf6LCb4oCd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pbmRlbnQ6Mjd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b6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S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prpvpnmub7mspnmu6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77yI5ri46KeI5pe26Ze05LiN5bCR5Lq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vvInvvIzov5nph4zkuI3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K3lm73mnIDov7fkurrnmoTmtbfmub7jgIHmspnmu6nvvIzogIzkuJTlnKjlhbbp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tbfln5/mi6XmnInkuJbnlYzkuIrmnIDlpKfmnIDlrozmlbTnmoTova/nj4rnkZrml4/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LDlr4zlpJrlvannmoTnoaznj4rnkZrjgIHng63luKbpsbznsbvnrYn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mK/kuK3lm73lvIDlsZXmtbflupXop4LlhYnml4XmuLjnmoTmnIDkvbPmma/ljL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JvmmZrppJDlkI7lm57liLDphZLlupfvvIzlvZPlpKnml4XmuLjooYznqIvnu5PmnZ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iYWNrZ3JvdW5kOmFxdWE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56y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4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WQ7Zm9udC1zaXplOjE0cHg7Ij7lpKnvvJrkuIn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08L3NwYW4+PHNwYW4gc3R5bGU9ImxpbmUtaGVpZ2h0OjI7Y29sb3I6IzY0NDUx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tOmahjwvc3Bhb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jb2xvcjojNjQ0NTF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SQ77ya5pep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WQ7Zm9udC1zaXplOjE0cHg7Ij4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mmZ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I7Y29sb3I6IzY0NDUx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uWFtOmahuaMh+Wumu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HN0eWxlPSJ0ZXh0LWluZGVudDoy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ZjoiLnnmbvkuIrkuK3lm73nmoTpqazlsJTku6PlpK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t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bveWu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R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n5pmv5Yy6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JyI5pSv5rSy5bKb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e+8iO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uei0ue+8jOWQq+S4iuS4i+Wym+S4jeWwkeS6j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1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OAiuS4uue7meaCqOeVmeacieabtOWF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XtumXtOS6q+WPl+Wym+Wxv+mjjuWFie+8jOWym+S4iuS4remkkOS4jeWQq+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kh+mjn+WTgeS4iuWym++8jOaIluiHquihjOS6juWym+S4iueUqOeugOmkkOOAi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ueahOa1t+ebl+WQp+aXgeeahOa3oeawtOazs+axoOaYr+OAiuengeS6uuWumuWItuOA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S4u+imgeWPluaZr+WcsOKAne+8jOi/memHjOS4gOW8r+eip+axoOaOqeaYoOS6ju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ksOael+S5i+mXtO+8jOaxoOi+ueW9ouS8vOS6juKAnOm4n+W3ouKAneeahOeZveiJ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ehOetkeS6jua1t+WkqeS5i+mXtO+8jOWcqOS4ieinkuaiheOAgeiTneWkqeOAgeei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ksOW9seWphuWokeeahOaYoOihrOS5i+S4i++8jOaYvuW+l+agvOWklueahOa4heW5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BrOa3oe+8jOWcqOi/memHjOS4jeWmqOaZkuaZkuWkqumYs++8jOWQueWQuea1t+mjj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vuaEn+inie+8gTwvc3Bhbj48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cHQ7Ii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4uOiniOWbveWu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R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7qn5pmv5Yy64oCU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2X5rm+54y05bK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WQq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e0oumBk++8jOaXtumXtOS4jeWwkeS6j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w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e+8jOi/memHjOacieS6mua0suacgOmVv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e0oumBk++8jOaYr+S6mua0suWUr+S4gOeahOS4gOS4quWym+Wxv+Wei+eMleeMt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KpOWMuu+8jOacieedgOS/neWtmOmdnuW4uOWujOWlveeahOawtOS4iuS6uuWu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4uL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DQ1RW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iueip+a1t+iT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+jueMtOeOi+WbveOAi+mCgOaCqOWPkeeOsOe+ju+8m+S5mOWdkOKAnOawtOS4i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eWPguingua1qua8q+Wkqee8m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l+azoua5v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muLjop4jml7bpl7T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LpeacieacgOWOn+Wni+acgOWujOaVtOeahOWbveWutue6p+ePiueRmuekg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Dwvc3Bhbj48c3BhbiBzdHlsZT0ibGluZS1oZWlnaHQ6Mjt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bGluZS1oZWlnaHQ6Mjtmb250LXNpemU6MTRweDsi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Nl+Wym+Wxv+acgOmVv+eahOe6r+eUn+aAgea1t+WyuOS4iu+8jOWkp+iHqueEt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vOaWp+elnuW3peeahOeBq+WxseWyqeekgeefs++8jOaehOaIkOS4gOmBk+eJueaci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6v++8jOe6r+e+juiHqueEtu+8jOWcqOatpOS6suawtOaymea7qeWkp+a1t++8j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jeWutuaWh+WMlu+8m+aZmumkkOWQjuWbnuWIsOmFkuW6l++8jOW9k+Wkqe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OAgjwvc3Bhbj48c3Bhbj48L3NwYW4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IGNsYXNzPSJNc29Ob3JtYWw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WQ7Zm9udC1zaXplOjE0cHg7Ij7nrK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siP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Y0NDUxZD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FtOmahjwvc3Bhbj48c3BhbiBzdHlsZT0ibGluZS1oZWlnaHQ6Mjtjb2xvcjojNjQ0N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Twvc3Bhb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kO2ZvbnQtc2l6ZToxNHB4OyI+5LiJ5Lq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WQ7Zm9udC1zaXplOjE0cHg7Ij4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NvbG9yOiM2NDQ1MWQ7Zm9udC1zaXplOjE0cHg7Ij7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HNwYW4gc3R5bGU9Im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MTRweDsiPumkkO+8muaXqeS4reaZmjwvc3Bhbj48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NjQ0NTFk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jI3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KAnOWkqeeEtuawp+WQp+KAneKAlOWbveWut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R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v5Yy6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W06ZqG54Ot5bim5qSN54mp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wkeS6j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5YW06ZqG54Ot5bim5qSN54mp5Zut77yM5L2N5LqO5rW35Y2X55yB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peF5ri45Yy65YW06ZqG5rip5rOJ5peF5ri45Yy65YaF77yM6Led5LiJ5Lqa5b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O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azph4zvvJ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JzkuLTljZfmtb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ed5rW36L65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zph4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p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6Z2i546v5bGx77yM5pel54Wn5YWF6Laz44CB6ZW/5aSP5peg5Yas77yM5rm/5bq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6YeP5YWF5rKb6ICM5Z2H5YyA77yM5bGe5YW45Z6L54Ot5bim5a2j6aOO5rC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a6c5LqO5ZCE56eN54Ot5bim5Lqa54Ot5bim5qSN54mp55qE55Sf6ZW/5Y+R6IKy77y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+d5a2Y5pyJ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M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muenjeeLrOWFt+eJueiJsueahOeDreW4puOAgeS6mueDreW4puS9nOeJqe+8i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enjei0qO+8jOW5tuW3suaIkOS4uuS4gOW6p+mbhuenkeeglOOAgeenkeaZruOAg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KoOW3peOAgeinguWFieWSjOenjei0qOi1hOa6kOS/neaKpOS4uuS4gOS9k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eDreW4puakjeeJqeWbreOAguW+nOW+ieWcqOaLpeacieS4sOWvjOi0n+awp+emu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awlOS5i+S4re+8jOaEn+aCn+e7v+iJsuWkqeWggu+8jOWPguinguWbveWu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N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mv5Yy6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aW5Yib5aW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5paH5YyW5peF5ri45Yy6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iOWQq+aZr+WMuua4uOiniOWPiuiHquWKqemkk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S4jeWwkeS6j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+8jOi/memHjOaYr+mbhui0reeJqeOAgemkkOmlruOAgeWos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h+S4uuS4gOS9k+eahOaXhea4uOWMuu+8jOaZr+WMuuWIhuS4uuWbvemZheePoOW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1t+mfteihl++8jOmbhuWQiOS6huS4nOWNl+S6mumjjuaDheOAgea1t+WNl+eJue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p+WIqemjjuWRs+OAgeasp+e+juaDheiwg+etieWkmuWbvemjjuWRs+mkkOmlruWP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+8jOaYr+S8kemXsuW6puWBh+a2iOi0ueeahOWlveWOu+Wkh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jI3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WNl+acgOe+juWPpOadkeiQve+8jOaEn+WPl+Wlh+mjjuW8guS/l+eahOm7juiLl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zdHlsZT0ibGluZS1oZWlnaHQ6Mjtmb250LXNpemU6MTRweD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qSw55S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XtumXtOS4jeWwkeS6j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44CC5qSw55Sw5Y+k5a+o5L2N5LqO5rW35Y2X55yB6Zm1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77yM5Lic57q/6auY6YCf6Iux5bee5Ye65Y+j5aSE77yM6Led5LiJ5Lqa5bi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Jrlhazph4zvvIzljaD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kuIrnmb7kuqnjgILov5nph4zlm5vlraPlpoLlpI/vvIzmsJTlgJnlrpzkurrvvIzmp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JDmnpfvvIzku6XkvaDnmoToh6rnhLbkurrmlofmma/op4LkuI7mtZPpg4HnmoTmsJHkv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ono3kuLrkuIDkvZPvvIzolJrkuLrlo67op4LjgIIg5pmv5Yy6546w5bey5bu65oi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aH5YyW44CB5aWH54m56aOO5oOF44CB5qSw6aOO6aOY6aaZ44CB56We56eY5YKp6Ju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Sk5Y+u5b2T5LqU5aSn5ri46KeI5Yy65ZKM5LiA5Y+w4oCc5qyi5LmQ6IuX5a625q2M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ryU5Ye644CC5oSf5Y+X4oCc6ZO26Imy5LiW55WM4oCdIOeahOWCqeibiuaWh+WMlu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bnuWIsOmFkuW6l++8jOW9k+WkqeaXhea4uOihjOeoi+e7k+adn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jOeoi+WPguiAg+iIquePr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t7HlnLPigJTkuInku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5MDEsMjA6MTAvSFU3NzUwLDIxOjI1L0NaNjc1OCwyMzowNS/kuInkuprigJTmt7HlnLNaS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MjI6MjUvSFU3NzQ5LDIzOjQwL0NaNjc1NywyMDo0MOWmgumBh+iIquepuuWFrOWPu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lua2iOaIluiAheiuoeWIkuaUtui2heetieeJueauiuaDheWGte+8jOaIkeWPuOacie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wg+aVtOiIquePre+8jOacgOe7iOiIquePreS7peWunumZheWHuuelqOS4uuWHhu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yH5a6a6YWS5bqX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ieS6mu+8mua1t+iZu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tbfmgqbmub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Gq5aiB5rW35pm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Km+WQ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poLpgYfku6XkuIrphZLlupfml6D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ronmjpLlhY3otLnljYfnuqflhaXkvY/lmInmgqbojrHnmbvmtbfmma/miL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uP57qs6auY57qn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4huiIuea4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aIv++8ie+8m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tOmahu+8muaYjuac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I7nj6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iO6Ziz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Yi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Ij7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Js8L3NwYW4+IA0KPC9wPg0KPHAgY2xhc3M9InAw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DQo8L3A+DQo8cD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wvc3Bhbj4NCjwvcD4NCjxwIHN0eWxlPSJjb2xvcjojMzMzMzMz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iPua3seWcszwvY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Y0NDUxZDt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48c3BhbiBzdHlsZT0i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kO2ZvbnQtc2l6ZToxN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siPjxiPuWNjuS+qOWfjuWbvemZheaXheihjOekvjwvY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2NDQ1MW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j7miqXlkI3ng63nur/vvJo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L3NwYW4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ZvbnQtc2l6ZToxNHB4OyI+M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5pmv54K55a6J5o6S77ya54us5a62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iw6K6p5Lq656qS5oGv55qE56eB5a625rW35rm+4oCU4oCU5Y2X5rOi5rm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E8L3NwYW4+PHNwYW4gc3R5bGU9ImZvbnQtc2l6ZToxNH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4y05bKb44CBPC9zcGFuPjxzcGFuIHN0eWxlPSJmb250LXNpemU6MTRweDsiPjR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ciOaUr+a0suWym+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mtq/mtbfop5LjgIHlh6Tlh7Dlsq3jg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0E8L3NwYW4+PHNwYW4gc3R5bGU9ImZvbnQtc2l6ZToxNHB4OyI+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Wl54m56I6x5pav5paH5YyW5peF5ri45Yy644CB5qSw55Sw5Y+k5a+o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phZLlupflronmjpLvvJrlhajnqIvmjILlm5vphZLlupc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iOS4ieS6mua1t+i+ueaMguWbm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tOmahua4qeazieaMguWbm+mFkuW6l++8ie+8m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ei0tOW/g+WuieaOku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yF5ZCr5pS/5bqc6LCD6IqC5Z+66Ye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PC9zcGFuPjxzcGFuIHN0eWxlPSJ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5O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77ybPC9zcGFuPjxpPjxzcGFuPjwvc3Bhbj48L2k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44CB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c3BhbiBzdHlsZT0iZm9udC1zaXplOjE0cHg7Ij7kuKXmoLzpgbXl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vvJrnu53kuI3ljovnvKnmuLjop4jml7bpl7Tvv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ud5LiN5pu05o2i5pmv54K5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OmHkeeJjOWvvOa4uOKAneWFqOeoi+aPkOS+m+S4k+S4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OAgei0tOW/g+acjeWKoe+8m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WSVA8L3NwYW4+PHNwYW4gc3R5bGU9ImZvbnQtc2l6ZToxNHB4OyI+6LGq5Y2O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cGFuPjxzcGFuIHN0eWxlPSJmb250LXNpemU6MTRweDsiP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TlpKfkuLvpopjvvJrpgoLpgIXljZfms6Lmub7vvIjni6zlrrbmjqjlh7rvvInvvIz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4Hlr4bmtbfmub48L3NwYW4+PHNwYW4gc3R5bGU9ImZvbnQtc2l6ZToxNHB4OyI+K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k53oibLonIjmlK/mtLLvvIzmjqLnp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vo7mmKDlg4/vvJvov5HmtbfphZLlup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zwvc3Bhbj48c3BhbiBzdHlsZT0iZm9udC1zaXplOjE0cHg7Ij7muKnms4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zph43luqblgYfkvZPpqozjgILnoqfmtbfkuI7ok53lpKnnm7jmmKDvvIzmpLDmoJ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jnm7jkvp3vvIzml6DlsL3nmoTlv4PngbXkuYvml4XvvIzluqblgYflpKnloILvvIz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tbflspvjgII8L3NwYW4+PC9iPjxzcGFuIHN0eWxlPSJsaW5lLWhlaWdodDoxLj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Ij7jgIE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WS5bqX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rooYznqIvkuK3mjIflrprphZLlupfvvIjml4XooYznpL7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p7pmYXmg4XlhrXlronmjpLmuLjlrqLlhaXkvY/lhbbkuK3nmoTkuIDlrrbvvIn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lh7rnjrDljZXnlLfljZXlpbPvvIzljZXmiL/lt67kuI3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I3ooaXmiL/lt67vvIzliJnlsL3ph4/lronmjpLkuInkurrpl7TmiJbliqDluo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kuJ3luorvvInvvJs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HNwYW4gc3R5bGU9ImZvbnQtc2l6ZToxNHB4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S6pOmA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a5rex5Zyz4oCU5LiJ5Lqa5b6A6L+U56i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7uP5rWO6Iix44CB5py65Zy65bu66K6+6LS544CB54eD5rK556iO77yI5LiN5ZCr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CD55qE5py65Zy656iO6LS577yJ77yb5rW35Y2X55yB5YWo56iL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kdQU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q5jkuIDnuqfovabjgIHpooTnlZ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S0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epuuW6p+S9je+8i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5So6aSQ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lhajnqIvlkK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Ij7ml6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PvvIg8L3NwYW4+PHNwYW4gc3R5bGU9ImZvbnQtc2l6ZToxNHB4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K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c3BhbiBzdHlsZT0iZm9udC1zaXplOjE0cHg7Ij7mmZr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pTngrnkuIDnsqXmiJbkuK3lvI/oh6rliqnml6nvvIzvvIjkuLrphZLlupf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7fljIXlkKvvvIzkuI3nlKjkuI3pgIDvvInvvIzmraPppJDljYHoj5zkuIDmsaT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D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q677yM6JyI5pSv5rSy5bK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6aSQ5LiN5ZCr77yM5Y2B5Lq65LiA5qGM77yM5Lq65pWw5aKe5YeP5pe277yM6I+c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aKe5YeP77yM5L2G57u05oyB6aSQ5qCH5LiN5Y+Y77yI5rOo77ya5YW06ZqG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r6aSQ77yM5aaC5LiN55So6aSQ77yM6LS555So5LiN6YCA77y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PC9zcGFuPjxzcGFuIHN0eWxlPSJmb250LXNpemU6MTRweDsiPuOAg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a/ngr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uihjOeoi+WGheaZr+WMuuWdh+WQq+mmlumBk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hemhu+S5mOWdkOinguWFiei9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e0oumBk+aJjeiDv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aZr+WMuueahO+8jOihjOeoi+S4reW3sue7j+agh+azqOKAnOWQq+aZr+eCueinguWF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0oumBk+KAne+8ie+8myDonIjmlK/mtLLlspvmma/ljLr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L3NwYW4+PHNwYW4gc3R5bGU9ImZvbnQtc2l6ZToxNHB4OyI+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KB5Lul5LiK5Y+K6KGM5Yqo5LiN5L6/5ri45a6i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a2V5aaH77yJ6ZyA5aGr5YaZ5pmv5Yy655qE5YWN6LSj5aOw5piO5pa55Y+v55m7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PC9zcGFuPjxzcGFuIHN0eWxlPSJmb250LXNpemU6MTRweDsiPjc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RqOWygeS7peS4iuiAgeW5tOS6uuWHuuS6j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g+iZkeaZr+WMuuS4jeS6iOWuieaOkuS4iuWym+WPguing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wvc3Bhbj48c3BhbiBzdHlsZT0i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a+85ri4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JrmtbfljZflvZPlnLDmjIHor4H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jwvc3Bhbj48c3BhbiBzdHlsZT0iZm9udC1zaXplOjE0cHg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L+d6Zmp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rlkKvmtbfljZf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hajnqIvkuI3lkKvml4XmuLjmhI/lpJbkv53pmanlkozoiKrnqb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uLjlrqLmj5DliY3oh6rooYzotK3kubDvvInvvIzlj4rooYznqIvlp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KrkurrmlK/lh7rnrYn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NleS6uuWHuuihjOWHuuWPkeWJjemcgOihpei2s+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S6uuWHuuihjOWmguS4jeihpeaIv+W3ruWImeWwvemHj+WuieaOkuS4ieS6uu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S6uumXtOWImeWuieaOkuWKoOW6iu+8iOWkmuaVsOS4uumSouS4neW6i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y65Zy65b6A6L+U5o6l6YCB5py677yb5ri45a6i5LqO5oyH5a6a5pe26Ze0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5oyH5a6a55qE4oCc5rex5Zyz5a6d5a6J5py65Zy6VDPoiKrnq5nmpbzigJ3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3peS9nOS6uuWRmOWcqOacuuWcuuWNj+WKqeWuouS6uuWKnueQhueZu+acuuaJi+e7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uefpeW9k+WcsOaXhea4uOebuOWFs+S6i+mhu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Zm9udC1zaXplOjE0cHg7Ij7lsI/nq6XmlLb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il4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ajlsoHku6XkuIvlqbTlhL/vvJrkuI3lkKvku7vkvZXotLnnlKjvvIznlLHlrrbplb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Xj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LS0xM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g8L3NwYW4+PHNwYW4gc3R5bGU9ImZvbnQtc2l6ZToxNHB4OyI+MS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xs+S7peS4i++8ieWEv+erpeaKpeS7t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acuuelqOOAgeWNiuS7t+aXqemkkOi0ueeUqOOAgei9puS9jei0ueOAgeWFqOS7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i0ueeUqD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jeWQq+mXqOelqOWSjOW6iuS9jei0ue+8m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rmDwvc3Bhbj48c3BhbiBzdHlsZT0iZm9udC1zaXplOjE0cHg7Ij4xL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Gz6Zeo56Wo5a626ZW/5b2T5Zyw6Ieq55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uKnppqjmj5DnpLo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HjgIHmraTkuqflk4HkuL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vZPlnLDmi7zlm6LvvIzkuI3mtL7lhajpmarpoobpmJ/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M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mDqOWIhuaZr+eCueS4tOaXtue7tOS/ruOAgeW6huWFuOetieWuouinguWboOe0oO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WunuaXoOazleWuieaOkueahO+8jOacrOekvuWwhuagueaNruWunumZheaDheWGt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Pi+WlveWNj+WVhuW5tui/m+ihjOiwg+aVtOaIluetieWAvOS6pOaNou+8jOaVr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i0teWuvueQhuino+S4jumFjeWQiO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mDqOWIhuaZr+WMuuWPiumFkuW6l+S4uuaWueS+v+a4uOWuou+8jOacieiHquiu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WPiueJueS6p+i0reeJqeetieaDheWGte+8iOWmguWFtOmahueDreW4puakjeeJq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2r+a1t+inkuOAgeWRgOWWj+i+vuOAgeaksOeUsOWPpOWvqOetieaZr+WMuu+8ie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a4uOWuoueQhuino++8jOWIh+WLv+ivr+S8muS4uuaYr+aIkeekvuWuieaOk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reeJqeW6l++8jOatpOexu+aKleivieaIkeekvuaXoOazleWPl+eQh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a4uOWuouWcqOa1t+WNl+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S4uuS6huaWueS+v+a4uOWuoua4uOiniO+8jOWcqOS4jeWHj+WwkeaZr+eCu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WPr+agueaNruW9k+WcsOeahOWunumZheaDheWGte+8jOWwhuaZr+eCue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+ihjOiwg+aVtO+8m+aZr+WMuuWQjuaLrOWPt+WGheWkh+azqOa4uOeOqeaXtumXt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tei+vuaZr+WMuuW8gOWni+WIsOemu+W8gOaZr+WMuuS4uuato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omA5YiX6YWS5bqX5qCH5YeG5Li66KGM5Lia5YaF6K+E5a6a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ug5bGV5Lya44CB6YWS5bqX5ruh6aKd562J5Zug57Sg77yM5oiR5YWs5Y+45Lya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oOF5Ya16LCD5pW06KGM56iL5Lit6KGo5piO55qE5aSH6YCJ6YWS5bqX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a6J5o6S6KGM56iL5Lit5pyq5raJ5Y+K5Yiw55qE6YWS5bqX77yM5pu05LiN5Lya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i45a6i55qE6KGM56iL5a6J5o6S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aSp5rCU44CB5oiY5LqJ44CB572i5bel44CB5Zyw6ZyH562J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eg5rOV5ri46KeI77yM5oiR56S+5bCG5oyJ54Wn5peF6KGM56S+5Y2P6K6u77yM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i46KeI5pmv54K56Zeo56Wo6LS555So5oiW5ZKM5ri45a6i5Y+L5aW95Y2P5ZWG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oiW562J5YC85Lqk5o2i77yI5L2G6LWg6YCB6aG555uu6LS555So5LiN5LqI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aKd5aSW5aKe5Yqg55qE6LS555So55Sx5a6i5Lq66Ieq55C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oyB5pWZ5biI6K+B44CB5Yab5a6Y6K+B44CB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562J5Y+C5Yqg5Zui6Zif5LiN5Lqr5Y+X5LyY5oOg56Wo5pS/562W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Li65peF6KGM56S+57qm5a6a55qE5pyA5L2O5Lq65pWw55qE5LyY5oOg5Zui6Zi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q65pWw5pyq6L6+5Yiw77yM5oql5Lu35bCG5Lya5LiK5rao77yM5pWF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qP5Zui5pyf6Ze05LiN5b6X5Lqr5Y+X5Zui6Zif5Y+K572R5LiK6K6i6LSt5Y+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77yM5aaC5L2/55So572R5LiK6K6i6LSt5LyY5oOg56Wo77yM6K+35bCG5Zui6Zi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eu6aKd6KGl6b2Q77yb6Ieq6LS56aG555uu5Z2H5peg5LyY5oOg5pS/562W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444CB5peF5ri45pyf6Ze077yM5Zug5a6i5Lq66Kej6Zmk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77yM5omj6Zmk5b+F6KaB6LS555So5ZCO5L2Z5qy+6YCA6L+Y77yM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LiN6YCA77yb6Ii556Wo44CB54Gr6L2m56Wo562J5YWs5YWx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5u45YWz6KeE5a6a5omj6Zmk5o2f5aSx5ZCO6YCA6L+Y5Ymp5L2Z6LS555So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uj6K6i55qE5py656Wo5piv5Zui5L2T5LyY5oOg56Wo77yI5LiN562+6L2s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J77yM5Zug5peF5ri46ICF5Y6f5Zug5LiN6IO95LmY5py655qE77yM5py656Wo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44CC6LWg6YCB6aG555uu5LiN6YCA6LS555So44CC5peF5ri46ICF6Kej6Zmk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5ZCO77yM5peF6KGM56S+5LiN5om/5ouF5peF5ri46ICF55qE5a6J5YWo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jgIHmipXor4nlj5fnkIbvvIzku6XmuLjlrqLkuqTlm57nmoT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lj43ppojooajjgIvvvIjkuIDlvI/kuozku73vvInkuLrkvp3mja7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nYDlhazlubPjgIHlhazmraPjgIHlrp7kuovmsYLmmK/nmoTljp/liJnloavlhpn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lj43ppojooajjgIv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Ew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77ya5peF5ri45rS75Yqo5pyf6Ze05oiR56S+5o+Q6YaS5ri45a6i5Yqh5b+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PC9zcGFuPjxzcGFuIHN0eWxlPSJmb250LXNpemU6MTRweDsiP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66Lqr5Y+K6LSi5Lqn5a6J5YWo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ri45a6i5bqU5rOo5oSP6Ieq6Lqr5a6J5YWo77yM5Zyo5rW35Y2X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LiN5a6J5o6S5ri45a6i5LiL5rW35ri45rOz44CC5aaC5ri45a6i56eB6Ie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i45rOz77yM5omA5Lqn55Sf55qE5LiA5YiH5ZCO5p6c55Sx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rW35Y2X5peF5ri45pyf6Ze077yM5Liq5Lq66LS16YeN54mp5ZOB55Sx5ri45a6i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aal5ZaE5L+d566h77yM5aaC6Iul5Ye6546w6KKr5YG344CB6KKr5oqi44C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L5Lu277yM5oiR56S+5Y2P5Yqp5ri45a6i5a+75om+5oiW5oql5qGI562J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pWR5o6q5pa977yM5L2G5LiN5om/5ouF6LWU5YG/5ZKM55u45YWz55qE6LSj5Lu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x44CB5rW35Y2X5peF5ri46L2m5Li65rua5Yqo5Y+R54+t77yM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q+P5Lq65LiA5q2j5bqn5o+Q5YmN6LCD6L2m77yM5aaC6ZyA5Yqg5aSn6L2m5Z6L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aSa5Ye655qE6L2m5L2N5beu5Lu3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2PC9zcGFuPjxzcGFuIHN0eWxlPSJmb250LXNpemU6MTRweDsiPuW6p+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Wei+Wdh+aXoOihjOadjueuse+8ie+8m+aKtei+vua1t+WNl+WJ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lhoXlj5bmtojlkIjlkIznmoTmuLjlrqLvvIjlpoLlm6DoiKrnj63lu7b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rXovr7nrYnvvInvvIzpnIDlkJHmiJHnpL7kuqTlt7Lnu4/kuqfnlJ/nmo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otLk8L3NwYW4+PHNwYW4gc3R5bGU9ImZvbnQtc2l6ZToxNHB4OyI+Mz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uWP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6puWumueahOWFtuWug+W3suS6p+eUn+i0ueeUqO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ciOaUr+a0suWym+OAgeWIhueVjOa0suWym+OAgeilv+Wym+OAgeWNl+a5vueMtO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uuWto+KAneacn+mXtOavj+WkqeS4iuWym+S6uuaVsOacieaJgOmZkOWItu+8jOWboumY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mcgOaOkumYn+etieWAme+8jOWboOetieW+heiAjOW7tuivr+Wym+S4i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4uOWuoumcgOiwheino+W5tumFjeWQiOOAguWboOS7peS4iuaZr+WMuueuoeeQh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aKleivie+8jOaXheihjOekvuaXoOazleaJv+aLhei0o+S7u+OAguKAn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Aneacn+mXtO+8jOS4jeaEv+aOkumYn+etieWAmeS4iuWym+eahOWboumYn++8jOWFqOWb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cgOaPkOWJjeS4gOWkqeWGs+WumuW5tuetvuWtl+WQjOaEj++8jOiciOaUr+W3nu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KAnOilv+Wym+KAneaIluKAnOWIhueVjOa0suWym+KAnSDmma/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Ik8L3NwYW4+PHNwYW4gc3R5bGU9ImZvbnQtc2l6ZToxNHB4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pLmjaLvvIzooYznqIvlvZPlpKnmirXovr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LlspvlkI7mlrnmj5Dlh7rkuI7lhbbku5bmma/ngrnkupLmjaLnmoTvvIzmuLjlrqL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lop7ooaXlj7jmnLrova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Zm9udC1zaXplOjE0cHg7Ij7otLnmlrnlj6/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LlkKbliJnml4XooYznpL7lj6rog73mjInmiJDmnKzpgIDov5jlrqL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z44CB6KGM56iL5aSW5rS75Yqo55qE5a6J5o6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o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uua7oei2s+aXhea4uOiAheWkmuagt+WMlumcgOaxgu+8jOWcqOihj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WFgeiuuOOAgeWPguWKoOS6uuaVsOi2s+Wkn++8jOS4lOS4jeW9seWTj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iAheihjOeoi+WuieaOkueahOaDheWGteS4i++8jOaXheihjOekvuWPr+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unumZhemcgOimge+8jOWuieaOkumZhOS7tuS4reaJgOWIl+a0u+WKqO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gueaNruiHqui6q+mcgOimgeWSjOS4quS6uuWWnOWlve+8jOiHquS4u+OAgeiHqu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ZhOS7tuS4reaJgOWIl+a0u+WKqO+8jOWvueatpOetvue9sueahOmZhOS7tumFjeWQ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TjgIHlrqLkurrlnKjmtbfljZf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moTlm6LpmJ/ooYznqIvlj5jmm7Tnoa7orqTooajlj4rmhI/op4HljZXkuLrlkIjlkIz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hbfmnInlkIzmoLfnmoTms5XlvovmlYjlipv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8c3BhbiBzdHlsZT0iZm9udC1zaXplOjE0cHg7Ij4xNeOAgea4uOWuou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eahOiHqueUsea0u+WKqOaXtumXtOS4uu+8muW9k+aXpeaZr+eCue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+8iOaXhea4uOa0u+WKqOacn+mXtOaIkeekvuaPkOmGkua4uOWuou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Ejzwvc3Bhbj48c3BhbiBzdHlsZT0iZm9udC1zaXplOjE0cHg7Ij4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i6q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Y+K6LSi5Lqn5a6J5YWo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a6J5YWo6LSj5Lu755Sx5ri45a6i6Ieq6LSf77yJ77yM5Zyo5rW35Y2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oiR56S+5a+55bCP5a2p5ZKM6ICB5Lq65ri45a6i5LiN5om/5ouF55uR5oq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S4ieaWuei0o+S7u+WRiuefp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vvI7oiKrnj63pl67popjmj5DphpLvvJrml4XooYznpL7lr7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m6Dov5DlipvjgIHlpKnmsJTnrYnlm6DntKDlu7bor6/jgIHlj5jmm7TjgIHlj5bmtoj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ozmjqfvvIzlpoLpgYfmraTnp43mg4XlhrXvvIzml4XooYznpL7lsIblsL3lipv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mjZ/lpLHmianlpKfvvIzlubbkuI7oiKrnqbrlhazlj7jljY/osIPjgILml4XooYznpL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mraTlsIblr7nooYznqIvlgZrlh7rnm7jlupTosIPmlbTvvIzlsYrml7bmlaz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phY3lkIjosIXop6P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LvvI7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or7TmmI7vvJrpnZ7ml4XooYznpL7ooYznqIvkuK3lronmjpLnmoTotK3nian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rYnpobnnm67vvIzlsZ7ml4XmuLjogIXkuKrkurrmtojotLnooYzkuLrvvIzlpoL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rfmiJbmjZ/lpLHvvIzml4XooYznpL7kuI3mib/mi4XotKPku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FD3B5344D05B7DDFCC15ED637302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