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B134C8720CE0908A6EC11A1A1A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134C8720CE0908A6EC11A1A1A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134C8720CE0908A6EC11A1A1A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