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716FD85917D9FE830EC5951606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716FD85917D9FE830EC5951606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5qKm5LmL5bKb5rW35rSLNOWkqeWPjOmjnuW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Qp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tbfljZfkuInkuprmoqbkuYvlspvmtbfmtIs05aSp5Y+M6aOe5ZuiKO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ooa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c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WNl+WxseOAgeWHpOWHsOWyreaZr+WMuuOAgeWknOa4uOS4ieS6mu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ieS6mu+8muaMh+Wum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iJ5Lq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pvpnmub7mspnmu6njgIHlkYDor7rovr7jgIHliIbnlYzmtLLlspvjgIHnuqL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mvJQ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iANCgkJCQk8L3A+DQoJCQk8L3RkPg0KCQkJPHRkIHdpZHRoPSIz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77ya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06ZqG54Ot5bim5qSN54mp5Zut44CB6aaW5Yib5aWl54m56I6x5pav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77ya5rex5Zyz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o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L2P5a6/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i5Y+L5LqO57qm5a6a5pe26Ze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6ZuG5Lit77yM6K6k4oCc5rCR6Ze05YGH5pel4oCd5a+85ri45peX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5Lq65ZGY5Y2P5Yqp5Yqe55CG55m75py65omL57ut77yMIOS5mOWdk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e+juS4veeahOm5v+WfjuKAlOS4ieS6mu+8jOaEn+WPl+e+juS4vem5v+Wf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+8jOaOpeacuuWQjuWJjeW+gOS4i+amu+eahOmFkuW6l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kqe+8m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Dwv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WNl+acgOWFt+S7o+ihqOaAp+eahOaZr+WMuuOAgeeDreW4pua1t+a7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bGluZS1oZWlnaHQ6Mj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p5rav5rW36KeS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uWkqea2r+a1t+in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WSjOa1t+eahOaQremFjeOAgua4hembjeato+W5tOmXtO+8jOW9k+WcsOWumO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uS6juWRveS6uuWcqOatpOmVjOWIu+S6huKAnOWkqea2r+KAneS6jOWtl++8jO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6uuWcqOWPpuS4gOWdl+W3qOefs+S4iumimOWIu+KAnOa1t+inkuKAne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i/meS4quaZr+eCueWkqea2r+a1t+inkuOAgui/memHjOa1t+awtOa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ng5/ms6LmtanngJrvvIzluIblvbHngrnngrnvvIzmpLDmnpflqYblqJHvvIz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sLTlpKnkuIDoibLjgILmtbfmub7mspnmu6nkuIrlpKflsI/nmb7lnZfnn7PogLj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mtq/nn7PigJ3jgIHigJzmtbfop5Lnn7PigJ3jgIHigJzml6XmnIjnn7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qoHlhYDlhbbpl7TvvIzmmILpppblpKnlpJbvvIzls6XltZ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mbhueDreW4puWbreael+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KAnOemj+azveS5i+WcsOKAneOAg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Nl+WxseaWh+WMlu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kuK3ppJDlk4HlsJ3lhbvnlJ/ntKDmlovvvInjgIL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hbHliIbkuInlpKfkuLvpopjlhazlm63vvJrljZflsbHkvZvmlZnmlof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ZXnpLrkuK3lm73kvZvmlZnkvKDnu5/mlofljJbvvIzlr4zmnInmt7HliLv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5PmhI/vvIzog73lpJ/lkK/ov6rlv4Plv5fjgIHmlZnljJbkurrnlJ/nmoT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opoHlu7rnrZHmnInkuInkuprljZflsbHlr7rjgIHkuInkuprljZflsbH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4Lpn7PmlofljJboi5HjgIHlpKnnq7nlnKPov7njgIHkvZvlkI3og5zmma/lrpj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mlrnloZTmnpflkozlvZLmoLnlm63jgIHkvZvmlZnmlofljJbkuqTmtY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otK3niankuIDmnaHooZ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Nl+a1t+Wlh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6KeC6Z+z5Zyj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Kb5bmz5Y+w56WI5oS/77yM56aP6ZqP5b+D5Yqo77yb5ri46KeI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aZr+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taDpgIHvvIzkuI3nlKjotLnnlKjkuI3pgIDvvIzlkKvlvoDov5T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S/r+eesOS4ieS6mue+juS4veWFqOaZr++8jO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p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OmBk+S4re+8jOWRvOWQuOacgOa4heaWsOeahOepuuawlO+8jOeVheS6q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WcqOWco+a0geeahOKAnOawtOaZtuaVmeWgguKAneS6huino+KA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KAne+8m+aZmumkkOWQ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nOa4uOS4ieS6mu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taDpgIH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WVpOmFkuWFjei0ueeVhemlruOAgeS9k+mq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OAgeiIueWcqOa1t+S4reWkrueahOe+juS4vea1t+a5vuWkn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77ya5LiJ5Lqa5piv5Liq5LiN5aSc5Z+O77yM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a5pyA576O55qE5ruo5rW35rW35bK457q/77yM5aWi5Y2O55qE5Yek5Yew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qCH5b+X5oCn5pmv6KeC77yM5aSc5bmV6ZmN5Li05pe277yM5rW3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ab5aOw5LiN5pat5pWy5omT552A5rW35bK477yM5aSc56m6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Gv54Gr6L6J54WM55qE5qSw5qKm6ZW/5buK77yM5LmY552A5ri46L2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B5rWq5ryr44CB5Yi65r+A55qE5rW35LiK5LmL5peF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77ya5LiJ5Lq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kkO+8muaXqeS4re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L2P5a6/77ya5YW06ZqG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e65Y+R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/memHjOS4jeS7heaLpeacieS4reWbve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5vuOAgeaymea7qe+8jOiAjOS4lOWcqOWFtumZhOi/kea1t+Wfn+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OAgeacgOWujOaVtOeahOi9r+ePiueRmuaXj+e+pOS7peWPi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OePiueRmuOAgeeDreW4pumxvOexu+etiea1t+a0i+eUn+eJqe+8jOaYr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1t+W6leinguWFieaXhea4uOeahOacgOS9s+aZr+WMuuS5i+S4g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1sOi/m+iRseiMj+e7v+aEj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S4re+8jOaUvuadvui6q+W/g++8jOiuqeeWsuaDq+eahOW/g+eBteWlveWl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h++8jOaEn+WPl+mbqOael+a3seWkhOeahOmdmeiwp+WSjOelnuWlh++8jOmrmO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jeeJqee7nuadgOOAgeepuuS4reiKseWbreetieWFreWkp+mbqOael+Wlh+in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PueS4jeW3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05L2N5LqO5YyX57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CsOeahOaipuW5u+S5i+Wy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jwvc3Bhbj48c3BhbiBzdHlsZT0ibGluZS1oZWlnaHQ6Mj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Xhea4uOaZr+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iIbnlYzmtLLlspv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iG55WM5rSy55Sf5oCB5paH5YyW5bqm5YGH5Yy65bqn6JC9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W35Y+j5LiJ5Lqa5Lic57q/6auY6YCf5YWs6Lev54mb5bK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7flh7rlj6PlpITvvIzmmK/kuIDku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luKbmtbflspvpo47mg4XnibnoibLnmoTmtbflspvlnovmma/ljLrjgILlm6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msJTlgJnnibnlvoHjgIHmtbflspvlnLDlvaLjgIH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vvIzliIbnlYzmtLLmnInigJznvo7lpbPlspvigJ3jgIHigJzop4Lpn7P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kI3lspvigJ3jgIHigJznnaHkvZvlspvigJ3jgIHigJzlhrDngavlspv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bflj6Plh7rlj5HliLDliIbnlYzmtLL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nlLHkuInkuprlh7rlj5HliJnlj6r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reWbveeJiOWbvuS4iuWUr+S4gOWIkuWIhueDreW4puS4juS6mueDreW4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m++8jOS5n+aYr+WbveWutue6p+ePiueRmuS/neaKp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/mmK/mnIDkvbPmvZzmsLT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ronmjpLpo47pnaHlhajnkIPnmoTlpJznp4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Zu957qi6Im65Lq66KGo5ry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+8j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cqOi/memHjO+8jOS9oOS7rOS4jeWHuuWbvemX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e6r+ato+eahOazsOWbveiKreWgpOmbheS6uuWmluihqOa8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Zu957qi6Im65Lq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+iiq+ensO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YWR5Ym95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cg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i1t+a6kOS6juWNsOW6pu+8jOWcqOazsOWbveWFt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eyueiJuuacr++8jOWFtOmahuS7peWFtueLrOeJueW8gOaUv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kea4uOWuouWxleekuui1q+i1q+acieWQjeeahOazsOWbveiKreWgpOmbhee6o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+8jOaVtOWcuuiKguebrueyvuW9qeWNjuS4ve+8jOaKiue6ouiJuuS6uuaWh+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xleeOsOWcqOS4luS6uumdouWJj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a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KAnOWkqeeEtuawp+WQp+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Ft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+nOW+ieWcqOaLpeacie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ahOepuuawlOS5i+S4reaEn+aCn+e7v+iJsuWkqeWggu+8m+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N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5paH5YyW5peF5ri4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eUqOmk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Yr+mbhui0reeJqeOAgemkkOmlruOAgeWoseS5kOOAg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hea4uOWMuu+8jOaZr+WMuuWIhuS4uuWbvemZheePoOWuneWfjuWSjOa1t+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WQiOS6huS4nOWNl+S6mumjjuaDheOAgea1t+WNl+eJueiJsuOAge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asp+e+juaDheiwg+etieWkmuWbvemjjuWRs+mkkOmlruWPiueyvuWTg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a2iOi0ueeahOWlveWOu+Wkh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w6L+b5rW3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p2R6JC977yM5oSf5Y+X5aWH6aOO5byC5L+X55qE6buO6IuX6aOO5oO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OAguaksOeUsOWPpOWvqOS9jeS6jua1t+WNl+ecgemZteawtOWO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5LiO6JGX5ZCN55qE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562J6aOO5pmv5Yy66ZqU5rW355u45pyb44CB5Lqk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paw5YW055qE5bGV56S66IuX5a625paH5YyW6aOO5oOF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b2T5aSp5peF5ri46KGM56iL57uT5p2f77yM5YmN5b6A5LiJ5Lq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Pg0KCT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iANCjwvcD4NCjxwIGNsYXNzPSJNc29Ob3JtYWw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rex5Zyz4oCU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aSDk5MDEsMjA6MTAvSFU3NzUwLDIxOjI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CwyMzowNS88L3NwYW4+PGI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igJTmt7HlnLM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NaNjc1NywyMDo0MC9aSDk5MDIsMjI6MjUvSFU3NzQ5LDIzOjQ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oLpgYfoiKrnqbrlhazlj7joiKrnj63lj5bmto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lLbotoXnrYnnibnmrormg4XlhrXvvIzmiJHlj7jmnInmnYPliKnosIPmlb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iKrnj63ku6Xlrp7pmYXlh7rnpaj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moIflh4bvvJo8L3NwYW4+PHNwYW4+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iJ5Lqa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NjuS/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avlhbToirH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aG66b6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L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Tnea1t+mTtua7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p4vmnpfkupHlrr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6Ie75r6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4v+mRq+S4nOaWu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sarpg73oirH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LGq55Sf5rW35bK477y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mgumBh+S7peS4iumFkuW6l+aXoOaIv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WKm+WQiOaZrua1t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ombnotLXlrr7mp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H5ram6YWS5bqX5Zut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gaXoirHlm6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huS6keWxseawt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kuq7mub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pa56Iqx5Zut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ip+a1t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r4w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8L2I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ZmY2NjAw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3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Zyz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2ZXJ0aWNhbC1hbGlnbjpiYXNlbGluZTtmb250LXdlaWdodDo1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WNjuS+qOWfjuaXheihjOek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8Yj7ph5HmtbfokKXkuJrpg6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NzU1LTg1MjYzODY2PC9iPjwv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jEiPg0KCTxiPj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qKm5oOz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a/ljLr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55WM5rSy5bKb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s8L3NwYW4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xseS9m+aVme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4CR77yM5Y+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cGFuPjxzcGFuIHN0eWxlPSJmb250LXNpemU6MTRweDsiPjE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nmoTmtbfkuIrop4Lpn7PlnKPlg4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o8L3NwYW4+PGI+PHNwYW4gc3R5bGU9ImZvbnQtc2l6ZToxNHB4OyI+44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5paH5YyW5peF5ri45Yy6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mXtOeLrOWutui1oOmAge+8m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uqLoibrkurrooajmvJTjgJHjgIHjgJDlpJzmuLjkuInkupr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HNwYW4+PC9zcGFuPjwvYj4gDQo8L3A+DQo8cCBjbGFzcz0iMS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a6J5o6S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mZrlhbTpmobmuKnms4nphZLlupfjgIH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mjIflrprphZLlupf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C9iPjxi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+8mjwvc3Bhbj48L2I+PHNwYW4gc3R5bGU9ImZvbnQtc2l6ZToxNHB4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44CB6Zuo5p6X6I2v6Iaz77yb5YyF5ZCr5pS/5bqc6LCD6IqC5Z+66YeR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O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0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S4gOaZmua4qeaziemFkuW6l++8jOS4ieS6muS6jOaZmu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uuaCqOeahOaXhemAlOiwseWGmeiIkumAguOAgeasouS5kOevh+ero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jxzcGFuIHN0eWxlPSJmb250LXNpemU6MTRweDsiP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l4XmuLjms5XvvJrnu53kuI3ljovnvKnmuLjop4jml7bpl7TvvIHnu53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Eg4oCc6YeR54mM5a+85ri44oCd5YWo56iL5o+Q5L6b5LiT5Lia6K6y6Kej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bPC9zcGFuPjxzcGFuIHN0eWxlPSJmb250LXNpemU6MTRweDsi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sarljY7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h7rnjrDljZXnlLfljZXlpbPvvIzljZXmiL/lt67kuI3lkK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miL/lt67vvIzliJnlsL3ph4/lronmjpLkuInkurrpl7TmiJbliqDluorvvIj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vlrprliLbnsbvlm6LpmJ/kuqflk4Hlj6borq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6pOmAmu+8mua3seWcs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Oeoi+acuuelqOe7j+a1juiIseOAgeacuuWcuuW7uuiuvui0ue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Qq+S4tOaXtuS4iuiwg+eahOacuuWcuueojui0ue+8ie+8m+a1t+WNl+ec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EdQU+mrmOS4gOe6p+i9p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4K5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H5ZCr6aaW6YGT6Zeo56Wo77yI5b+F6aG75LmY5Z2Q6KeC5YWJ6L2mL+e0o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WIsOaZr+WMuueahO+8jOihjOeoi+S4reW3sue7j+agh+azqOKAn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i9pi/ntKLpgZPigJ3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FqOeoi+WQqzbmraM0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U54K55LiA57Kl77yI5Li66YWS5bqX5Zui6Zif5oi/5Lu35YyF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q2j6aSQ5Y2B6I+c5LiA5rGk77yI5YW25Lit5ZCr5Y2X5bGx57Sg5paL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ZGA6K+66L6+6Zuo5p6X6I2v6IazMjXlhYMv5Lq677yM5YW25a6D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77yM5Y2B5Lq65LiA5qGM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I5rOo77ya5YW06ZqG5Li6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5So6aSQ77yM6LS555So5LiN6YC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WQq+a1t+WNl+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5L+d6Zmp5ZKM6Iiq56m65L+d6Zmp77yI5bu66K6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LSt5Lmw77yJ77yM5Y+K6KGM56iL5aSW5YW25a6D5Liq5Lq65pSv5Ye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7rooYzlh7rlj5HliY3pnIDooaXotrPmiL/lt67vvJv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liJnlsL3ph4/lronmjpLkuInkurrpl7TvvIzml6D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pJrmlbDkuLrpkqLkuJ3luor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WQq+a3seWc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+8m+a4uOWuouS6juaMh+WumuaXtumXtOWGheiHquihjOWJjeW+gOaMh+Wum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uneWuieacuuWculQz6Iiq56uZ5qW84oCd6ZuG5ZC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t6XkvZzkur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XqOelqOWutumVv+W9k+WcsOiHqueQ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uLjlrqLpooTorq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aTkuqflk4HkuLrmtbfljZflvZPlnLDmi7zlm6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gumBh+mDqOWIhuaZr+eC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/ruOAgeW6huWFuOetie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WSjOa4uOWuouWPi+WlveWNj+WVhu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4uOWuou+8jOacieiHquiuvuWVhuWcuuWPiueJueS6p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OWmguWFtOmahueDreW4puakjeeJqeWbreOAgeWkqea2r+a1t+inku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OAgeaksOeUsOWPpOWvqOetieaZr+WMuu+8ie+8jOeDpuivt+a4uOWuoueQh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vr+S8muS4uuaYr+aIkeekvuWuieaOkueahOaXhea4uOi0reeJqeW6l++8jOatp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keekvuaXoOazleWPl+eQhu+8jOaVrOivt+iwheino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a4uOWuouWcqOa1t+WNl+aXhea4uOacn+mXtO+8jOS4uuS6h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+8jOWcqOS4jeWHj+WwkeaZr+eCueeahOaDheWGteS4i++8jO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unumZheaDheWGte+8jOWwhuaZr+eCuemhuuW6j+i/m+ihj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S7juaKtei+vuaZr+WMu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Zr+WMuuS4uuato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Lia5YaF6K+E5a6a5qCH5YeG77yM5aaC5p6c5Zug5bGV5Ly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uh6aKd562J5Zug57Sg77yM5oiR5YWs5Y+45Lya5L6d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piO55qE5aSH6YCJ6YWS5bqX77yM5L2G5piv5LiN5Lya5a6J5o6S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J5Y+K5Yiw55qE6YWS5bqX77yM5pu05LiN5Lya5b2x5ZON5ri45a6i55qE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ZKM5ri45a6i5Y+L5aW95Y2P5ZWG6L+b6KGM6LCD5pW05oiW562J5YC8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6LWg6YCB6aG555uu6LS555So5LiN5LqI6YCA6L+Y77yJ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44CB5Yab5a6Y6K+B44CB5a2m55Sf6K+B44CB6ICB5bm06K+B562J5Y+C5Y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r5Y+X5LyY5oOg56Wo5pS/562W44CC5ZCM5pe25oql5Lu35Li65peF6KGM56S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A5L2O5Lq65pWw55qE5LyY5oOg5Zui6Zif5Lu377yM5aaC5p6c5Lq65pWw5py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l5Lu35bCG5Lya5LiK5rao77yM5pWF5Zui6Zif5a6i5Lq66ZqP5Zu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Zui6Zif5Y+K572R5LiK6K6i6LSt5Y+M6YeN5LyY5oOg77yM5aaC5L2/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i6LSt5LyY5oOg56Wo77yM6K+35bCG5Zui6Zif5LyY5oOg5beu6aKd6KGl6b2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Z2H5peg5LyY5oOg5pS/562W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77yM5Zug5a6i5Lq66Kej6Zmk5ZCI5ZCM55qE77yM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2Z5qy+6YCA6L+Y77yM5b2T5Zyw5peF5ri45Lqk6YCa6LS55LiN6YCA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562J5YWs5YWx5Lqk6YCa6LS555So5qC55o2u55u45YWz6KeE5a6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5peF6KGM56S+5Luj6K6i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6Wo77yI5LiN562+6L2s44CB5LiN6YCA56Wo77yJ77yM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f5Zug5LiN6IO95LmY5py655qE77yM5py656Wo5qy+5LiN6YCA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5peF5ri46ICF6Kej6Zmk5ZCI5ZCM56a75Zui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5qE5a6J5YWo6LSj5Lu7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n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lvI/kuozku73vvInkuLrkvp3mja7vvIzor7fmgqjnp4n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a6J5YWo5o+Q56S677ya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R56S+5o+Q6YaS5ri45a6i5Yqh5b+F5rOo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6Ieq55Sx5rS75Yqo5pyf6Ze0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Zyo5rW35Y2X5peF5ri45pyf6Ze077yM5oiR56S+5LiN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5rW35ri45rOz44CC5aaC5ri45a6i56eB6Ieq5LiL5rW35ri45rOz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ri45a6i6Ieq6KGM5om/5ouF44CC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q5Lq66LS16YeN54mp5ZOB55Sx5ri45a6i5pys5Lq66Ieq6KGM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Ye6546w6KKr5YG344CB6KKr5oqi44CB6YGX5aSx5LqL5Lu277yM5oiR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55qE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Li65rua5Yqo5Y+R54+t77yM5Z2H5oyJ5q+P5Lq65LiA5q2j5b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D6L2m77yM5aaC6ZyA5Yqg5aSn6L2m5Z6L77yM6aG76KGl5aSa5Ye655qE6L2m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PC9zcGFuPjxzcGFuIHN0eWxlPSJmb250LXNpemU6MTRweDsiPjI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7peS4i+eahOi9puWei+Wdh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m+aKtei+vua1t+WNl+WJ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Ij7lsI/ml7blhoX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uLjlrqLvvIjlpoLlm6DoiKrnj63lu7bor6/ml6Dms5XmirXovr7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npL7kuqTlt7Lnu4/kuqfnlJ/nmoTml4XmuLjovabkv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PiuWQiOWQjOe6puWumueahOWFt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+8mz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iciOaUr+a0su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ilv+Wym+OAgeWNl+a5vueMtOWym+KAnOaXuuWto+KAneacn+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ym+S6uuaVsOacieaJgOmZkOWItu+8jOWboumYn+S4iuWym+mcgO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tieW+heiAjD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u7bor6/lspvkuIr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sIXop6PlubbphY3lkIjjgILlm6Dku6XkuIrmma/ljLrnrqHnk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mipXor4nvvIzml4XooYznpL7ml6Dms5Xmib/mi4XotKPku7vjgILigJzml7r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kuI3mhL/mjpLpmJ/nrYnlgJnkuIrlspvnmoTlm6LpmJ/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liY3kuIDlpKnlhrPlrprlubbnrb7lrZflkIzmhI/vvIzonIjmlK/lt57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pb/lspvigJ3miJbigJzliIbnlYzmtLLlspvigJ0NC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iT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kuaNou+8jOihjOeoi+W9k+WkqeaKtei+v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WQjuaWueaPkOWHuuS4juWFtuS7luaZr+eCueS6kuaNoueahO+8jOa4uOWuo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inuihpeWPuOacuui9pui0ueaWueWPr+WunuaWveOAguWQpuWIme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og73mjInmiJDmnKz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KGM56iL5aSW5rS75Yqo55qE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a7oei2s+aXhea4uOiAheWkmuagt+WMlumcgOaxgu+8jOWcqO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geiuuOOAgeWPguWKoOS6uuaVsOi2s+Wkn++8jOS4lOS4jeW9seWTjeWFtuS7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uieaOkueahOaDheWGteS4i++8jOaXheihjOekvuWPr+agueaN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mcgOimge+8jOWuieaOkumZhOS7tuS4reaJgOWIl+a0u+WKqOOAguaXhea4uO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S4quS6uuWWnOWlve+8jOiHquS4u+OAgeiHquaEv+WPgu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S4reaJgOWIl+a0u+WKqO+8jOWvueatpOetvue9sueahOmZhOS7tumFjeWQi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lrqLkurrlnKjmtbfljZfnrb7nv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lj5jmm7Tnoa7orqTooajlj4rmhI/op4HljZXkuLrlkIjlkIzpmY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ms5XlvovmlYjlipv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NeOAgea4uOWuouWcqO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S4uu+8muW9k+aXpeaZr+eCuea4uOiniOe7k+adn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hea4uOa0u+WKqOacn+mXtOaIkeekvuaPkOmGku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i6q+WPiui0ouS6p+WuieWFq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uieWFqOi0o+S7u+eUsea4uOWuouiHqui0n++8ie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WvueWwj+WtqeWSjOiAgeS6uua4uOWuouS4jeaJv+aLheebkeaKp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wMC4zcHQ7dGV4dC1pbmRlbnQ6LTEwMC4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DQo8L3A+DQo8cCBjbGFzcz0icDA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wLjNwdDt0ZXh0LWluZGVudDotMTAw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iKrnj63pl67popjmj5DphpLvvJ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nj63lm6Dov5DlipvjgIHlpKnmsJTnrYnlm6DntKDlu7bor6/jgIHlj5jmm7T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l6Dms5XmjozmjqfvvIzlpoLpgYfmraTnp43mg4XlhrXvvIzml4XooYznpL7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b/lhY3mjZ/lpLHmianlpKflubbkuI7oiKrnqbrlhazlj7jljY/osIP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raTlsIblr7nooYznqIvlgZrlh7rnm7jlupTosIPmlbTvvIzlsYrml7b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hY3lkIjosIXop6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YWxpZ249ImxlZnQ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ieWFq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5peF5ri45piv5LiA6aG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77yM5Zug5q2k5peF5ri46ICF5bqU5qC55o2u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6YCJ5oup6YCC5ZCI6Ieq5bex55qE5peF5ri457q/6Lev5ZK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u66K6u5bm06b6E6L6D5aSn5oiW5oKj5pyJ6auY6KGA5Y6L77yM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bC/55eF562J6Lqr5L2T55a+55eF55qE5Lq65LiN6KaB5Y2V54us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peF5ri45rS75Yqo55qE77yM5bqU5b6B5b6X5Yy755Sf5oiW5a625bG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oSP5bm25aSH5aW955u45bqU6I2v5ZOB77yM5aaC5Zug6Ieq6Lqr5Y6f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Sj5Lu76Ieq6L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6aWu6aOf5Y2r55Sf77ya5o+Q6auY6Ziy5oqk5Lyg5p+T55eF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SP6K+G44CC5rOo5oSP55So6aSQ5Y2r55Sf77yM5LiN6aOf55So5Li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6aOf5ZOB5ZKM6aWu5paZ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Ga5aW95Liq5Lq66Ziy5oqk77ya5YWF5YiG5LqG6Kej55uu55qE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pyN6KOF6Z6L5bi977yM5YGa5aW96Ziy5pmS44CB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qR6ZmN5rip562J5bel5L2c44CC5pmV6L2m55qE5peF5ri46ICF77yM5aSH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2v54mp44CC5peF6YCU5Lit5pyJ5LiN6Imv5Y+N5bqU77yM5Y+K5pe2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C4g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yo6Ieq5bex6IO95aSf5o6n5Yi26aOO6Zmp55qE6IyD5Zu05YaF5rS75Yqo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KGM5Yqo77yM5rOo5oSP5Lq66Lqr5a6J5YWo44CC5peF5ri46YCU5Li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IGU57O75peF6KGM56S+5oiW6YGH57Sn5oCl5oOF5Ya177yM5bq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ql6K2m5bm25a+75rGC5b2T5Zyw6K2m5a+f5py65YWz5a+75rGC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S4g5oWO6YCJ6Ieq6YCJ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YCJ5oup6IO95aSf5o6n5Yi26aOO6Zmp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b+D6ISP55eF44CB6auY6KGA5Y6L44CB5oGQ6auY55eH562J77yM5Yu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oiW6auY6aOO6Zmp5rS75Yqo44CC5r2c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2J6auY56m644CB6auY6YCf44CB5rC05LiK44CB5rC05LiL6auY6aOO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Y2x6Zmp5oCn77yM6K+35YWF5YiG5LqG6Kej5rS75Yqo55+l6K+G77yM5pyN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u66K6u5Y+m6LSt54m55a6a5L+d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6Ziy6IyD5rC05LiK6aOO6Zmp77ya5rC05LiK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5Yqg5YCN5rOo5oSP5a6J5YWo77yM5LiN5Y+v5pOF6Ieq5LiL5rC05oi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Yy65oiW5Y2x6Zmp5rC05Z+f77yM5bqU5ZCs5LuO5oyH5oyl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y4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7O75a6J5YWo5bim77yM5bm2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6Ziy5LiN56Gu5a6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yo6aKg57C46Lev5q616KGM6am26L+H56iL5Lit5LiN6KaB56a75byA5bqn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O+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S/neeuoe+8mui0temHjeeJqeWTge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WLv+aUvuWFpeS6pOi/kOihjOadju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Xhea4uOW3tOWjq+S4iuOAgumaj+i6q+aQuuW4pui0oueJqeeos+Wmpe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mu+W8gOiHquW3seinhue6v+iMg+WbtOOAgua4uOiniOOAgeaLjeeFp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ei0reeJqeaXtu+8jOmaj+aXtuazqOaEj+WSjOajgOafpe+8jOiwqOmYsuiiq+eb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716FD85917D9FE830EC5951606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