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5F627AEEF79124393671E6B520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5F627AEEF79124393671E6B520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kuIDlnLDlj4zpo57kupTlpKnnvo7po5/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+S4veaxn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4ODI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5Li95rGf5LiA5Zyw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76O6aOf5Zui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L3msZ8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NDM4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S7i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k1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k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w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mgeWGheWuu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it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5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L3msZ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l5L2P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ibnoibL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95rGf5oyC54mM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onpvpnpm6r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ooajmvJQ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oh6rliq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pJ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95rG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y26ams6aOO5oOF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+OAgem7kem+mea9r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mprOWPpOmVh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iHquWKq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JueiJs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JueiJsumkk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j4zkurrpl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L3msZ/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L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5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+WPpOWfjuWGheWPjOS6u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1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L3msZ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dpbmdkaW5ncztsaW5lLWhlaWdodDoyOy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lLHmtLvliq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l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AtLS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L3msZ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jeWQq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k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cqOa3seWcs+WuneWuieWbvemZhe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kp+WOheWAmeacuualvOS6jOalvOmbhuWQiO+8jOS5mOiIquePrea3seWcs+mjn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PguiAg+iIquePrUNaMzQ1MS8xNO+8mjE14oCUMTjvvJoyMOe7j+WBnOaYhuaYjuaI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S8wNzowMC0wOe+8mjQ15oiWTVU1NzYwLzEzOjM1LTE377yaNDXnu4/lgZzmmIbmmI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L3msZ/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S4veaxn+S+qOmRq+mFkuW6ly/pmL/kuLnpmI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ruH6I+M546L5Zub5pif5qW86YWS5bqXL+mHkeaziemFkuW6l++8iOaMgueJj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gh+WHhuWPjOS6uumXt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Knppqjmj5Dnp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LqR5Y2X55yB5piv6auY5Y6f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UgwrBDIO+8ie+8jOivt+aQuuW4pumAguW9k+eahOW+oeWvkuiho+eJqeWSjO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S7peWkh+mBrumYs+mYsuS6jumbqOS5i+eUqOOAg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mjjuS/l+WSjOS5oOaDr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5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+8muS4veaxn++8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jI3S0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1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IhumSn+W3tOWjq++8i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lkKvml6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pma6aSQ77yM6Ieq55CG5Lit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o5Li95rGf6YWS5bqX55So6aSQKeWQju+8j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ID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blsI/ml7YpOiDmuLjop4jlpKfnjonpvpnmma/ljLrvvIjmraTlpZfnpaj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ljrvmuLjop4jmma/ngrks6LS555So5LiN6YCAKe+8mu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GsOW3neWkp+e0oumBkzE4MuWFgy/kurrlj4rpm6rlsbHnjq/kv53ovaY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pm6rlsbHniaflnLrigJUt55SY5rW35a2Q5Y+K55m95rC05rKz77yb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g6YCBMTkw5YWDL+S6uueUseW8oOiJuuiwi+Wvv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nuaZr+a8lOWHui0tLS0t44CK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w6LGh5Li95rG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i+mbquWxseevhyzku6X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mma/vvIzmsbLlpKnlnLDkuYvngbXmsJTvvIzlj5boh6rnhLbkuYvlpKfmiJ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nrJTnmoTlhpnmhI/vvIzlnKjmtbfmi5QzMTAw57Gz5LiW55WM5LiK5pyA6auY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U5Ye677yM6K6p5q+P5LiA5Liq6Lqr5Li05YW25aKD55qE5Lq66YO95oSf5Yiw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ZyH5pK844C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J5rC05a+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cieKAnOmdkuWxseaKseeOieKAneS5i+en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ingui1j+WIsOacieelnuazieS5i+ensOeahOKAnOelnum+meS4ieWPo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mihueVpeWIsOWPpOiAgeelnuWlh+eahOS4nOW3tOaWh+WMlu+8m+S4nOW3t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PguinguWni+W7uuS6jua4heW6t+eGmeW5tOmXtOeahOeOieicguWvuu+8j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axieaXj+OAgeeZveaXj+OAgeiXj+aXj+S6juS4gOS9k++8jOWvuuWGheacg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ensOS4uuKAnOeOr+eQg+esrOS4gOagkeKAneeahOS4h+acteWxseiMtuag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teWxseiMtuagkeaYr+aYjuacneaXtuaJgOenje+8jOW3suaciTUwMOWkmuW5tOeah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SLlsbHojLbkuYvnjosi562J576O56ew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B5pyJ4oCc5Lic5pa55aiB5bC85pav4oCd5LmL56ew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a56KGX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nuqYy5bCP5pe25bem5Y+zKe+8jO+8iOWQq+S4veaxn+WPpO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0uTgw5YWDL+S6uu+8ieingui1j+S7peWbm+aWueihl+S4uuS4reW/g+OAgeS4ieay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Wkp+eglOWPpOmVh++8jOWcqOWPpOWfjumHjOayoeaciei9pumprOS5i+WWpy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msLTnmoTmuIXjgIHooZfnmoTlub3jgIHlsYvnmoTlj6TjgIHkurrnmoTpl7Lj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ks5oSf5Y+X5Li95rGf6Ieq54S244CB5Lq65paH4oCc6K+X5oSP55qE55Sf5rS7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Oieays+eUn+aAgei1sOW7i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i95rGf5L6o6ZGr6YWS5bqXL+mYv+S4uemYg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4foj4znjovlm5vmmJ/mpbzphZLlupcv6YeR5rOJ6YWS5bqX77yI5oyC54mM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5Y+M5Lq66Ze0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lvZPlpKnmma/ngrnovoPlpJrvvIzlpKf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miafooYzlpZfnpajliLbluqbvvIzmuLjlrqLnp6/mnoH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mK/lrozlhajotrPlpJ/muLjop4jlrozlkITkuKrmma/ngrnnmo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qLkuKrkurrljp/lm6DmlL7lvIPku7vkvZXmma/ngrnmiJblm6Dml7bpl7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zmiJDku6XkuIrmma/ngrnnmoTmuLjop4jvvIzlnYfkuI3kuojpgIDotLnvv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HlpoLpgYfml4XmuLjml7rlraPvvIznjonpvpnpm6rlsbHkuZjlnZDntK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njrDmjpLpmJ/nrYnlgJnnjrDosaHvvIzogIzkuJTnrYnlgJnml7bpl7T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7kuKTkuInkuKrlsI/ml7bvvIzlr7zoh7TlpKfnjonpvpnpm6rlsbHpo47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ma/ngrnmsqHmnInml7bpl7TmuLjop4jvvIzlrp7lsZ7ml6DlpYjvvIz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vvIHor7fmuLjlrqLlgZrlpb3mgJ3mg7Plh4blpIfjgILvvIjnlLHkuo7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pnIDopoHmjpLpmJ/vvIzml7bpl7TkuI3lm7rlrprvvIzmlYXml4XooYznpL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m6Llj4vor7foh6rlpIflubLnsq7vvIn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vvJrojLbpqazpo47mg4XkuIDml6XmuL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+aXqemkkOWQju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i4nluILmtbf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r/ln47opb/pnaI45YWs6YeM5aSE55qE5ouJ5biC5Z2d5Lit6YOo77yM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ul4oCc5rm/5Zyw4oCd5ZG95ZCN55qE6Ieq54S25L+d5oqk5Yy644CC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Li65Y+k57qz6KW/6K+t6K+R5ZCN77yM4oCc5ouJ4oCd5Li66I2S5Z2d77yM4o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aw77yM5oSP5Li65paw55qE6I2S5Z2d44CC6L+Z6YeM5Y6f5Li65ruH6KW/5Yy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e955qE5LiA6YOo5YiG77yM5Lit55Sf5Luj54eV5bGx6L+Q5Yqo5pe26KS255qx6Z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G77yM6Iez5Lit5paw5LiW5oiQ5Li65LiA5Liq5YeG5bmz5Y6f77yM6ZqP552A5q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YCg5bGx6L+Q5Yqo55qE5Y+R5bGV77yM5Yiw5LiK5paw5LiW5pyr6Iez5pu0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5Liq5YeG5bmz5Y6f5Y+I5YiG5Ymy5oiQ5LiJ5Liq55u45a+56auY5beu5Zy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ezMjAw57Gz55qE6auY5Y6f5bGx6Ze055uG5Zyw77yM5Y2z5ouJ5biC5Z2d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5LiD5rKz5Z2d44CC5ouJ5biC5Z2d5piv5YW25Lit5pyA6auY55qE5Z2d5a2Q77yM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z5LuK5LuN5pyJ5LiA54mH5rC05Z+f77yM5L6/56ew5ouJ5biC5rW3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jQzN+exs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oOa4uOiniO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7kem+mea9re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5bem5Y+z77yJLOS9jeS6juS4veaxn+WPpOWfjuWMl+err+ixoeWxseS5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7kem+mea9reS4pOasoeiiq+eah+W4neaVleWKoOKAnOm+meelnuKAneWwgeW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reWbveWQjeazi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W8oOiJuuiwi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1sOWNlemqkeOAi+aLjeaRhOWfuuWcsOOAgeS4lueVjOaWh+WMlumBl+S6p+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tumprOWPpOmVh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5ri46KeI57qmMzDliIbpkp8p77yM5p2f5rKz44CB55m95rKZ5LiA5bi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YWI5rCR5pyA5pep55qE6IGa5bGF54K577yM5Lmf5piv5pyo5rCP5Zyf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5Zyw77yM5LuO6L+Z6YeM77yM5Y+v5Lul5oSf5Y+X5Yiw5pu05Li65Y+k5py0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R5L+X44CC5bm25Y+v5Y+C5Yqg5Y+k5Z+O5YaF576k5LyX6Ieq5Y+R55qE5omTL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tjOetiea0u+WKqOOAguWQjuWFpeS9j+mFkuW6l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aF6IGa5ZKM6YWS5bqXL+aWh+WNjuWuouagiC/msYnpgqbosaroi5HphZLlupc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56IuR6YWS5bqX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oh6rnlLHmtLvliq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6aSQ77yM5q2j6aSQ6Ieq55C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nnaHliLDoh6rnhLbphpLvvIwwOe+8mjAw54K5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aSQ5Y6F55So5pep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SQ5ZCO77yM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PGI+6Ieq55Sx5rS75YqoPC9iPuaXtumXtOS6huOAguWcqOWPpOWfjuWGh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ieS7t+WAvOeahOe6quW/teWTgeS7u+aCqOaMkemAieOAguWmguS4veaxn+Wcn+S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+OAgeawkeaXj+aJi+W3pemlsOWTgeOAgeiFiuafk+WPiuaJjuafk+W4g+OAgeaJi+W3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WTgeetieKApuKApui1sOWcqOWPpOactOeahOefs+ihl+S4iu+8jOS6sui6q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PpOaWh+WMluW4pue7meaCqOeZvuW/meeUn+a0u+S4reeahOWPpuS4gOS7ve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+e0r+S6hu+8jOS9oOi/mOWPr+W+gOS+neays+iAjOW7uueahOmFkuW3tOakheWtk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6uuWGjeWkmu+8jOS9oOWcqOi/memHjOS5n+WPr+S7peaJvu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eJh+WugemdmeS4juWuiemAuO+8jOmdmemdmeWcsOaEn+WPl+S4gOS4i+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aCoOmXsua3oeaziuOAgui/mOWPr+S7peWIsOWkp+efs+ahpeWTgeWwn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xhuWHieeyie+8jOWIsOWFs+mXqOWPo+WTgeWwneato+Wul+eahOS4veaxn+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cqOays+i+ueeahOmFkuWQp+WWneS4iuS4gOadr++8jOivtOS4jeWumuS9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Wlh+mBh+KApuKA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S4veaxn+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uWSjOmFkuW6ly/mlofljY7lrqLmoIgv5rGJ6YKm6LGq6IuR6YWS5bqXL+WPpOWfjuer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5E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0t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WQq+aXqemkkO+8jOato+mkkOiHqueQh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Ijpo57nqIvnuq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y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S4iuedoeWIsOiHqueEtumGk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grnliY3lj6/oh6rooYzliY3lvoDppJDljoXnlKjml6nppJDjgIL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lj4LogIPoiKrnj61DWjM0NTIvMTnvvJoxMC0yMu+8mjQ157uP5YGc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kg5OTgyLzEwOjMwLTEy77yaNTAt5oiWTVU1NzU5LzA4OjUwLTEy77yaMzXnu4/lgZ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nvvIznu5PmnZ/mhInlv6vnmoTlvankupHlgYfmnJ/kuYvml4X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75Lul5LiK5Li65Y+C6ICD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6Iiq54+t44CB5aSp5rCU44CB6Lev5Ya1562J5LiN5Y+v5oqX5Yq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6KGM56iL5ZKM5o6l5b6F5qCH5YeG5YmN5o+Q5LiL77yM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M5oSP5ZCO77yM5ri46KeI6aG65bqP6LCD5pW077yM6K+36LCF6Kej4oC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5Y2O5L6o5Z+O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peF5ri455qE5Yib5oOz5a6244CC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mHk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DqOaKpeWQjeeDree6v+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zU1LTg1MjYzODY2PC9zcGFuPjwvY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uKYheWwi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ua3seWcs+mjnuS4veaxn++8jOiuqeaCqOeahOaXhemAlOabtOi9u+advuOAg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mnI3liqHvvJrnibnliKvlronmjpLkuozmmZrlhaXkvY/kuL3msZ/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Jvmr4/kurrmr4/lpKnkuIDnk7bnn7/ms4nmsLQ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4m55Yir6LWg6YCB5pmv54K5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CL44CK5Y2D6YeM6LWw5Y2V6aqR44CL5ouN5pGE5Z+65Zyw44CBQ0NUVuKAnO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mVh+KAnS3mnZ/msrPojLbpqazlj6TplY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MTkw5YWDL+S6uuOAge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OWkp+Wei+WunuaZr+a8lOWHuu+8m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ibnliKvlronmjpLpo47lkbPnvo7po5/vvJrvvJrnuq/njqkr576O6aOf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6O6aOf54m56Imy6aSQ77yI5Li95rGf5oCA5pen6ams5biu6I+c77yM6buE5bG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ac5a6044CB54mm54mb6IKJ54Gr6ZSF77yM6IWK5o6S6aqo54Gr6ZS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SDlhaXkvY/kuL3msZ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mjILniYzlm5vmmJ/phZLlupfvvIzlkI7kuozmmZrlhaXkvY/ooYznqIvkuI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phZLlupfvvIzmoIflh4blj4zkurrpl7TvvJvphZLlupf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l7rlraPnrYnnibnmrormg4XlhrXkuIvlm6DmiL/mupDntKflvKD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7kuo7ku6XkuIrphZLlupfmoaPmrKHnmoTphZLlup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SD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vvIznibnoibLppJA1MOWFgy/kurov6aSQLCAxMOKAlD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b6YWS5bqX5ZCr5pep6aSQLOWFqOeoizTmraM05pep77yb77yI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CR5LqOOOS6uuWImeS4jeWuieaOkumkkO+8jOmkkOi0ueeOsOmAgO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MieS6uuaVsOWumui9puWei++8jOS/neivgeS4gOS6uuS4gOS4qu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4k+S4muWvvOa4uOacjeWKoe+8jOWboui0ueW3suWQq+WvvOa4uOacjeWKoe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IOihjOeoi+WGheaZr+eCueesrOS4gOmXqO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IOWFqOeoi+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uaXheihjOekvuaJgOWHuuacuuelqOS4uuWbouS9k+elq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QhuS4juaIkeekvuaJgOetvuWNj+iurue6puWumu+8muWboumYn+acuuelqOS4g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juWwhuS4jeW+l+WPmOabtOOAgeetvui9rOWPiumAgO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JyIC8+DQo8L3N0cm9uZz4gDQo8L3A+DQo8cD4NCgk8c3Ryb25n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Twvc3Ryb25nPjxzcGFuIHN0eWxlPSJsaW5lLWhlaWdodDoxLjU7Ij48c3Ryb25n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TLlsoHku6XkuIvlhL/nq6XmiqXku7flj6rlkKvmnLrnpajotLnnl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mnLrkvY3vvInvvIzlpoLkuqfnlJ/lhbbku5botLnnlKjnlLHlrrbplb/njrDku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MuOAgTLigJQxMuWRqOWygeWEv+erpeaKpeS7t+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i9pui0ueOAgeWQq+aXqemkkOOAgeWNiuS7t+ato+mkkOi0ueOAgeWNiu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uL3msZ/lj6Tln47nu7TmiqTotLnvvJvkuI3lkKvluorkvY3otLnvvIzlpoL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kuqfnlJ/pl6jnpajlj4rlhbbku5botLnnlKjnlLHlrrbplb/njrD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iKrnqbrlhazlj7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nh4PmsrnpmYTliqDotL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hjOeoi+WGheayoeaciee6puWumuWMhe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6pOmAmui0ueeUqO+8m+ihjOeoi+WklueahOiHqui0ueiKgu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e+8m+Wwj+erpemXqOelqOi2hei/h+i0ueeUq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u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ql5Lu35Y+q5ZCr5q+P5Lq65q+P5aSp5LiA5bqK5L2N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5b+F6aG76KGl5oi/5be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uI3lkKvoiKrnqbrkv53pman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kuLrpmLLojIPpo47pmanvvIzlh4/lsJHoh6rnhLbngb7lrrP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nrYnmhI/lpJbkuovku7bnu5nmuLjlrqLluKbmnaXnmoT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pg73opoHotK3kubDml4XmuLjmhI/lpJbpman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JbogIXlhaXkvY/phZLlupflnKjliY3lj7Dlr4TlrZjvvIzku6XlhY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v53nrqHlpb3oh6rlt7HnmoTotKLnianvvIzlpoLmnIn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4jeWQq+a3seWcs+acuuWcuuaOpemAg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dh+WcqOKAnOa3seWcs+WuneWuieWbvemZheacuuWcuuWHuuWPkeWkp+WOh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uouS6uuWHuuWPkeW9k+aXp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HmiJHnpL7igJzlt6XkvZzkurrlkZjigJ3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ip7nkIbnmbvmnLrmiYvnu63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SDnlLHkuo7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kuYnliqHku43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ovku7bvvIzogIzpnIDopoHlj5jmm7TooYznqIvml7bkuqfnlJ/nmoT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bkuI3pmZDkuo7oh6rnhLbngb7lrrPjgIHoiKrnj63lu7bor6/miJblj5bmto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lYXpmpzjgIHkuqTpgJrmhI/lpJbnrYnvvInnrY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SDlrqLkurroi6XkuK3pg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vvIzml4XooYznpL7miaPpmaTlrp7pmYXkuqfnlJ/otLnnlKjlkI7vvIzlsI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kvZnmrL7pgIDov5jvvIznu5nml4XooYznpL7pgKDmiJD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vZPkvp3ms5Xmib/mi4XotZTlgb/otKPku7vjgILoh6rmhL/nrb7lrZ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kuIDliIfotKPku7vkuI7ml4XooYznpL7ml6DlhbP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WbouS4uuWkmuWutuaXheihjOekv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S4jea0vuWFqOmZqumihumYn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LqR5Y2X5Zyw5o6l56S+77ya5LqR5Y2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J5rOJ5peF6KGM56S+5pyJ6ZmQ5YWs5Y+4IC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K+35ri45a6i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55m76K6w5aeT5ZCN5Y+K6Lqr5Lu96K+B44CB5oqk54Wn562J5Y+356CB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e655Sf5bm05pyI77yJ77yM5bm25Zyo5Ye65ri45pe25pC65bim5pyJ5pWI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i35Y+j5pys44CB5oqk54Wn44CB5Zue5Lmh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Zyo5Yqe55CG55m75py65Y+K5YWl5L2P6YWS5bqX5pe26ZyA5o+Q5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oi/6LS55oq86YeR55qE5Lqk5LuY5LiO6YCA6L+Y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qe55CG77yM5aSa6LCi5ZCI5L2c44CC5ri45a6i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q+b5be+6ZO65pS+5Zyo5reL5rW055qE5Zyw5pa5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B5pGU5Lyk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upHljZfmmK/pq5jljp/lnLDljLrvvIzmtbfmi5T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lv6vjgIHml6XmuKnlt67lpKfvvIzor7fmuLjlrqLlh7rlj5HliY3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lpKnmsJTmg4XlhrXlh4blpIfpgILlrpzml4XmuLjnmoTooaPnianpno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nrYnvvJvlubbor7fmuLjlrqLkvp3nhafkuKrkurrkuaDmg6/luKbpgILph4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rYnvvJvnlLHkuo7kupHljZflnLDljLrlsJHmlbDmsJHml4/kvJflpJrvvIzlkI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4/liLDkuIDlpITvvIzor7flsIrph43lvZPlnLDlsJHmlbDmsJHml4/po47kv5flko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keWNl+awlOS+r+eahOWOn+WboO+8jOacieS6m+mFkuW6l+aXoOepuuiwg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puuiwg+S5n+WPr+iDveS4jeW8gOepuuiwg++8jOivt+a4uOWuouWkmuWkmu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R5Y2X6aWu6aOf5Lmg5oOv5LiO5bm/5Lic5LiN5ZCM77yM5Y+j5ZGz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GP5rK56IW744CB6L6b6L6j77yM5LiN5LiA5a6a6YO96IO956ym5Z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b5ZCM5pe25rW35ouU6auY77yM5rC055qE5rK454K55L2O77yM55So6aSQ5pe2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aS555Sf562J5oOF5Ya177yM6aSQ5Y6F55qE5pyN5Yqh5rC05YeG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pyJ5LiA5a6a5beu6Led77yM6K+35ri45a6i5aSa5aSa5YyF5a655ZKM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L3msZ/njonpvpnpm6rlsbHmtbfmi5TovoPpq5jvvIzlpKfntKLpgZPmtbfmi6j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7Gz5Lul5LiK77yM5Zug5q+P5Liq5Lq65L2T6LSo5LiN5ZCM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5ZCE5L2N5Zui5Y+L5qC55o2u5Liq5Lq66Lqr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b5Zug5Li95rGf5Li66JGX5ZCN55qE5peF5ri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5pWw5LyX5aSa77yM5LmY5Z2Q57Si6YGT5LiK5bGx5Lya5Ye6546w5o6S6Z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55qE5oOF5Ya177yb5b2T5aSp5pmv54K56L6D5aSa77yM6K+35ri45a6i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ICZuYnNwOyAmbmJzcDsg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pq5jljp/lnLDljLrkuI3lrpzppa7phZ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mtLvliqjvvJvoh6rnlLHmtLvliqjml7bvvIzor7fnu5PkvLTlh7rooYz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J/ouqvkvZPkuI3pgIIs5Y+K5pe25ZGK55+l5a+85ri45Lul5L6/5Y+K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6Zmi5qOA5p+l5rK755aX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nlLHkuo7kupHljZflsZ7kuo7pq5jljp/lnLDluK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oPpq5jlrrnmmJPlh7rnjrDpq5jljp/lj43lupTvvIzmj5DphpLlpbPmgK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42MOWygeS7peS4iuiAgeS6uuWutuWPiuS9k+W8seiAhe+8jOaFoua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S4uumBv+WFjeWHuueOsOaEj+Wklu+8jOW7uuiuruaFju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5F627AEEF79124393671E6B520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