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1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D436E46C77F1884850E5A9BAA5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D436E46C77F1884850E5A9BAA5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njonpvpnpm6rlsbHjgIHpppnmoLzph4zmi4nmma7ovr7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lpKnnuq/njqnlm6JfX+aXhea4uOe6v+i3r+WbveWGheaXhea4uOS6keWNl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4ODQ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95rGf546J6b6Z6Zuq5bGx44CB6aaZ5qC86YeM5ouJ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Y+M6aOe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aaZ5qC86YeM5ouJ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M1OTk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ndpZHRoOjkwJ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1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GV4dC1pbmRlbnQ6NTM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j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U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E4LjRwdDt0ZXh0LWluZGVudDotMTE4LjR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BSV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L3msZ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VV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n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OpeacuuWQju+8jOmVv+axn+esrOS4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tmb250LXNpemU6MTRweDsiPua5v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omY7ot7P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7lp4bojYnljp8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e5py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k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NvbHNwYW49IjI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TUuNz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pppnmoLzph4zmi4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R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gyLjY1cHQ7dGV4dC1pbmRlbnQ6LTgyLjY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qC86YeM5ou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lV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rGf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ui+vuaOquWbveWutuWFrOWbremjjuaZr+WM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p3aGl0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us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mFja2dyb3VuZC1jb2xvcjp3aGl0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i+Wul+aciOWFieWPpOWfjuOAgem+n+WxseWFrOWbreOAgeiDnOWIqeW5o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l4/ljLvlrabljZrnia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mVh8K35Zub5pa56KG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iANCgkJCQk8L3A+DQoJCQk8L3RkPg0KCQkJPHRkIHdpZHRoPSI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C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Li95rG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XNpemU6MTRweDsiPk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MS4wcHQ7dGV4dC1pbmRlbnQ6LTMxLjB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jonpvpnpm6rlsbHpo47mma/ljLrkuIDml6XmuL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onpvpnpm6rlsb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QUFB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rC05rKz44CB5LqR5p2J5Z2q57Si6YGT44CB6ZSm57uj6LC36aOO5pm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uuOAgT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k53mnIjosLfjgIHnjonmsLTlr6jjgIHku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LC3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Q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oia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jA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S4veaxnz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Q0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lt7TkuYvml4U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aLieW4gu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D5bm05p2f5rKz6Iy26ams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aOr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IA0KCQkJCTwvcD4NCgkJCTwvdGQ+DQoJCQk8dGQgd2lkdGg9Ij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iBjb2xzcGFuPSI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RleHQtaW5kZW50OjI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kuL3msZ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1PC9zcGFuPj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SVI8L3NwYW4+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t7HlnL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lronmjpLpgIHmnL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Tk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oO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1MCIgc3R5bGU9ImJvcmRlcjpub25lOyI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ub25lOyI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ub25lOyI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ub25lOyI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ub25lOyI+DQoJCQk8L3RkPg0KCQkJPHRkIHdpZHRo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CTwvdGQ+DQoJCQk8dGQgd2lkdGg9IjEy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yI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SVI8L3NwYW4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veaxnw0K77yI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Zm9udC1zaXplOjE0cHg7Ij7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8L3NwYW4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JVUzwvc3Bhb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aZ5qC86YeM5ouJ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Zm9udC1zaXplOjE0cHg7Ij4xODBL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jb2xvcjojMDA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S6pOmAmu+8m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LiT6L2m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ex5Zyz5a6d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u05o6l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W+gOWFt+acieKAnOS4nOaWueeRnuWjq+KAneS5i+ensOeahOS4v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i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remAlOi9rOacuueahOWllOazouWKs+mhv+S5i+iLpu+8ie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DlkI7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4PkuK3nmoTml6XmnIjjgIHmoqbkuK3nmoTpppnmoLzph4zmi4nvvIzluKbmgq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oqblubvkuK3igJzmtojlpLHnmoTlnLDlubPnur/igJ3jgILot6/pgJTkuK3kuI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i43nhafmsJTlir/mgaLlvJjnmoTph5HmspnmsZ/vvIjmi43nhaf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OAguaso+i1j+e9leingeeahO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l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3lrZflvaLlpKfovazlvK/vvIzmhJ/lj5figJ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mraTmiJDpgIbovazvvIzlpZTlhaXkuK3ljp/lo67lpKfop4LigJ3nmoTlpKnkuI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TigJTplb/msZ/ovazouqvnmoTlnLDmlrk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lb/msZ/nrKzkuIDmub7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2aWV3LWhlYWQtc2NlbmUtYWJzdHJhY3Qi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55Yir5a6J5o6S5LqO6KeC5pmv5Y+w5ouN54W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5LmL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C95beu5pyA5aSn55qE5bOh6LC35LmL4oCU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JmO6Lez5bOh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7p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4u+WzsOa1t+aLlOmrmO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U1OT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bPvvIzopb/lsrjlsbHls7Dpq5jlh7rmsZ/pn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Gz5Lul5LiK77yM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w54ux5bOh6LC355qE6auY5beu6L+Y5aSa5Ye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Gz44CC5ri45a6i6Lqr5YWl6LC35Lit77yM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yd77yM55yL5rGf5LiA5p2h6b6Z77yM5qyj6LWP5LiW5LiK572V6KeB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bOh5a695LuF5Y+o5L2Z57Gz77yM5rGf5b+D5Y+z5LiA5L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pq5jnmoTlpKfnn7PigJT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7M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beo55+z54q55aaC5a2k5bOw56qB6LW377yM5bG554S254us5bCK77yM6YeR5r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b6Z6IW+6JmO5ZW455qE5aOu576O5pmv6KeC5ZKM5rGf5rWB5LiO5beo55+z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77yM5bGx6L2w6LC36bij77yM5rCU5Yq/6Z2e5Yeh77yM5omA5Lul5a6D5Lul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ZuE44CB5aOu6JGX56ew5LqO5Li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I7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b/ljZfpq5jljp/ojYnnlLjkuK3mnIDnvo7kuL3ojYnlj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kInovr7lp4bojYnljp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aaZ5qC86YeM5ouJ55qE5qCH562+77yI5ouN54Wn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2T5pma5YWl5L2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77yM6L+Z6YeM5piv6JeP5peP5Lq65rCR55qE54Ot5Zyf77yM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6Zuq5Z+f6auY5Y6f5LiK55qE5Yuk5Yqz6IGq5oWn55qE6JeP5peP5YWI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5ryr6ZW/55qE5Y6G5Y+y5ryU5Y+Y5Lit77yM5Zyo5b6B5pyN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ZKM6Zi257qn5paX5LqJ55qE6aOO5LqR5Y+Y5o2i5Lit5Yib6YCg5LqG5Li+5LiW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35pyJ5rWT5Y6a56We56eY6Imy5b2p55qE5Y+k6ICB5q2M6Iie77yM5a6D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Y6G5Y+y55qE6KeB6K+B5ZKM5rS75YyW55+z77yM5ZCR5LiW5Lq65bGV56S65Ye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5Lq654us54m555qE6aOO6YeH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+8muS4jeWQq++8m+WNiOmkkO+8muWQq++8my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osLfnpZ7lhbvnlJ/phZLlupfjgIHlnKPpvI7phZLlupfjgI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47phZLlupfjgIHosarluq3ol4/pqb/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m56Imy6aSQ5bC86KW/6buR5aSn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bih54Gr6ZS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q5Z+f6JeP5a625qW8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Y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oj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suiN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saQ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6jOWkqe+8mummmeagvOmHjOaLi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QlV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xpbmUtaGVpZ2h0OjI7Zm9udC1zaXplOjE0cHg7Ij7kuL3msZ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MEtN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wj+aXtu+8iSA8L3NwYW4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5Lqk6YCa77ya5peF5ri4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N3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jnjq/kv53ova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C6KeC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7ovr7mjqrlm73lrrblhazlm63po47mma/ljL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eS6jua7h+ilv+WMl+KAnDwvc3Bhbj4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n+W5tua1g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3kuJbnlYzoh6rnhLbpgZfkuq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nlLHmma/ljLrnlLHpq5jljp/mmI7nj6DkuYvnp7DnmoTpq5jlsbHmuZbms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igJz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ZbigJ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55m+6Iqx55ub5byA55qE5rm/5Zyw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56Kn5aGU5rW34oC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7peWPiuiMguWv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4pOmDqOWIhuaehOaIkO+8jOa1t+aLlOWcqDM1MDDnsbPoh7M0MTU557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Ge55yB57qn6Ieq54S25L+d5oqk5Yy677yM5oul5pyJ5Zyw6LSo5Zyw6LKM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/5Zyw44CB5qOu5p6X6I2J55S444CB5rKz6LC35rqq5rWB44CB54+N56iA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6f5aeL55Sf5oCB546v5aKD5L+d5a2Y5a6M5aW9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3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p4LojLbpqazlj6TpgZPnmoTmnqLnur0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i6zlhYvlrpfmnIjlhYnlj6T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f5bGx5YWs5Zut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emhtuS/r+eesOi/meW6p+KAnOW7uuWcqOefs+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KAne+8jOi/memHjOefl+eri+edgOS4lueVjOacgOWkp+eahOi9rOe7j+etku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nOWIqeW5o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kIjorqHmuLjop4j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2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e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mmeagvOmHjOaLieWOv+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uawkeaXj+aWh+WMluadke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jOWGheaciemTtuWZqO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a2iOi0ue+8ie+8jOmihueVpeWIq+agt+mjjuaDhe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S4veaxn+OAgua4uOiniOWFt+ac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W5tOWOhuWPsu+8jOiiq+iqieS4uuKAnOmrmOWOn+WnkeiL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ogeWwvOaWr+KAneS5i+ensO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Wkp+eglOWPpOmVh8K35Zub5pa5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v+edg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OeOieays+eUn+aAgei1sOW7iuKAn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haLmhaLkvZPlkbPnurPopb/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orqnmgqjpoobnlaXigJzlrrblrrbmuqrmsLTnu5XmiLfova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i35oi35Z6C5oms6LWb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Y+k5Z+O6aOO6LKM77yM5oSf5Y+X5bCP5qGl5rWB5rC05Lq65a6255qE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Sf5rS744CC77yI5a+85ri45bim6Zif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kuYvlkI7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jozmj6HpgJvooZfml7bpl7TjgILoh6rnlLHmtLvliqjmnJ/pl7T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vvIk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Ug77yb5Y2I6aSQ77ya5ZCr77yb5pma6aSQ77ya5LiN5ZCrPC9zcGFuPjwvYj4g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uWNl+iL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rbphZLlupfvvIjkuL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kozlupfvvInjgIHnmb7puaTlrr7ppobjgIHnk5znjrPlm73liKvlooXphZLlupfvvI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sYXvvInjgIHljY7lpKnphZLlupfjgIHmoLzmnpfosarms7DkuL3msZ/pm6rlsbHot6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A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nZLmnb7mn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PC9zcGFuPjxzcGFuIHN0eWxlPSJsaW5lLWhlaWdodDoyO2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LLoj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Gk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Wkqe+8muWkp+eOiem+membquWxsemjjuaZr+WMu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77ya5peF5ri45LiT6L2m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yNXB0O3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op4LotY/nu4jlubTnp6/pm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J6b6Z6Zuq5bGx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FBQUE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Qee6p+aZr+WM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quWw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OWwj+aZr+eCueaXtumXtO+8jOS4jeWQq+aOkumYn+etieWAmee0oumBk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Zr+WMuumHjOacieWkqeeEtueJp+Wc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eUmOa1t+Wtk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6Xlj4rmnIn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rPigJ3nvo7oqonkuYvnp7D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nmb3msLTmsrP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2J5pmv54K577yM5oSf5Y+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6auY5bGx6Zuq5Z+f55qE4oCc6Zmp44CB56eA44CB5aWH44CB576O4oCd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Y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R5p2J5Z2q57Si6YGT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eOiem+membquWxseeahOmrmOWxseiNieeU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wt+mjjuaZr+WMuu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roPnmoTmnIDpq5jmtbfmi6g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zYwM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xszwvc3Bhbj4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lhbbmma/op4LkuLr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ojYnnlLjpm6rln5/po47lhYnvvIzku47lsbHohJrmsrPosLfliLDls7Dpob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prng63luKbjgIHmuKnluKbliLDlr5LluKbnmoTlrozmlbTnmoTlnoLnm7Tlu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nKjmma/ljLrpmYTov5HnmoTmnZHluoTph4zmtYHkvKDnmoTigJznjonpvp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nmoTlh4Tnvo7kvKDor7TvvIzmmK/oh6rnhLbkuI7kurrmloflroznvo7nu5P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lvpfnmoTmma/ljLrjgII8L3NwYW4+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1oOmAg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rKPotY/nlLHlvKDoibro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7znmoTku6Xnjonpvpnpm6rlsbHnmoToh6rnhLbpo47lhYnkuLrlpKnnhLbog4z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sJHkv5fmsJHpo47kuLrntKDmnZDogIzmnoTmiJDnmoTlpKflnov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osaHCt+S4veaxn+OA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jc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6KKr576O6KqJ5Li64oCc5bCP5Lmd5a+o4oCd55qE55KA55K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PC9zcGFuPjxzcGFuIHN0eWxlPSJsaW5lLWhlaWdodDoyO2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yI6LC3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Zr+WMuuWGheacieeUteeTtui9pu+8jOaXheihjOekvuS4jeWQq+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9v+eUqOeahOS6pOmAmuW3peWFt++8jOivt+a4uOWuouiHquihjOmAieaLq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1geawtOeahOminOiJsuWRiOeOsOiTneiJsu+8jOiAjOaVtOS4quWxs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i/keS5juaciOeJmeeKtu+8jOi/nOeci+S7v+S9m+aYr+S4gOi9ruiTne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VtuW1jOWcqOe7v+iJsueahOWkp+WcsOS5i+S4iu+8jOOAiua2iOWkseeah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S4gOS5puWwhui/memHjOaPj+i/sOaIkOiTneiJsueahOaciOS6ruiwt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3LjI1cHQ7dmVydGljYWwtYWxpZ246YmFzZWxpbm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i+WNiOWPguinguacieKAnOmdkuWxs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5i+ensOeahOWbveWut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FBQU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fml4XmuLjmma/ljL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njonmsLTlr6j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msZ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nOW3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kvKDmib/lnKPlnLDlko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ymee7huS5kD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KDmib/ln7rlnLDjgILov5nph4zplb/mnInkuKTmoKr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j6TmoJHlkI3lvZXnmoTljYPlubTlj6TmoJHvvIzlnKjlj6TmoJHkuIvkuIDogq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lrfmtozogIzlh7rvvIzlvaLmiJDkuInlj6DmsLTngJHluIPnvqTvvIzooqvkuoj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igJ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nlj6DmsLTigJ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ri46KeI56We5Zyj546J6b6Z6Zuq5bGx6ISa5LiL56We56eY6IC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Ieq54S255Sf5oCB5aSn5bOh6LC3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Li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iwt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wLjI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I1cHQ7dmVydGljYWwtYWxpZ246YmFzZWxpbm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R5p2J5Z2q57Si6YG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iniOeOiem+membquWxseeahOmrmOWxse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pue7o+iwt+mjjuaZr+WMuuOAkeWPr+abv+aNouS4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Z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mH5a2Q6Zm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p+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jonpvpnpm6rlsbH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rDlt53lhazlm63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W35o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w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WeguebtOmrmO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vvIz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nmoTkuIrljYfku47lsbHohJrmsrPosLfliLDls7DpobblhbflpIfkuobkuprng63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uKbliLDlr5LluKbnmoTlrozmlbTnmoTlnoLnm7TluKboh6rnhLbmma/op4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/ljobkuIDlpKnmnInlm5vlraPnmoTmhJ/op4nvvIzmmK/oh6rnhLbkuI7kurrmlo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kuI3lj6/lpJrlvpfnmoTmma/ljLrvvIn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Jnlj6bliq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77yM6K+35Ye65Zui5YmN56Gu5a6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WuouaTjeS9nOeJueauiuaAp++8jOWKoOS5i+S6keWNl+ecgeaXhea4uOWxgOimg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TjeS9nOW/hemhu+aPkOWJjemihOS7mOWboui0uee7meaXhea4uOe7k+eul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OpeW+heaKtei+vuS6keWNl+WQjuWGjeaPkOWHuuWPmOabt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hjOeoi+aIluacieWFtuWug+eJueauiuimgeaxgueahOWuouS6u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77yb5Y2I6aSQ77ya5ZCr77yb5pma6aSQ77ya5ZC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w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Nl+iL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bphZLlupfvvIjkuL3msZ/oo5XlkozlupfvvInjgIHnmb7pua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k5znjrPlm73liKvlooXphZLlupfvvIjljY7kuq3lsYXvvInjgIHljY7lpK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zmnpfosarms7DkuL3msZ/pm6rlsbHot6/llYbliqH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jVwdD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77ya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55So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u6YCa5Zui6aSQ77yM5p2h5Lu25pyJ6ZmQ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L3msZ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zogrTigJzohYrmjpLpqqjngavplIX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g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esrOWbm+Wkqe+8muS4nOW3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wvc3Bhb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Lqk6YCa77ya5peF5ri45LiT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Ny4y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pq5jljp/pm6rln5/muZbms4r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4nluILmtb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ouN54Wn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otLnpqpHpqazjgIHliJLoiLnml7bpl7TvvInkupHljZfnrKzkuIDkuKrku6XigJz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lkb3lkI3nmoToh6rnhLbkv53miqTljLrvvIzlhbfmnInoia/lpb3nmoTop4Llr5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JnpuJ/nmoTotYTmupDjgILlj4Lop4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lrr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BQUF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n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+WM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lueVjOaWh+WMlumBl+S6p+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g+W5tOadn+ays+iMtu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kuK3lm73nnJ/mraPmnIDnvo7nmoTlsbHmnZHvvIzntKDmnInigJzpm6rls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3kuYvnvo7np7DvvIzmhJ/lj5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DQ1R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5Lit5Zu96a2F5Yqb5ZCN6ZWH4oCd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C77yI5Y+k6ZWH5Li65byA5pS+5byP55qE5ZWG6LS46ZuG5biC77yM5a+85ri45bi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jOS5i+WQjuS4uuaWueS+v+a4uOWuouWwveWFtOWTgeWwneWPpOWf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Rs+e+jumjn++8jOa4uOWuouiHquihjOaOjOaPoemAm+ihl+aXtumXt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heihjOekvuS4jeWuieaOkueUqOmkkO+8iT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vvJrphZLlupflhoUg77yb5Y2I6aSQ77ya5ZCr77y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jeWQ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Nl+iL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vvIjkuL3msZ/oo5XlkozlupfvvInjgIHnmb7puaTlrr7ppobjgIHnk5znj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phZLlupfvvIjljY7kuq3lsYXvvInjgIHljY7lpKnphZLlupfjgIHmoLzmnpfosar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pm6rlsbHot6/llYbliqHphZLlupc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luILmtbfmma/ljLrlhoXnlKjpp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a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S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pDwvc3Bhb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6lOWkqe+8muS4vea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QUlS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7qmPC9zcGFu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LjU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k6YCa77ya6aOe5py6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y4yNXB0O3ZlcnRpY2FsLWFsaWduOmJhc2VsaW5l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lronmjpLkuZj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m7Tmjq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Oe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675oKo5Lit6YCU6L2s5py655qE5aWU5rOi5Yqz6aG/5LmL6Ium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elneaCqOaXhemAlOaEieW/q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DvvJvljYjppJDvvJrkuI3lkKvvvJvmmZrppJDvvJrkuI3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0iIj48c3BhbiBzdHlsZT0iZm9udC1zaXplOjE0cHg7Ij7nibnoibL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ppJDmoIflubPlnYfovr7liL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B54m55Yir5a6J5o6S5LqR5Y2X54m56Imy6aOO5ZGz6aSQ77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SQPC9zcGFuPjxiPjxzcGFuIHN0eWxlPSJmb250LXNpemU6MTRweDsiPuOAiu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reWbveOAizwvc3Bhbj48L2I+PHNwYW4gc3R5bGU9ImZvbnQtc2l6ZToxNHB4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5qEPC9zcGFuPjxiPjxzcGFuIHN0eWxlPSJmb250LXNpemU6MTRweDsiPuWwvOilv+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n+m4oeeFsjwvc3Bhbj48L2I+PHNwYW4gc3R5bGU9Im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S4gOahjO+8jOavj+ahjOS4gOmUheWcn+m4oeeFsu+8jOWP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Twvc3Bhbj48c3BhbiBzdHlsZT0iZm9udC1zaXplOjE0cHg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queDq+iPn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jwvc3Bhbj48c3BhbiBzdHlsZT0iZm9udC1zaXplOjE0cHg7Ij7o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tKD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o6S5LiA6aSQ5Li95rGf54m56Imy6I+c6IK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iPjxzcGFuIHN0eWxlPSJmb250LXNpemU6MTRweDs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mqqOeBq+mUhT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46v5L+d44CB5re75Yqg5ZCN6LS15Lit6I2v5p2Q77yM5aW95ZCD5LiN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+8g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5peF6KGM56S+5Li65oKo5Zyo5Li95rG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pyA5L2z5a6J5o6S77yBPC9zcGFuPiA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i41cHQ7dGV4dC1pbmRlbnQ6LTIy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5L2P5a6/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lj6rph4fotK3ovr7moIfkvJjotKjphZLlupfvvIzmj5Dkvpv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orqnmgqjlnKjlh7rlj5HliY3lsLHog73kuobop6PmiYDkvY/phZLlupfnmoT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rYnkv6Hmga/vvIzkuI3mqKHns4rmpoLlv7XvvIzku6XmrKHlhYXlpb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B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eFp+mhv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e5Yqb5L+d6Zqc5Zui6Zif5Li65rex5Zyz5ZCE5aS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5ou85a6i5Lq654us56uL5oiQ5Zui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oa7kv53lm6LpmJ/mjqXlvoXotKjph4/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WFqOeUqOi9pu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O5o6l5py65Yiw6YCB5py65YWo56iL56m66LCD5peF5ri46L2m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eF5ri46L2m6L6G5L+d6Zmp6b2Q5YWo5LiU6L2m6b6E5LiN6LaF6L+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77yM5a6J5YWo5pyJ5L+d6Zqc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vmuaMmuWuieaOkuWFreWkp+ebuOmAg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7qz6KW/5bCP5oyC6aWw44CB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44CB6Z2S56ie6YWS44CB6auY5Y6f6YeO55Sf6Zuq6Iy244CB5pe25Luk5rC0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CPC9zcGFuPiANCjwvcD4NCj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8L3NwYW4+PGI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mrKPotY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5TmnIDpq5jnmoTlrp7mma/mvJTlh7rvvI3vvI3lvKDoibrosIvlr7zmvJ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p/nlJ/mgIHmrYzoiJ7ooajmvJ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K5Y2w6LGh5Li95rGf44CL6Zuq5bGx56+H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C9iPSIi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+8m+acuuWcuueoju+8mwnmma/ngrnnrKzkuID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FkuW6l+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+8iOmFkuW6l+WPpuWkluivpuWIl+agh+WHh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iN5rS+5YWo6Zm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F5q615a6J5o6S5LiT5Lia5a+85ri45pyN5Yqh77yI5pyN5Yqh6LS5MTDlhY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q2j6aSQ5qCH5YeG5bmz5Z2H5Li6MzDlhYMv5Lq677yINuatozT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jYHoj5zkuIDmsaTjgIHljYHkurrkuIDmoYwmbHQ755Sx5LqO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4m55q6K77yM5Li95rGf5LiO6aaZ5qC86YeM5ouJ5b6A6L+U6YCU5Lit6aSQ5pyA6a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5Yiw6aSQ5qCHMTXlhYMv5Lq677yM5pWF54m55Yir5a6J5o6S5Lik5Li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a5bC86KW/6buR6Zm25Zyf6bih54Wy5Lul5Y+K5Li95rGf6IWK5o6S6aq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5byl6KGl77yBJmd0O+OAguWboOaVo+WuouaTjeS9nOeJueauiuaAp++8jOiL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S4re+8jOWuouS6uuWboOiHqui6q+WOn+WboOaXoOazleato+W4uOS9v+eUq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i0ueaXoOazlemAgOi/mO+8jOWuouS6uuWPpuWklueUqOmkkO+8jOmkkOi0u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S4jeaIkOWbouaDheWGteS4i++8jOeUqOmkkOWuieaOkuagh+WHhu+8mjct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j5wx5rGk77ybNS025Lq677yaNeiPnDHmsaTvvJsxLTTkurrvvJrml4XooYznpL7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r4/kurrmr4/ppJDkuIDku73kupHljZfov4fmoaXnsbPnur/vvJvlkIzml7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DheWGteS4i+WQhOWcsOeJueiJsumkkOS8muWBmuiPnOW8j+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5ri45LiT6L2m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4XmuLjotKPku7vkv53pma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+OAgemSiOWvu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iLpeeJueauiuWOn+WboO+8iOiI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6m65YWs5Y+45oiW5pmv5Yy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54S254G+5a6z44CB5Lqk6YCa54q25Ya1Jmx0O+WmguWhjOaWueOAgeWh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6L2m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Jmd0O+OAgeaUv+W6nOihjOS4uuetie+8ieWvvOiHtOS4jeiDvei1oOmA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aEv+aUv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D55qE77yM5oiR56S+5LiN6YCA6LS555So5bm25LiN5LqI5pu/5o2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mv54K56aG555uu77yB6LCi6LCi5aSn5a6255qE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op6PlkozmlK/mjIH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EuN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jIXlkKvnmoTntKLpgZPjgIHnvIbovabjgIHnlLXnk7bovabotLn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Z7lv4Xpobvkvb/nlKjnmoTkuqTpgJrlt6XlhbfvvJvvvIjlpIfms6jvvJ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lrqLmm7TliqDovbvmnb7muLjop4jvvIzmma/ljLrmj5DkvpvnmoTlsI/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mma/ljLrlhoXnmoTnlLXnk7bovabjgIHntKLpgZPmiJblgaXlurfnlKjlk4E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5O244CB6Zuq5bGx576957uS5pyNJmd0O++8jOaYr+WcqOaZr+WMuu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S4rea4uOWuoueahOiHquS4u+mAieaLqeOAguS4u+S9k+aYr+aZr+WMuuS4j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ihjOekvuaXoOS7u+S9leWIqeebiuWFs+ezu++8jOaXheihjOekvuWPquWQq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WFtuWug+Wdh+S4uua4uOWuouS4u+inguaEj+aEv+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iQnlkIjlkIzmnKrnuqblrprnlLHnu4Tlm6LnpL7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IXmi6zkvYbkuI3pmZDkuo7ooYznqIvku6XlpJbpnZ7lkIjlkIznuqblrp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miYDpnIDnmoTotLnnlKjjgIHoh6rooYzlronmjpL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iAheaKleS/neeahOS4quS6uuaXhea4uOS/nemZqei0ueeUqO+8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lLHkuo7kuI3lj6/mipflipvljp/lm6DvvIjljIXmi6zkvYbkuI3pmZDkuo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oiKrnj63lu7bor6/miJblj5bmtojjgIHovabovobmlYXpmpzjgIHkuqTpg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vvInogIzpnIDopoHlj5jmm7TooYznqIvml7bkuqfnlJ/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WinuWKoOeahOeHg+ayuemZhOWKoOi0ue+8m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Li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Liq5Lq66LS555So77yM5YyF5ous5L2G5LiN6ZmQ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2e5YWN6LS56aSQ6aWu6LS544CB6KGM5p2O6LaF6YeN6LS577yM5L2P5a6/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6KGj44CB55S16K+d44CB6aWu5paZ5Y+K6YWS57G76LS577yM5Liq5Lq65aix5L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q5Lq65Lyk55eF5Yy755aX6LS577yM5a+75om+5Liq5Lq66YGX5aSx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oql6YWs77yM5Liq5Lq65Y6f5Zug6YCg5oiQ55qE6LWU5YG/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0ZXh0LWluZGVudDotMjF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boui0ueaJgOWQq+eahOaYr+avj+S6uuS4gOS4qui9puS9jeO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iuS9jeOAgjEy5bKB5Lul5LiL77yI5LiN5ZCrMTLlsoHvvInkuLrlhL/nq6X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otrMxLjLnsbPnmoTlhL/nq6XmiqXku7fljIXlkKvvvJrmnLrnpaj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ljYrku7fpl6jnpajjgIHml4XmuLjovabkvY3otLnvvJvkuI3ljaDluo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vouqvpq5jotoXov4cxLjLnsbPnmoTlhL/nq6XpnIDnjrDku5jlj6b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jgIHlj6bpnIDotK3kubDmma/ngrnpl6jnpajvvIzlrrbplb/or7fmjIn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jrDotK3jgILlm6DmraTkuqflk4HkvY/lrr/moIflh4bmmK/ooYznqIvkuK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hL/nq6XmnKrlkKvphZLlupfkvY/lrr/otLnnlKjvvIzpnIDnjrDku5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iJDkurrml6nppJDphZLlupfmlLbotLnmoIflh4bop4HooYznqIvkuK3phZLlupf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Ifms6jkuYvku7fmoLzvvIjlkKvphZLlupfmnI3liqHotLnvvInvvIzlrrbplb/or7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oHmsYLnjrDotK3lhL/nq6XnmoTml6nppJDotL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y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PHNwYW4gc3R5bGU9ImZvbnQtc2l6ZToxNHB4OyI+Mi4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R5Y2X55yB5peF5ri45bGA6KaB5rGC5YWl5piG5Zui6Zif5b+F6aG76LSt5Lmw44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a6J5YWo57uE5ZCI5L+d6Zmp5pWR5Yqp5Z+66YeR44CL5ZCO5pa55Y+v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e5ZCN5Yi25Yi25Y2h77yM5a+85ri45YetSUPljaHluKblm6Lov5v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43MOWygeS7peS4iuiAgeS6uuS/nemZqeWFrOWPuOS4jeWPl+eQhuaKle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XheihjOekvuaXoOazleS4ujcw5bKB5Lul5LiK5ri45a6i5Yi25Y2h77yM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yw5aSE6auY5Y6f77yM5bm06ICB5L2T5byx6ICF5Y+C5Yqg6auY5rW35o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5Y+R6auY6KGA5Y6L44CB5b+D6ISP55eF562J55a+55eF77yM5pWF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NzDlkajlsoHvvIjlkKs3MOWyge+8ieS7peS4iuW5tOm+hOauteeahOiAge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iwheino++8gT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xcHQ7dGV4dC1pbmRlbnQ6LT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Lgnml4XmuLjkv53pman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otK3kubDml4XooYznpL7otKPku7vpmanvvIzlu7rorq7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kvKTlrrPmhI/lpJbpmanvvIzkuLroh6rlt7Hmj5Dkvpv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jgILml4XooYznpL7otKPku7vpmanmmK/ml4XooYznpL7mipXkv53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kv53ml4XooYznpL7lnKjnu4Tnu4fml4XmuLjmtLvliqjov4fnqIvkuK3lm6D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Hov4flpLHpgKDmiJDkuovmlYXmiYDlupTmib/mi4XnmoTms5XlvovotZTlgb/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nnp43jgILml4XmuLjkurrouqvmhI/lpJbkvKTlrrPpmako6K+35YWz5rOo5ZC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5LqO5oqV5L+d5ri45a6i5bm06b6E55qE6ZmQ5Yi2Ke+8jOa4uOWuouiHquih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WNs+S4uuivpeS/nemZqeeahOaKleS/neS6uuWSjOWPl+ebiuS6uu+8jO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a4uOWuouWPl+WIsOeahOaEj+WkluS8pOWus+i/m+ihjOaJv+S/ne+8j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WumuS5ieaYr+OAkOaMh+mBreWPl+WkluadpeeahOOAgeeqgeWPkeeahOOAge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OAgemdnueWvueXheeahOWuouinguS6i+S7tuebtOaOpeiHtOS9v+i6q+S9k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pOWus+OAkeOAgua4uOWuouiupOecn+mYheivu+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eahOWFt+S9k+adoeasvuW5tuaXoOW8guiuruWQju+8jOiHquW3seWcq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S5sOaIluWnlOaJmOaXheihjOekvuS7o+S4uui0reS5sOOAgua4uOWuouWmguWKn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WbveWGhea4uOWPpuS6pDEw5YWDL+S6uu+8jOeUseaXheihjO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WuouWIsOS/nemZqeWFrOWPuOi0reS5sO+8jOWbveWGhea4uOaEj+WklumZqeacgOmr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1lOWBvzjkuIflhYMv5Lq677yM5YW25Lit5oSP5aSW5Yy755aX6Zmp5pyA6auY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ODAwMOWFg++8iDE45bKB5Lul5LiL44CBNjXlsoHku6XkuIrmiYDmnInkv53pop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77yM5L+d6Zmp5YWs5Y+455qE6LWU5LuY6aKd5Li65pyA57uI6LWU5LuY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b6KGM6LWU5YG/44CC5ri45a6i5bqU5L+d6K+B6Ieq6Lqr6Lqr5L2T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5peF5ri45rS75Yqo77yM5ri45a6i6Ieq6Lqr55a+55eF5LiN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6IyD5Zu05LmL5YiX77yM55Sx6Ieq6Lqr55a+55eF5omA5Lqn55Sf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M5LiA5YiH5ZCO5p6c5Z2H6Ieq5ouF77yM5peF6KGM56S+5Y+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H5LiN5om/5ouF6LSj5Lu744CC5Zug6YGT6Lev5Lqk6YCa5LqL5pWF6YCg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Y+K6LSi5Lqn5o2f5aSx77yM5bCG5L6d5o2u44CK6YGT6Le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qe5rOV44CL6L+b6KGM6LWU5YG/77yM5peF6KGM56S+57uZ5LqI5Y2P5Yq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5ri45rS75Yqo5Lit77yM5Y+R55Sf5oSP5aSW5Lyk5a6z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6IGU57uc5Yy755aX5py65p6E6L+b6KGM5pWR5rK75bm2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l5qGI77yM5ri45a6i5oiW5YW25a625bGe6Ieq6KGM57y05LuY5Yy755a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oiW5a625bGe5ouS5LuY5Yy755aX6LS555So6YCg5oiQ55qE5ZCE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6Zmp5peF6KGM56S+5LiN5om/5ouF6LSj5Lu744CC5rK755aX57uT5p2f5ZC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e65YW36K+B5piO5Y2P5Yqp5ri45a6i5Yqe55CG5L+d6Zmp6LWU5LuY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tM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ihjOeoi+S4reWmguiHquihjOemu+Wbou+8jOinhuS4uua4uOW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ino+mZpOaXhea4uOWQiOWQjO+8jOWboumYn+WuouelqOinhOWumu+8muiLpe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eoi+acuuelqOS9nOmAgOelqOWImeS4jeS6iOmAgOi0ue+8jOWuouS6uuWPpumcg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qOivt+iHqueQhu+8geeUseS6juS6keWNl+ecgeaXhea4uOWxgOimgeaxguWboumYn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mhu+aPkOWJjemihOS7mOWboui0uee7meaXhea4uOe7k+eul+S4reW/g++8jOaVh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4uOWuouS4quS6uuWOn+WboOiHquaEv+aUvuW8g+eahOaZr+eCue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v+WPiui9pui0ueetiei0ueeUqOS4gOamguS4jeiDvemAgOi/mOOAguemu+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S6uui6q+i0ouS6p+WuieWFq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c3BhbiBzdHlsZT0iZm9udC1zaXplOjE0cHg7Ij41Lgn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pmJ/mk43kvZznmoTnibnmrormgKfvvIzliqDkuYvlm6LpmJ/mnKzouqv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pobnkvJjmg6DmlL/nrZbvvIzmlYXlpoLmjIHmnIn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ZnluIjor4HjgIHlrabnlJ/or4HjgIHogIHlubTor4HnrYnor4Hku7b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lho3kuqvlj5fku7vkvZXkvJjmg6Dlh4/lhY3mlL/nrZbvvIH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Jm5ic3A7IC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IxcHQ7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Lgnor7fmuLjlrqLmiqXlkI3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4bnoa7nmbvorrDlp5PlkI3lj4rouqvku73or4HjgIHmiqTnhafnrYnor4Hku7b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obvlh4bnoa7nmbvorrDlh7rnlJ/lubTmnIjml6XvvInvvIznoa7kv53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73lpJ/lh4bnoa7ml6Dor6/lh7rnpajjgILoi6Xlh7rnjrDmuLjlrqLoh6rouq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nmoTlp5PlkI3lj4rouqvku73or4HjgIHmiqTnhafnrYnor4Hku7blj7fnoIH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lh7rnlJ/lubTmnIjml6XvvInvvIzlr7zoh7Tml6Dms5XnmbvmnLrogIzlvJX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/mtY7mjZ/lpLHvvIzmuLjlrqLoh6rooYzotJ/otKPvvIHlkIzml7bkuZ/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pHljZfnmoTmjqXlvoXml6Dms5Xmk43kvZzvvIjlm6DkuLrkupHljZfmiYDmnI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a/ljLrpg73lrp7ooYzmuLjlrqLlrp7lkI3liLbliLbljaHvvIzlr7zmuLjlh61JQ+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FpeWbre+8ie+8jOiAjOi0ueeUqOWNtOaXoOazlemAgOi/mOOAguaXhe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aQuuW4puacieaViOi6q+S7veivgeS7tu+8iOi6q+S7veivgeOAge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5oeivgeOAgeWPsOiDnuivgeOAgeWEv+erpemhu+aIt+WPo+acrO+8ie+8jO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WPiuWFpeS9j+mFkuW6l+aXtuWdh+mcgOWHuuekuuOAguWFqOeoi+mFkuW6l+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vOmHkeeahOS6pOS7mOS4jumAgOi/mO+8jOivt+WQhOS9jea4uOWuouiHquihjO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wouWQiOS9n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IxcHQ7dGV4dC1pbmRlbnQ6LT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gnmuLjlrqLmiqXlkI3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l7bpobvlj6booaXljZXmiL/lt67vvIgxNzDlhYMv5Lq6L+Wkqe+8ieWPquac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aWueWPr+aMieWKoOW6iuWkhOeQhu+8iOaJgOWKoOW6iuS4uu+8muaZrumAm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WPoOW6iu+8ie+8m+iLpeaYr+WNleeLrOS4gOS6uuaKpeWQje+8jOWFqOeoi+W/h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aIv+W3ruWQiOiuoe+8mjY4MOWFg+OAguiLpeW5tOm+hOS4ujEy5ZGo5bKB5Lul5Li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KaB5rGC5LiN5Y2g5bqK5L2N77yM55Sx5LqO5LqR5Y2X5pWj5a6i5pON5L2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N6YCA5Lu75L2V6LS555So77yB6ICM5LiU55Sx5LqO5pyq5LuY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K+35oyJ6YWS5bqX6KaB5rGC546w6LSt5oiQ5Lq65pep6aSQ6LS5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S26LS55qCH5YeG6KeB6KGM56iL5Lit6YWS5bqX5YiX6KGo5qCH5rOo5Lm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YWS5bqX5pyN5Yqh6LS577yJ77yb6Iul5bm06b6E5Li6Mi0tMTLlkajlso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aDluornmoTvvIzor7flnKjor6XooYznqIvlhL/nq6XmoIflh4bmlLbotLn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pop3lpJblj6bliqDlhajnqIvmiL/otLk2ODDlhYPjgILnlLHkuo7mlaPlrqL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lhL/nq6XkuI3lj6/ku6XmjInnhafor6Xlm6LmiJDkurrmoIflh4b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kupHljZfnnIHml4XmuLjlsYDopoHmsYLlm6LpmJ/mk43kvZzlv4Xpobv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uLjlrqLnmoTnnJ/lrp7lp5PlkI3lj4rouqvku73or4HjgIHmiqTnhafnrYn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jlhL/nq6XnmoTlh7rnlJ/lubTmnIjml6XvvInnu5nml4XmuLjnu5Pnrpf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lrp7lkI3liLbliLbljaHvvIzlr7zmuLjlh61JQ+WNoeW4puWbou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jItLTEy5ZGo5bKB5YS/56ul5Y+q6IO95oyJ5YS/56ul5qCH5YeG5pS26LS55Yi2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Lqr6auY6LaF6L+HMS4y57Gz55qE5YS/56ul77yM5LiN6IO95Lqr5Y+X5Zui6Zi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yY5oOg5pS/562W77yM6L+b5YWl5YWo56iL5ZCE5Liq5pmv54K55Lul5Y+K5YWl5L2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Y+q6IO95oyJ6Zu25ZSu5Lu35omn6KGM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xzcGFuIHN0eWxlPSJmb250LXNpemU6MTRweDsiPjgu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XtumXtOS7heS+m+WPguiAg++8jOWFt+S9k+S7peiIquePreWunumZheaKtei+v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mZheihjOi9puaXtumXtOS4uuWHhu+8gemAlOS4reWvvOa4uOagueaNruW9k+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Pr+iDveWvueihjOeoi+WFiOWQjumhuuW6j+S9nOWHuu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agh+WHhuWPiua4uOiniOaZr+eCueOAgu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9k+WcsOaXheihjOekvuWcqOS4jeWHj+Wwkea4uOiniOaZr+eCue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eVmeWvueihjOeoi+eahOacgOe7iOabtOaUueadg++8g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I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Ij4NCgk8c3BhbiBzdHlsZT0iZm9udC1zaXplOjE0cHg7Ij45Lg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7TmmI7vvJrmnKzmrKHplb/pgJTml4XooYzvvIzml7bpl7Tplb/jgIHmuKnlt67lp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mtbfmi5Tpq5jvvIzlhbbkuK3mnInkuKTlpKnnmoTmr4/lpKn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q5jovr425YiwOOWwj+aXtu+8jOiAjOS4lOS6keWNl+S4uumrmOa1t+aLlOWxseWM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IneWIsOW9k+WcsOmDveS8muacieS4gOWumueahOmrmOWOn+WPjeW6lO+8jO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7uuiuruW5tOiAgeS9k+W8seiAheWPguWKoOi/meexu+mrmOa1t+aLl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peWQjeWJjeivt+S7lOe7humYheivu+ebuOWFs+azqOaEj+S6i+mhue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S6huino+aXhemAlOeahOi+m+iLpuWSjOihjOeoi+S4reWMu+eWl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S4i++8jOehruWumuiHquW3seeahOi6q+S9k+WBpeW6t+eKtuWGt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WQjuaWueWPr+aKpeWQjeWPguWbouOAguWbo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WcqOaXhea4uOihjOeoi+S4reW8lei1t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keS9nOWSjOS8pOS6o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acieeahOS/nemZqeWFrOWPuOi0o+S7u+mZqeWSjOaEj+WklumZqeadoeas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S5n+WIl+WFpeS/nemZqeWFrOWPuOeahOWFjei1lOiMg+WbtOOAg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uumdnuWBpeW6t+WMu+eWl+S4k+S4muWSqOivouacuuaehO+8jOaXoOazleWIp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6q+S9k+WBpeW6t+eKtuWGteaYr+WQpumAguWQiO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cqOaXheihjOekvuetvuiuouaXhea4uOWQiOWQjO+8jOWNs+inh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3sue7j+S6huino+acrOasoeaXheihjOeahOi+m+iLpueoi+W6puWSj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doeS7tuaciemZkOeahOWJjeaPkO+8jOW5tuW+geW+l+S4k+S4muWMu+eUn+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KRoOaKpeWQjeaXtuaXhea4uOiAheW6lOehruS/nei6q+S9k+WBpeW6t++8j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iDveWkn+WujOaIkOaXhea4uOa0u+WKqO+8jOi6q+S9k+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iAhe+8jOivt+WSqOivouWMu+eUn+aYr+WQpuWPr+S7peWPguWKoOacrOasoe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iHqui6q+aDheWGteWkh+WlveW4uOeUqOiNr+WSjOaApeaVke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Hqui6q+eWvueXheiAjOW8lei1t+eahOWQjuaenO+8jO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KRoea4uOWuouWHuueOsOaApeeXh+ivt+S4u+WKqOmAmuefpeW3peS9nO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a4uOWuouWwsei/m+mAgeW+gOW9k+WcsOWMu+eWl+acuuae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yu+eWl+OAguKRouacieWQrOWKm+OAgeinhuWKm+manOeijeeahOa4uOWuoumhu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heS8tOmZquWQjOaWueWPr+WPguWbou+8jOS4quS6uuacieeyvuelnueWvueX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uuaOp+WItuiDveWKm+eahOS4jeiDveaKpeWQjeWPguWbou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5pyq5oiQ5bm05Lq65L+d5oqk77ya5peF6KGM56S+5LiN5o6l5Y+X5pyq5ruh5Y2B5YW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iN5YW35aSH5a6M5YWo5rCR5LqL6KGM5Li66IO95Yqb55qE5pyq5oiQ5bm0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C5Zui77yB5pyq5oiQ5bm05Lq65b+F6aG75pyJ5bm06b6E5ZyoMjXvvIjkuI3lkKs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RqOWygeS7peS4ijU177yI5LiN5ZCrNTXlsoHvvInlkajlsoHku6XkuIvov5n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mLbmrrXnmoTkurLmnIvlpb3lj4vnmoTpmarlkIznhafpob7kuIvpmarkvLT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miqXlkI3lj4Llm6LnmoTmiJDkurrljbPkuLrlhbblj4Llm6L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miqTkurrvvIzmnInotKPku7vlkozkuYnliqHlgZrlpb3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lt6XkvZz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XB0O3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uCemAgOWbouivtOaYju+8mu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QjuWboOaVheS4jeiDveWPguWKoOacrOasoeaXhea4uO+8jOWbveWGhea4uOWPr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NouS6uuWPguWbou+8jOWcqOaXheihjOekvumHjeaWsOetvuiuouWQiO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Noua4uOWuoumhu+aJv+aLheiiq+aNouaXhea4uOiAheW3suWHuueahOacuuelqO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eahOWunumZhemAgOelqOaNn+Wksei0ueeUqOOAguWmguaenOehruiupOmA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hu+aJv+aLheaXheihjOekvuS4muWKoemihOiuouaNn+Wksei0ueOAgu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eS9nOeJueauiuaAp++8jOiLpeWHuueOsOaXhea4uOiAhemAgOWbou+8jOaIkeekv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OAiuWboumYn+WbveWGheaXhea4uOWQiOWQjOOAi+S5i+esrOWFreeroOWFs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i0o+S7u+S5i+esrOWNgeS4g+adoeKAnOaXhea4uOiAheeahOi/nee6pui0o+S7u+K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naXmiafooYzvvIjml4XmuLjogIXlnKjlh7rlj5HliY035pel5Lul5YaF77yI5ZC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ieaPkOWHuuino+mZpOWQiOWQjOeahO+8jOW6lOW9k+aMieS4i+WIl+agh+WHh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r+S7mOS4muWKoeaNn+Wksei0ue+8muWHuuWPkeWJjTfml6Xoh7M05pel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F5ri46LS555So5oC76aKdNTAl77yb5Ye65Y+R5YmNM+aXpeiHszHml6XvvIz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2MCXvvIzlh7rlj5HlvZPml6XvvIzmlK/ku5j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4MCXvvJvlh7rlj5HlkI7lpoLkuK3pgJTlj5bmtojvvIzmiYDmnInlm6L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upHljZfnnIHml4XmuLjlsYDopoHmsYLlm6LpmJ/mk43kvZzlv4Xpobv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5jlm6LotLnnu5nml4XmuLjnu5PnrpfkuK3lv4PvvIzmiYDku6XlnKjooYznqIvkuK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rkurrljp/lm6Doh6rmhL/mlL7lvIPnmoTmma/ngrnjgIHnlKjppJDjgIHnlKjmiL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rYnotLnnlKjkuIDmpoLkuI3og73pgIDov5jjgILlpoLmnpzkuIrov7Dmr5Tkvov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JrliqHmjZ/lpLHotLnnlKjkuI3otrPku6XotZTlgb/ml4XooYznpL7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muLjogIXlupTlvZPmjInlrp7pmYXmjZ/lpLHlr7nml4XooYznpL7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vvIzkvYbmnIDpq5jpop3kuI3lupTlvZPotoXov4fml4XmuLjotLnnlKjmgLvpo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lh7rlj5HliY035pel5Lul5aSW5o+Q5Ye66Kej6Zmk5ZCI5ZCM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py656Wo5ZKM54Gr6L2m56Wo77yM5Y+q5pS25Y+W5peF5ri46ICF55qE5a6e6Zm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f5aSx6LS555So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FwdDt0ZXh0LWluZGVudDot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Lgnlm6DkuL3msZ/mnLrlnLr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ot6/pgJTovoPov5zvvIzku6XlhY3pgJTkuK3loLXovabnrYnljp/lm6D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raPluLjnmbvmnLrvvIzml4XooYznpL7kvJrmj5DliY0yLjXkuKr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47kuL3msZ/lh7rlj5HpgIHlrqLkurrliY3lvoDmnLrlnLrvvIzmla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XB0O3RleHQtaW5kZW50Oi0y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MuCeiHqueUsea0u+WKqOivtOaYju+8m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vvOa4uOWmguW6lOWuouS6uuimgeaxguaIluS4juWuouS6uuWNj+WVhuS4gOi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iHqui0ueaZr+eCueaIlui0reeJqe+8jOmcgOimgeWuouS6uuS4juWvvOa4uOWP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WcqOetvuiuouOAiueJueauiue6puWumuOAi+WQju+8jOaJjeiDveWuieaOkui0r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0ueOAguS4uuehruS/nea4uOWuouacieefpeaDheadg++8jOOAiueJueauiue6p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hemhu+a4heaZsOazqOaYju+8mui0reeJqeeCueWQjeensOOAgei0reeJqeeC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S7i+e7jeOAgeWBnOeVmeaXtumXtOOAgei0reeJqeasoeaVsOetie+8jOKR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ouimgeW5tuS/neeuoeWlveWPkeelqOWSjOWOn+WMheijhe+8jOWbnuWbouS7pe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+8jOWPkeeOsOWtmOWcqOi0qOmHj+mXrumimOeahO+8jOaXheihjOekvu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i0pyjpo5/lk4HjgIHoja/mnZDjgIHppa7lk4HpmaTlpJYp4pGh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ri45a6i6Ieq5oS/6YCJ5oup5a+85ri45o6o6I2Q55qE6Ieq6LS55ri46Ke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85ri45b+F6aG75bCG6Ieq6LS56aG555uu55qE5Lu35qC85ZCR5ri45a6i5pi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0ZXh0LWluZGVudDotM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LgnlronlhajpmLLojIPvvJrml4XooYznpL7nmoTlr7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hbbku5blt6XkvZzkurrlkZjml6Dms5XkuLrmuLjlrqLmj5DkvpvkuIDlr7n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4XooYznpL7lt6XkvZzkurrlkZjlnKjmjqXlvoXmuLjlrqLmiqXlkI3ml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YXliIblkYrnn6XmnKzooYznqIvkuK3nmoTms6jmhI/kuovpobnlkozlr7nmuLjlrq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opoHmsYLvvIzml4XmuLjmtLvliqjkuK3muLjlrqLlv4Xpobv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pmo/ooYzmnKrmiJDlubTkurrnmoTlronlhajvvIzmmZrkuIrlsL3ph4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Jblh7rvvIzlpoLmnpzkuIDlrpropoHlpJblh7rvvIzor7fmkLrluKblpb3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5PkvLTlh7rooYzvvIzkuJQyMu+8mjAw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xzcGFuIHN0eWxlPSJmb250LXNpemU6MTRweDsiPjE1Lg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rkuK3ljY7kurrmsJHlhbHlkozlm73ml4XmuLjms5XjgIvnrKzkuIPljYHkuozmna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ml4XmuLjogIXlnKjml4XmuLjmtLvliqjkuK3miJbogIXlnKjop6PlhrPnuqDnu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lrrPml4XooYznpL7jgIHlsaXooYzovoXliqnkurrjgIHml4XmuLjku47kuJr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l4XmuLjogIXnmoTlkIjms5XmnYPnm4rnmoTvvIzkvp3ms5X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mlYXooYznqIvkuK3lj5HnlJ/nuqDnurfvvIzml4XmuLjogIXkuI3lvp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mbso5LiLKeacuijovabjgIHoiLkp44CB5YWl5L2P6YWS5bqX562J6KGM5Li6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ICF6ISx5Zui44CC5ZCm5YiZ77yM6Zmk5om/5ouF57uZ57uE5Zu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a6e6ZmF5o2f5aSx5aSW77yM6L+Y6KaB5om/5ouF5peF5ri46LS555SoMjAt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d57qm6YeR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2LgnkuI3lj6/mipflipvlhY3otKP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jgIrkuK3ljY7kurrmsJHlhbHlkozlm73ml4XmuLjms5XjgIvnrKzlha3ljY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TlrprvvIz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nmoTkuovku7b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4XmuLjooYznqIvnmoTvvIzmjInnhafkuIvliJfmg4XlvaLlpITnkIbvvJoo5LiAK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p+e7reWxpeihjOeahO+8jOaXheihjOekvuWSjOaXhea4uOiAheWdh+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OAguWQiOWQjOS4jeiDveWujOWFqOWxpeihjOeahO+8jOaXheihjOek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iAheS9nOWHuuivtOaYju+8jOWPr+S7peWcqOWQiOeQhuiMg+WbtOWGheWPm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m+aXhea4uOiAheS4jeWQjOaEj+WPmOabtOeahO+8jOWPr+S7peino+mZp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owp5ZCI5ZCM6Kej6Zmk55qE77yM57uE5Zui56S+5bqU5b2T5Zyo5omj6Zmk5bey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oiW6ICF5bGl6KGM6L6F5Yqp5Lq65pSv5LuY5LiU5LiN5Y+v6YCA6L+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L2Z5qy+6YCA6L+Y5peF5ri46ICF77yb5ZCI5ZCM5Y+Y5pu0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5om/5ouF77yM5YeP5bCR55qE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FwdDt0ZXh0LWluZGVudDotMjF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Lgnmlazor7fmuLjlrqLnu5PmnZ/muLjop4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jZflvZPlnLDlpoLlrp7loavlhpnmhI/op4HljZXvvIzluIzmnJvpgJrov4f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ku6zog73mm7Tlpb3lnLDnm5HnnaPkupHljZfnnIHlkITlnLDmrr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vvIzml4XooYznpL7kuIDmpoLku6XmuLjlrqLoh6rloav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mipXor4nlj43ppojnmoTkvp3mja7jgILlpoLmnpzlrqLkurrlnKjlvZP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L7mhI/op4HljZXkuIrnrb7nvbLmu6HmhI/miJbkuI3nrb7nvbLogIXvvIzog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o3mipXor4nogIXvvIzor7fmgZXmiJHnpL7pmr7kuojlj5fnk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Jm5ic3A7IOeUseS6juS6keWNl+WcsOWMuuWwkeaVsOawkeaXj+S8l+Wkmu+8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vj+WIsOS4gOWkhO+8jOivt+WwiumHjeW9k+WcsOWwkeaVsOawkeaXj+eahOmjjuS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OAgui0reeJq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DveWQrOS7juWvvOa4uOS6uuWRmOeahOW7uuiuru+8jOS7pemBv+WFjeWPkeeU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e6t+S6ieOAguaXhemAlOS4reS4jeimgei/h+mHj+mlrumFk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aj+i6q+aQuuW4pu+8jOS7peWFjeS4ouWkseOAg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Jm5ic3A7IOS6keWNl+ecgeaYr+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t+aLlOmrmOOAgeepuuawlOWQq+awp+mHj+i+g+S9ju+8jOaVheaxvei9p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ahOaxveayueeHg+eDp+S4jeiDveWujOWFqO+8jOWvvOiHtOaxvei9puWKn+eOh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5s+WOn+WcsOWMuuWwj++8jOi9pumAn+i+g+aFou+8jOWKoOS5i+W9k+WcsOS4uu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k+i3r+W0juWylumZqeimge+8jOacieeahOaXtuWAmei9puWtkOS4iuWdoeWPq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Dwvc3Bhbj48c3BhbiBzdHlsZT0i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InvvIzmiYDku6Xor7fmuLjlrqLopo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jgIHlpJrnkIbop6PvvIzkuI3opoHor6/orqTkuLrmmK/ml4XmuLjovab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pb3jgILlkIzml7bvvIzlpoLmnpzmsJTmuKnkuI3otoXov4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77yM5Li65LqG5LiN5b2x5ZON5rG96L2m5Yqo5Yqb77yM5Y+45py65LiA6Iis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6K+35oKo6LCF6Kej77yB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lpoLooYznqIvkuK3nmoTkuqTpgJrlt6Xlhbf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JPliJfnmoTovablrrnovabosozlj4rljavnlJ/kuI3lsZ7kuo7ml4XooYznpL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ojIPnlbTvvIzmnInmhI/op4HmiJblu7rorq7lj6/lkJHpk4Hot6/kuLvnrqH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3mmKDjgII8YnIgLz4NCj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Dwvc3Bhbj4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9k+WcsOawlOWAmeWPmOWMl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4qeW3ruWkp++8iOacieaXtuaXpea4qeW3rumrmOi+vjE15bqm77yJ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b6h5a+S6KGj54mp5ZKM6Ieq5aSH6Zuo5Lye77yM5Lul5aSH6YGu6Ziz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44CC55Sx5LqO5LqR5Y2X5rW35ouU6auY77yM5ri45a6i5LiA6Iis5Lya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Y+N5bqU77yM6L+Z5piv5q2j5bi455qE77yM5L2G5bm06ICB5L2T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aW95bi455So6I2v5ZOB44CC5ZCM5pe25rW35ouU6auY77yM5rC055qE5rK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b2T5Zyw6aSQ5Y6F55qE6aWt5Y+v6IO95Lya5pyJ5aS555Sf562J5oOF5Ya1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Sa55CG6Kej44CC5LqR5Y2X5Zyw5aSE6KW/5Y2X5YGP6L+c6auY5Y6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R5pWw5rCR5peP6IGa5bGF5Zyw77yM55Sf5rS75p2h5Lu25L2O5Lq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Zyw6YWS5bqX5Y+K6aSQ6aWu5p2h5Lu25LiO5bm/5Lic5Zyw5Yy6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eu6Led77yM5Y+j5ZGz5Lmf5pyJ5YGP5beu44CC6ICM5LiU5Zui6Zif6aSQ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ui6Zif5peF5ri46aSQ55qE6I+c5byP5Li76KaB5piv5Lul6JK454Wu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bit77yM5ZOB6LSo6Ieq54S25LiA6Iis77yM5peF6KGM56S+5Lya5bC96Ye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YO96IO95ZCD6aWx77yM5L2G5b6I6Zq+5YGa5Yiw6K6p5ri45a6i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Ko6IO955CG6Kej77yB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wvc3Bhbj48c3BhbiBzdHlsZT0i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Jm5ic3A7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a6i5YWl5L2P6YWS5bqX5ZCO77yM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WS5bqX5a6J5YWo6aG755+l77yM54af5oKJ5a6J5YWo6L2s56e755qE6Lev57q/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56uL5Y2z5qOA5p+l5oi/6Ze05YaF6K6+5pa95piv5ZCm5pyJ5o2f5Z2P44C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p+T44CC5Y+R546w6Zeu6aKY5Y+K5pe26KaB5rGC5pu05o2i6LCD5pW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Y+R55Sf5LiN5b+F6KaB55qE6bq754Om44CC5Zyo6YWS5bqX5Yay5Ye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YWS5bqX55qE5Zyw6LiP5be+6ZO65pS+5Zyo5rW05a6k6Zeo5Y+j77yM5Lul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44CC55Sx5LqO5LqR5Y2X5Zyw5aSE5LqR6LS16auY5Y6f77yM5b2T5Zyw5pi85a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5pep44CB5pma6YO95q+U6L6D5YeJ77yM5omA5Lul5b2T5Zyw5Zub5pif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Z2H5LiN5a6J6KOF56m66LCD6K6+5pa977yI5Y2z5L2/5bim5Lit5aS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mf5Z2H5a6a5pe25byA5pS+56m66LCD77yJ77yM5Yqg5LmL5LqR5Y2X5Zu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55u45a+56JC95ZCO77yM6YWS5bqX56Gs5Lu26K6+5pa95Lmf55u45a+5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6L+Z57G75rK/5rW35Z+O5biC77yM5pWs6K+35ri45a6i55CG6Kej6YW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eF5ri457q/6Lev5bGx6Lev6L6D5aSa77yM5Y+q6YCC55So5LqO5bqV55uY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2m77yM5pWF5b2T5Zyw55qE5peF5ri46L2m5bqn5L2N5q+U6L6D5bCP44C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e06ZqU5Lmf5q+U6L6D56qE77yM6IiS6YCC5oSf5LiN5bC955CG5oOz77yM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pyJ5LiA5q2j5bqn44CC6K+35Zui5Y+L5LqI5Lul6KeB6LC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+OAgSDlm6LpmJ/pm4blkIj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o7igJzmt7HlnLPlrp3lronlm73pmYXmnLrlnLrlh7rlj5Hku6Xlj4rliLDovr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3pm4bmlaPvvIzml4XooYznpL7ku4XlnKjlh7rlj5HlvZPml6XmtL7igJz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gJ3lnKjmnLrlnLrljY/liqnlrqLkurrlip7nkIbnmbvmnLrmiYvnu63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444CBIOihjOeoi+S4reeah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4jeWMheWQq+aZr+eCueeahOa4uOiniOaXtumXtO+8jO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i9pueoi+aXtumXtOW7tumVv++8jOivt+a4uOWuouiwheino+W5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wvc3Bhbj4g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opoHlo7DmmI7vvJrmraTmnaHml4XmuLjkuqflk4H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ITlpKfml4XooYznpL7mi5vlvpXnmoTml4XmuLjogIXlnKjkupHljZflvZPlnLDmi7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6LpmJ/ni6znq4vlronmjpLml4XmuLjmnI3liqHkuYvkuqflk4HvvIzkuL3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mrrXkuI3kvJrliqDlhaXpmaTmt7HlnLPku6XlpJblhbblroP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kvYbkvJrliqDlhaXkuI3lkIzml6XmnJ/mt7HlnLPlp4vlj5HnmoTlkIz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uLjlrqLjgILnu4Tlm6LnpL7lnKjkv53or4HmiYDmib/or7rnmoTmnI3liqH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Iflh4bkuI3lj5jnmoTliY3mj5DkuIvvvIzml4XmuLjogIXlnKjnrb7orqLlkIj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noa7orqTlkIzmhI/vvIE8L3NwYW4+PC9i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D436E46C77F1884850E5A9BAA5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