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13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4A2C617D2B5863955AE805142A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4A2C617D2B5863955AE805142A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mIbmmI7nn7PmnpfjgIHopb/lj4zniYjnurPlj4zpo57lha3lpKn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muLhfX+aXhea4uOe6v+i3r+WbveWGheaXhea4uOS6keWNl+aYhuaYj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4OTM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iG5piO55+z5p6X44CB6KW/5Y+M54mI57qz5Y+M6aOe5YWt5aSp5YKj5peP6aOO5oO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pQ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NT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ug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4s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mJvcmRlcjpub25lO3dpZHRoOjk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5aSp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i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aV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D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ihjOeoi+eugOimgeWGheWu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6aSQ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5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kuK3ppJ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xMz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S9j+Wuv+mFkuW6l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RD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A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Bjb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7HlnLM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saW5lLWhlaWdodDoyOyI+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mmIb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a3seWcs+mjnuaYhuaY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i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4pe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M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AuNjVwdD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L2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YhuaYjumDveW4gumrmOWwlOWkq+iKseWbre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s7Dmo67pmIHmuKnms4n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OS4w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5E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D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YhuaYj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6buR5L2TO2xpbmUtaGVpZ2h0OjI7Ij4t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xO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a4uOiniOWiqOaxn+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6v+WFrOWbre+8jOmHjuixoeiwt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phZLlupfoh6rliq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hb7pm7Llm73pmYXlpKf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mv5YWw5Lya5bGV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A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kQz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w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6KW/5Y+M54mI57q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g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6KeI5omT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5pmv5p2l77yM5Lit57yF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E4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WM56KR44CB57yF55S45Zu96Zeo77yM6Iy26ams5Y+k6YGT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ZLlupfoh6rliqk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KX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N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m73pmYXlpKfphZLlup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v5YWw5Lya5bGV5aSn6YWS5bqX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Q0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4mI57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mb250LWZhbWlseTrpu5H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8L3NwYW4+PC9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aYhuaY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46KeI5Y6f5aeL5qOu5p6X5YWs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T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M3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YhuaYjumDveW4gu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iKseWbremFkuW6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Dmo67pmIHmuKnms4nphZLlupc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U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mmIb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O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a4uOS6keWNl+awkeaXj+adke+8j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c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hZLlupfoh6rliqk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z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7pg73luILpq5jlsJTlpKvoirHlm63phZLlup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Ow5qOu6ZiB5rip5rOJ6YWS5bq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kQ2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w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wY20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iG5piO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XaW5nZGluZ3M7bGluZS1oZWlnaHQ6MjsiPl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oh6rnlLHmtLvliq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Xi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il4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r6bnu4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o8L3NwYW4+PC9iPjxi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5E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3seWcs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iBRI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aYhuaYju+8iOmj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jI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lsI/ml7bvvI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77yI6aSQ6Ieq55CG77yJ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DQombmJzcDvkuZjmnLrpo57mmIbmmI7vvIzmirXovr7ntKDmnInigJzmmKX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nmoQ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IbmmI4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OS6keWNl++8jOeugOensOKAnOa7h+KAne+8jOaEj+WNs+KAnOW9qeS6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+KAne+8jOS7peWFtue+juS4veOAgeS4sOmltuOAgeelnuWlh+iAjOiRl+ensOS6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Qkeiiq+WklueVjOensOS4uuKAnOenmOWig+KAne+8m+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77ya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YhuaYjumDveW4gumrmOWwlOWkq+iKseWbremFkuW6ly/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mIHmuKnms4nphZLlupc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kQyIC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e6p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jM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lsI/ml7blt7Tlo6vloqj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z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5bCP5pe25be05aOr6YeO6LGh6LC3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ND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liIbpkp/lt7Tlo6vniYjnurP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v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Lit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aZmumkkO+8i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Y29sb3I6IzY0NDUxR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mbmJzcDsg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w0KJm5ic3A75pep6aSQ5ZCO5LmY6L2m5rK/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aSn6YCa6YGT5YmN5b6A6KW/5Y+M54mI57qz77yM6YCU57uP546J5rqq44CB5LiW55W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mL5LiA4oCU57qi5rKz5aSn5qGl44CB5aKo5rGf44CB5oq16L6+5ZCO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mv5Yy6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Ko5rGf5YyX5Zue5b2S57q/5YWs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4uOiniOWQq+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sI/ml7blt6blj7PjgJHvvJvmuLjnjqnlkI7kuZjovaboh7Pph47osaHosLf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QUFB57qn5pmv5Yy6LS0t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eO6LGh6LC3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a4uOiniOaXtumXtDHlsI/ml7Yz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keeci+mpr+ixoeihqOa8lOOAgeeZvum4n+WbreOAgeidtOidtuWbreOAgeagke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hu+8jOmHjuixoeiwt+WFhea7oeelnuenmOOAgeWlh+W8gu+8jOWug+mCo+S8m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Jsu+8jOaDiuW/g+WKqOmtgueahOaOoumZqea0u+WKqO+8jOS4gOWumu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j+W/g+aCpuebru+8jOe7iOeUn+mavuW/m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w0KJm5ic3A7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m73pmYXlpKfphZLlupcv5pmv5YWw5Lya5bGV5aSn6YWS5bqX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5E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niYjnurPnuqY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4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5omT5rSb57qm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jEw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YiG6ZKf6Iy26ams5Y+k6YG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K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WQq+aXq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8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vvIzoh6rnkIbmmZrppJA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p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gJm5ic3A7ICZuYnNwOw0KJm5ic3A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Lit57yF6L655aKD56ys5LiA5bCP6ZWHLS0tLe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Jk+a0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zpg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Zfns6/lsbHjgIHmmKXln47li5DmtbfvvIzov5jlj6/op4LnnIvliLDlgqP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gIHmi4nnpZzjgIHluIPmnJfnrYnlpJrkuKrlsJHmlbDmsJHml4/nlJ/mtLvnmoTmnZHl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JvmirXovr7lm73lrrbnuqflj6PlsrjmiZPmtJvvvIzmuLjop4jlm73lrrZ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5Dmma/mnaU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ri46KeI5pe26Ze0MeWwj+aXtjMw5YiG6ZKf5bem5Y+z44CR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7yF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xO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Yznop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57yF55S45Zu96Zeo5ouN54Wn55WZ5b2x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zDliIbpkp/lt6blj7PjgJHvvIzmrKPotY/nvIXnlLjlvILlm73po47mg4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v5Tlm57li5Dmtbflj4Lop4Llm73lrrZBQUFB57qn5pmv5Yy65Lit5Zu9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56eR56CU5Z+65Zyw77yM5Zu95YaF56ys5LiA5p2h5YWo5a6e5pmv6Iy26ams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y26ams5Y+k6YGT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a4uOiniOaXtumXtDLlsI/ml7YzMOWIhumSn+W3puWPs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Jm5ic3A7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+8m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hb7pm7Llm73pmYXlpKfphZLlupcv5pmv5YWw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5ENCA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niYjnurP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yM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WIhumSn+W3tOWjq+WOn+Wni+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6p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jc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lsI/ml7blt7Tlo6v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Jrml6k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v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Li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aZmumkkO+8i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iZuYnNwO+aXqemkkOWQjua4uOiniOWbveWutkFBQUHnuqfmma/ljLotLS3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0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ri46KeI5pe26Ze0MuWwj+aXtuW3puWPs+OAke+8jOWbreWGheiejeax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eJueeahOWOn+Wni+ajruael+iHqueEtumjjuWFieWSjOi/t+S6uueahO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qgeWHuuS9k+eOsOS6huKAnOWOn+Wni+ajruael+OAgemHjueUn+WKqOeJqeOAg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KAneS4ieWkp+S4u+mimOeJueiJsuOAguaKtei+vuaYhuaYj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Jm5ic3A7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+8m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IbmmI7pg73luILpq5jlsJTlpKvoirHlm63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qOu6ZiB5rip5rOJ6YWS5bqX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6YXF1YT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5ENSA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7nuqY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0M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WIhumSn+W3tOWj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wkeaXj+adkee6p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j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0M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WIhumSn+W3tOWjq+efs+ael++8iOWQq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8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kuK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pma6aSQ77yJPC9zcGFuPjwvY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NCiZuYnNwO+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veWutkFBQUHnuqfmma/ljLr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pHljZfmsJHml4/mnZ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ri46KeI5LqR5Y2X5b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Kt562J5bCR5pWw5rCR5peP5p2R5a+o77yM5YWo56iL5Y+C6KeC5pe26Ze0M+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ke+8jOWNiOmkkOWQjua4uOiniOKAnOWkqeS4i+esrOS4gOWlh+ingu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QUFB6JGX5ZCN6aOO5pmv5Yy6LS3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n7Pmnpfpo47mma/lkI3og5zljLrvvI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5S155O26L2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ri46KeI5pe26Ze0MeWwj+aXtjQw5YiG6ZKf5bem5Y+z44CR77yM5ZCO6L+U5Zu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l5L2P6YWS5bqX44CC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DQombmJzcDs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YhuaYjumDveW4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iKseWbremFkuW6ly/ms7Dmo67pmIHmuKnms4nphZLlupc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aYhuaYj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BR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3seWcs++8iOmjnueoi+e6p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j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jlkKvvvJrml6nppJDvvIzoh6rnkIbmraPppJDvvIk8L3NwYW4+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gJm5ic3A7ICZuYnNwOw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p6aSQ5ZCO77yM5qC55o2u6Iiq54+t5pe26Ze06YCB5py677yM6L+U5Zue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qK5pil5Z+O55qE55yf6K+a5ZKM576O5Li95bim57uZ5oKo55qE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peF6YCU5oSJ5b+r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u+S7peS4iuS4uuWPguiAg+ihjOeoi++8jOWPr+iDveS8muWboOiIquePr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i3r+WGteetieS4jeWPr+aKl+WKm+WboOe0oO+8jOWcqOS4jeW9seWTje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agh+WHhuWJjeaPkOS4i++8jOe7j+WFqOS9k+a4uOWuouWQjOaEj+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iwg+aVtO+8jOivt+iwheino++8g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eR5rW36JCl5Lia6YOo5oql5ZCN54Ot57q/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3NTUtODUyNjM4Nj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uS+qOWfjuaXheihjOekvu+8jOa3seWcs+aXheihjOekvuaOkuWQj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mOi0qOaXhea4uOeahOWIm+aDs+Wutu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7imIXnsr7ljY7mma/ngr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pKnkuIvnrKzkuIDlpYfop4It55+z5p6X44CB5Zu95a62QUFBQee6p+aZr+WM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dDvph47osaHosLcmZ3Q744CB5rGH6ZuG4oCc5Y6f5aeL5qOu5p6X44CB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peP6aOO5oOF4oCd4oCU4oCUJmx0O+WOn+Wni+ajruael+WFrOWbrSZndDv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flj6PlsrjigJTigJQmbHQ75omT5rSb5Y+j5bK4Jmd0O+OAgeWbveWGheesrOS4gOa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aZr+iMtumprOWPpOmBk++8jOWbveWutkFBQUHnuqfmma/ljLrigJTigJQmbHQ76Iy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Jmd0O++8m+WOn+Wni+iHqueEtuWmguS6uumXtOS7meWig+iIrOeah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e8heesrOS4gOWvqC3igJTigJQmbHQ75YuQ5pmv5p2l6aOO5pmv5Yy6Jmd0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KYhTwvc3Bhbj7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o47lkbPnvo7po5/vvJrvvJrvvIjph47nlJ/oj4zngavplIXjgIHkupHljZfov4fmoaX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opb/lj4zniYjnurPlgqPml4/po47lkbPppJDvvI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bGx576O44CB5rC0576O44CB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CR5pWw5rCR5peP5ZKM5Lic5Y2X5Lqa6aOO5oOF5rWT5Y6a77yB5bim57uZ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KeC5YWJ44CB5LyR6Zey5bqm5YGH5Li65LiA5L2T55qE5Lic5Y2X5Lqa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paw5oSf5Y+X77yB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Eg5YWo56iL5YWl5L2P5omA5YiX6YWS5bqX77yM5qCH5YeG5Y+M5Lq66Ze0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4m55Yir6K+05piO77ya5aaC6YGH5peF5ri45pe65a2j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ug5oi/5rqQ57Sn5byg77yM5YWl5L2P5LiN5L2O5LqO5Lul5LiK6YWS5bqX5qGj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Eg5q2j6aSQ5YWr6I+c5LiA5rGk77yI5Y2B5Lq65LiA5qGM77yJ77yM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Cwg54m56Imy6aSQ5a6J5o6SMzXlhYMv5Lq6LDEw4oCUMTLkurrkuIDmoYzvvJ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As5YWo56iLN+atozXml6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SDnqbrosIPml4XmuLjovabvvIzmjInkurrmlb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zkv53or4HkuIDkurrkuIDkuKrovabkvY3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SDlvZPlnLD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m6LotLnlt7LlkKvlr7zmuLjmnI3liqHotLk1MOWFgy/kurr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SDooYznqIv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l6j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SDlhajnqIvmnLrnpajlj4rmnLrlnLrnqI7jgILml4XooYznpL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LrnpajkuLrlm6LkvZPnpajvvIzoiKrnqbrlhazlj7jku6PnkIbkuI7miJHnpL7miYD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nuqblrprvvJrlm6LpmJ/mnLrnpajkuIDml6blh7rnpajlkI7lsIbkuI3lvpflj5jm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vazlj4rpgIDnpaj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hL/nq6XmlLbotLk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zdHJvbmc+6K+0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NCjwvcD4NCjxw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MuWygeS7peS4i+WEv+erpeaKpeS7t+WPquWQq+acuu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S4jeWNoOacuuS9je+8ie+8jOWmguS6p+eUn+WFtuS7lui0ueeUqOeUseWutumV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uKAlDEy5ZGo5bKB5YS/56ul5oql5Lu35ZCr5b6A6L+U5py656Wo44CB6L2m6LS5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Y2K5Lu35q2j6aSQ6LS544CB5Y2K5Lu36Zeo56WoLOS4veaxn+WPpOWfj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+8m+S4jeWQq+W6iuS9jei0ue+8jOWmgui2hei/hzEuMuexs+S7peS4iuS6p+eUn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FtuS7lui0ueeUqOeUseWutumVv+eOsOS7mO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6Iiq56m65YWs5Y+45Li05pe25aKe5Yqg55qE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ooYznqIvlhoXmsqHmnInnuqblrprljIXlkKvnmoTmma/ljLrlho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vvJvooYznqIvlpJbnmoToh6rotLnoioLnm67lj4rnp4Hkurr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nrYnvvJvlsI/nq6Xpl6jnpajotoXov4fotLnnlKjvvIgxLjLnsbP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S7t+WPquWQq+avj+S6uuavj+WkqeS4gOW6iuS9je+8jOWmguS6p+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/hemhu+ihpeaIv+W3ru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iN5ZCr6Iiq56m65L+d6Zmp5Y+K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iy6IyD6aOO6Zmp77yM5YeP5bCR6Ieq54S254G+5a6z44CB5oSP5aSW5LqL5pW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7uZ5ri45a6i5bim5p2l55qE5o2f5aSx77yM5bu66K6u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St5Lmw5peF5ri45oSP5aSW6Zmp44CC6LS16YeN54mp5ZOB6ZqP6Lqr5pC6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l5L2P6YWS5bqX5Zyo5YmN5Y+w5a+E5a2Y77yM5Lul5YWN5Lii5aSx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LSi54mp77yM5aaC5pyJ6LSi54mp5Lii5aSx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kuI3lkKvmt7HlnLPmnLrlnLrmjqXpgIHvvJrvvIjlrqLkurr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mt7HlnLPlrp3lronlm73pmYXmnLrlnLrlh7rlj5HlpKfljoXigJ3pm4blkIj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lj5HlvZPml6U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x5oiR56S+4oCc5bel5L2c5Lq65ZGY4oCd5Zyo5py65Zy65Y2P5Yq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Eg55Sx5LqO5LiN5Y+v5oqX5Yqb5oiW6ICF5peF6KGM56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6L6F5Yqp5Lq65bey5bC95ZCI55CG5LmJ5Yqh5LuN5peg5rOV6YG/5YWN55qE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yA6KaB5Y+Y5pu06KGM56iL5pe25Lqn55Sf55qE6LS555So77yI5YyF5ous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O6Ieq54S254G+5a6z44CB6Iiq54+t5bu26K+v5oiW5Y+W5raI44CB6L2m6L6G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oSP5aSW562J77yJ562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Eg5a6i5Lq66Iul5Lit6YCU6Ieq5oS/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mj6Zmk5a6e6ZmF5Lqn55Sf6LS555So5ZCO77yM5bCG5pyq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y+6YCA6L+Y77yM57uZ5peF6KGM56S+6YCg5oiQ5o2f5aSx55qE77yM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6d5rOV5om/5ouF6LWU5YG/6LSj5Lu744CC6Ieq5oS/562+5a2X56a75Zui5ZC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iO5peF6KGM56S+5peg5YWz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raTlm6LkuLrlpJrlrrbml4XooYznpL7mlaPlrqLmi7z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7lhajpmarpoobpmJ/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6keWNl+WcsOaOpeekvu+8muaYhuaYjuaXheeoi+Wkq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mZkOWFrOWPuCAmbmJzcDsgJm5ic3A75ZywICZuYnNwOyDlnYDvvJr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mIbmmI7luILpk7bmtbfpm4Xoi5HkuInluaIxLTF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r7fmuLjlrqLlnKjmiqXlkI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nmbvorrDlp5PlkI3lj4rouqvku73or4HjgIHmiqTnhafnrYnlj7fnoIHvvIj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ubTmnIjvvInvvIzlubblnKjlh7rmuLjml7bmkLrluKbmnInmlYjnmbvmnLr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jgIHmiLflj6PmnKzjgIHmiqTnhafjgIHlm57kuaHor4HjgIHlj7Dog5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lnKjlip7nkIbnmbvmnLrlj4rlhaXkvY/phZLlupfml7bpnIDmj5DkvpvvvJ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ZLlupfmiL/otLnmirzph5HnmoTkuqTku5jkuI7pgIDov5jvvIzor7flkIT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p7nkIbvvIzlpJrosKLlkIjkvZzjgILmuLjlrqLlnKjphZLlupflhrLlh4n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phZLlupfnmoTmr5vlt77pk7rmlL7lnKjmt4vmtbTnmoTlnLDmlrnvvIzku6X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gJLjgIHmkZTkvKT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S6keWNl+aYr+mrmOWOn+WcsOWMuu+8jOa1t+aLlOmrmOOAg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OWMluW/q+OAgeaXpea4qeW3ruWkp++8jOivt+a4uOWuouWHuuWPkeWJjeagueaN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WkqeawlOaDheWGteWHhuWkh+mAguWunOaXhea4uOeahOiho+eJqemei+WtkO+8jO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m+W5tuivt+a4uOWuouS+neeFp+S4quS6uuS5oOaDr+W4pumAgumHj+W4uO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m+eUseS6juS6keWNl+WcsOWMuuWwkeaVsOawkeaXj+S8l+Wkmu+8jOWQhOWbouWP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4gOWkhO+8jOivt+WwiumHjeW9k+WcsOWwkeaVsOawkeaXj+mjjuS/l+WSjOS5oOaD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rCU5L6v55qE5Y6f5Zug77yM5pyJ5Lqb6YWS5bqX5peg56m66LCD77yM5pyJ5L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Lmf5Y+v6IO95LiN5byA56m66LCD77yM6K+35ri45a6i5aSa5aSa5YyF5a65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kupHljZfppa7po5/kuaDmg6/kuI7lub/kuJzkuI3lkIzvvIzlj6PlkbPmr5Tovo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msrnohbvjgIHovpvovqPvvIzkuI3kuIDlrprpg73og73nrKblkIjmuLjlrqL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lkIzml7bmtbfmi5Tpq5jvvIzmsLTnmoTmsrjngrnkvY7vvIznlKjppJDml7bppa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lpLnnlJ/nrYnmg4XlhrXvvIzppJDljoXnmoTmnI3liqHmsLTlh4bkuZ/kuI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InkuIDlrprlt67ot53vvIzor7fmuLjlrqLlpJrlpJrljIXlrrnlkoznkIbop6P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jLrkuI3lrpzppa7phZLlj4rliafng4jmtLvliqjvvJvoh6rnlLHmtLvliq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PkvLTlh7rooYzvvJvooYznqIvkuK3lpoLmhJ/ouqvkvZPkuI3pgIIs5Y+K5pe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ul5L6/5Y+K5pe25LyR5oGv5oiW5YWl6Zmi5qOA5p+l5rK755aX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jjgIHnlLHkuo7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jp/lnLDluKbjgIHmtbfmi5TovoPpq5jlrrnmmJPlh7rnjrDpq5jljp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hpLlpbPmgKfmuLjlrqLlnKjmgIDlrZXmnJ/pl7TkuI42MOWygeS7peS4iui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S9k+W8seiAhe+8jOaFouaAp+eXheaCo+iAhe+8jOS4uumBv+WFjeWHuueOsO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FjuihjO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4A2C617D2B5863955AE805142A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