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5:4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F67522A75ED22DBBF097700ADC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F67522A75ED22DBBF097700ADC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lt7Tpqazlr7/kuaHmjqLnp5jpq5jpk4H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Nl+WugQ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a6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h5o6i56eY6auY6ZOB5Zub5pel5ri4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iJLOaYn+acn+S6lA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Y2X5a6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3N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ooaj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3dpZHRoOjk1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kuI7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U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y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5v+W3nuWN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ZflroHkuJzvvIzliLDovr7lkI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pk4E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q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5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lroHpk7bmsr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ev6I6x5aSn6YWS5bqX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x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puJ/lsqnjgIHnmb7prZTlpKnlnZHjgIHplb/lr7/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mprOW+t+iv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mLPlhYnkuYvml4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yM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v+S5oeaWh+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Zflr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i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ZflroHpk7b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ev6I6x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Q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a6B6Ieq55Sx5rS75YqoLOWNl+WugeS5mOmrmOmTgei/lOWbn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q5jpk4E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K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KnppqjnmoTlrr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CQk8L3RkPg0KCQkJPHRkIHdpZHRoPSIyM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PC90ZD4NCgkJCTx0ZCB3aWR0aD0iNTY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PC90ZD4NCgkJCTx0ZCB3aWR0aD0iNTI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S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ub25lOyI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N0eWxlPSJib3JkZXI6bm9uZTsi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vvJrmt7HlnLPlj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W5v+W3nu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5Lic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yX5Ye65Y+R77yM5LmY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6Wo77yM5Lul5Ye65Yiw56Wo6L2m5qyh5Li65YeG77yJ5YmN5b6A5bm/6KW/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q2M5LmL5Z+O4oCU4oCU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u/5Z+O5Y2X5a6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peS9j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vlhajlpKnoh6rnlLHmtLvliqj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iY3lvoDljZflroHkuK3lsbHot6/lsI/lkIPkuIDmnaHooZf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ev6I6x5aSn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muWNl+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e06a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1Ljl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77yM5LmY6L2m5YmN5b6A5be06ams77yM5Y2I6aSQ5ZCO5rK/6Y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955qE6ZW/5a+/5rKz4oCU4oCU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5uY6Ziz5rKz6aOO5YW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WFqOa1geWfn+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eafk++8jOays+awtOe/oOe7v+e6r+WHgOOAgumaj+WQjuS5mOiIuea4uOiniO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KAlOawtOazouWkqeeql+eZvum4n+Wy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S45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n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Wug+iiq+iqieS4uuKAnOawtOS4iuiKpuesm+W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cieWNjuWNl+esrOS4gOaal+ays+a8gua1geS5i+e+juensOOAguWQjuWJjeW+g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+Wutua0nueptOWNj+S8muWRveWQjeS4uuKAnOWkqeS4i+esrOS4gOa0n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Zvu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ov5nph4zluLjlubTnpaXpm77lvKXmvKvvvIznu4/mtYvlrp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otJ/msKfnprvlrZDmtZPluqbpq5jovr7mr4/nq4vmlrnljpjns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H5Liq77yM5piv5Lq6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aX5YW755qE5Zyj5Zyw44CC5rSe5YaF5pyJ5pqX5rKz44CB5aWH55+z44C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aG25bGF5L2P552A6auY5bGx55G25rCR77yM5rCU5Yq/5a6P5Lyf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Zyw6LSo5pmv6KeC576O5LiN6IOc5pS24oCm4oCm6K6/6Ze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2h5pyI6ZW/5a+/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adke+8ie+8jOi1sOiuv+eZvuWygeiAgeS6uu+8jOS9k+mqjOmVv+Wvv+enmOiv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u+eUn+awm+WbtO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vvJrlt7TpqazpmLPlhYnkuYvml4X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5be0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jZflroE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/5Lmh5paH5YyW5bm/5Zy6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LjmuIXmlrDnmoTnqbrmsJT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r7/kuaHmuIXmlrDnqbrmsJTvvIzmhJ/lj5flt7Tpqazkurrlr7nnlJ/mtLv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no3lhaXnroDljZXogIzmt7PmnLTnmoTlv6vkuZDmsJvlm7TkuK3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lhaXkvY/phZLlupf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Nl+WugemTtuay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6/ojrHlpKfphZLlupc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5E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+8muWNl+Wu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OS42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mAgeWNl+WugeS4nOerm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elqOi/lOWbnua3seWcs+WMl+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ip6aao55qE5a62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r/plb/lr7/mnZHigJTigJTnlLH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jqLorr88Yj7lt7TpqazmnZHokL08L2I+77yM5rex5YWl5LqG6Kej5be06ams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Cn77yM5a+76K6/5be06ams6ZW/5a+/55qE56eY6K+A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4peP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eWl+WFu+eahOWco+WcsC0tLS08Yj7nmb7prZTmtJ48L2I+5Y+j5ZC45r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r7zmuLjvvJrlnLD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r7zmuLj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+8muWQq+aZr+eCuemmlumBk+mXqOelqC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pnIDlrqLkurroh6rnkIbjgIIJ5L2P5a6/77ya5YWo56iL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OWQq+avj+S6uuavj+WkqeS4gOW6iuS9jSzoi6Xlh7rnjrDljZXnlLfljZXlpbMs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oi/5beuLOWQpuWImeWvvOa4uOWuieaOkuWKoOaZrumAmumSouS4n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YWo56iL5ZCrM+atozPml6ks5pep6aSQ5Li66YWS5bqX5oi/6LS56LWg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44CB5Y2B5Lq65LiA5qGM44CB5LiN6LazMTDkurrmjInmr5T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lm6LpmJ/ppJDnmoTlj6PlkbPlkozoj5zlvI/kuI7lrqLkurrmiYDlnKjlnL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iYDljLrliKss5YaN5Yqg5LiK54mp5Lu35LiN5pat5LiK5Y2HLOWHuuWTg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QhuaDsyzmlazor7flrqLkurrosIXop6PjgIL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ljZflroHkuJzlvoDov5TkuoznrYnpq5jpk4HnpajvvIj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pl7TkuLrlh4bvvInjgIHmjInlrp7pmYXkurrmlbDlronmjpL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oYznqIvlpJbnp4HkurrmiYDkuqfnlJ/nmoTkuKrkurr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AnljZXnlLfljZXlpbP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wj+WtqeS4jeWNoOW6p+S9jeOAgeihpemkkOi0uSDlhYMv5Lq677ybMS4y57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5bCP5a2p5ZCr5LqM562J5Yqo6L2m56Wo44CB5peF5ri45be05aOr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Y2g5bqK44CB6Zeo56Wo6LaF6auY6Ieq55C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p4HkurrmtojotLnjgILor7fms6jmhI/kv53nrqHlpb3oh6rlt7HnmoTotKLn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LOaXheihjOekvuS4jeaJv+aLhei0o+S7u+OAgu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Ej+WkluS8pOWus+eUseWuouS6uuiHquihjOWeq+S7mOWMu+iNr+i0uSzmiJH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53pmanotZTlgb/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3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k1cHQ7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L+h5rWB5Yqo5o6o6ZSA5Lq65ZGY55qE5ZWG5ZOB5o6o6I2Q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6o6ZSA5Lq65ZGY5Yiw5YGP5YO75Zyw5pa56LSt54mp5oiW5Y+W54mp77yb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277yM5LiN6KaB5ZCR5ZWG5a626Zeu5Lu35oiW6L+Y5Lu377yM6LSt54mp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WG5a6257Si5Y+W5q2j5byP5Y+R56W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3Ljk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IOimgee7huW/g+mJtOWIq+WVhuWTgeecn+S8qu+8jOS4jeimgeaApeS6ju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eJ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y45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yI+DQoJPHNwYW4gc3R5bGU9ImZvbnQtc2l6ZToxNHB4OyI+M+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kluWHuuS4jeimgeWNleeLrOihjOWKqO+8jOS4jeimgeWPguS4jua2i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ahOWoseS5kOa0u+WKq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yI+DQoJPHNwYW4gc3R5bGU9ImZvbnQtc2l6ZToxNHB4OyI+MeOA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gua1geeahOa4uOWuoumDveW/hemhu+epv+edgOaVkeeUn+iho++8jOezu+aItO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uOAgeeZu+iIueWQj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GjeasoeehruiupOWdkOWlve+8jOepv+WlveOAgee7keeJouaVkeeUn+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uieWFqOWktOeblOOAguWQjOiIuea4uOWuouW/hemhu+mdouWvuemdouWdkO+8jA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y455u077yM5ZCE5Y2g5LiA6L6544CC5Lik5rWG5bmz6KGM5pS+572u5LqO6Z2g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IW/5aSW5L6n77yM5Y+M5omL5oqT56iz6Ii55LiK6L6557yY55qE5oqT5omL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7uz77yM6IWw6Lqr6Ieq54S25Z2Q55u077yM56iN55Wl5YmN5YC+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Ii56YCa6L+H6Zmp5rup5pe26KaB5ZCs5LuO5bel5L2c5Lq65ZGY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Lmx5Yqo77yM5bqU57Sn5oqT5a6J5YWo57uz77yM5pS257Sn5Y+M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CR6Ii55L2T5Lit5aSu5YC+5pac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3Ljk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o5ryC5rWB5Y+R6Ii55YmN77yM6KaB6K6k55yf5ZCs5Y+W5pWR55S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K6y6Kej55qE5YWz5LqO5ryC5rWB6L+H56iL5Lit5bqU5rOo5oSP55qE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6Zmp5oOF5pe255qE5pWR55Sf5oqA5ben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3RleHQtaW5kZW50Oi0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8gua1geays+auteW9ouaIkOiQveW3rui+g+Wkp+OAgeawtOa1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imgeaxguWcqOW5s+a5luawtOmdouWSjOawtOa1gee8k+aFouaXtuaJjeWFge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uOAgumAlOS4reS4jeiuuOemu+iIueS4i+awtOeOqeiAje+8jOS4jeWHhuiEseS4i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VkeeUn+iho+OAgui6q+S9k+S4jeiDvei2heWHuuiIueay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5NXB0O3RleHQtaW5kZW50Oi0xNy45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8gua1geays+auteiuvuacieaVkeeUn+acjeWKoe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8gua1gei/h+eoi+S4reW/hemhu+WQrOS7juaVkeeUn+WRmOeahOaMh+aMpe+8m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aXtu+8jOW6lOWQkeaVkeeUn+WRmOmZiOivie+8m+mAlOS4reWmgumBh+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QveawtO+8jOW6lOaUvuaJi+W8g+iIue+8jOiuqeiHqui6q+WcqOefreaXtumXtO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wtOmdouaIlumdoOWyuO+8jOS7peS+v+aVkeeUn+WRmOaWveaVk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XB0O3RleHQtaW5kZW50Oi0xNy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8gua1gemAlOS4reWmguacieaVhemanO+8jO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8gua1ge+8jOW/hemhu+acieaVkeeUn+WRmOW4ruWKqeaIluWQkeS4i+a4uOS7ju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yuOS4iumZ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yI+DQoJPHNwYW4gc3R5bGU9ImZvbnQtc2l6ZToxNHB4OyI+N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eWTgemDveS4jeiDveW4puS4i+WOu+a8gua1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UteWtkOS6p+WTgT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oOS4uua8gua1geaXtuWFqO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5v+mAj+eahDwvc3Bhbj48c3BhbiBzdHlsZT0i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TVwdDt0ZXh0LWluZGVudDotMTcuO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444CB5ryC5rWB5pyA5aW95LiN5bim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KaB5bim5Lmf6KaB55So57uz5a2Q57uR5L2P77yM5LiN54S25ryC5rW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Lii5o6J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lhbbku5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q5oiQ5bm05Lq65Y+C5Zu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Y+C5Yqg77yM5bm2562+6K6i44CK5YGl5bq36K+B5piO44CL5ZKM44CK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3Ljk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Ij4y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3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k1cHQ7Ij4NCgk8c3BhbiBzdHlsZT0iZm9udC1zaXplOjE0cHg7Ij4z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auY6KGA5Y6L44CB6YaJ6YWS44CB5oCA5a2V5oiW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F5LiN6KaB5rW45rOh5rip5rO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k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2V5aaH5Y+C5Zui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+35LqL5YWI5ZGK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Q556S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6L+b5YW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ri4546p5pe277yM6K+35bCK6YeN5b2T5Zyw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KM5L+h5Luw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244CB5Y+C5Y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6m/6L+Q5Yqo6Z6L5oiW5bmz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55qu6Z6L44CB6auY6Lef6Z6L5ZKM56Gs5bqV6Z6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sPC9zcGFu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RlOS8pOWPiuaJreS8p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zqOaEj+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cuOT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uLjop4jkuK3or7fmuLjlrqLmoLnmja7oh6rouqvouqvkvZPnirblhrXpgInmi6n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ur/ot6/lkozpobnnm67jgILoh6rop4npgbXlrojmma/ljLrnmoT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ma/ljLrmma/ngrnlkozml4XooYznpL7lt6XkvZzkurrlkZjnmoT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ozmuKnppqjmj5DnpLrjgILniKzlsbHjgIHmvILmtYHjgIHmuLjms7PjgIHms6H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jgIHlj4Lop4Lmi43nhafnrYnml4XmuLjmtLvliqjor7fmjInnhafmma/lj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ozlt6XkvZzkurrlkZjlvJXlr7zjgILlrqLkurrlnKjml4XmuLjpgJTkuK3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a/ljLrlj4rkv53pmanlhazlj7jkvJrotJ/otKPnm7jlhbPnmoTmsr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ib/mi4XmsrvnlpfotLnku6XlpJbnmoTku7vkvZXlvaLlvI/nu4/mtY7otZTl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r6/lt6XotLnjgIHokKXlhbvotLnjgIHnvo7lrrnotLnnrYn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tMTc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uLjlrqLlr7nml4XooYznpL7lm6LpmJ/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6XlnKjlvZPlnLDloavlhpnnmoTjgIrmuLjlrqLmhI/op4Hlj43ppoj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lh4bvvIzor7flkITkvY3lm6Llj4vorqTnnJ/jgIHlpoLlrp7loavlhpnvvIzov5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JHnpL7mraTmrKHlm6LpmJ/mjqXlvoXotKjph4/lkozlpITnkIbmipXor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F67522A75ED22DBBF097700ADC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