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9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C612110A601E000486202F3960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C612110A601E000486202F3960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oooHlrrbnlYzjgIHlh6Tlh7Dlj6Tln44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57qv546p6LS15a6+5Zui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E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oOWutueVjOOAgeiigeWutueVjOOAgeWHpOWHsOWPpOWfji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lpKnnuq/njqnotLXlrr7lm6I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byg5a6255W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w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dpZHRoOjk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i0xMy45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SD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gd2lkdGg9IjIxM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LjA1cHQ7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CQkJCTxwIHN0eWxlPSJ0ZXh0LWFsaWduOmNlbnRlcj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yIiBjb2xzcGFuPSIz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guMDVwdDttYXJnaW4tbGVmdDotMTM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lKjppJ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DQoJCQkJPHAgc3R5bGU9InRleHQtYWxpZ246Y2VudGVyO3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LTEzLjk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l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4LjA1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4LjA1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E4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hwdDttYXJnaW4tbGVmdDotMTMuO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5v+mrmOmT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HpmLPkuJzmiJbplb/mspn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4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3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EzLjk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zdHlsZT0idGV4dC1hbGlnbjpjZW50ZXI7dGV4dC1pbmRlb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TMuOTV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ek5Yew5Y+k5Z+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r+WQv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k5MzM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W3t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bWFyZ2luLWxlZnQ6LTEzLjk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tMTMuO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g0KCQkJCTxwIHN0eWxlPSJ0ZXh0LWluZGVudDox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vKDlrrbnlYz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HN0eWxlPSJ0ZXh0LWluZGVudDo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geWutueV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nlrZDlsbHigJTntKLmuqrls6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hwdDttYXJnaW4tbGVmdDotMTM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2N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3t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dpZHRoPSI0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0ZXh0LWluZGVudDo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5NX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5Hpnq3mu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5rKZ5Y2X4oCU5bm/5bee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T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p5pqW5a62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ue7huihjOeo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C9iPjwvc3Bhb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ljJfigJQ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J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ooaHpmLPkuJ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ymeWNl++8iSDigJQg5Yek5Yew5Y+k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rmOmTgeermeaMh+WumuWcsOeCuembhuS4reOAkCDlj4LogIP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iOWHhue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tumXtOS7peWHuuelqOeahOi9puasoeS4jeWQjO+8jOWPpuihjO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5mOmrmOmTgei1tOihoemYs+S4nOaIlumVv+aymeWNl+erme+8iOaKtei+vuerm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i9puelqOi9puasoeS4uuWHhu+8i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rXovr7lh6Tlh7Dlj6Tln47lhoXoh6rnlLHmtLvliqjvvIzlj6/lpJzmuLj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7msrHmsZ/ovrnmlL7npYjnpo/nga/vvIzkuZ/lj6/kuo7msrHmsZ/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kL3luqfvvIzmrKPotY/msrHmsZ/kuKTlsrjphonkurrlpJzmma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5Yek5Yew5p6B576O5LqG44CC5aSc6Imy6YeM55qE5Yek5Yew5pyJ5LqG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l54S25LiN5ZCM55qE57mB5Y2O5LiO55KA55Ko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seaxn+awtOa0l+WwvemTheWNju+8jOWuiemdmeWcsOe+juWlveedg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mjjuaDheS4h+enjeOAguOAg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v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HmsZ/kuKTml4HnmoTlkIrohJrmpbzvvIzmgqzmjILnnYDnuqLlvaTlva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mI/pu4TmipHmiJbmmpfnuqLvvIznirnlpoLokaHokITphZLmtJLlnKj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uKnlkoznmoTkuq7jgILjg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6YKj5Lqb5rip5rip5amJ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YWJ5pmV77yM5Lmf5piv5Zyo6KeB6K+B5aSc6Imy5Yek5Yew55qE5bmz6Z2Z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44CA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knO+8jOaYr+W5suWHgOeahOm7keOAgue6ou+8j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6ouOAgue6oueahOeBr+esvO+8jOWDj+m7keWknOeahOeEsOeBq++8jOaS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Js+edgO+8jOe7h+WwseaIkOWHpOWHsOS4gOW5heWknOiJsuWmqeWqmueah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4rml6XlhaXkvY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Gf5pyI5qW877yI5rGf6L655a6i5qCI77yJ44CB5oOg5Y2O5YGH5pel77y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77yJ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6ys5LqM5aSp77ya5Yek5Yew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xSD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aa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QgNC41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5pep6aSQ5ZCO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pOWHsOWPpOWfjuaYr+WbveWutuWOhuWPsuaWh+WMluWQjeWfju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iJvum7juensOi1nuS4u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OAguWHpOWHsOWPpOWfjuiiq+WIl+S4uuS4reWbve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6p+WOhuWPsuaWh+WMluWQjeWf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i3g+Wxh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kuKrmnIDlgLzlvpfljrvnmoTkuK3lm73lj6Tpl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ac6aaW77yM6KKr5LiW55WM6JGX5ZCN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kh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mV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h6Tlh7Dlj6Tln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wj+Wll+elqOWQq+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iOS7juaWh+aVheWxheOAgeeGiuW4jOm+hOaVheWxheOAg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OAgeadqOWutueloOWgguOAgeiZueahpeiJuuacr+alvO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+t+WgguOAgeS4h+Wvv+Wuq+OAgeWPpOWfjuWNmueJqe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pmv54K544CC5ryr5q2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6KeI6KKr56ew5Li65rCR5peP5LiA5p2h6KGX55qE5piO5riF5Y+k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c5q2j6KGX77yM5rK/6KGX5pyJ6IuX5a625omO5p+T44CB6Jyh5p+T44CB6ZO2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qx44CB5Yi657uj562J5aSa56eN5aSa5qC355qE5rCR6Ze05bel6Im65ZOB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4aK5rCP6Jyh5p+T6ZO644CB6ZWH56u/5byg5rCP5aec57OW44C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5bqE44CB6LS+5rCP5aec57OW44CB5ZC06Iqx6Iqx55qE5omO5p+T6ZO644CB54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el6Im65bqX6ZO644CC5qyj6LWP5rKI5LuO5paH56yU5LiL55qE5rKx5rG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+c55y655S75a626buE5rC4546J5aS657+g5qW844CC44CC44CC44CC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CVVPotbTlvKDlrrbnlYz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77yM5Lit6YCU57uP5a6L56WW6Iux5a62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S4iO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Oilv+iLl+Wv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/lkL7oi5flr6g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aSv5ZC+6IuX5a+o5Li66IuX6K+t77yM5rGJ6K+t57+76K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76O5Li955qE6IuX5a+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aSv5ZC+6IuX5a+o5pW05Liq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377yM5YW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S/neWtmOedgOatpumZt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VsOawkeaXj+eJueacieeahOacqOi0qOe7k+aehOWQiuiEmualvOmjjuiyjOOAg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sOWcsOeBte+8jOe0oO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jOiInuS5i+S5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umHje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e+juiqieOAguW9k+S7o+aJrOWQjea1t+WGheWklueah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lee6quWFie+8iOS7o+ihqOS9nOaYr+OAiuaMkeaLheiMtuWPtuS4iuWMl+S6r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+elluiLse+8iOS7o+ihqOWutuS5oeeahOS9nOWTgeacieOAiuWwj+iDjOev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pOS4iOiMtuatjOOAi++8ieOAgue0oOac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el+S4muS5i+S5oeOAgeWQjeiMtuS5i+S5oeOAge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OAgeatjOiInu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e+juensOOAguWkr+WQvuiLl+awkeebruWJjeaYr+a5mOilv+W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W/oOWunuS/oeW+ku+8geiLl+WvqOmaj+WkhOWPr+ingeW3q+i4quWCq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WQiOerueOAgee8qemqqOazleOAgeWumum4oeOAgeepuuadr+WPluawtOOAge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xs+iii+etieeti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vmmZrppJDlkI7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uK5pel5YWl5L2P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Sm5Y2O5aSn6YWS5bqX44CB5b6h56yU5bOw5Zu96ZmF6YWS5bqX44CB57Sr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IOeah+acneWkp+mFkuW6l+OAgeiDnOWIqeefs+ayueWxseW6hOOAgeea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OAgeWuneWzsOa5luWkp+mFkuW6l+OAgeWkp+e7tOmFkuW6l+WVhuWK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kqeWkp+mFkuW6l+OAgeiLj+adreWkp+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6Zm15rqQ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NgemHjOeUu+W7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rZDlsbE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6KKB5a6255W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0oua6quWzqua6quW4g+ihl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geWutueVjO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s6jvvJrmraTmma/ljLrml6Dms5XmraXooY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XpobvkuZjlnZDnmb7pvpnop4LlhYnnlLXmoq/mlrnlj6/mirXovr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ku7fku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W3suWQq++8iea4uOi/t+mtguWPsOOAgeaLnOS7meWPsOOAgeS5vuWdpOafse+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iOWIqei3r+S6m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ei++8ieOAgeWogeatpuelnuWlh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nuWFteiB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mgua1t+W4guicg+alv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puuS4r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HtOeah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Kse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OS6uuW/g+aXt+elnuaAo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t+mtguWP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S4vuS4luaXoOWPj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S4i+esrOS4gOah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jmOa4uuWmgueDn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CrOeZvuW4m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lh+inguetieaZr+eCu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pKnlrZDlsbHmma/ljLrmuLjop4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tb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leeoi+mc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jgJHvvIjlpKnlrZDlsbHntKD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IvkuoblpKnlrZDlsbHvvIzkuI3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TnsbvmlrDlj5HogrLnmoTpgKDlnovlpYfnibnnmoTlnLDosozvvIzlpo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HlpYfpmannmoTku5nkurrmoaXjgIHlsqnpl6jjgIHmurbmtJ7vvIzlr4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Hls63nmoTls7Dmnpfnn7Pmn7HnrYnvvJvlhbbkuLvopoHmma/ngrnmnIn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rJTls7DjgIHku5nlpbPnjK7oirHjgIHlpKnlrZDpmIHjgIHotLrpvpn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vorqnmgqjlsL3kuq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p/lp4vpo47lhYnoh6rnhLbnv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B6YeM55S75bu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buK6ZW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ixoe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i9rOmYgealvOOAgeWvv+aYn+i/juWuvuOAgemHh+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kq+Wmu+aKseWtkOOAgeS4ieWnkOWmueWzsOetieS8l+Wkm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qrluIPooZ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g+a7oeWwj+a6queahOihl+mBk++8jOWFhea7oeW/q+S5k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5mOilv+Wcn+mjjuiLl+mfteS4uuWfuuiwg++8jOS7peS8oOe7n+Wcn+Wutuawk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S+neaJmOe0oua6quays+iHqueEtuawtOaZr+WFg+e0oO+8jOiQpemAo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ouOAgemZouS4reacieihl+OAgemfteWRs+WNgei2s+eahOmbhuW4guebm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lkI7oh6rnlLHmtLvliq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YWl5L2P5Y+C6ICD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iDplKb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g5b6h56yU5bOw5Zu96ZmF6YWS5bqX44CB57Sr6YeR6ZiB5aSn6YWS5bqX44CBIO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iDnOWIqeefs+ayueWxseW6hOOAgeeah+W7t+Wkp+mFkuW6l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kp+mFkuW6l+OAgeWkp+e7tOmFkuW6l+WVhuWKoealvOOAgeWHr+Wkq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dreWkp+mFkuW6l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6ys5Zub5aSp77ya5q2m6Zm1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lvKDlrr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RI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pnlj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MuNU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qemkkOWQjua4uOiniOW8oOWut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zoeiwt+OAgeWkqeeEtuawp+WQp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6YeR6Z6t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yO2ZvbnQtc2l6ZToxNHB4OyI+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m6Zm15rqQ6aOO5pmv5pyA576O55qE5Zyw55WM77yM56m/6KGM5Zyo5bOw5bO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077yM5rqq5rC05piO5YeA77yM6LeM5a6V5aSa5ae/77yM5bCP6bG85ri45by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5Lq65rK/5riF5rq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5S75Lit5ri444CC6KKr6KqJ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5WM5LiK5pyA576O5Li955qE5bOh6LC3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O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lh+WzsOS4ieWNg+OAg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eZ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w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iorlvKDlrrbnlYznmoTlsbHmsLTlj5HmjKXliLDkuobmt4vmvJPlsL3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vo7oqonvvJvokZflkI3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ojku47mloflhYjnlJ/otZ7oqonlroPmmK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nmoTlsJHlp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kZflkI3nlLvlrrblkLTlhqDk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otZ7lj7nlroP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iYfnq6Xor53oiKznmoT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ph5Hpnq3muqrnqbrmsJTkuK3mr4/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prvlrZDpq5j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S4qu+8jOe0oOacieWkqeeEtuawp+WQp+S5i+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plb/mspn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ZW/5rKZ5Y2X5L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6MDAtM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puWPs+mrmOmTgei/lOWbn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eDree6v++8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Dc1NS04NTI2Mzg2N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77yM6KKB5a6255WM55m+6b6Z55S15qKv5Y2V56iL5Lu35YC8NzL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IXlkKvvvJrlh6Tlh7Dlj6Tln4455pmv5aWX56Wo5Lu35YC8MTQ45YWD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eE5a6a5by65Yi26LSt5Lmw77yM5LiN5ri46ICF5LiN6YCA6LS555S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aSv5ZC+6IuX5a+o5Lu35YC8MTY45YWD77yI6LWg6YCB5pmv54K577yM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ma8gJm5ic3A754K577y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eOAgeOAkOW8oOWutueVjOOAk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kuJbnlYzoh6rnhLbpgZfkuqfjgIHkuJbnlYzokZflkI3nlLXlvbH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pJbmma/lj5bmma/lnL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zLjgIHjgJ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5Lit5Zu95pyA576O5Li955qE5bCP5Z+O77yM5Lit5Zu9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acjSAmbmJzcDsg5Yqh77ya5LyY56eA5Zu96K+B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q+P5Lq65q+P5aSp6LWg6YCB5LiA5pSv5rC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nvo4gJm5ic3A7I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8oOeZvuW5tOeahOWcn+WutuWWnOS6i+WutC3jgJDlnJ/lrrbljYHlpKfno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kvY/lrr/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XkvY/lj6Tln47nibnoibLlrqLmoIjvvIjnibnoibLlrqLmoIjpg73mmK/msqHmn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moTvvIzop4TmqKHmnInpmZDvvIzkuLrlj4zmoIfmiL/vvIzogIzkuJ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pg73kvY3kuo7lj6Tln47lhoXvvIzml4XmuLjovabkuI3og73nm7TmjqXlgZ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vvIzpnIDopoHlrqLkurrmraXooYw1LTEw5YiG6ZKf77yM5a6i5qCI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W055So5ZOB77yM6K+36Ieq5aSHLOWuouagiOaXoOeUteairy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hZLlupfop4TmqKHlsI/vvIzmnaHku7bovoPkuLrkuIDoiK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ml4XmuLjlsYDmmJ/nuqfmoIflh4bphZLlupfnlYzlrprvvIzor7flrqL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lpoLmnpzlh6Tlh7DnibnoibLlrqLmoIjkvY/mu6HvvIzmnKzlhazlj7j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sarljY7phZLlupflhaXkvY/lj4zkurrmoIflh4bpl7TvvIzphZLlupflrqLmiL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gxMDDpl7TmiL/lt6blj7PvvIzphZLlupflpKfloILop4TmqKHkuIDoiKzjgIH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Izlm5vmmJ/nuqfphZLlupfmiL/pl7Torr7mlr3nm7jlvZPnmoT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phZLlupfvvInjgILlvKDlrrbnlYzlhaXkvY/phZLlup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lrqLmiL/op4TmqKHlnKgxMDDpl7TmiL/lt6blj7PvvIzphZLlupflpK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DoiKzjgIHmiL/pl7Torr7mlr3lkIzlm5vmmJ/nuqfphZLlupfmiL/pl7T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phZLlupfvvIjmnKrmjILniYzmlrDphZLlupf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FsTbmraMz5pep77yM5pep6aSQMTDlhYMv5Lq6KOmFkuW6l+aIv+i0u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AheS4jemAgCnvvIzkuK3ppJDjgIHmmZrppJDlkIQyMOWFgy/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kuqTpgJrvvJrnlKjovabmoLnmja7lrp7pmYXkurrmlb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g1LTU15bqn56m66LCD5peF5ri46L2m77yM5L+d6K+B5LiA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6auY6ZOB54Gr6L2m5Li65LqM562J56Wo44CC5b6A6L+U6auY6ZOB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b6A6L+U5LiN5Y+v5Lul5pS5562+77yM5LiN5Y+v6YCA56Wo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bCP56ul5LiN5ZCr6auY6ZOB56W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Vv+aymeWNl+aIluihoemYs+S4nOiHs+WHpOWHsOeahOi9pueoi+ebuOW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qOeoi+mrmOmAn++8jOmVv+aymeWNl+aIluihoemYs+S4nOS4iuS4i+i9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ivpeWbouS6uuaVsOWSjOi3r+WGteaDheWGteehruWumuWHuuelqO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eahOi9puelqOS4uuWHhu+8jOacrOWFrOWPuOS4jeWG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W8oOWutueVjOWbveWutuajruael+WFrOWbreWkp+mXqOelqOOAge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OAgeWHpOWHsOWPpOWfjjnmma/lsI/lpZfnpajjgIHlpK/lkL7oi5flr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lt7LmiZPljIXkuo7ooYznqIvkuK3vvIzpmaTlvKDlrrbnlYzlpKf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oPpl6jnpajkuK3pgJTmlL7lvIPogIXvvIzkuI3muLjkuI3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tK3nianvvJrmnKzooYznqIvml6DotK3nianngrnvvIjmn5Dkupv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6/og73mnInotK3nianlnLrmiYDvvIzkuI3lsZ7mnKzooYznqIvlronmjpL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SDlsI/nq6XvvJrlsI/lranotLnnlKjlkKv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jgIHlr7zmuLjvvIzkuI3lkKvngavovabluqfkvY3vvIz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npajmmK/mjIcxLjItMS4157Gz5bCP5a2p55qE54Gr6L2m56Wo77yM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t56Wo77yM5bCP5a2p6LaF6auY5oyJ6ZOB6Lev5bGA6KaB5rGC6Ieq6KGM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LiN5YyF6Zeo56Wo77yI6Iul6LaF6auY6K+35Zyo5b2T5Zyw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eo56Wo5beu5Lu377yJ44CB5LiN5Y2g5bqK5L2N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r7zmuLjvvJrkvJjnp4Dlm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r7zmuLjotLkzMDDlhYMv5aSpL+Wbou+8jOW3suWMheWQq+S6juWboui0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wj+mXqOelqOOAgee8hui9puOAgeWwj+eBq+i9puOAgeeOr+S/n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WQq+eahOmZpOWklu+8ie+8m+ihjOeoi+WklueahOiHqui0ueiKguebruWP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et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Sx5LqO5LiN5Y+v5oqX5ouS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Y5pu06KGM56iL5pe25Lqn55Sf55qE6LS555So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Yqb5Zug57Sg44CB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44CB5Lqk6YCa5oSP5aSW562J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mJPlvJXotbfmsLTlnJ/kuI3mnI3vvIzor7fml4XlrqLoh6rlpIf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ZvbnQtc2l6ZToxNHB4OyI+5YiG6ZKf5pa5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9puasoeWPiui/lOWbnui9puasoeOAgeWuieaOkuWFpeS9j+mFkuW6l+OAge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ieWFt+S9k+S7peWHuuWbouaXtumAmuefpeS5puS4uuWH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raTlm6LkuLrlub/kuJzlnLDlj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lronmjpLlhajpmarlr7zmuLjvvIzlronmjpLlnLDpmarlr7zmu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lpoLlm6DkuKrkurrljp/lm6Doh6rooYznprvlm6L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Ag6L+Y44CC55Sx5q2k5Lqn55Sf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0cHg7Ij7jgIHmraT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u7zlkIjljIXku7fkuqflk4HvvIzoi6XmjIHlrabnlJ/or4HjgIHlhpvlrpj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or4HnrYnmnInmlYjor4Hku7bkuqvlj5fpl6jnpajkvJjmg6DnmoTvvIzmiJH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/orq7pl6jnpajlt67ku7f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xzcGFuIHN0eWxlPSJmb250LXNpemU6MTRweDsiPuOAg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S/nemZqe+8jOWuouS6uuWPr+S6juWJjeWPs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fjgIHmiJHlj7j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hbfmnInnm7jlupTotYTotKjnmoTml4XooYznpL7mib/mjqX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lvZPlnLDnmoTmjqXlvoXkuJrliqHjgILvvIjlnLDmjqXnpL7vvJr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m73pmYXml4XooYznpL7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0NCDlnLDlnYDvvJrlvKDlrrbnlYzmsLjlrprljLrlm57pvpnot6/ljYHlr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+Wxgu+8i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WuouS6uuW6lOef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+8jOi6q+S9k+acieS4jemAguaIlueWvueXheWOhuWP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PkOWJjeWRiuefpeWJjeWPsO+8m+Wvue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W6lOiwqOaFjumAieaLqe+8jOWQpuWImeWboO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eUseWuouS6uuiHquW3seaJv+aL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kIzlm6LlrqLkurrvvIzkuI3lkIzlnLDljL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I3lkIzml6XmnJ/miqXlkI3jgIHkuI3lkIznmoTmoIflh4bnmoTku7fmoL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3lkIzvvIzlm6LotLnmnInovoPlpKflt67lvILvvIzmlazor7fml4X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WmgumBh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Pr+aKl+WKm+WboOe0oO+8iOWmguWhjOaWueOAgeWhnui9puOAgeWkqeawl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x44CB5byg5a62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7u/6Imy546v5L+d5bel56iL77yM5Zug5q2k5oi/6Ze05YaF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I54mZ6IaP54mZ5Yi35Y+K5rSX5rW055So5ZOB77yJ77yM6YWN5aSH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W6Z6L77yJ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jbPml6XotbfvvIzmuLjlrqLov5vlh7rngavovabnq5nlnYfpnIDopoHmo4Dm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or7fmuLjlrqLlnKjlh7rlm6LmnJ/pl7T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o4Dmn6XvvIzoi6XmuLjlrqLljp/lm6DkuI3og73ov5vlh7rngavovabnq5n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nkI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eUseS6juW9k+WcsOaOpeW+heaXhea4uOi9pui+hu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On+Wbo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i9puacieWPr+iDveWHuueOsO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a4uOWuouiwheino++8jOaVr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eJq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54m55Yir5rOo5oSP77ya6KGM56iL5aSW55qE5LiA5YiH5a6i5Lq66Ieq5oS/5o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Ke5Yqg55qE6KGM56iL5pmv54K5562J5oiW6ICF5YW25a6D6LSt54m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iN5b2x5ZON5YW25a6D5a6i5Lq65oiW5YW25a6D5ZCE5Lq65ZCM5o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6L+b6KGM77yM5L2G5piv5b+F6aG75ZCM5a+85ri4562+5a6a44CK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L77yM5ZCm5YiZ5pys5YWs5Y+45bCG5LiN6IO95a6J5o6S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nibnliKvms6jmhI/vvJror7flkITkvY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ml4XmuLjnm67nmoTlnLDmtIHouqvoh6rlpb3vvIzoi6Xml6Dlr7zmuLjluKbpo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qXlj5flvILmgKfmjInmkanjgIHmoZHmi7/nrYnlvILmgKfmnI3liqHjgIL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ph43vvIE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C612110A601E000486202F3960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