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4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78E5394E8231D25E75546618B9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78E5394E8231D25E75546618B9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b/mspnjgIHlvKDlrrbnlYzjgIHnmb7pvpnnlLXmoq/lm5vml6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Iflh4blm6JfX+aXhea4uOe6v+i3r+WbveWGheaXhea4uOa5luWNl+W8oOWutueVj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ZW/5rKZ44CB5byg5a6255WM44CB55m+6b6Z55S15qKv5Zub5pel6auY6ZO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byg5a6255WM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E5M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jOeoi+eugOihqO+8mjwvc3Bhbj48L2I+DQoJPC9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OTAlO2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g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paw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A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IuMTVwdD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tsaW5lLWhlaWdodDoyOyI+6KGM56iL5ZKM5pmv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j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bGluZS1oZWlnaHQ6MjsiPuS6pOmA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U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0cHg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ml6nppJ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M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t6aSQ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mlrDlrovkvZM7bGluZS1oZWlnaHQ6Mj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c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xpbmUtaGVpZ2h0OjI7Ij7kvY/lrr/phZLlup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AuNT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aS6ZW/5rKZ5Y2X4oaS5byg5a6255W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1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aWs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3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saW5lLWhlaWdodDoyOyI+5q2m6Zm15rq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AuNT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aWsOWui+S9kztsaW5lLWhlaWdodDoyOyI+R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5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6KKB5a6255WM4oaS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2B6YeM55S75buK4oaS5rqq5biD6KG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aWs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aWsO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q2m6Zm15rqQ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D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AuNT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aWsOWui+S9kztsaW5lLWhlaWdodDoyOyI+RD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5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saW5lLWhlaWdodDoyOyI+6YeR6Z6t5rqq4oaS6ZW/5rK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be05aO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1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aWs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OC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aWsOWui+S9kztsaW5lLWhlaWdodDoyOyI+6ZW/5r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AuNT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aS5rex5Zyz5YyX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aWsOWui+S9kztsaW5lLWhlaWdodDoyOyI+6auY6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1M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aWs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UY0OTdB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66A6KGo77yaPC9zcGFuPj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IDlpKnvvJrmt7HlnLPljJfigJTplb/mspnljZfigJT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i43NXB0Oy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CE5L2N6LS15a6+5LqO5b2T5pel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5YyX6ZuG5ZCI77yM5LqO5q2k5pCt5LmY6auY6ZOB5YmN5b6A6ZW/5rKZ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L2m5qyh77ya5rex5Zyz5YyX4oCU6ZW/5rKZ5Y2XIEc2MDE25qyhIDEwO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OjAw5YiGIO+8ie+8jOaKtei+vuWQjuS4k+S6uuaOpeerme+8jOS6juS4i+WNiDE277ya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jovabliY3lvo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vKDlrrbnlYw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6L2m56iL57qmNOWwj+aXtuW3puWPs++8ie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aVo+aLvOWbouacieS4gOWumueahOeJueauiuaAp++8jOeUseS6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6pOmAmuS4jeS4gOagt++8jOWmgumBh+iIquePreOAgeeBq+i9puaZmueCu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eahOetieW+heWxnuS6juato+W4uOaDheWGte+8jOeUseS6juWuouS6uu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cquiDvei1tuWIsOato+W4uOWPkeePreaXtumXtOeahO+8jOS6p+eUn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ouS6uuiHquihjOaJv+aLh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PHNwYW4gc3R5bGU9ImNvbG9yOiM2NDQ1MUQ7Ij7kuozlpKnvvJroooHlrrbnl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4oC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aSp5a2Q5bG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Y2B6YeM55S75buK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rqq5biD6KG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Jm5ic3A7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NUHnuqflvKDlrrbnlYzmo67mnpflhazlm6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oHlrrbnlY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6Z55S15qKvNzLlhYMv5Lq677yJ77yM5ri46KeI44CK6Zi/5Yeh6L6+44CL5aS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B5ZOI5Yip6Lev5Lqa5bGxIDEuNeWwj+aXtuaOouWvu+W9seinhumYv+WHo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pOWxsea8gua1ruOAgeawlOWKv+ejheektOeahOi/t+mtguWPsOOAge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peetieepuuS4ree7neaZr+OAgkJVU+i1t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WtkOWxseaZr+WM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kuZjovaYz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4uOWkqeWtkOWxseaZr+WMujHlsI/ml7bjgIHotLrpvpnlhazlm63vvIzlvqHnrJT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njK7oirHnrYnmma/ngrnjgILmraXooYwxLjXlsI/ml7bkuIvlsbHvvIjmra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LpgZPmj5DkvpvvvInvvIzlsbHkuIvmuLjls6HosLfkuKTlsrjmnpfmnKjokbHojI8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aaZO+Wlh+WzsOW8guefsyzljYPlp7/nmb7mgIEs6LGh5LiA5bmF5beo5aSn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Y2355qE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B6YeM55S75buK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atpeihjOe6pjYw5YiG6ZKf77yM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+Q5L6b44CR5ri46KeI5pe26Ze057qmMeWwj+aXt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qq5biD6KGX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ZmuS4iuWFq+eCueWQjuabtOS9s+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PqumAgeWuouS6uuWIsOa6quW4g+ihl+WBnOi9puWcuu+8jOS4jeWFqOeoi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i/lOWbnumFkuW6l++8iS3luIPmu6HlsI/muqrnmoTooZfpgZP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nmoTlnLDmlrnjgILku6XmuZjopb/lnJ/po47oi5fpn7XkuLrln7rosIP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nJ/lrrbmsJHlsYXkuLrok53mnKzvvIzkvp3miZjntKLmuqrmsrPoh6rnhLbmsL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okKXpgKDmiL/kuK3mnInpmaLjgIHpmaLkuK3mnInooZfjgIHpn7XlkbPljY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uILnm5vmma/vvIzmuLjlrozlkI7lhaXkvY/phZLlupcu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PHNwYW4gc3R5bGU9ImZvbnQtc2l6ZToxNHB4O2xpbmUtaGVpZ2h0OjI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esrOS4ieWkqe+8mumHkemerea6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KAl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mVv+aymT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5CVVPotbTlvKDlrrbnlYzlm73lrrbmo67mnpflnLDotKjlhazlm60tLS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LCDph5Hpnq3muqrlhajplb83LjXlhazph4zvvIzph5Hpnq3muqrmmK/lpKnnhL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vo7kuL3muqrmtYHvvIzlm6Dph5Hpnq3lsqnogIzlvpflkI3vvIzmuqrosLfmp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vvIzmuqrmsLTlm5vlraPmuIXmvojvvIzooqvnp7DkuLrigJzlsbHmsLTnlLvlu4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rrpl7Tku5nlooPigJ3jgILpqobpqbzls7DjgIHkuIflsoHniYzjgIHlvKDoia/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jYHlhavlpKflsIblhpvlsqnvvIzku6Xls7Dnp7DlpYfvvIzku6XosLfmmL7lu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pfop4Hnp4DvvIzkuInljYPluqfnn7Pls7Dmi5TlnLDogIzotbfvvIzlvaLmgIHlkIT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7Dmnpfpl7Tls6HosLflub3mt7HvvIzmuqrmtYHmvbrmvbrjgILlnKjph5Hpnq3muq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bDlh7rmsLTnu5Xlm5vpl6jvvIzkuZjnjq/kv53ovaYyNeWIhumSn+WIsOi+vue0oua6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lqOerme+8jOWQjuS5mOi9pjTlsI/ml7bliY3lvoDplb/mspn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plb/mspnljZ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t7HlnLPljJc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PHNwYW4gc3R5bGU9ImNvbG9yOiM2NDQ1MUQ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ZuYnNwOzwvc3Bhbj48L2I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mkkOWQju+8jOS5mO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mTgei/lOWbnua3seWcs+WMl++8iOWPguiAg+i9puasoe+8mumVv+aymeWNl+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0c2MDE55qyhIDExOjAw5YiGLzE0OjI25YiG77yJ77yM5oq16L6+5ZCO5pWj5Zu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6KGM56iL77yB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35L2T6KGM56iL5Y+K5pmv54K56aG65bqP6Iul5pyJ5Y+Y5pu077yM5Lul5pyA5ZC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Iiq54+t44CB5YiX5qyh5Y+K5peF6KGM56S+55qE5a6J5o6S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Y2O5L6o5Z+O5peF6KGM56S+6YeR5rW36JCl5Lia6YOo5oql5ZC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3NTUtODUyNjM4NjY8L3NwYW4+PC9iPg0KCTwvcD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uKYhea4uO+8m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jOWlh+WzsOS4ieWNg+OAgeengOawtOWFq+eZvuOAgeWxseawtOe7j+WFu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u+S5i+a6kC3lvKDlrrbnlYw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46p77ya6KGM56iL5ZCr5byg5a6255WM6Zeo56Wo77yM55m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Kv44CC6IqC57qm5LqG6LeL5bGx5raJ5rC055qE5pe26Ze05ZKM5L2T5Yqb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Lu75L2V5oyH5a6a5peF5ri46LSt54mp5bqXLOWFqOeoi+S4jeaOqOmUgOS7u+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S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Lqr77ya5Lqr55So5pyA5Zyw6YGT55qE5b2T5Zyw54m56Imy576O6aOf77yI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4oCc5a+o5Li75a604oCd44CB54m56Imy56u5562S5a6077yJ77yM5b2T5Zyw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05b+D5YyW44CB5ZGo5Yiw5YyW5pyN5YqhO+avj+S6uuavj+WkqeS4gOaU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ouaIt+eahOimgeaxguaOqOiNkOW9k+WcsOacgOWFt+eJueiJsueahOmFkuW6l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7imIXkuqTpg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mrmOmTgeelqO+8m+aXhea4uOepuuiwg+i9pu+8iOaMieS6uuaVsOWum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S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Zeo56WoICZuYnNwOyD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gr55m+6b6Z55S15qKv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Pg0KCT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yAmbmJzcDsg5oyJ5oyH5a6a55qE6YWS5bqX5YWl5L2P77yM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aC5p6c5ou85L2P5LiN5oiQ5Yqf6K+36Ieq6KGl5oi/5beu5YWDL+S4ieaZm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ohrPp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FqOeoizLml6k05q2j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mnI3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8mOengOWvvOa4uOS4uuaCqOaPkOS+m+e7huW/g+acjeWKoe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WQq+ihjOeoi+Wklu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0uemhueebruOAgjwvc3Bhb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nInntKLpgZPml4XlrqLlj6/moLnmja7oh6rouqvouqvkvZPnirblhrXpgInmi6n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boh6rooYzotK3kubDljZXnqIvmiJblhajnqIvntKLpgZPkuIrkuI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D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Sp5a2Q5bGx5pyJ57yG6L2m5o+Q5L6b77yMIOWuouS6uu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Gte+8jOiHqueUsemAieaLqe+8jDY35YWDL+S6ui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imIUg5Y2B6Ye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2k5aSE5pyJ5bCP54Gr6L2m5o+Q5L6b77yM5a6i5Lq65Y+v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YCJ5oup77yM5Y2V56iLMzjlhYMv5Lq677yM5b6A6L+UNTLlhYMv5Lq6L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S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hoXpmo/lpITlj6/op4Hpk7blmajlupfvvIzlp5zns5blupfvvIz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sbPphZLlupfvvIzkuo7ml4XooYznpL7lr7zmuLjml6DlhbPvvIzlrqLkurr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mtojotL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kqeWtkOWxsee8hui9puWSjOeZvum+meeUteair+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WIsOaXtuWAmeWvvOa4uOS8muagueaNruaOkumYn+S6uuaVsOeahO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WinuS4iuS4i+WxseeahOW+quW6j++8jOaVrOivt+iwhein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Yek5Yew6YWS5bqX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06L6+77yM6ZyA6KaB5q2l6KGMMTAtMjDliIbpkp/mlrnlj6/liLDovr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csOaOpeekvu+8muW8oOWutueVjOe6s+eZvuWIqeWbvemZhe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+8jOaXhea4uOiuuOWPr+ivgeWPt++8mkwtSFVOLTA4MDY0I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5luWNl+ecgeW8oOWutueVjOW4gumXveWNl+WbvemZhemFkuW6l+ijmealvDMtN0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+8muivt+WQhOS9jeWbouS9jeWcqOaXhea4uOebrueahOWcsOa0gei6q+iH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LpeaXoOWvvOa4uOW4pumihuivt+S4jeimgeaOpeWPl+W8guaAp+aMieaRqeOAge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W8guaAp+acjeWKoeOAguWQjuaenOebuOW9k+S4pemHje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LiDmuZjopb/lh6Tlh7Dlk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nmoTml4XmuLjphZLlupfku4Xmj5DkvpvmmZrpl7Tlrprml7bnqbrosI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ng63msLTvvIjng63msLTml7bpl7TkuLrmmZrkuIoxOeeCueiHszIz77yaMz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mj5DliY3mspDmtbTvvJvnqbrosIPorr7nva7ml7bpl7TkuLrmmZoxOeeCueiH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Lngrnlt6blj7PvvIzoi6XmnInkuI3kvr/mlazor7fosIXop6PvvIn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L3N0cm9uZz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5Ye65Y+R5Zyw77ya5rex5Zyz5YyX56uZ77yM55uu55qE5Zyw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44CB5Yek5Yew5Y+k5Z+OLuihjOeoi+S4reaXoOiHqueUsea0u+WKqOWuieaOk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9k+WcsOagh+WHhumFkuW6l+inhOaooeWwj++8jOaOpeW+headoeS7tuacie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peWkp+WfjuW4guagh+WHhuihoemHj++8jOivt+WuouS6uuingeiwheOAguWQq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S4gOW6iuS9je+8jOiLpeWHuueOsOWNleeUt+WNleWls++8jOS4lOWbouS4re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WbouWPi+WQjOS9j++8jOivt+WcqOWHuuWPkeWJjeaIluW9k+WcsOiHqu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ug5byg5a6255WM5bGe4oCc5LiW55WM6Ieq54S26YGX5Lqn6aOO5pmv5ZCN6IO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mv5Yy65Li65LqG5L+d5oqk546v5aKD77yM57uf5LiA5L2/55So546v5L+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LiA5Liq5pmv54K56YO95Lya5pu05o2i55So6L2m77yM6K+35LiL6L2m5pe2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54mp5ZOB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lvKDlrrbnlYzmma/ljLrkuo4yMDEw5bm0OeaciD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aeL5a+55ri45a6i5oSP5aSW5Lyk5a6z5L+d6Zmp5a6e6KGM4oCc5a6e5ZCN5Yi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a6i5Lq655yf5a6e5pyJ5pWI55qE5aeT5ZCN5ZKM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uZbljZfphZLlupfkuJrlvIDlsZXnu7/oibLnjq/kv53lt6XnqIvvvIzlm6Dmra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mj5DkvpvmtJfmvLHnlKjlk4HvvIjniZnoho/niZnliLflj4rmtJfmtbTnlKjlk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vvIjmr5vlt74v5ouW6Z6L77yJ77yM6K+35ri45a6i5Zyo5Ye65Zui5pe2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o5ZOB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noa7orqTlh7rooYzlronmjpLvvJrnrb7nuqblkI7vvIz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uqbnmoTvvIzlsIbnu5nml4XooYznpL7pgKDmiJDmjZ/lpLHvvIjor6XmjZ/lpL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rXnm5bml4XmuLjotLnnlKjnmoTlpKfpg6jliIbvvInvvIzor6XmjZ/lpLHpnID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XjgILmjInnhaflkIjlkIznuqblrprvvIzml4XmuLjogIXov5jpnIDopo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K/ku5jov53nuqbph5HjgILor7fml4XmuLjogIXor6bnu4bpmIXor7v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oXlrrnvvIzlhYXliIbogIPomZHoh6rouqvlh7rooYzlj6/ooYzmgK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IOmrmOmTg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mGku+8muaXheihjOekvuWvuemrmOmTgeWboOi/kOWKm+OAgeWkqeawlOetieWboOe0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mOabtOOAgeWPlua2iOetieaXoOazleaOjOaOp++8jOWmgumBh+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WwhuWwveWKm+mBv+WFjeaNn+WkseaJqeWkp++8jOW5tuS4jumTge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j+iwg+OAguaXheihjOekvuWPr+iDveWboOatpOWwhuWvueihjOeoi+WBmuWHu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VtO+8jOWxiuaXtuaVrOivt+aXhea4uOiAhemFjeWQiOiwheino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mIUg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pys6KGM56iL5Li65peg6LSt54mp5peg6Ieq6LS55Zui77yM5L2G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iW6YWS5bqX5YaF6Ieq6K6+55qE6LSt54mp5ZWG6ZO644CB5aix5LmQ562J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Ge5peF5ri46ICF5Liq5Lq65raI6LS56KGM5Li677yM5aaC5Lqn55Sf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2f5aSx77yM5peF6KGM56S+5LiN5om/5ouF6LSj5Lu7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SDlvZPlnLDnlKjova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m73kuqfnqbrosIPovabnqbrosIPjgIHnlLHlvKDlrrbnlYzml4XmuLjova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phY3vvIzmnInml7bkvJrmnInlpZflm6Lmg4XlhrXlh7rnjrDvvIzkvYb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bHlk43lrqLkurrooYznqIvkuLrlh4bliJk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78E5394E8231D25E75546618B9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