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145120C12A98046B2F39684E6D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145120C12A98046B2F39684E6D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KDlrrbnlYzjgIHlh6Tlh7Dlj6Tln47jgIHlpKfls6HosLfjgI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47mg4Xlm63jgIHnmb7pvpnnlLXmoq/kupTml6Xpq5jpk4HosarljY7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5luWNl+W8oOWutueVj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5MjA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5byg5a6255WM44CB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44CB5aSn5bOh6LC344CB5Zyf5a626aOO5oOF5Zut44CB55m+6b6Z55S15qK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uY6ZOB6LGq5Y2O5ri4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YWt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lvKDlrrbnlYw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jUw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tYXJnaW4tbGVmdDowY20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jOeoi+eugOihqO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HN0eWxlPSJ3aWR0aDo5MCU7Ii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d2lkdGg9IjYx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bWFyZ2luLWxlZnQ6MGNt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MTRweDsiPuWkqeaVs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I2O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RleHQtaW5kZW50OjQyLjE1cHQ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aWsOWui+S9kz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wvc3Bhb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Y3Ij4NCgkJCQk8cCBzdHlsZT0idGV4dC1hbGlnbjpjZW50ZXI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gY2xhc3M9Ik1zb05vcm1hbC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j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z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y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U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yO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1hcmdpbi1sZWZ0OjBjb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vY/lrr/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2YWxpZ249InRvcCIgd2lkdGg9IjY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MTAuNT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paw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OC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ljJfihpLplb/mspnljZfihpLlvKDlrrbnlY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nRvcCIgd2lkdGg9IjY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MTRweDsiPumrmOmT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M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tYXJnaW4tbGVmdDowY20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dG9wIiB3aWR0aD0iNTI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tYXJnaW4tbGVmdDowY20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j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wY20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yg5a6255W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2YWxpZ249InRvcCIgd2lkdGg9IjYx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TAuNTVwdD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paw5a6L5L2TO2ZvbnQtc2l6ZToxNHB4OyI+R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d2lkdGg9IjI2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mlrDlrovkvZM7Zm9udC1zaXplOjE0cHg7I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hpLoooHlrrbnlYzihpLlpKnlrZDlsbHihpLljYHph4znlLvlu4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nRvcCIgd2lkdGg9IjY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MTRweDsiPuW3tOWj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M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tYXJnaW4tbGVmdDowY20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1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1hcmdpbi1sZWZ0OjBjb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ii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Uy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I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8oOWutueV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2M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wLjU1cHQ7bWFyZ2luLWxlZ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aWsOWui+S9kztmb250LXNpemU6MTRweD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yNj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paw5a6L5L2TO2ZvbnQtc2l6ZToxNHB4OyI+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aS5Y+k5LiI4oaS5Yek5Ye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2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lo6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z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I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paw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mlrD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E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21hcmdpbi1sZWZ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mlrDlrovkvZM7Zm9udC1zaXplOjE0cHg7Ij7lh6Tlh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E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NXB0O21hcmdpbi1sZWZ0OjBjb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E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jY4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saW5lLWhlaWdodDoy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MTRweDsiPuWHpOWHsOWPpOWfjuKGkumVv+ay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Nj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xNHB4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1M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Zm9udC1zaXplOjE0cHg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Uy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bWFyZ2luLWxlZnQ6MGNt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saW5lLWhlaWdodDoy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MTRweD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I4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Vv+ay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2M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wLjU1cHQ7bWFyZ2luLWxlZ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aWsOWui+S9kztmb250LXNpemU6MTRweDsiPkQ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2O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0cHg7Ij7plb/mspnljZfihp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Ij4NCgkJCQk8cCBzdHlsZT0idGV4dC1hbGlnbjpjZW50ZXI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aWsOWui+S9kztmb250LXNpemU6MTRweDsiPumrmOm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tYXJnaW4tbGVmdDowY20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paw5a6L5L2T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1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1M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xMjg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m57uG6KGM56iL77yaPC9zcGFuPjwvYj48Yj48L2I+IA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5YyX4oCU6ZW/5rKZ5Y2X4oCU5byg5a6255WM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jM2Ljc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TkvY3otLXlrr7kuo7lvZPml6XmjIflrprml7bpl7TlnKjmt7HlnLPljJ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o7mraTmkK3kuZjpq5jpk4HliY3lvoDplb/mspnljZfnq5nvvIj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ljJfigJTplb/mspnljZcgRzYwMTbmrKEgMTA6NDDliIYvMTQ6MDAg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iT5Lq65o6l56uZ77yM5LqO5LiL5Y2IMTbvvJowMOeCueS5mO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5bCP5pe25bem5Y+z77yJ5oq16L6+5ZCO5YWl5L2P6YWS5bqX44CC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LiA5a6a55qE54m55q6K5oCn77yM55Sx5LqO5a6i5Lq65p2l55qE5Lqk6YCa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aC6YGH6Iiq54+t44CB54Gr6L2m5pma54K577yM55+t5pe26Ze055qE562J5b6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j5bi45oOF5Ya177yM55Sx5LqO5a6i5Lq65Y6f5Zug6YCg5oiQ5pyq6IO96LW25Yi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R54+t5pe26Ze055qE77yM5Lqn55Sf6aKd5aSW6LS555So77yM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mFja2dyb3VuZDphcXVh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nrKzkuozlpKnvvJrlvKDlrrbnlYzlpKfls6Hos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Twvc3Bhbj48L2I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iigeWutueVj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tkOWxs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7ijwvc3Bhbj48L2I+PGI+PC9iPiANCjwvcD4NCjxw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ri46KeI4oCc5bCP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NEHnuqfmma/ljLr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vKDlrrbnlYzlpKfls6HosL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ri46KeI77ya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qKv5qCI6YGT77yM5YWo5a6256aP77yM5Y2D5bm05Y+k6Jek77yM5aSp5Lu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puy5b6E5bm95p6X77yM6Zev546L5Lqt77yM5Y2X5pa557qi77yM5LiA6L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Gl77yM56u55LuZ5rOJ77yM6J206J225rOJ54CR5biD77yM5Zyf5Yyq5rSe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zNi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5ZCO5ri46KeINUHnuqflvKDlrrbnlYzmo67mnpf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ZCr55m+6b6Z55S15qKvNzLlhYMv5Lq677yJ77yM5ri46KeI44CK6Zi/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L5aSW5pmv5ouN5pGE5Zyw44CB5ZOI5Yip6Lev5Lqa5bGxIDEuNeWwj+aXtuaOouWv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mYv+WHoei+vuS4reeahOe+pOWxsea8gua1ruOAgeawlOWKv+ejheektOeahOi/t+mt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kqeS4i+esrOS4gOahpeetieepuuS4ree7neaZr+OAgkJVU+i1t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qeWtkO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ZjovaYzNeWIhumSn+OAgua4uOWkqeWtkOWxseaZr+WMujHlsI/ml7bjgIHotLrpvp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vqHnrJTls7DjgIHku5nlpbPnjK7oirHnrYnmma/ngrnjgILmraXooYwxLjX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IjmraTlpITmnInntKLpgZPmj5DkvpvvvInvvIzlsbHkuIvmuLjls6HosLf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okbHojI8s6YeO6Iqx6aOY6aaZO+Wlh+WzsOW8guefsyzljYPlp7/nmb7mgIEs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eo5aSn55qE5bGx5rC055S75Y2355qE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B6YeM55S75buK5pmv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atpOWkh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aPkOS+m+OAkea4uOiniOaXtumXtOe6pjHlsI/ml7bvvIznu5PmnZ/ooYz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mFxdWE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esrOS4ieWkqe+8mumHkemerea6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2I+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Wcn+WutumjjuaDheWbr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OaIjuiLl+Wvq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i0t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PC9zcGFuPjwvYj48Y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5CVVPotb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73lrrbmo67mnpflnLDotKjlhazlm60tLS3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5Hpnq3muq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LCDpqobpqbzls7D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iYzjgIHlvKDoia/lopPjgIHlm5vljYHlhavlpKflsIblhpvlsqnvvIzku6Xls7Dnp7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sLfmmL7lub3vvIzku6Xmnpfop4Hnp4DvvIzkuInljYPluqfnn7Pls7Dmi5TlnL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aLmgIHlkITlvILvvIzls7Dmnpfpl7Tls6HosLflub3mt7HvvIzmuqrmtYHmvbrm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nlKjkuK3ppJAs5ZCO5ri46KeI5Zyf5a625Lq655qE5Y2a54mp6aaGLS0tNE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J/lrrbpo47mg4Xlm60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56iL57qmNjDliIbpkp/vvInjgILkuIvljYg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6LW05Lq65p2w5Zyw54G144CB5rCR5peP6aOO5ZGz5rWT6YOB55qE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4uOiniOWFt+aciea5mOilv+KAnOWNg+aIt+iLl+WvqOKAneS5i+ens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iqOaIju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ovnpZboi7HnmoTlrrbkuaHvvIzmuZjopb/nrKzkuIDlr6jvvInnnIvoi5flrrbmi6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ZLlr7nlsbHmrYzvvIzlk4Hoi5flrrbnibnoibLppJAtLS3mnb/pl6jlrrTvvJvlnKj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rYzmtZPkuK3mhJ/lj5foi5flrrbkurrnmoTlj6TmnLTjgIHng63mg4XvvIHku6Xlj4r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vpnmsZ/nm7jmnJvvvIzot53ku4rlt7LmnIkyMDDlpJrlubTljoblj7LvvIzlhbf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roUxMOWkmuagi+eahOeTpuWyl+WvqO+8jOWiqOaIjuaYr+iLl+aXj+eahOatpu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+8jOiLl+aXj+m8k+iInuS5i+S5oe+8jOW3q+aWh+WMluino+WvhuS5i+Wcs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W3q+acr++8jOS4reWbveawkemXtOaWh+WMluiJuuacr+S5i+S5oe+8jOWPguinguWi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cieeahOeci++8jOacieW+l+eOqe+8jOacieWPguS4ju+8ge+8ge+8geaKtei+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QjuWuouS6uuiHqueUsea4uOWHpOWHsOWknOaZr+OAgea8q+atpee+juS4veeahOay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ueOAguS4pOWyuOeBr+eBq+mYkeePiu+8jOWPpOWfjua4heW5veiAjOe7muS4veiuqe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W+gOi/lOOAgiAmbmJzcDsgJm5ic3A7IC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6ys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k5Yew5Y+k5Z+O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6ZW/5rK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c3R5bGU9InRleHQtaW5kZW50OjM2Ljc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377yaMDDngrnml6nppJDlkI7vvIzmuLjop4jlnKjmso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JTkuIvog73or7vliLDvvIzlnKjpu4TmsLjnjonnmoTnlLvkuK3og73nnIvliL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pZboi7HmrYzph4zog73lkKzliLDvvIzmm77ooqvmlrDopb/lhbDokZflkI3kvZzlrr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gKLoib7pu47np7DotZ7kuLrkuK3lm73mnIDnvo7kuL3nmoTlsI/ln47jgJDlkKv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gJm5ic3A7MTQ45YWDL+S6uuOAke+8iOe6pjLlsI/ml7bvvInvvIzkuZ3mma/ku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ofmlYXlsYXjgIHnhorluIzpvoTmlYXlsYXjgIHkuJzljJfpl6jln47mpbzjgIHmsr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jgIHmnajlrrbnpaDloILjgIHkuIflr7/lrqvjgIHombnmoaXjgIHltIflvrf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rp3nrrTljZrnianppoY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C5rKI5LuO5paH5Y6f5ZCN5rKI5bKz54SV77yM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aH5a2m5a6244CB5Y6G5Y+y5a2m5a6244CB5paH54mp5LiT5a6244CC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L2c5ZOB6KKr6Iux44CB576O44CB5pel44CB5rOV44CB55Ge5aOr562J5Yeg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mA57+76K+R77yM5aaC44CK6L655Z+O44CL44CB44CK5Lit5Zu95Y+k5Luj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L562J44CC6KKr6KqJ5Li65LiW55WM5Lmh5Zyf5paH5a2m5LmL54i244CC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riF5ZCM5rK75LqU5bm0KDE4NjblubQp77yM57O75pyo57uT5p6E5Zub5ZC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2g5ZywNjAw5bmz5pa557Gz77yM5YiG5Li65YmN5ZCO5Lik5qCL5YWx5pyJ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MTDpl7TvvIzmsojlhYjnlJ8xOTAy5bm0MTLmnIgyOOaXpeivnueUn+WcqOi/me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tpOW6pui/h+S6huerpeW5tOWSjOWwkeW5tOaXtuS7o++8jOWQjOW5tOaVheWxh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uWQkea4uOS6uuW8gOaUvu+8jOeOsOiiq+WIl+S4uuecgee6p+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DmrKPotY/lvZPku4rlj6Tlu7rnrZHnvqTkv53lrZjmnIDlrozlpb3nmoT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n47kuK3pmo/lpITlj6/op4Hlj6ToibLlj6TpppnnmoTlkIrohJrmpbzvvIz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Zjopb/pppblupzlkInpppbluILvvIzkuK3ppJDlkI5CVVPov5Tplb/mspnvvIg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C9zcGFuPiANCjwvcD4NCjxw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ek5Yew5pmv5Yy65Li65ZWG5Lia5Yy6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bCP5ZCD77yM5Zyf54m55Lqn77yI5aec57OW77yJ77yM5a6i5Lq6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6KGM6LSt5Lmw54m55Lqn44CB5pyN6KOF44CB6IuX6aWw44CB5LiA5YiH5ZK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zdHlsZT0iYmFja2dyb3VuZDphcXVh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nrKzkupTlpKnvvJrplb/mspnljZ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Q8L3NwYW4+PC9iPjxi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mt7HlnLPljJc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zYuNzV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mrmOmTgei/lOWbnijlj4LogIPovabmrKHvvJrplb/mspnljZfig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JdHNjAxOeasoSAxMTowMOWIhi8xNDoyNinvvIzmirXovr7lkI7mlaP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ooYznqIvvvIE8L3NwYW4+IA0KPC9wPg0KPHA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bfkvZPooYznqIvlj4rmma/ngrnpobrluo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mm7TvvIzku6XmnIDlkI7noa7orqTnmoToiKrnj63jgIHliJfmrKHlj4r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uihjOeoi+e7k+adn++8jOelneaCqOaXhemAlOaEieW/q++8gS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ioqKioqKioqKioqKioqKioqKio8L3NwYW4+IA0KPC9wPg0K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uaKpeWQjeeDree6v++8mjA3NTUtODUyNjM4N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DxiciAv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ri477ya5Zu95a625Y6G5Y+y5paH5YyW5ZCN5Z+O77yM6KKr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GX5ZCN5L2c5a626Lev5piT6Im+6buO56ew6LWe5Li65Lit5Zu95pyA576O5Li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0t5Yek5Yew5Y+k5Z+O77yb5LiW55WM5paH5YyW6YGX5Lqn77yM5aWH5bOw5LiJ5Y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5YWr55m+44CB5bGx5rC057uP5YW444CB6K+X55S75LmL5rqQLeW8oOWutueV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njq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KvlvKDlrrbnlYzpl6jnpajvvIzlh6Tlh7Dlj6Tln47pl6jnpajvvIznmb7pvp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loqjmiI7oi5flr6jjgIHlnJ/lrrbpo47mg4Xlm63jgIHlpKfls6HosLfjgIL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4vlsbHmtonmsLTnmoTml7bpl7TlkozkvZPlipvvvIzlhajnqIvkuI3ov5vku7vkvZ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muLjotK3nianlupcs5YWo56iL5LiN5o6o6ZSA5Lu75L2V6Ieq6LS55pmv54K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kuq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nIDlnLDpgZPnmoTlvZPlnLDnibnoibLnvo7po5/vvIjlnJ/lrrbml4/igJzlr6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gJ3jgIHnibnoibLnq7nnrZLlrrTvvInvvIzlvZPlnLDkuJPogYzlr7zmuLjotLTlv4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liLDljJbmnI3liqE75q+P5Lq65q+P5aSp5LiA5pSv5rC077yM5qC55o2u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6o6I2Q5b2T5Zyw5pyA5YW354m56Imy55qE6YWS5bqXL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qTpgJogJm5ic3A7IOW+gOi/lOmrmOm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hea4uOepuuiwg+i9pu+8iOaMieS6uuaVsOWumui9puWei++8j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SA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pl6jnpaggJm5ic3A7IOW8oOWutueVjOajruael+WFrOWbreWkp+mXqOelqCv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pl6jnpagr55m+6b6Z55S15qKvK+WiqOaIjuiLl+WvqCvlnJ/lrrbpo47mg4Xl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ICZuYnNwOyAmbmJzcDsgJm5ic3A7ICZuYnNwOyAmbmJzcDs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iF6YWS5bqX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IflrprnmoTphZLlupflhaXkvY/vvIzlh7rnjrDljZXnlLfljZXlpbPlpoLmnpzmi7z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p/or7foh6rooaXmiL/lt67lhYMv5Zub5pma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iGs+mjnyAmbmJzcDsg5YWo56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raPvvJsgJm5ic3A7ICZuYnNwOzwvc3Bhbj4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mnI3liqEgJm5ic3A7I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CqOaPkOS+m+e7huW/g+acjeWKoe+8mz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Zr+WMuuaciee0oumBk+aXhe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i6q+S9k+eKtuWGtemAieaLqeatpeihjOaIluiHquihjOi0reS5s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FqOeoi+e0oumBk+S4iuS4i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KYhSDooYznqIvkuK3lpKnlrZDlsb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mj5DkvpvvvIwg5a6i5Lq65Y+v5qC55o2u6Ieq6Lqr5oOF5Ya177yM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flhYMv5Lq6L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KYhSDljYHph4znlLvlu4rmraTlpITmnInls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zlrqLkurrlj6/moLnmja7oh6rouqvmg4XlhrXvvIzoh6rnlLHpgInmi6n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OOWFgy/kurrvvIzlvoDov5Q1MuWFgy/kurou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g5Yek5Yew5Y+k5Z+O5YaF6ZqP5aSE5Y+v6Ke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bqX77yM5aec57OW5bqX77yM5Zyf54m55Lqn5bqX77yM57Gz6YWS5bqX77yM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+85ri45peg5YWz77yM5a6i5Lq65pWs6K+36LCo5oWO5raI6LS5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Mu5aSp5a2Q5bGx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+6b6Z55S15qKv5Lya5Ye6546w5o6S6Zif546w6LGh77yM5Yiw5pe25YCZ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6S6Zif5Lq65pWw55qE5aSa5bCR5p2l6LCD5aKe5LiK5LiL5bGx55qE5b6q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u5Yek5Yew6YWS5bqX6L2m6L6G5LiN6IO955u06L6+77yM6ZyA6KaB5q2l6KGM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mlrnlj6/liLDovr7phZLlupc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lvZPlnLDkvJjnp4DlnLDmjqXnpL7vvJrlvKD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b7liKnlm73pmYXml4XooYznpL7ogqHku73mnInpmZDlhazlj7jvvIzml4XmuLj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JpMLUhVTi0wODA2NCDlnLDlnYDvvJrmuZbljZfnnIHlvKDlrrbnlYzluILpl7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foo5nmpbwzLTdG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nibnliKvms6jmhI/vvJror7flkITkvY3lm6LkvY3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mtIHouqvoh6rlpb3vvIzoi6Xml6Dlr7zmuLjluKbpoobor7fkuI3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LmgKfmjInmkanjgIHmoZHmi7/nrYnlvILmgKfmnI3liqHjgILlkI7mnpznm7jlvZP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5rmY6KW/5Yek5Yew5ZKM5byg5a6255WM5pmv5Yy655qE5peF5ri46YWS5bqX5Lu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a6a5pe256m66LCD5ZKM5a6a5pe254Ot5rC077yI54Ot5rC05pe26Ze05Li6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grnoh7MyM++8mjMw54K577yM6K+35a6i5Lq65o+Q5YmN5rKQ5rW077yb56m66LCD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pmaMTnngrnoh7Plh4zmmagy54K55bem5Y+z77yM6Iul5pyJ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44CCPC9zcGFuPiANCjwvcD4NCjxwPg0KCTxiciAvPg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5Yir6K+05piO77ya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mIUg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5YyX56uZ77yM55uu55qE5Zyw77ya5byg5a6255WM44CB5Yek5Yew5Y+k5Z+O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oOiHqueUsea0u+WKqOWuieaOki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6YWS5bqX77ya5b2T5Zyw5qCH5YeG6YWS5bq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CP77yM5o6l5b6F5p2h5Lu25pyJ6ZmQ77yM5LiN6IO95Lul5aSn5Z+O5biC5qCH5YeG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K+35a6i5Lq66KeB6LCF44CC5ZCr5q+P5Lq65q+P5aSp5LiA5bqK5L2N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LiU5Zui5Lit5peg5ZCM5oCn5Zui5Y+L5ZCM5L2P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iW5b2T5Zyw6Ieq6KGl5oi/5beu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SDlj6blm6DlvKDlrrbnlYzlsZ7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6rnhLbpgZfkuqfpo47mma/lkI3og5zmma/ljLrigJ3vvIzmma/ljLrkuLrkuob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nu5/kuIDkvb/nlKjnjq/kv53ovabvvIzmr4/liLDkuIDkuKrmma/ngr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nlKjovabvvIzor7fkuIvovabml7bluKbkuIroh6rlt7HnmoTpmo/ouqv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iF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Zr+WMuuS6jjIwMTDlubQ55pyIMTXml6XotbflvIDlp4vlr7nmuLjlrqL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rp7ooYzigJzlrp7lkI3liLbigJ3vvIzor7fmj5DkvpvlrqLkurr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lp5PlkI3lkozouqvku73or4Hlj7fnoIH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IOa5luWNl+mFkuW6l+S4muW8gOWx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W3peeoi++8jOWboOatpOaIv+mXtOWGheS4jeaPkOS+m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iGj+eJmeWIt+WPiua0l+a1tOeUqOWTge+8ie+8jOmFjeWkh++8iOavm+W3vi/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7fmuLjlrqLlnKjlh7rlm6Lml7bluKbpvZDkuKrkurrnlKjlk4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IOehruiup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+8muetvue6puWQju+8jOaXhea4uOiAheino+e6pueahO+8jOWwhue7m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OaIkOaNn+Wkse+8iOivpeaNn+WkseWPr+iDveS8mua2teebluaXhea4uOi0ueeU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+8ie+8jOivpeaNn+WksemcgOeUseaXhea4uOiAheaJv+aLheOAguaMieeFp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+8jOaXhea4uOiAhei/mOmcgOimgeWQkeaXheihjOekvuaUr+S7mOi/nee6p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Xhea4uOiAheivpue7humYheivu+WQiOWQjOebuOWFs+WGheWuue+8jOWFheWIh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6q+WHuuihjOWPr+ihjOaAp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g6auY6ZOB6Zeu6aKY5o+Q6YaS77ya5peF6KGM56S+5a+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ug6L+Q5Yqb44CB5aSp5rCU562J5Zug57Sg5bu26K+v44CB5Y+Y5pu0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M5o6n77yM5aaC6YGH5q2k56eN5oOF5Ya177yM5peF6KGM56S+5bCG5bC95Yqb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2f5aSx5omp5aSn77yM5bm25LiO6ZOB6Lev5YWs5Y+45Y2P6LCD44CC5peF6KGM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q2k5bCG5a+56KGM56iL5YGa5Ye655u45bqU6LCD5pW077yM5bGK5pe25pWs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YWN5ZCI6LCF6Kej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SDkuKrkurrmtojotLnor7TmmI7vvJrmnKzooYznqIvkuL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6Doh6rotLnlm6LvvIzkvYbmma/ljLrmiJbppJDljoXmiJbphZLlupflhoX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lYbpk7rjgIHlqLHkuZDnrYnmlLbotLnpobnnm67vvIzlsZ7ml4XmuLjogI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ooYzkuLrvvIzlpoLkuqfnlJ/nuqDnurfmiJbmjZ/lpLH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IOW9k+WcsOeUqOi9puivtOaYju+8muaXhea4uOWbveS6p+epuuiwg+i9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UseW8oOWutueVjOaXhea4uOi9pumYn+e7n+S4gOiwg+mFje+8jOacieaX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+WbouaDheWGteWHuueOsO+8jOS9huaIkeekvuS4jeS8muW9seWTjeWuouS6u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ImT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145120C12A98046B2F39684E6D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