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DC5204505BA7E1D79DF848DA3E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DC5204505BA7E1D79DF848DA3E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jgIHmo67mnpfmuKnms4nmsb3ovabkuInlpKn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lm6LvvIlfX+aXhea4uOe6v+i3r+WbveWGheaXhea4uOa5luWNl+iOve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I695bGx44CB5qOu5p6X5rip5rOJ5rG96L2m5LiJ5aSp57qv546p5Zui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M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L2I+DQoJPC9wPg0KCT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TAlOyI+DQoJCTx0Ym9keT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elIO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0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jCDnqI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MCIgY29sc3Bhbj0i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WuieaOk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XPC9zcGFu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it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6I6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v+W3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r3lsb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z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xquWNjuWbou+8muiOve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aF6LGq5Y2O5Zui77ya5rip5rOJ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q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ojr3lsbHpo47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695bGx5qOu5p6X5rip5rOJ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a4qeazi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69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ojp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HNwYW4+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Lic6I6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4hei/numrmOmA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TMz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ojr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Y+R6LW0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O05bee6I695bGx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+ayv+mAlOe7j+a4hei/numrmOmAn++8jOi9pumAl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I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7iu+8jOa4hei/numrmOmAn+i/veaxgumrmOmAn+WFrOi3r+S4ju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SjOiwkOWFseiejeOAgumHjeinhueOr+S/neOAgeaWh+aYjuaWveW3pe+8jOWFqO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v+e6v+eahOmdkuWxsee7v+awtOOAguWdmuaMgei+ueaWveW3peOAgei+uee7v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iHqueEtu+8m+agkeeri+iKgue6pueQhuW/te+8jOiQveWunuiAleWcsOS/n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iuqeS4gOW5hei3r+OAgeahpeOAgeWxseOAgeawtOWSjOS6uuWujOe+ju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W+l+WIsOWGmeaEj+iIrOeahOWxleeOsOOAguaZmuaKtei+vuiOv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sbHjgI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r3lsbHlm73lrrb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6J+S6JuH5Ye65rKh77yM5p6X5rW3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a6D5Zyw5aSE5rmY57Kk5Lqk55WM55qE5Y2X5bKt5bGx6ISJ5Lit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2X5a6c56ug5Y6/55qE5pyA5Y2X56uv77yM5bm05bmz5Z2H5rCU5rip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cuMsKw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aAu+mdouen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flhazpobfvvIzmmK/muZbljZfnnIHmnIDlpKf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Lmo67mnpfopobnm5bnjo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i44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0u+eri+acqOiThOmH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eri+aWueexs++8jOaciemrmO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wvc3Bhbj48c3BhbiBzdHlsZT0iZm9udC1zaXplOjE0cHg7bGluZS1oZWlnaHQ6Mj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hIrmpI7liqjnia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np43vvIzlhbbkuK3lm73lrrbkv53miqTnmoTph43ngrnliqjmpI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meenj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l+WMl+akjeeJqeiNn+iQg+S5i+WcsO+8jOS5n+aYr+mHjueUn+WKqOeJq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OAguWbreWGheiHqueEtui1hOa6kOS4sOWvjO+8jOmjjuaZr+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tOengOOAgeael+W5veOAgeefs+aA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S4gOS9k++8jOS4uuWNl+WbveiHqueEtumjjuWFi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+w5bGx6aOO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OAgOW0luWtkOefs++8iOWPiOWQjeWkqeWPsOWxse+8ie+8jOWxseWKv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W0lumZqeiwt+W5ve+8jOWlh+WzsOaAquefs+mBjeW4g+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ZtOaXtuiKgu+8jOi/meaXtuS6kembvue8ree7le+8jOaZg+iLpe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vjOWQq+edgOaCoOS5heeahOS9m+aVmeaWh+WMlu+8jOS4jeiFkOWls+WwuO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7pOS6uuelnuenmOiOq+a1i+OAguivpeaZr+WMuuS4u+imgeacieS7meaOjOWzs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zsOOAgemHkemereelnuafseOAgeS8n+S6uuS8muingumfs+OAgeS4nOWkqe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esrOS4gOmZqeOAgeWwj+WNjuWxseOAgeS7memfreiPnOWdoeOAgeadnOm5g+ae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gguOAgeWkqeWPsOWvuuOAgeWNg+W5tOe6ouixhuadieetieaZr+eC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y0546L5a+o54CR5biD576k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WuieaOkua4uOiniO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njLTnjovlr6j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p/lp4vmnpfojr3vvIzljbHltJbls63lo4HvvIzlj6TmnKjolL3lpKnvvIzosLfni63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lsbHmjJ/msLTovazvvIzlsbHmsLTnm7jpl7TvvIzpo57ngJHmiJDnvqTvvIzkuID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plJnokL3mnInoh7TvvJvotJ/nprvlrZDpq5jovr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MTAwMzAw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AvY20z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XtuaciemHjueMtOadpeatpOinhe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aYr+a4uOS6uuaIj+S6uuawtOingueMtOOAgeWQuOi0n+emu+WtkOa2puiC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ig+WcsOOAg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44CC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d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W9k+WcsOWkj+aXoOmFt+aake+8jOWGrO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tOW5s+Wdh+awlOa4qT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LjI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qbvvI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yI5bmz5Z2H5rCU5rip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IuNz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u+8j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jlubPlnYfmsJTmuKk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LjI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vvIzlhajlubTpg73mmK/kvZPpqozmo67mnpfmuKnms4nmt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67nmoTlnLDjgILotJ/nprvlrZDmnIDpq5jnmoTlpKfmsKflk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7mo67mnpf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d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mDtOW3nuiOveWxseajruael+a4qeazi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UseS6lOaYn+e6p+mFkuW6l+OAgeiOveWxsea4qeazieeUn+aAgeWMuuOAgeWup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MuuOAgeivuuS6muaWueiInz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NQQT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WMuuOAgeeUn+aAgeWGnOS4muW6hOWbreaWh+WMluWM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e7hOaIkOOAgueUseW5v+S4nOS9m+WxseS4nOaWueaBkuWKm+mbhuWboua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Dwvc3Bhbj48c3BhbiBzdHlsZT0iZm9udC1zaXplOjEy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7kur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iZPpgKDnmoTku6XmuKnms4nkuLrnibnoibLvvIzpm4blqLHkuZDjgIHlhbv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jgIHop4LlhYnjgIHluqblgYfjgIHml4XmuLjjgIHkvJrliqH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kuIDkvZPnmoTnmb3ph5HkupTmmJ/nuqfluqblgYflnovmuKnms4n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67mnpfopobnm5bnjofovr4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OSU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vp3miZg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ojr3lsbE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jnvo7nmoToh6rnhLbnlJ/mgIHnjq/looPlkozmtZPljprnmoT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lupXolbTvvIzkuLrlm7DlgKbkuo7ln47luILntKflvKDjgIHlmqPmn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ku6zmiZPpgKDkuIDkuKrlroHpnZnjgIHlkozosJDjgIHnvo7kuL3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nJ/mraPlm57lvZLoh6rnhLbvvIzlnKjlpKfoh6rnhLbkuK3lk4Hlkb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d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jsiPuiOveWxseajruael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HquS6jj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MD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3puWPs++8jOWcsOWkhOiOveWxseajruael+S4reW/g++8jOepv+i2iuWbm+Wxg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HuuawtOa4qeW6pumrmOi+v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1Lj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kYTmsI/luqbvvIzml6Xlh7rmsLTph4/lj6/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z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yOyI+5aSa5ZCo44CC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uY5a+f6Zmi5YyX5Lqs5YiG6Zmi5YuY5a+f5Y+K5oq95qC35rWL6K+V77yM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rOJ5rC06LSo5bGe56iA5pyJ5Yy755aX5Z6L5YGP56GF6YW45rip5rOJ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65L2T5YGl5bq35YW755Sf55qE5rip5rOJ5rC044CC5rip5rOJ5rC05a+M5ZC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YW444CB5rCf44CB6ZK+44CB6ZKg44CB6ZKZ44CB6ZWB562J5aSa56eN5pyJ55uK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5b6u6YeP5YWD57Sg5ZKM55+/54mp6LSo44CC5a+55YWz6IqC54K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6aOO5rm/55eF44CB5YGP55ir6YO95pyJ54m55q6K5rK755aX5pWI5p6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pyJ5ruL6Zi05YW76aKc44CB5a6J56We6Kej5LmP55qE5L2c55So44CC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2T5b+F6ZyA55qE5b6u6YeP5YWD57Sg77yM5a+56aqo6aq844CB6KGA566h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YGl5L2c55So77yM5a+55b+D6KGA566h44CB6ISR6KGA566h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6I5aW955qE55CG55aX5L+d5YGl5Yqf5pWI77yM5piv5rmW5bm/5Zyw5Yy6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pyA6auY55qE5rip5rOJ77yM5Lmf5piv572V6KeB55qE5LyY6LSo6auY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muKnms4nlhbvnlJ/ljLrnlLH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np5HmioDlqLHkuZDppobkuInkuKrljLrln5/nu4TmiJDvvIzmsYfogZrkuobkuK3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2xpbmUtaGVpZ2h0OjI7Ij7lm73lr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mlofljJblko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mlrDnp5HmioDnmoTlkITnp43po47moLz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meenjea4qeazieaxoO+8jOS+neWxseiAjOW7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+8jOiNn+iQg+S6huWkmuWFg+e0oOaWh+WMlueahOeyvuWNju+8jO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S6juaZr+WMuuWGheeahOa4qeazieaxoOacieerueetvuaWh+WMluaxoOOAgeeRt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TnOm8k+a4qeazieOAgeWkqeS9k+mjjuWQleOAgeS4reiNr+a4qeazieOAg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xvOeWl+axoOOAgeWupOWGhe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lNQQ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uuOAgeeRtuWutuS6lOihjOi2s+a1tOWggueti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S6muaWueiInz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CrOW0lua4qeazie+8jOWIqeeUqOmrmOenkeaKgOeahOS4u+mimOWFg+e0o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En++8jOWlh+WmmeaipuW5u++8jOS7v+S9m+i6q+S4tOWFtuWig+WcqOelnuWlh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S6i+S4reOAguaVtOS4qua4qeazieWMuuiejeaxh+S6hueRtuWutua4qeazieaykOa1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5tuWAvuazqOS6hueLrOeJuea3seWOmueahOaWh+WMluWGhea2te+8jOWmgui/v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bhemfteeahOe/sOWiqOazieOAgeeqgeeOsOWcsOaWueeJueiJsuS4juawkeS/l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eahOeRtuWutumTnOm8k+a4qeazieetieOAgua4uOWuouWcqOazoea1t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WcqOS8keaBr+WOheaOpeWPl+S4k+S4mueahOaTpuS/ruOAgeaMieaRqeO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Wl+S7peWPiue6r+ato+eahOWFqOi6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lNQQ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ll+mkkOOAgua4qemmqOmbhei2o+eahOacqOWItuinguWF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pei6q+iwg+WFg+eahOWQhOW8j+WKoOaWmea4qeazie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kqeWcsOOAgjwvc3Bhbj4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I695bG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muIXov57pq5jpg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MzMEt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NzBLT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Lic6I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NzB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P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svOWtk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ovabnqIv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j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prLzlrZDlr6jvvIjlj4jnp7Dpl6/njov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uZbljZfnnIHnrKzkuIDkuKroh6rnhLbmma/op4LljLog44CC5pep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5NT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05bCx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eq54S26aOO5YWJ5ZKM5LyX5aSa54+N56iA5Yqo5qSN54mp6IC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zcGFuIHN0eWxlPSJmb250LXNpemU6MTRweDtsaW5lLWhlaWdodDoyOyI+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y65LmL5LiA44CC6L+Z6YeM5rqq5rC05riF5r6I77yM5Y+k5pyo57yt55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bif5ZGc77yM6LSf56a75a2Q5ZCr6YeP6L6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IDEwNjkwMC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2Nt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mK/kuIDkuKrnqbrmsJTmnoHlhbb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jgILov5vlhaXmnpfkuK3ku6TkurrmoLzlpJblv4Pml7fnpZ7mgK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peaZr+WMuuS4u+imgeaciemrmOWkp+eypOadvumTgeadieael+ebuOOAgeWwhuWGm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xseelnumSiOOAgeeAkeW4g+OAgeS7meS6uumBk+OAgeeCueWwhuWPsOOAgei/juW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luWkluahg+a6kOOAgeS6uumXtOS7meWig+OAgeacqOmxvOefs+etie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6am+6L2m6L+U5Zue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okKXkuJrpg6jmiqXlkI3ng63nu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iPg0KCTwvcD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5v+a4hemrmOmAny3muIXov57pq5jpgJ8t6L+e5Y2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mrmOmAnzgwS00t6buE5rKZ5Ye65Y+jLTQwS03ojr3lsb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YWo56iL5peg6LSt54mp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HuuWPke+8jOeZveWkqei/lOWbnu+8jOa4hei/numrmOmAn+aso+i1j+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7i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otJ/nprvlrZDmnIDpq5jnmoTlpKnnhLblpKfmsKflkKct5Zu95a62QUFB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veWxseWbveWutuajruael+WFrOWbr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gnlkKvojr3lsbHlpKfpl6jnpagxMDTlhYM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hYMr5pmv5Yy65oSP5aSW6ZmpM+WFgz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L2P5a6/77ya56ys5LiA5pma5L2P5a6/5bGx5rC0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95bGx5qOu5p6X5a6+6aaG44CB6I695bGx5bCP5rqq5YGH5pel5Y+M5qCH6Ze0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E5qih6L6D5bCP77yM5a6i5oi/5pWw57qmNTDpl7Tlt6blj7PvvIz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nmmJ/phZLlupfphZLlupfmiL/pl7TvvIzorr7mlr3mnInvvJr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jgIHlj4zkurrluorvvIzlubLlh4DljavnlJ/oiJLmnI3jgI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mZrkvY/ojr3lsbHmuKnms4nlpKfphZLlupfpq5jnuqflj4zmoIfpl7T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hZLlup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695bGx6YWS5bqXKOacgOe7iOmAieeUqOmFkuW6l+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WxseawtOWBh+aXpemFkuW6lyAmbmJzcDvlnLDlnYDvvJrlrpznq6Dojr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jmr5vmjqnooZf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MDczNS0zODg1NTU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+8iDLvvInlsI/muqr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5Zyw5Z2A77ya5a6c56ug6I695bGx5Zu95a625qOu5p6X5YWs5Zut5p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PC9zcGFuPiANCjwvcD4NCjxw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MzUtMzk5MTc3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695bGx5qOu5p6X5rip5rOJ6YWS5bqXICZuYnNwO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nOeroOiOveWxseWbveWutuajruael+WFrOWbreaenuagkeWdn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nlLXor53vvJowNzM1LTM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lKjppJDvvJrlhajnqIvlkKvppJDlhbEy5q2jMuaXqe+8jOaXqemkkDEw5YWDL+S6u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DvvIzkuI3nlKjogIXkuI3pgIAp77yM5Lit6aSQ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aSQ6LS55YeP5Y2K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Lqk6YCa77ya55So6L2m5qC55o2u5a6e6ZmF5Lq65p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5SoMTAtNjXluqf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g6Zeo56Wo77ya6I695bGx5Zu95a625qOu5p6X5YWs5Zut6Zeo56W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Yy65L+d6Zmp44CB6I695bGx5qOu5p6X5rip5rOJ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Eg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eg6LSt54mp54K577yI5p+Q5Lqb5pmv5Yy65YaF6YOo5Y+v6I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LiN5bGe5pys6KGM56iL5a6J5o6S6LSt54mp54K56IyD55W0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L2m6LS544CB5a+85ri45pyN5Yqh44CB5Y2K5Lu36aSQ44CB5rip5rOJ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695bGx5aSn6Zeo56Wo44CB546v5L+d6L2m44CB5L2P5a6/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g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u96K+B5a+85ri477yM5a+85ri46LS5MzAw5YWDL+WkqS/lm6LvvIzlt7LljIXlkK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vZPkuK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DVwdDt0ZXh0LWluZGVudDouMDVwdDsiPg0KCTxiPuOAjumAlO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mdoOWkp+e6pumHjOeoi+aXtumXtOWcsOeCueOAj++8iOiLpeacieWPmOWKqO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5puS4uuWHhu+8i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A1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7TpgJrovabot6/nur88c3Bhbj4xPC9zcGFuPu+8mua3seWcs+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NmueJqemmhuilv+mXqDxzcGFuPi0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Dwvc3Bhbj7kuIrmtbflrr7ppoY8c3Bhbj4tMDg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ex5aSn5YyX6ZeoPHNwYW4+LSA8L3NwYW4+5Lic6I6e77yaPHNwYW4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Lic6I6e5L2T6IKy6aaGPHNwYW4+LSA8L3NwYW4+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8L3NwYW4+77yaPHNwYW4+MDA8L3NwYW4+5bm/5Zut5a6i6L+Q56uZPHNwYW4+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x6YO977yaPHNwYW4+MTE8L3NwYW4+77yaPHNwYW4+NTA8L3NwYW4+5bm/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qx6YO95paw5Y2O5Ye65Y+jPHNwYW4+LSA8L3NwYW4+5riF6L+c5YyX56uZ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77yaPHNwYW4+NTAtPC9zcGFuPui/nuW3njxzcGFuPi02MUtNPC9zcGFuPuWu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OaymeWHuuWPozxzcGFuPi00MEtNPC9zcGFuPuiOveWxsea4qeazieWkp+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Eg5byC5Zyw5peF5ri455So6aSQ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C05Zyf5LiN5pyN77yM6K+35peF5a6i6Ieq5aSH5bi455So6I2v44CC5Y2V56iL5py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ot6/pgJTmnKrlkKvppJDvvIzor7flpIflpb3ppa7nlKjmsLTlkoz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3lsbHlsbHkuIrmr5TlsbHkuIvmsJTmuKnkvY4xMuW6puW3puWPs++8jOeni+Wkq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so+i1j++8jOWGrOWkqeaciembquaZr+WSjOmbvuadvu+8jOivt+WFs+azq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W+oeWvkuiho+eJq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IOWFs+S6juaxvei9puebtOmAmui9pueahO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jgIHmnKznm7TpgJrovabnlLHmiJHlj7jlkozojr3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r3lsbHmo67mnpfmuKnms4nphZLlupflkIjkvZzlvID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CZuYnNwOyAmbmJzcDtC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bm/5Lic5Zyw5Yy65pWj5a6i5ou85Zui5rG96L2m55u06YCa6L2m77yM5rG9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+O5biC5Zyo6IqC57qm5pe26Ze05Y+K6aG66Lev55qE5Y6f5YiZ5Li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G6Iul5bmy5LiK6L2m54K5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Q+OAgeWboOa4uOWuouaKpeWQ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IhuaVo++8jOacrOWFrOWPuOWcqOWQhOWcsOiuvue9ruS6huaXhea4u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UseW5v+a4hemrmOmAn+iKsemDveaWsOWNjuWHuuWPo+WkhOi/m+ihjO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mps+WSjOaNouS5mOOAguayv+mAlOeahOWBnOmdoOeCueaNruaYr+WQpuac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eCueS4iui9puehruWumuaYr+WQpuWBnOmdo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0TjgIH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53or4HkuIDkurrkuIDmraPluqfvvIzmjInmiqXlkI3lhYjlkI7pobrluo/lronmjp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or7flr7nlj7flhaXluq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mraTooYznqIvkuLrmiJHlj7jnu7zlkIjljI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i6XmjIHlrabnlJ/or4HjgIHlhpvlrpjor4HjgIHplb/ogIX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kvJjmg6DnmoTvvIzmiJHlj7jlj6rpgIDljY/orq7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l4XmuLjmnJ/pl7TlrqLkurrlpoLlm6DkuKrkurrljp/lm6Doh6rooYz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nKrkuqfnlJ/nmoTmiYDmnInotLnnlKjmpoLkuI3pgI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boui0ueS4jeWQq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uS6uuWPr+S6juWJjeWPsOaKpeWQjeaXt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ivt+azqOaEj+S/neeuoeWlveiHquW3seeahOi0oueJqe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1lOWBv+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oiR5Y+45aeU5o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W35pyJ55u45bqU6LWE6LSo55qE5peF6KGM56S+5om/5o6l5pys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5qE5o6l5b6F5Lia5Yqh44CC77yI5Zyw5o6l56S+77ya5byg5a6255WM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77yM5peF5ri46K645Y+v6K+B5Y+377yaTC1I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DQg5Zui5peX77ya5rmY5LmL5peF6buE6Imy5pe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rqLkurrlupTnn6Xmgo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irblhrXvvIzouqvkvZPmnInkuI3pgILmiJbnlr7nl4Xljoblj7L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mj5DliY3lkYrnn6XliY3lj7DvvJvlr7n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upTosKjmhY7pgInmi6nvvIzlkKbliJnlm6DmraTogIzkuqf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I7mnpzvvIznlLHlrqLkurroh6rlt7Hmib/mi4X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raTlm6IyMOS6uuWNs+aIkOWbouWHuuWbou+8jOWmguaen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Dvei+vuWIsOWHuuWbouimgeaxgu+8jOacrOWFrOWPuOaMieaXhea4uOaz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mAgOWboumAoOaIkOeahOaNn+Wks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OOAgeeJueWIq+azqOaEj++8muihjOeoi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ouS6uuiHquaEv+aIluimgeaxguWinuWKoOeahOihjOeoi+aZr+eCu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WoseS5kOa0u+WKqOetieWcqOS4jeW9seWTjeWFtuWug+WuouS6u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S6uuWQjOaEj+eahOaDheWGteS4i+WPr+S7pei/m+ihjO+8jOS9huaYr+W/hemhu+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WumuOAiuihpeWFheWNj+iuruOAi++8jOWQpuWImeacrOWFrOWPuOWwh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DC5204505BA7E1D79DF848DA3E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