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D8894C3541F930A6E0146DDC87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8894C3541F930A6E0146DDC87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uYvml4Xnibnku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g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mL5peF54m55Lu3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Nz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zLjE1cHQ7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WuieaOkuihjOeoi++8jOWFpeS9j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4LjJwdDt0ZXh0LWFsaWduOmNlbnRlcjt0ZXh0LWluZGVudDo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n+ays+alvOaIluebm+WFg+mmmeaxn+aIluihjOiAheWxhe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OsOS7o+aIlumAn+WF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U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LTA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Jfkuqz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B5pWF5a6r5Y2a54mp6aaG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sbHlhazlm63jgIHliY3pl6jlpKfooZfjgIH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pJbop4I8L3NwYW4+IA0KCQkJCTwvcD4NCgkJCTwvdGQ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msrPmpbzmiJbnm5vlhYPpppnmsZ/miJbooYzogIXlsYXmiJbotK/pg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bpgJ/lha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zwvc3Bhbj4gDQoJCQkJPC9wPg0KCQkJPC90ZD4NCgkJCTx0ZCB3aWR0aD0iMzA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yX5Lqs77y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heW6uOWFs+mVv+WfjuOAgeiIquWkqeWNmueJqemmhuOA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W6KeC6bif5bei5ZKM5rC056uL5pa5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rKz5qW85o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Z5rGf5oiW6KGM6ICF5bGF5oiW6LSv6YCa546w5Luj5oiW6YCf5Y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w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yNXB0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Ml+S6r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pnlsbHlhazlm63jgIHpopDlkozlm63jg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uWui+S9kz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WknOW4guOAgeS4nOWNjumXqOe+jumjn+ih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n+ays+alvOaIluebm+WFg+mmm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AheWxheaIlui0r+mAmueOsOS7o+aIlumAn+WF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jVwdD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dm+WFrOWbre+8iOWkp+mXqOelqO+8ieOAgeS4iei9rui9pua4u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Gt546L5bqc44CB5LuA5Yi55rW36aOO5pmv5Yy6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PC9zcGFuPiANCgkJCQk8L3A+DQoJCQk8L3RkPg0K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ku4Xkvpvlj4LogI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bnu4booYznqIv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Ml+S6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LqO5oyH5a6a5pe26Ze05YaF6Ieq6KGM5YmN5b6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77yM5LmY6aOe5py677yI56m65Lit6aOe6KGM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mmlumDveKAlOWMl+S6rO+8jOaKtei+vu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6jOWkqe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YuM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Yp77yM5Lit6Ze056uL5pyJ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uW5v+WcuuWGhembhuS9k+aLjeeFp++8jOiusOW9leeBv+eDgueskeWuu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nnrvku7DkuIDku6PkvJ/kurrnmoTpgZflrrnvvI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3lvIDmlL7ml7bvvIzmiJHlj7jkuI3lgZrku7vkvZXotZTlgb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nYD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YXlrqvljZrnianppo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pWF5a6r5pen56ew57Sr56aB5Z+O77yM5piv5piO5riF5Lik5Lu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3njovmiafmlL/lubblsYXkvY/nmoTnmoflrqvvvIzkuZ/mmK/kuK3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rozmlbTnmoTlj6Tlu7rnrZHnvq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Ni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nvvIzmma/lsbH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K3lv4Ms5piv5piO5riF5Lik5Luj55qE55qH5a625Zut5p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t5bOwNDPnsbPvvIzmtbfmi5QxMDjnsbPvvIzkuK3ls7DkuIrnmoTkuIfmmKX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/nnrDljJfkuqzln47ljLrvvIzlsKTlhbbmmK/op4LotY/ntKvnpoHln47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Ni4y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YvlkI7pgJv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pl6jlpKfooZ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nuqYwLjXlsI/ml7bvvInvvIzliY3pl6jlpKfoo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okZflkI3nmoTllYbkuJrooZfljLrvvIznu4/ljobkuoYx5bm05aSa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byA5pS+77yM6KGX5LiK5rGH6ZuG5LqG5YWo6IGa5b6344CB55Ge6Jqo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62J55m+5bm06ICB5a2X5Y+35bqX6ZO677yM5YaN546w5LqG5LiK5LiW57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Luj55qE6aOO6LKM44CC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95a625aSn5Ymn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lu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YuM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w5ZCN5Lit5aSW55qE5LiH6YeM6ZW/5Z+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F5bq45YWz6ZW/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LlsI/ml7bvvInvvIzmraTmrrXplb/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plb/ln47nmoTljZfovrnvvIzooqvnp7DkuLrigJzlpKnkuIvnrKzkuI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kub7pmobnmofluJ3mj5DlkI3nh5Xkuqzlhavmma/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lpKnljZrnianppo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lsI/pl6jnpajvv6UyMOWFgy/kurrvvInvvIzkuK3lm73oiKrnqb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pppbmibnlm73lrrbkuIDnuqfljZrnianppobvvIzmmK/lhajlm73mg5/kuI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jgIHkuJbnlYzliY3kupTnmoToiKrnqbrkuJPkuJrljZrnianppo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pvpmJ/lkozlm73pmLLnp5HmioDlt6XkuJrnmoTigJznqpflj6PigJ3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mmIzlubPljLrlsI/msaTlsbHplYfvvIzljaDlnLA3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blubTnu4Tlu7rvvIwyMDA55bm05pS56YCg5omp5bu677yM55uu5YmN5pS26JeP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05Z6LMzMx5p6277yM5YW25LuW5q2m5Zmo6KOF5aSH5qC35ZOBMTUzMDDkvZ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r5vkuLvluK3nlJ/liY3kuZjlnZDmrKHmlbDmnIDlpJrnmoTkvIrlsJQtMT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IDlm73lpKflhbjnmoRQLTUx77yM5Lq65rCR56m65Yab6aaW5qyh5Ye76JC95pW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qC8LTE177yM6aaW5qyh56m65oqV5qC45by555qE5Zu+LTE277yM5Lul5Y+K5q2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6t6b6Z4oCd44CB56m66K2m5LiA5Y+36aKE6K2m5py644CB4oCc5Za354G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DTjgIHnsbMtMjRE44CB4oCc5bm75b2x4oCd4oWi562J5Zu95YaF5aSW5ZCN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552A5ri46KeI5Li6MjAwOOW5tOS4vuWKnuWlpei/kOS8muiAjO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keOAgem4n+W3ouOAgeawtOeri+aWueWkluaZr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YyX5Lqs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JHlm73llK/kuIDnmoTlpKflnovnu7zlkIjmgKf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NTDliIbpkp/vvIzlj4Lop4Lml7bpl7TnuqYx5bCP5pe2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pS+5pS/562W6ICM5a6a77yM5aaC6YGH5LiN5byA5pS+5oiR5Y+45LiN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77yJ77yM55Sx5Y+k5Luj5oiY5LqJ6aaG44CB6L+R5Luj5oiY5LqJ6aaG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4oCd44CB5Zyf5Zyw6Z2p5ZG95oiY5LqJ6aaG44CB5oqX5pel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Kej5pS+5oiY5LqJ5ZKM5YW15Zmo6aaG57uE5o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bGx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OWPq+mdmeWunOWbre+8jOS9jeS6juWMl+S6rOa1t+a3g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+8jOWboOWxseS4reacieW3qOefs+W9ouWmgummmeeCieiAjOW+l+WQj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jruael+WFrOWbreOAgummmeWxseWPr+iwk+aYr+WbveWGhei1j+aeq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WFtue6ouWPtumpsOWQjeS4reWklu+8jOaYr+aIkeWbveWbm+Wkp+i1j+aeq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2LjI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ikOWSj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M6aKQ5ZKM5Zut5piv5LiJ5bGx5LqU5Zu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05bu655qE5LiA5bqn5Zut5p6X77yM5aeL5bu65LqOMTc1MOW5tO+8jDE3NjTlubT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aLnp68yOTDlhazpobfvvIg0NDAw5Lqp77yJ77yM5Li76KaB55Sx5LiH5a+/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Lik5aSn6YOo5YiG57uE5oi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6l552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u5ZWG5Yqh5Yy6LUNCRO+8jOWkluinguacieKAnOS4reWbveesrOS4gOW5l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Ml+S6r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CR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botLjlpKnpmLblpKflsY/luZ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aSW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omt5puy5LmL6Zeo4oCd55qE5LiW55WM5Y2B5aSn5bu6562R5bel56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Lvpg6jlpKfmpbzmlrDkuK3lpK7nlLXop4blj7DloZTmpbz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aSc5biC5Y+K5Lic5Y2O6Zeo576O6aOf6K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nvvIzoh6rotLnlk4HlsJ3lhajlm73lkITlnLD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mmZrppJDmuLjlrqLoh6rnkIbvvInvvIzmuLjop4jlrozmr5X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zkupTlpKnvvJrljJf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ri46KeI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bid546L4oCc5pil5a2j56WI6LC377yM5aSP6Iez56WI6Zuo77yM5Yas6Iez56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pa5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5Z2b5YWs5Zu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i9pueoi+e6pjUw5YiG6ZKf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LiN5ZCr5bCP6Zeo56Wo77yJ44CC6LWg6YCB5Lu35YC8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L2u6L2m6IOh5ZCM5ri4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Mw5YiG6ZKf77yM77yJ6KGM6L2m5Lit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Zub5ZCI6Zmi5L2T5Lya55yf5q2j6ICB5YyX5Lqs55qE55Sf5rS7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zDlhYP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a3njovlupz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ri46KeI57qmMuWwj+aXtu+8iea4heacn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uWumOWSjOePheeahOS9j+Wuhe+8jOWug+aYr+ebruWJjeS/neWtmO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a4heS7o+eOi+W6nO+8jOabvuaYr+S4reWbveWkp+i0quWumOWSjOeP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OOAguWPguinguiAheWPr+WcqOW6nOWGheaIj+alvOeci+aIj+WTgeiMtu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WIsOW6t+eGmeeah+W4neS6sueslOW+oeS5puKAnOemj+KAneWt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iAjOWJjeW+gOWMl+S6rOacgOe+jueahOWcsOaW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7gOWIue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LuA5Yi55rW35Lik5bK4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bqc6Iqx5Zut77yM57q15qiq5Lqk6ZSZ55qE5biC5LqV5rCR5bGF77yM5LiO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6YGl55u45ZG85bqU77yM5YmN5Y2r44CB5p6E5oCd54us54m577yb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A5Yi55rW377yM55yL6ICB5YyX5Lqs4oCd77yM5ZOB6IyX44CB6I2h6Iif44CB5ri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Cb6IOh5ZCM77yM5pu05pyJ6YKj57qv5q2j55qE5Lqs6IWU5Lqs6Z+1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77yI5ZCO5rW36YWS5ZCn6KGX77yJ5Li65oKo5pS+5p2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oCm4oCm5LmL5ZCO5LmY6L2m5YmN5b6A5YyX5Lqs6aaW6YO95Zu96Zm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+8jOS5mOmjnuacuui/lOWbnua3seWcs++8iOepuuS4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PlsI/ml7bvvInvvIzmirXovr7mt7HlnLPlrp3lronmnLrlnLr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m57liLDmuKnmmpbnmoTlrrbvvIznu5PmnZ/mhInlv6vml4XnqIv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qKioqKioqKioqKioqKioqKio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elneaCqOaXhemAlOaEieW/q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h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oqKioqKioqKioqKioqKioqKioq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oql5ZCN54Ot57q/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u+8jOa3seWcs+aXheihjO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S4ie+8jOS8mOi0qOaXhea4uOeahOWIm+aDs+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5ZKM5Lic5pa55Y+k6YO977y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iW55WM5paH5YyW6YGX5Lqn55qE5Z+O5biC77yb5YyX5LqsL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CoOS5heeahOaWh+WMluWPpOWfju+8jOS4gOS4quacneawlOiTrOWLg+eahOWbve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8oOe7n+S4jueOsOS7o+W5tuWtmO+8jOaWsOaXp+S6pOmUme+8jOWMl+S6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WQjeiDnOmjjuWFieS5i+aXhe+8jOS5n+aYr+S4gOasoe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i+aXhe+8jOS4gOasoeaEn+WPl+WOhuWPsuWQjeiDnOWPpOi/ueS4j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eahOaWsOWMl+S6rOS5i+aXh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KYheihjOeoi+eJueiJsu+8mua4uOWOhuWPsuaWh+WM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7gOWIuea1t+OAke+8iOWQjua1t+mFkuWQp+S4gOadoeihly0tLS04MOWQjuWwj+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mbhuWcsO+8ie+8mw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KYhembtui3neemu+S9k+mqjDIwMDjmv4Dmg4XjgIHlpaXov5Dmg4XmgID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uK3lv4PljLrln5/vvIzop4LpuJ/lt6LjgIH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n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ljJfkuqzlpKnlronpl6jlkIjlvbHkuIDlvKDvvJvlk4HogIHljJfkuq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TpuK3vvJvlhY3otLnotaDpgIHjgJDljJfkuqzog6HlkIzmuLjjgJH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C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eoju+8iOS4jeWQq+S4tOaXtuS4iuiwg+eahOacuuWcuueoj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hZLlupfkvY/lrr/vvIjmoIflh4blj4zkurrpl7TvvInjgIL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6/nqIvml7bpl7Tlj4rmuLjop4jml7bpl7Tku4Xkvpvlj4LogI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p5YWt5q2j44CB5q2j6aSQ5YWr6I+c5LiA5rGk44CB6aSQ5qCH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y5Lq65LiA5qGM77yI5LiN6LazMTDkurrliJnmoLnmja7mg4Xlhr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aXheihjOekvui0o+S7u+mZqeS/nemine+/pTEw5LiH5YWDL+S6u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OAgD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5pS26LS5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MuWygeS7peS4i+WEv+erpeaKpeS7t+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+8iOS4jeWNoOacuuS9je+8ie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i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uWRqOWygeWEv+erpeaKpeS7t+WQq+W+gOi/lOacuuelqOOAgei9pu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WNiuS7t+mXqOelqO+8m+S4jeWQq+W6iuS9jei0ue+8jOWmgui2hemrm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FtuS7lui0ueeUqOeUseWutumVv+eOsOS7m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ooYznqIvlpJbkuIDliIfnp4Hkurr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44CB5peF5ri45oSP5aSW5L+d6Zmp44CB6Iiq56m66Zmp77yb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WPguWbouaXoOazleWuieaOkuaLvOS9j+aXtu+8jOimgeihp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kuI3lkKvmt7HlnLPmnLrlnLrlvoDov5TmjqXpgIHmnLrvvJvmuLjlrq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oh6rooYzliY3lvoDmjIflrprnmoTigJzmt7HlnLPlrp3lron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kuozmpbzlh7rlj5HlpKfljoXigJ3pm4blkI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bel5L2c5Lq65ZGY5Li+4oCc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oCd57u/5bqV55m95a2X5peX5bic77yM5Zyo5py65Zy6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bm25ZGK55+l5b2T5Zyw5peF5ri455u45YWz5LqL6aG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atpOWbouS4uuWkmu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Vo+WuouaLvOWbou+8jOS4jea0vuWFqOmZqumihumYn++8jDEw5Lq65Lul5LiK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MTDkurrml7bvvIzmnInlj6/og73lkIjkuozkuLrkuIDvvIz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pgIDlsJHooaX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gnkuI3mjqXlj5flrZXlpofmiqXlkI3vvIzlpoL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qfnlJ/mhI/lpJbvvIz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Lmm77yM5oiR56S+5bCG5Lul6Ieq5aGr55qE5oSP6KeB5Lm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V6K+J5Y+K5Y+N6aaI55qE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HuuelqOWQjuS4jeWPr+aUueWQj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LpeWHuueOsOmUmeivr++8jOeUseaPkOS+m+i1hOaWmeWHuumUmeaWue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vt+aKpeWQjeaXtuWKoeW/heS7lOe7huaguOWvue+8jOiwouiwouWQi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lm6LpmJ/ooYznqIvmm7TmlLn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lpoLlj5HnlJ/otLnnlKjlop7lh4/vvIz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nmoTnm7jlhbPop4TlrprmiafooY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J5ri45a6i5LuO5LqL5ryC5rWB44CB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LiA5a6a6KaB5qC55o2u6Ieq6Lqr55qE5YGl5bq354q25Ya15p2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B5Lq65ZKM5a2p5a2Q5bqU5pyJ5a625Lq66Zmq5ZCM5LiN6IO9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i45a6i5Zyo5rS75Yqo5pyf6Ze0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5qE6KGM5Li6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WboOWuouS6uuiHqui6q+WOn+WboOS4jeWPguWKoOaIkeekvu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jOaIkeekvuWImeinhuS4uuiHquWKqOaUvuW8g+adg+WKm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W5tuWSjOW9k+WcsOWvvOa4uOetvue9suS5pumdouiHquWKqOemu+Wbo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J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qC55o2u5peF5ri45rOV55qE55u45YWz6KeE5a6a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wLg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lnZDnmoToiKrnj63lj4rlnKjlvZPlnLDlhaXkvY/nmoTlh4bnoa7phZL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ooYznqIvkuIrnmoTphZLlupflkoz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8894C3541F930A6E0146DDC87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