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F7ECDE2FB758DABD657E845D3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F7ECDE2FB758DABD657E845D3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6jnnInlsbHjgIHkuZDlsbHjgIHkuZ3lr6jmsp/jgIHniZ/lsLz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plKbph4zlha3lpKnlm5vpo57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mHjeW6huS5neWvqOayn+m7hOm+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k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Oo55yJ5bGx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md5a+o5rKf44CB54mf5bC85rKf44CB5oiQ6YO96ZSm6YeM5YWt5aSp5Zub6aO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m7hOm+m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1Mz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77ya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vq7ova/pm4Xpu5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T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b6u6L2v6ZuF6bu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s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vq7ova/pm4Xpu5E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CTx0ZCB3aWR0aD0iN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saW5lLWhlaWdodDoyOyI+5Y2I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o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CYXRhbmc7bGluZS1oZWlnaHQ6MjsiP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+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QmF0YW5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PphZLlupc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hpLmiJDpg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Q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queQh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Ik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e+juS4veWN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kuL3mgJ3msYD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j6Iqx6ZSm5Z+O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M5aSp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JDpg73ihpLniZ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hpLkuZ3lr6jmsp8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I1cHQ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WG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ayn+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No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pmLPlhY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b6Z5riU5riv6YWS5bqX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hajlpKnkuZ3lr6jmsp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YaF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d5a+o5rKf6YeR54+g5p6X5Y2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pvpnmuJT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nrKzlm5v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5neWvqOayn+KGkuaIk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KI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pKnlupznvo7kuL3ljY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5Li95oCd5rGA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o+iKsemUpuWfj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6lOWk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bOo55yJ5bG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+WGh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zqOecieWxseWkq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JP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CN5Lq6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s6jnnInlsbHihpLkuZDlsbHihpL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E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oiQ6YO977yI6aOe5py677yJ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NCZuYnNwOyAxNjowNS8xO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Il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MiZuYnNwOyAxOTowMC8gMj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iJ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DQTQzOTAmbmJzcDsgMjA6NDAvMjM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o57ooYzml7bpl7T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T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iIbpkp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uacuuWcuuaMh+WumuWcsOeCue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S5i+WbveKAlOaIkOmDve+8jOS4gOW6p+adpeS6huWwseS4jeaDs+i1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iuqeaXtumXtOaFouS4i+adpeeahOKAnOS8kemXsuS5i+mDveKAneOAg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acuu+8jOS5mOepuuiwg+aXhea4uOi9puWJjeW+gOW4guWMuu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IOaXoO+8m+S4remkkCDml6DvvJvmmZrppJDvvJrml6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5oiQ6YO9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S4veaAneaxgOmFkuW6ly/mtaPoirHplKbln47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+8muaIkOmD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S5nem7hOacuuWcuu+8iOmjnuacuu+8i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oiKrnj63ml7bpl7T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DQTQ0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xNS8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A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o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DgxICZuYnNwOz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MzAv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y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NBNDQ4OSAmbmJzcDs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M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Jn+WwvOay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5neWvqOayn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5Sx5oiQ6YO95LmY6aOe5py65oq15Lmd6buE5py65Zy6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XliIbpkp/vvInvvIzlr7zmuLjmjqXmnLrlkI7kuZjovabliY3lvo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Z/lsLzms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KOa4uOiniOaXtumXtOe6pjHlsI/ml7bvvIzooYzovabml7bpl7T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n+WwvOayn+mjjuaZr+WMuuS9jeS6juadvua9mOWOv+ilv+WNl+eJn+WwvOS5oemVn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E2MOW5s+aWueWFrOmHjO+8jOacgOS9jua1t+aLqDI4MDD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6g0MDcw57Gz77yM5bm05bmz5Z2H5rCU5rip57qmNOW6puOAguaZr+WMuuWG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ea0nuOAgea1t+etieebuOW6lOaIkOi+ie+8jOael+acqOmBjemHju+8jOWkp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S4juS5neWvqOW9qeaxoOavlOe+ju+8jOmSmeWMluaxoOeAkeW4g+WPr+S4j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eRtuaxoOKAneS6iei+ieOAguWQjuS5mOi9puWJjeW+gOS5neWvqOayn++8iDEzMCBL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5bCP5pe277yJ77yM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w0K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45a6i5bqU56m/5bmz5bqV6Z6L6KGM6LWw77yM5Lul5YWN5Zyo5qCI6YGT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a6YOo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6/nv7votormoIjpgZPvvIzkuI3lj6/pnaDmoIjpgZPovrnmsr/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t4zkvKT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WJjeS4gOaZmuaJgOS9j+mFkuW6l++8m+S4remkkCDlkb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mmZrppJDvvJrlvZPml6XmiYDkvY/phZLlupflho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Lmd5a+o5rKf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vqOmYs+WFiemFkuW6ly/ph5HpvpnmuJTmuK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5E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siPiA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Jm5ic3A7ICZuYnNwOyAmbmJzcDsg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iOi9pueoi+e6pjEw5YiG6ZKf77yJ5YmN5b6A5ri46KeI44CQ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flsI/ml7bvvInkurrku6z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nnJ/mnInku5nlooPvvIzpgqPogq/lrprlsLHmmK/kuZ3lr6jmsp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pq5jljp/muZbms4rkvJflpJrvvIzngJHluIPlro/kvJ/lo67op4L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op4LlpYflppnokZfnp7DnmoTnvo7kuL3nmoTlkI3og5zvvJvmmK/kuIDkuKr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jgIHnpZ7lpYfojqvmtYvnmoTml7fkuJbog5zlnLDvvJvmmK/kuIDkuKrkuI3op4H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oh6rnhLbnuq/lh4DnmoTigJznq6Xor53kuJbnlYzigJ3vvIwg5rKf5Ya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oCc5rW35a2Q4oCd77yM6L+Z6YeM6aOe5rOJ5rWB54CR77yM5aWU6IW+5YC+5r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2w6bij77yM6JSa5Li65aOu6KeC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mtbfmi5TnuqYxOTAw57Gz77yM5rKf5YaF5rW35ouU5pyA6auY54K56ZW/5rW3Mz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aVsOa4uOWuouayoeaciemrmOWOn+WPjeW6lO+8jOivt+aUvuW/g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44CB5Zyo5pmv5Yy6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77yM5pyJ5ZC454Of5Lmg5oOv55qE5a6i5Lq66K+35b+N6ICQ5b+N6IC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Y+X5Yiw6auY6aKd572a5qy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ljLrlhoXlj6rmnInkuIDkuKrmuLjlrqLppJDljo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pJrvvIzppJDnmoTotKjph4/kuI3lpb3vvIzlj6/oh6rooYzpgInmi6n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ku6Xoh6rlt7HmkLrluKblubLnsq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neWvqOayn+aZr+WMuuWGheWwj+aZr+eCueWIhuW4g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Zr+WMuueOr+S/nei9pu+8jOi/nuaOpeavj+S4quaZr+WMuuWGheWwj+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K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pep6aS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ZmuaJgOS9j+mFkuW6l++8m+S4remkkCDml6DvvIjoh6rnkIbvvInvvJv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YDkvY/phZLlupflhoU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5neWvqOayn+mHkeePoOael+WNoemFkuW6ly/kuZ3lr6j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b6Z5riU5riv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gh+WHhuWPjOS6uumXtO+8jOavj+aIkOS6uuavj+aZmuS4gOS4quW6iu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cieepuuiwg+OAgeeDreawtOOAgeeLrOeri+WNq+eUn+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rkuZ3lr6jmsp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uZ3lr6jmnLrlnL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po57mnLrvvIk8L3NwYW4+PC9i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IENBNDQ4NCAmbmJzcDs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U1Lz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miJ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DQTQ0ODIgJm5ic3A7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xMC8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o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Q0E0NDkwICZuYnNwOz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TUv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+8iOmjnuihj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iG6ZKf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yLjXlsI/ml7bvvInkuZjovaboh7PkuZ3pu4TmnLrlnLr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iJDpg73lkI7muLjop4jkvY3kuo7mrabkvq/npaDml4HnmoTku7/lj6TkuIDmnaH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aMTTvvJozMC0xNe+8mjMw77yJ5pW0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Zub5bed5Y+k6ZWH5bu6562R6aOO5qC877yM5YW35pyJ5rWT6YO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+35Lq65rCU5oGv44CC6ISa6LiP6Z2S55+z5p2/6Lev5rK/6YWS5qW844C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2K44CB5oiP5Y+w6Jy/6JyS5YmN6KGM77yM6K6p5Lq655uu5LiN5pqH5o6l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7qi6Imy5rK557q45Lye5LiL77yM5ZCE6Imy5bCP5pGK5aCG5ruh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Lq654ix5LiN6YeK5omL44CC6YGN6KGX5Zyw6YGT5Zub5bed5bCP5ZC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44CB5Zue5ZGz5peg56m377yM5b6I5b+r5bCG5Lmg5oOv5rW36L6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im5YWl6L+Z5bqn5Z+O5biC55qE5Y6G5Y+y5rex5aSE4oCm4oCm77yI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5Y+v6Ieq6KGM5ZOB5bCd5oiQ6YO96aOO5ZGz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mmqOaPkOek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lt53oj5z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kZflkI3oj5zns7so5Lqs44CB5bed77yO6IuP77yO57KkKeS5i+S4gO+8jCD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ntKDmnInigJzkuIDoj5zkuIDmoLzvvIznmb7oj5znmb7lkbP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purvovqPmnIDkuLrnn6Ug5ZCN44CC6bG86aaZ44CB5a626I+c44CB5a6r5L+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62J54m55q6K6aOO5ZGz5ZCE5pyJ54m56Imy77yM5aaZ57ud5aSp5LiL44CCIO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eFjum4oe+8jOmUheW3tOiCieeJh++8juaon+iMtum4reWtkOOAgeixhuWKnum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aYr+WQhOaTheiDnOWcuu+8jCDpm4Xkv5flhbHotY/vvIzlm5vlt53ngavplIX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spzvvIzmhI/otqPmgqDplb/jgILpmo/nnYDnpZblm73ppa7po5/mlofljJYg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ib5paw6I+c5ZOB77yO5ZCN54m55bCP5ZCD5bGC5Ye65LiN56m344CC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ZGz5Zyo5Zub5bed4oCd5bey5oiQ5Li65pyJ5Y+j55qG56KR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2l5q2k5Zyw5ri46KeI77yM5LiN5Y+v5LiN5bC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aXoO+8i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oiQ6YO9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2OL+eZvuS4veaAneaxgOmFkuW6ly/mtaPoirHplKbln47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qCH5YeG5Y+M5Lq66Ze077yM5q+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Liq5bqK5L2N77yM5oi/6Ze06K6+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77yJ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E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zqOecieWxs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IMTkwS03ovabnqIvnuqYyLjXlsI/ml7bvvInnlLHmiJDpg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hazot6/liY3lvoD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6jnnInlsb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eC5bOo55yJ56eA6Imy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N5LqO5Lit5Zu95Zub5bed5bOo55yJ5bGx5biC5aKD5YaF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5bmz5pa55YWs6YeM77yM5pyA6auY5bOw5LiH5L2b6aG25rW35ouUMzA5Oeexs+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oeWzre+8jOmjjuaZr+engOS4ve+8jOacieKAnOengOeUsuWkqeS4i+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kmuagt++8jOakjeiiq+S4sOWvjO+8jOWFtuS4reWMheaLrOS4lueVjOS4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keenjeOAguWxsei3r+ayv+mAlOaciei+g+WkmueMtOe+pO+8jOW4uOe7k+mYn+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uqOmjn++8jOiDnOS4uuWzqOecieS4gOWkp+eJueiJsuOAguWzqOecieWxs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S9m+aVmeWQjeWxseS5i+S4gO+8jOS9nOS4uuaZrui0pOiPqeiQqOeahOmB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0h+WlieaZrui0pOWkp+Wjq+OAgu+8iOWzqOecieWxse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mr5XlkI7ov5Tlm57ls6jnnInlsbHluILljLr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x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rW35ouUMzA5Oeexs+WxnuS6jumrmOWvkuWcsOWMuu+8jOivt+azqOaE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nuWHj++8jOW+oeWvkuS/neaaluOAgue7j+i/h+eMtOWMuuingueci+eMt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azqOaEj+WuieWFqO+8jOS4jeimgeWcqOeMtOWMuuaQuuW4puWhkeaWme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iHquW3sei0temHjeeJqeWTg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Oo55yJ5bGx5pmv5Yy65bGx6ISa5Yiw6YeR6aG2NjBL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Or+S/nei9pjLlsI/ml7bliLDovr7pm7fmtJ7lnar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lv4XpobvkuZjlnZDnvIbovaY15YiG6ZKf5Yiw6L6+6YeR6aG2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O+8muaXqemkk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vvJvkuK3ppJAgJm5ic3A76YeR6aG25bGx5bqE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uWzqOecieWxseWkqeWSjOmFkuW6ly/mmJPpg73mlofljJ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+5ZCN5Lq6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ls6jnnInlsbE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kuZDlsb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iJDpg73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Y+C6ICD6Iiq54+t5pe26Ze0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DMxMyAmbmJzcDs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MwL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5DQTQzODkgJm5ic3A7IDE3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0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kNBMzMxNyAmbmJzcDs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LzI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po57ooYz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g0MEtNIOi9pu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Y6L2m5YmN5b6A5LmQ5bGx77yM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Q5bGx5aSn5L2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PiOWQjeWH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csOWkhOS4reWbveWbm+W3neecgeS5kOWxseW4gu+8jOWyt+axn+OAge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p+a4oeays+S4ieaxn+axh+a1geWkhO+8jOS4juS5kOWxseWfjumalOaxn+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WxseWkp+S9m+mbleWHv+WcqOWyt+axn+OAgemdkuiho+axn+WSjOWkp+a4oeays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yqeWjgeS4iu+8jOS+neWyt+axn+WNl+WyuOWHjOS6keWxseaglumcnuWzsOS4tOax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WHv+mAoOiAjOaIkOS4uuW8peWLkuS9m+WdkOWDj++8jOaYr+WUkOS7o+aRqeWyqe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eyvuWTgeS5i+S4gO+8jOaYr+S4lueVjOS4iuacgOWkp+eahOefs+WIu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dkOWDj++8jOWbveWutjVB57qn5peF5ri45pmv5Yy6IOOA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S9m+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kOWxseWkp+S9m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Z3mm7LmoIjpgZPmirHkvZvohJ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BLTSDovabnqIvnuqYy5bCP5pe277yJ5LmY6L2m6L+U5Zue5oiQ6YO9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Oe6KGM5pe26Ze057qm5Li6MuWwj+aXtjEw5YiG6ZKf77yJ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M5rex5Zyz5py65Zy65pWj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emkkCAmbmJzcDvliY3kuIDmmZr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kuK3ppJAg5LmQ5bqc55ub5a6077yb5pma6aSQ77ya5peg77yI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ljY7kvqjln47ml4XooYznpL7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g6j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iDlhajnqIvlm5vpo57vvIzlhY3pmaT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Yvoi6bvvIznnIHml7bnnIHlipvnmoTmmI7mmbrpgInmi6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KiDlhajlpKnmuLjop4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TigJTkuZ3lr6jmsp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DnlYXmuLjonIDlm73lm5vlpKfkuJbnlY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kuZDlsbHlpKfkvZvvvIzls6jnnInku5nlsbH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KiDmuLjop4jplK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vvIzkvZPpqozok4nln47lsYXmsJHkvJHpl7LogIzoiJLpgILnmoTnlJ/mtLv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nLrnpajvvJrlvoDov5Tnu4/mtY7oiLHkvY3nmoTlm73lhoXmnLr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jrDml7bnh4PmsrnpmYTliqD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WFqOeoi+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+WmgumBh+aUv+etluWOn+WboO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eUqO+8j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mbmJzcDsgJm5ic3A7ICZuYnNwOyAmbmJzcDvmiJDpg73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InnlKjku6XkuIvkuInlrrbphZLlupflhbbkuK3kuIDlrrY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oiQ6YO95aSp5bqc576O5Li95Y2OICZuYnNwOyAmbmJzcDs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Z2S576K5Yy65q2m6YO96LevMTXlj7cgL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6Y5pa5572R5Z2A77yaaHR0cDovL3d3dy5wcmV0dHktaG90ZWw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vvIgy77yJ5oiQ6YO955m+5Li95oCd5rGA6YWS5bqX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luILplKbmsZ/ljLrmgLvlupzot6/ljJfmlrDooZc45Y+3OS0xN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7n+i3r+S4juaYpeeGmei3r+S6pOaxh+WkhO+8ie+8j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a6Y5pa5572R5Z2A77yaaHR0cDovL3d3dy41ODB5YWh1aS5jb20vaG9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mFzcD9pZD0wMjMwMTA2M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vvvIgz77yJ5oiQ6YO9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m5Z+O6YWS5bqXICZuYnNwOyDlnLDlnYDvvJrmiJDpg73luILpnZLnvorljLr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nvorljLrnmb7oirHopb/ot68yOOWPty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aWuee9keWdgO+8mmh0dHA6Ly93d3cudHJpcDE4NS5jb20vaG90ZWwtdGhlbWUu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PTMxMTk3PC9zcGFu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Ryb25nPiZuYnNwOyAmbmJzcDsgJm5ic3A7ICZuYnNwO+S5neWvq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vvIgx77yJ5Lmd5a+o5rKf6YeR54+g5p6X5Y2h6YW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w5Z2A77ya5Zub5bed55yB6Zi/5Z2d5bee5Lmd5a+o5rKf5Y6/5ry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Jm5ic3A7ICZuYnNwOyAmbmJzcDsgJm5ic3A75a6Y5pa5572R5Z2A77ya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Y2Vob3RlbC5jb20vc2tpbl9pbmRleF80MjMxMTAzMl80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vqOayn+mYs+WFiemFkuW6lyAmbmJzcDsgJm5ic3A7ICZuYnNwOyDlnLDlnY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mvLPmiY7mnZEs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Wuee9keWdgO+8mmh0dHA6Ly93d3cuaG90ZWwwMjIuY29tL2h0LnBocD9pZD0yMTQ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umOaWuee9keWdgO+8mmh0dHA6Ly9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C5hdXlvdS5jb20v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iZuYnNwOyAmbmJzcDsgJm5ic3A7IOWzqOecie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HvvInls6jnnInlsbHlpKnlkozlpKf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DvvJrls6jnnInlsbHluILlkI3lsbHot6/kuJzmrrUxNzflj7cs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rpjmlrnnvZHlnYDvvJpodHRwOi8vd3d3LmhvdGVsMDI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C5waHA/aWQ9MTg2MjA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iZuYnNwOyAmbmJzcDsg77yIMu+8ieWzqOecieWxseaYk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FkuW6lyAmbmJzcDsgJm5ic3A75Zyw5Z2A77ya5bOo55yJ5bGx5biC5L2b5YWJ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Oo55yJ5bGx5paH5YyW5bm/5Zy65peB77yJL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y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a6Y5pa5572R5Z2A77yaaHR0cDovL3d3dy41ODB5YWh1aS5jb20vaG90ZWxWaWV3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ZD00MjMxMDAwNT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Jm5ic3A7ICZuYnNwOyDvvIgz77yJ5bOo55yJ5bGx6YeR55u+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gJm5ic3A75Zyw5Z2A77ya5bOo55yJ5bGxIO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mmI7lpKfpgZPkuK3mrrUzNuWPt++8iCDov5HlpKfkvZvnpoXpmaLvvIk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umOaWuee9keWdgO+8mmh0dHA6Ly81MTYzNC5ob3RlbC5jdGh5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WFqOeoi+WQqzXml6k35q2j77yI6YWS5bqX5oi/6LS55bey5ZCr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77yaMjXlhYMv5Lq6L+mkkO+8iDEwLTEy5Lq6L+WbtO+8ie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4mf5bC85rKf44CB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B5LmQ5bGx5aSn6Zeo56Wo77yM5Lmd5a+o5rKf44CB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bOo55yJ5bGx6YeR6aG25b6A6L+U57yG6L2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qTpgJr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lrDnqbrosIPml4XmuLjovabvvIjotK3kubDlubTpmZDvvJoyMDEw5bm05ZC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nI3liqH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kuK3mloflr7zmuLjlhajnqIvorrLop6PmnI3liqHvvIzlvZPlnLD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zMDDlhYMv5aSp77yM5YWx6K6hMTgwMOWFgy/lm6LvvIzkuI3lkKvlha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q6XotLnnlKjvvJrvvIgy5ZGo5bKB5Lul5LiKLTEy5ZGo5bKB5Lul5LiL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5py656Wo44CB6L2m5L2N44CB5q2j6aSQ77yI5bCP5a2p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LOWQq+i9puS9je+8jOWQq+ato+mkkOS4jeWQq+aXqemkkO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eUsea4uOWuoueOsOS7mO+8ie+8jOS4jeaPkOS+m+mFkuW6l+W6iuS9j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iDLlkajlsoHku6XkuIvlqbTlhL/vvInvvJrlkKvlqbTlhL/po57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S6pOmAmu+8jOW+gOi/lOacuuelqOacuuWcuuW7uuiuvueoju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S4tOaXtuWNh+W5h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44CB5aix5LmQ6aG555uu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ul5aSW55qE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3lr6jmsp/mma/ljLrlhoX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aJgOW8le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ivt+WQrOS7juWvvOa4uOWuieaOkuS4juWQjOaAp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iHquihpeaIv+W3ru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oiR5Lus5Lya5Zyo5Ye65Y+RMeWkqeWJjemAmuefpeWuouS6u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bouiIquePreaXtumXtOWPiuWFpeS9j+eahOmFkuW6l+WQje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6IGU56iL5Zui5L2T56Wo77yM5Ye656Wo5ZCO5LiN5b6X5Y+Y5pu0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Wo77yM5b+F6aG76Lef5Zui5p2l5Zue77yb5LiA5pem5Ye656Wo77yM5Zub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+F6aG75YWo6YOo5LmY5Z2Q77yM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poLlrqLkurrljZXni6zlj5bmt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7kuInmrrXoiKrnqbrlhazlj7joh6rliqjlj5bmtojkvY3nva7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pu4TmnLrlnLrlnLDlpITpq5jljp/lnLDljLrvvIzpo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naHku7bopoHmsYLmr5TovoPkuKXmoLzvvIzpq5jljp/lpKnmsJTlj5jljJblpJ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rrXnmoToiKrnj63vvIzlj5flpKnmsJTlvbHlk43mr5TovoPlpKf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g4XlhrXnm7jlr7nlpJrkup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FkuW6l+S9j+Wuv+aWuemdou+8m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K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nLDlpITlt53opb/ljJfnu4/mtY7mrKDlj5Hovr7nmoTpq5jljp/lnLDljL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mnaHku7bnm7jlr7nmnInpmZDjgILpmaTkuKTlrrbmjILniYzkupTmmJ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vvIzlhbbkvZnmjILniYzlm5vmmJ/kuI7lm5vmmJ/moIflh4bphZLlupflpKfpg7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5flvZPlnLDmnaHku7bpmZDliLbvvIzkvY/lrr/mnaHku7bovoPlub/kuJ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sp/lhoXphZLlupfkuIDoiKzovoPkuLrmva7mub/vvIzlsKTlhbblnKjmmK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7fop4HosIX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lr6jmsp/ku44xMOaciOS7veW8gOWni+mAkOatpei/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Pl+eUteWOi+W9seWTje+8jOWkp+mDqOWIhumFkuW6l+mDve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mZkOWItueDreawtOS+m+W6lOeahOaDheWGte+8jOivt+eQhuino++8j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geWHuua4u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OS5neWvqOayn+S5g+iRl+WQjeS4lueVjOmBl+S6p++8jOayn+WG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+8jOWkp+mDqOWIhumFkuW6l+S4jeaPkOS+m+S4gOasoeaAp+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0l+a2rueUqOWTge+8jOivt+WuouS6uuiHquWkh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KjppJDmlrnpnaLvvJ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zmnaHku7bmr5TovoPoibDoi6bvvIzlm6DmraTlkI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kupvvvIzlm6Dmtbfmi5Tljp/lm6DvvIzpnZLoj5zovoPlsJHvvIznsbPppa3luLj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+c5ZOB56eN57G75pyJ6ZmQ77yM6I+c5byP5Lya55u45a+55Y2V5LiA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5Sx5LqO5Lmd5a+o5rKf5YWl5L2P6YWS5bqX6KeE5a6a5pma6aSQ5b+F6aG7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6aSQ77yM6LS555So5LiO5oi/6LS55ZCM5pe2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UtuWPlu+8jOaVheS4je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mAgOmkkOi0ue+8jOWboOatpOacieaXtueUqOmkkOaXtumXtOS8muavl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efpeaZk+W5tuiwheino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5pa56Z2i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g5b2T5Zyw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5So6L2m5Z2H5Li65Zu95Lqn56m66LCD6L2mLOaVheepuuiwg+OAgeW6p+S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WPr+iDveacquWmgueQhuaDs++8jOaxvei9puWuueaYk+WHuueOsOaVheman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WuieaOkuajgOS/r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F7ECDE2FB758DABD657E845D3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