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03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09A841BE043E400080DECDF59A1A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09A841BE043E400080DECDF59A1A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s6jnnInlsbHjgIHkuZDlsbHjgIHkuZ3lr6jmsp/jgIHniZ/lsLzm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g73plKbph4zlha3lpKnlm5vpo57nuq/njqnlm6J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m+W3nemHjeW6huS5neWvqOayn+m7hOm+mQ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5Mjk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5bOo55yJ5bGx44C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Lmd5a+o5rKf44CB54mf5bC85rKf44CB5oiQ6YO96ZSm6YeM5YWt5aSp5Zub6aO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ui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kupQ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eWvqOayn+m7hOm+m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1Mzgw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w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KGM56iL566A6KGo77ya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Ym9yZGVyOm5vbmU7d2lkdGg6OTA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Y5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vq7ova/pm4Xpu5E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qTwvc3Bhbj48L2I+PGI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5pW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yN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b6u6L2v6ZuF6buR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oYznqIs8L3NwYW4+PC9iPjx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vq7ova/pm4Xpu5E7bGluZS1oZWlnaHQ6MjsiPu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PC9wPg0KCQkJPC90ZD4NCgkJCTx0ZCB3aWR0aD0iN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saW5lLWhlaWdodDoyOyI+5Y2I6aSQ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mZo8L3NwYW4+PC9iPj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CYXRhbmc7bGluZS1oZWlnaHQ6MjsiPumkk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g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iPjxzcGFuIHN0eWxlPSJmb250LXNpemU6MTRwe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bGluZS1oZWlnaHQ6Mj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5Y+C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QmF0YW5n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gIPphZLlupc8L3NwYW4+PC9iPjx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jk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N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mt7HlnLPihpLmiJDpg7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O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kIY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2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0LjQ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Ieq55CGPC9zcGFuPjwv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1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iHqueQh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OD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IkO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nOe+juS4veWNj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b7kuL3mgJ3msYDphZLlupc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Wj6Iqx6ZSm5Z+O6YWS5bqX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j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6ys5LqM5aSp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yN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miJDpg73ihpLniZ/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ihpLkuZ3lr6jmsp8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O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phZLlupflho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1LjI1cHQ7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mFkuW6l+WGh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OD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5neWvqOayn+mH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l+WNoemFkuW6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3lr6jpmLPlhYk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R6b6Z5riU5riv6YWS5bqX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j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iJ5aSpPC9zcGFuPjwv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N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lhajlpKnkuZ3lr6jmsp/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hZLlupflhoU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oh6rnkI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j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YWS5bqX5YaF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4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md5a+o5rKf6YeR54+g5p6X5Y2h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5neWvqOmYs+WF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h5HpvpnmuJT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O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nrKzlm5v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MTI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S5neWvqOayn+KGkuaIkOmDv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4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T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Y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KI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oh6rnkI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jg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Dpg73lpKnlupznvo7kuL3ljY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m+5Li95oCd5rGA6YWS5bq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1o+iKsemUpuWfjumFkuW6l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Y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esrOS6lOWkq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jU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bOo55yJ5bGx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6YWS5bqX5Ya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Y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mFkuW6l+WGh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OD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zqOecieWxseWkqeWS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mJPpg7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hZLlup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saW5lLWhlaWdodDoyO2ZvbnQtc2l6ZToxNHB4OyI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5ZCN5Lq66YWS5bqXPC9zcGFuPj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jk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t5aSp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N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ls6jnnInlsbHihpLkuZDlsbHihpL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hZLlupflhoU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ii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PC90Ym9keT4NCjwvdGFibGU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iYWNrZ3JvdW5kOmFxdWE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RDE6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oCU5oiQ6YO977yI6aOe5py677yJPC9zcGFuPjwvY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YmFja2dyb3VuZDphcXVh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aXtumXtO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kNBNDMxNCZuYnNwOyAxNjowNS8xOD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aIl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kNBNDMxMiZuYnNwOyAxOTowMC8gMjE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miJY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5DQTQzOTAmbmJzcDsgMjA6NDAvMjM6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po57ooYzml7bpl7TnuqY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4y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MTA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liIbpkp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juacuuWcuuaMh+WumuWcsOeCuembhuWQiO+8jOS5mOa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6nOS5i+WbveKAlOaIkOmDve+8jOS4gOW6p+adpeS6huWwseS4jeaDs+i1s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S4quiuqeaXtumXtOaFouS4i+adpeeahOKAnOS8kemXsuS5i+mDveKAneOAg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aOpeacuu+8jOS5mOepuuiwg+aXhea4uOi9puWJjeW+gOW4guWMuu+8jOaZ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PHNwYW4gc3R5bGU9ImxpbmUtaGVpZ2h0OjI7Zm9udC1zaXplOjE0cHg7Ij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6aSQIOaXoO+8m+S4remkkCDml6DvvJvmmZrppJDvvJrml6D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2P5a6/77ya5oiQ6YO95aSp5bqc576O5Li9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uS4veaAneaxgOmFkuW6ly/mtaPoirHplKbln47phZLlupc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qCH5YeG5Y+M5Lq66Ze077yM5q+P5oiQ5Lq6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qK5L2N77yM5oi/6Ze06K6+5pyJ56m66LCD44CB54Ot5rC044CB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5E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u+8muaIkOmDv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uS5nem7hOacuuWcuu+8iOmjnuacuu+8iT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lj4LogIPoiKrnj63ml7bpl7T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5DQTQ0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A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vvJo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4xNS8x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+8m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jA1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5oiW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0NDgxICZuYnNwOzEy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MzAv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4y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aI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kNBNDQ4OSAmbmJzcDsxM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MjU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7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nuqY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40N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KAl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eJn+WwvOayn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S5neWvqOaynzwvc3Bhbj4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Y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55Sx5oiQ6YO95LmY6aOe5py65oq15Lmd6buE5py65Zy677yI6aOe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NDXliIbpkp/vvInvvIzlr7zmuLjmjqXmnLrlkI7kuZjovabliY3lvoD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iZ/lsLzmsp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KOa4uOiniOaXtumXtOe6pjHlsI/ml7bvvIzooYzovabml7bpl7TnuqYx5bCP5pe2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n+WwvOayn+mjjuaZr+WMuuS9jeS6juadvua9mOWOv+ilv+WNl+eJn+WwvOS5oemVnO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oOWcsOmdouenrzE2MOW5s+aWueWFrOmHjO+8jOacgOS9jua1t+aLqDI4MDDnsbP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bfmi6g0MDcw57Gz77yM5bm05bmz5Z2H5rCU5rip57qmNOW6puOAguaZr+WMuuWGh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+OAgea0nuOAgea1t+etieebuOW6lOaIkOi+ie+8jOael+acqOmBjemHju+8jOWkp+Ww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WPr+S4juS5neWvqOW9qeaxoOavlOe+ju+8jOmSmeWMluaxoOeAkeW4g+WPr+S4ju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OeRtuaxoOKAneS6iei+ieOAguWQjuS5mOi9puWJjeW+gOS5neWvqOayn++8iDEzMCBLT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nuqYz5bCP5pe277yJ77yM5YWl5L2P6YWS5bqX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w0KJm5ic3A7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ri45a6i5bqU56m/5bmz5bqV6Z6L6KGM6LWw77yM5Lul5YWN5Zyo5qCI6YGT5LiK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ISa6YOo77yb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bGluZS1oZWlnaHQ6Mjtmb250LXNpemU6MTRwe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lj6/nv7votormoIjpgZPvvIzkuI3lj6/pnaDmoIjpgZPovrnmsr/ooYz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gKDmiJDot4zkvKTvvJs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o6aSQ77ya5pep6aSQIOWJjeS4gOaZmuaJgOS9j+mFkuW6l++8m+S4remkkCDlkbP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JvmmZrppJDvvJrlvZPml6XmiYDkvY/phZLlupflhoU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2P5a6/77ya5Lmd5a+o5rKf6YeR54+g5p6X5Y2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eWvqOmYs+WFiemFkuW6ly/ph5HpvpnmuJTmuK/phZLlupc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qCH5YeG5Y+M5Lq66Ze077yM5q+P5oiQ5Lq6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qK5L2N77yM5oi/6Ze06K6+5pyJ56m66LCD44CB54Ot5rC044CB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5EM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+8muWFqOWkqea4uOini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zY0NDUxRDsiPiAmbmJzcDsmbmJzcDs8L3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w0KJm5ic3A7ICZuYnNwOyAmbmJzcDsgJm5ic3A7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RleHQtaW5kZW5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iOi9pueoi+e6pjEw5YiG6ZKf77yJ5YmN5b6A5ri46KeI44CQ56ul6K+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d5a+o5rKf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a4uOiniOaXtumXtOe6pjflsI/ml7bvvInkurrku6zor7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JbnlYzkuIrnnJ/mnInku5nlooPvvIzpgqPogq/lrprlsLHmmK/kuZ3lr6jmsp/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6Xpq5jljp/muZbms4rkvJflpJrvvIzngJHluIPlro/kvJ/lo67op4LvvIz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a/op4LlpYflppnokZfnp7DnmoTnvo7kuL3nmoTlkI3og5zvvJvmmK/kuIDkuKrkvbP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kIPjgIHnpZ7lpYfojqvmtYvnmoTml7fkuJbog5zlnLDvvJvmmK/kuIDkuKrkuI3op4Hn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gIHoh6rnhLbnuq/lh4DnmoTigJznq6Xor53kuJbnlYzigJ3vvIwg5rKf5YaF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4oCc5rW35a2Q4oCd77yM6L+Z6YeM6aOe5rOJ5rWB54CR77yM5aWU6IW+5YC+5r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6L2w6bij77yM6JSa5Li65aOu6KeC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ICZuYnNwO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jHjgIH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6Pmtbfmi5TnuqYxOTAw57Gz77yM5rKf5YaF5rW35ouU5pyA6auY54K56ZW/5rW3MzE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p+WkmuaVsOa4uOWuouayoeaciemrmOWOn+WPjeW6lO+8jOivt+aUvuW/g+a4uO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44CB5Zyo5pmv5Yy6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ZC454Of77yM5pyJ5ZC454Of5Lmg5oOv55qE5a6i5Lq66K+35b+N6ICQ5b+N6ICQ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ya5Y+X5Yiw6auY6aKd572a5qy+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ma/ljLrlhoXlj6rmnInkuIDkuKrmuLjlrqLppJDljoXvvI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lpJrvvIzppJDnmoTotKjph4/kuI3lpb3vvIzlj6/oh6rooYzpgInmi6nnlKjppJ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j6/ku6Xoh6rlt7HmkLrluKblubLnsq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S5neWvqOayn+aZr+WMuuWGheWwj+aZr+eCueWIhuW4g+S8l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aZr+WMuueOr+S/nei9pu+8jOi/nuaOpeavj+S4quaZr+WMuuWGheWwj+aZr+eC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lKjpp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5pep6aSQ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ZmuaJgOS9j+mFkuW6l++8m+S4remkkCDml6DvvIjoh6rnkIbvvInvvJvmmZr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miYDkvY/phZLlupflhoU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uS5neWvqOayn+mHkeePoOael+WNoemFkuW6ly/kuZ3lr6jpmLPlh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6YeR6b6Z5riU5riv6YWS5bqX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agh+WHhuWPjOS6uumXtO+8jOavj+aIkOS6uuavj+aZmuS4gOS4quW6iuS9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iuvuacieepuuiwg+OAgeeDreawtOOAgeeLrOeri+WNq+eUn+mXtO+8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Q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vvJrkuZ3lr6jmsp8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kuZ3lr6jmnLrlnL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igJ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jpo57mnLrvvIk8L3NwYW4+PC9iP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iYWNrZ3JvdW5kOmFxdWE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Y+C6ICD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IENBNDQ4NCAmbmJzcDsxM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jU1LzEy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N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miJY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5DQTQ0ODIgJm5ic3A7MT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4xMC8xNT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5oiW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Q0E0NDkwICZuYnNwOz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MTUvMT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4wN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+8iOmjnuihjOaXtumXtOe6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5YiG6ZKf77yJPC9zcGFuPjwvY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jovabnqIvnuqYyLjXlsI/ml7bvvInkuZjovaboh7PkuZ3pu4TmnLrlnLrvvIz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miJDpg73lkI7muLjop4jkvY3kuo7mrabkvq/npaDml4HnmoTku7/lj6TkuIDmnaHo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p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6Ieq55Sx5rS75Yqo77yaMTTvvJozMC0xNe+8mjMw77yJ5pW05p2h6KGX6YeH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F5pe25pyf5Zub5bed5Y+k6ZWH5bu6562R6aOO5qC877yM5YW35pyJ5rWT6YOB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L+35Lq65rCU5oGv44CC6ISa6LiP6Z2S55+z5p2/6Lev5rK/6YWS5qW844CB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5Z2K44CB5oiP5Y+w6Jy/6JyS5YmN6KGM77yM6K6p5Lq655uu5LiN5pqH5o6l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L6577yM57qi6Imy5rK557q45Lye5LiL77yM5ZCE6Imy5bCP5pGK5aCG5ruh5om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6p5Lq654ix5LiN6YeK5omL44CC6YGN6KGX5Zyw6YGT5Zub5bed5bCP5ZCD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b2/55WZ6aaZ44CB5Zue5ZGz5peg56m377yM5b6I5b+r5bCG5Lmg5oOv5rW36L65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5bim5YWl6L+Z5bqn5Z+O5biC55qE5Y6G5Y+y5rex5aSE4oCm4oCm77yI5b2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ma6aSQ5Y+v6Ieq6KGM5ZOB5bCd5oiQ6YO96aOO5ZGz77y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4qemmqOaPkOeku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rlt53oj5zkuLr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okZflkI3oj5zns7so5Lqs44CB5bed77yO6IuP77yO57KkKeS5i+S4gO+8jCD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vvIzntKDmnInigJzkuIDoj5zkuIDmoLzvvIznmb7oj5znmb7lkbPigJ3kuYvnp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u6XpurvovqPmnIDkuLrnn6Ug5ZCN44CC6bG86aaZ44CB5a626I+c44CB5a6r5L+d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562J54m55q6K6aOO5ZGz5ZCE5pyJ54m56Imy77yM5aaZ57ud5aSp5LiL44CCIOWbnumU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wj+eFjum4oe+8jOmUheW3tOiCieeJh++8juaon+iMtum4reWtkOOAgeixhuWKnumy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tOaYr+WQhOaTheiDnOWcuu+8jCDpm4Xkv5flhbHotY/vvIzlm5vlt53ngavplIXpurv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pspzvvIzmhI/otqPmgqDplb/jgILpmo/nnYDnpZblm73ppa7po5/mlofljJYg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6eN5Yib5paw6I+c5ZOB77yO5ZCN54m55bCP5ZCD5bGC5Ye65LiN56m344CC4oCc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77yM5ZGz5Zyo5Zub5bed4oCd5bey5oiQ5Li65pyJ5Y+j55qG56KR576O6aOf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p2l5q2k5Zyw5ri46KeI77yM5LiN5Y+v5LiN5bCd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UqOmkk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rml6nppJAg5YmN5LiA5pma5omA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5Lit6aSQIOWRs+a6kOWkqeS4i++8m+aZmumkkO+8muaXoO+8iOiHqueQh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vY/lrr8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5oiQ6YO95aSp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Y2OL+eZvuS4veaAneaxgOmFkuW6ly/mtaPoirHplKbln47phZLlupc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I5qCH5YeG5Y+M5Lq66Ze077yM5q+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pma5LiA5Liq5bqK5L2N77yM5oi/6Ze06K6+5pyJ56m66LCD44CB54Ot5rC044C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r55Sf6Ze077yJ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5EN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+8muaI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KAl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WzqOecieWxsTwvc3Bhbj4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YuNz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5ZCO77yIMTkwS03ovabnqIvnuqYyLjXlsI/ml7bvvInnlLHmiJDpg7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ZDpq5jpgJ/lhazot6/liY3lvoDmuLjop4g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6jnnInlsb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6KeC5bOo55yJ56eA6Imy77yM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5L2N5LqO5Lit5Zu95Zub5bed5bOo55yJ5bGx5biC5aKD5YaF77yM5pmv5Yy6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5bmz5pa55YWs6YeM77yM5pyA6auY5bOw5LiH5L2b6aG25rW35ouUMzA5Oeexs+OAgu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oeWzre+8jOmjjuaZr+engOS4ve+8jOacieKAnOengOeUsuWkqeS4i+KAneS5i+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WAmeWkmuagt++8jOakjeiiq+S4sOWvjO+8jOWFtuS4reWMheaLrOS4lueVjOS4iueo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gkeenjeOAguWxsei3r+ayv+mAlOaciei+g+WkmueMtOe+pO+8jOW4uOe7k+mYn+WQ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uqOmjn++8jOiDnOS4uuWzqOecieS4gOWkp+eJueiJsuOAguWzqOecieWxse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+Wkp+S9m+aVmeWQjeWxseS5i+S4gO+8jOS9nOS4uuaZrui0pOiPqeiQqOeahOmBk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W0h+WlieaZrui0pOWkp+Wjq+OAgu+8iOWzqOecieWxsea4uOiniOaXtumXtOe6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muLjmr5XlkI7ov5Tlm57ls6jnnInlsbHluILljLrvvIzmmZrppJDlkI7lhaX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x44CB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R6aG25rW35ouUMzA5Oeexs+WxnuS6jumrmOWvkuWcsOWMuu+8jOivt+azqOaEj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inuWHj++8jOW+oeWvkuS/neaaluOAgue7j+i/h+eMtOWMuuingueci+eMtOWt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vt+azqOaEj+WuieWFqO+8jOS4jeimgeWcqOeMtOWMuuaQuuW4puWhkeaWmeWPo+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euoeWlveiHquW3sei0temHjeeJqeWTge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bOo55yJ5bGx5pmv5Yy65bGx6ISa5Yiw6YeR6aG2NjBLT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5mOWdkOeOr+S/nei9pjLlsI/ml7bliLDovr7pm7fmtJ7lnarvvIzmraXooYzoh7P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rr/lv4XpobvkuZjlnZDnvIbovaY15YiG6ZKf5Yiw6L6+6YeR6aG25ri46Ke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UqOmkkO+8muaXqemkkC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mmZrmiYDkvY/phZLlupfvvJvkuK3ppJAgJm5ic3A76YeR6aG25bGx5bqE77y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pel5omA5L2P6YWS5bqX5YaF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9j+Wuv++8muWzqOecieWxseWkqeWSjOmFkuW6ly/mmJPpg73mlofljJb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u+5ZCN5Lq66YWS5bqX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gh+WHhuWPjOS6uumXtO+8jOavj+aIkOS6uuavj+aZmuS4gOS4quW6iuS9je+8j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acieepuuiwg+OAgeeDreawtOOAgeeLrOeri+WNq+eUn+mXtO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iYWNrZ3JvdW5kOmFxdWE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vvJrls6jnnInlsbE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ig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kuZDlsbE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7igJQ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miJDpg73mnLr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igJQ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mt7HlnLPvvIjpo57mnL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gY2xhc3M9Ik1zb05vcm1hbCIgYWxpZ249ImxlZnQ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5Y+C6ICD6Iiq54+t5pe26Ze0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NDMxMyAmbmJzcDsxMz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jMwL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ND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mi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5DQTQzODkgJm5ic3A7IDE3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MTk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40M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kNBMzMxNyAmbmJzcDsx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jMwLzIw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N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po57ooYzml7bpl7TnuqY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4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Y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Ni43NX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nppJDlkI7vvIg0MEtNIOi9pueoi+e6p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mY6L2m5YmN5b6A5LmQ5bGx77yM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mQ5bGx5aSn5L2b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jOWPiOWQjeWHjOS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+8jOWcsOWkhOS4reWbveWbm+W3neecgeS5kOWxseW4gu+8jOWyt+axn+OAgemdkuih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kp+a4oeays+S4ieaxn+axh+a1geWkhO+8jOS4juS5kOWxseWfjumalOaxn+ebu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kOWxseWkp+S9m+mbleWHv+WcqOWyt+axn+OAgemdkuiho+axn+WSjOWkp+a4oeays+ax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OWyqeWjgeS4iu+8jOS+neWyt+axn+WNl+WyuOWHjOS6keWxseaglumcnuWzsOS4tOaxn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geWHv+mAoOiAjOaIkOS4uuW8peWLkuS9m+WdkOWDj++8jOaYr+WUkOS7o+aRqeWyqemA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Juuacr+eyvuWTgeS5i+S4gO+8jOaYr+S4lueVjOS4iuacgOWkp+eahOefs+WIu+W8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m+WdkOWDj++8jOWbveWutjVB57qn5peF5ri45pmv5Yy6IOOAguinguS4lueVj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kOS9m+KAlOKAl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kOWxseWkp+S9m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muLjop4jml7bpl7TnuqYyLjX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kuZ3mm7LmoIjpgZPmirHkvZvohJr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zNi43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uLjop4jnu5PmnZ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TBLTSDovabnqIvnuqYy5bCP5pe277yJ5LmY6L2m6L+U5Zue5oiQ6YO95py65Z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6aOe6KGM5pe26Ze057qm5Li6MuWwj+aXtjEw5YiG6ZKf77yJ6L+U5Zue5rex5Zy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6277yM5rex5Zyz5py65Zy65pWj5Zui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qOmkkO+8muaXqemkkCAmbmJzcDvliY3kuIDmmZrmiYD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vkuK3ppJAg5LmQ5bqc55ub5a6077yb5pma6aSQ77ya5peg77yI6Ieq55CG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t7HlnLPljY7kvqjln47ml4XooYznpL7ph5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pg6jmiqXlkI3ng63nur/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c1NS04NTI2Mzg2N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77yM5rex5Zyz5peF6KGM56S+5o6S5ZCN5YmN5LiJ77yM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Yib5oOz5a6244CCPC9zcGFuPg0K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DQogICAgICAgICAgICAgICA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g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iDlhajnqIvlm5vpo57vvIzlhY3pmaTplb/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kuYvoi6bvvIznnIHml7bnnIHlipvnmoTmmI7mmbrpgInmi6n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KiDlhajlpKnmuLjop4j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JbnlYzigJTigJTkuZ3lr6jmsp/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iDnlYXmuLjonIDlm73lm5vlpKfkuJbnlYzoh6rnhL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igJTigJTkuZDlsbHlpKfkvZvvvIzls6jnnInku5nlsbHvvIw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KiDmuLjop4jplK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oZfvvIzkvZPpqozok4nln47lsYXmsJHkvJHpl7LogIzoiJLpgILnmoTnlJ/mtLvkuI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s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mnLrnpajvvJrlvoDov5Tnu4/mtY7oiLHkvY3nmoTlm73lhoXmnLrnpa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jgIHnjrDml7bnh4PmsrnpmYTliqDotLn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mFkuW6l++8muWFqOeoi+WFpe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Mh+WumumFkuW6l+agh+WHhuWPjOS6uumXtO+8iOagh+WHhuWPjOS6uumX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6uuavj+aZmuS4gOS4quW6iuS9je+8ie+8m+WmgumBh+aUv+etluWOn+WboOmFkuW6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eeUqO+8j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HnpL7lsIbmjaLnlKjlkIznrYnnuqfliKvphZLlupfvvIzkvYbkuI3otZTlgb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jZ/lpLHvvIE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I+PHN0cm9uZz4mbmJzcDsgJm5ic3A7ICZuYnNwOyAmbmJzcDvmiJDpg73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gInnlKjku6XkuIvkuInlrrbphZLlupflhbbkuK3kuIDlrrY8L3N0cm9uZ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Mn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vvIgx77yJ5oiQ6YO95aSp5bqc576O5Li95Y2OICZuYnNwOyAmbmJzcDsg5Zyw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biC6Z2S576K5Yy65q2m6YO96LevMTXlj7cgL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yA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5a6Y5pa5572R5Z2A77yaaHR0cDovL3d3dy5wcmV0dHktaG90ZWwuY29t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+DQoJPHNwYW4gc3R5bGU9ImZvbnQtc2l6ZToxMn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vvvIgy77yJ5oiQ6YO955m+5Li95oCd5rGA6YWS5bqX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rmiJDpg73luILplKbmsZ/ljLrmgLvlupzot6/ljJfmlrDooZc45Y+3OS0xN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u+e7n+i3r+S4juaYpeeGmei3r+S6pOaxh+WkhO+8ie+8j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5a6Y5pa5572R5Z2A77yaaHR0cDovL3d3dy41ODB5YWh1aS5jb20vaG90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LmFzcD9pZD0wMjMwMTA2Mjwvc3Bhbj4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yI+Jm5ic3A7ICZuYnNwOyAmbmJzcDvvvIgz77yJ5oiQ6YO9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Sm5Z+O6YWS5bqXICZuYnNwOyDlnLDlnYDvvJrmiJDpg73luILpnZLnvorljLrmiJ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nZLnvorljLrnmb7oirHopb/ot68yOOWPtyw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ZvbnQtc2l6ZToxMn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C9zcGFuP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mOaWuee9keWdgO+8mmh0dHA6Ly93d3cudHJpcDE4NS5jb20vaG90ZWwtdGhlbWUuc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kPTMxMTk3PC9zcGFuP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Ij48c3Ryb25nPiZuYnNwOyAmbmJzcDsgJm5ic3A7ICZuYnNwO+S5neWvq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mAieeUqOS7peS4i+S4ieWutumFkuW6l+WFtuS4reS4gOWut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Ij4mbmJzcDsgJm5ic3A7IC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Ij7vvIgx77yJ5Lmd5a+o5rKf6YeR54+g5p6X5Y2h6YWS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Zyw5Z2A77ya5Zub5bed55yB6Zi/5Z2d5bee5Lmd5a+o5rKf5Y6/5ryz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Dwvc3Bhbj4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I+Jm5ic3A7ICZuYnNwOyAmbmJzcDsgJm5ic3A75a6Y5pa5572R5Z2A77ya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Y2Vob3RlbC5jb20vc2tpbl9pbmRleF80MjMxMTAzMl80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JweDsiPiZuYnNwOyAmbmJzcDsgJm5ic3A7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eWvqOayn+mYs+WFiemFkuW6lyAmbmJzcDsgJm5ic3A7ICZuYnNwOyDlnLDlnYDvvJr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jr/mvLPmiY7plYfmvLPmiY7mnZEs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mb250LXNpemU6MTJ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PC9zcGFuPj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OaWuee9keWdgO+8mmh0dHA6Ly93d3cuaG90ZWwwMjIuY29tL2h0LnBocD9pZD0yMTQ4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+DQoJPHNwYW4gc3R5bGU9ImZvbnQtc2l6ZTox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vvIgz77yJ5Lmd5a+o5rKf6YeR6b6Z5riU5riv5a6+6aaG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nLDlnYDvvJrkuZ3lr6jmsp8g5ryz5omO6ZWHIOS5neWvqOayn+WOv+a8s+aJjumV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yI+Jm5ic3A7ICZuYnNwOy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eDsiPuWumOaWuee9keWdgO+8mmh0dHA6Ly9qe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bC5hdXlvdS5jb20vPC9zcGFuP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Ij48c3Ryb25nPiZuYnNwOyAmbmJzcDsgJm5ic3A7IOWzqOecieWx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mAieeUqOS7peS4i+S4ieWutumFkuW6l+WFtuS4reS4gOWut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y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+8iDHvvInls6jnnInlsbHlpKnlkozlpKfphZLlupc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nLDlnYDvvJrls6jnnInlsbHluILlkI3lsbHot6/kuJzmrrUxNzflj7cs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Ij4mbmJzcDsgJm5ic3A7ICZuYnNwO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Ij7lrpjmlrnnvZHlnYDvvJpodHRwOi8vd3d3LmhvdGVsMDIy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dC5waHA/aWQ9MTg2MjA8L3NwYW4+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iZuYnNwOyAmbmJzcDsg77yIMu+8ieWzqOecieWxseaYk+m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FkuW6lyAmbmJzcDsgJm5ic3A75Zyw5Z2A77ya5bOo55yJ5bGx5biC5L2b5YWJ5Y2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Oo55yJ5bGx5paH5YyW5bm/5Zy65peB77yJL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Zm9udC1zaXplOjEy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I+5a6Y5pa5572R5Z2A77yaaHR0cDovL3d3dy41ODB5YWh1aS5jb20vaG90ZWxWaWV3L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pZD00MjMxMDAwNTwvc3Bhbj4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Jm5ic3A7ICZuYnNwOyDvvIgz77yJ5bOo55yJ5bGx6YeR55u+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ZuYnNwOyAmbmJzcDsgJm5ic3A75Zyw5Z2A77ya5bOo55yJ5bGxIOWzqOecie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YnmmI7lpKfpgZPkuK3mrrUzNuWPt++8iCDov5HlpKfkvZvnpoXpmaLvvIks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J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umOaWuee9keWdgO+8mmh0dHA6Ly81MTYzNC5ob3RlbC5jdGh5LmNvb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++8muWFqOeoi+WQqzXml6k35q2j77yI6YWS5bqX5oi/6LS55bey5ZCr5pep6aSQ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77yaMjXlhYMv5Lq6L+mkkO+8iDEwLTEy5Lq6L+WbtO+8ie+8jOato+mkk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S4jeWQq+mFkuawtO+8i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6Zeo56Wo77ya54mf5bC85rKf44CB5Lmd5a+o5r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Gx44CB5LmQ5bGx5aSn6Zeo56Wo77yM5Lmd5a+o5rKf44CB5bOo55yJ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77yM5bOo55yJ5bGx6YeR6aG25b6A6L+U57yG6L2m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HkuqTpgJrvvJr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lKjmlrDnqbrosIPml4XmuLjovabvvIjotK3kubDlubTpmZDvvJoyMDEw5bm05ZC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q2j5bqn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mnI3liqHvvJrmjIHmnInlr7zmuLjotYTmoLzor4H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t7HkuK3mloflr7zmuLjlhajnqIvorrLop6PmnI3liqHvvIzlvZPlnLDlnLDmjq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kzMDDlhYMv5aSp77yM5YWx6K6hMTgwMOWFgy/lm6LvvIzkuI3lkKvlhajp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PC9zcGFuPiANCjwvcD4NCjxwPg0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nq6XotLnnlKjvvJrvvIgy5ZGo5bKB5Lul5LiKLTEy5ZGo5bKB5Lul5LiL5YS/56u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+Q5L6b5py656Wo44CB6L2m5L2N44CB5q2j6aSQ77yI5bCP5a2p5LiN5Y2g5bqK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Zeo56WoLOWQq+i9puS9je+8jOWQq+ato+mkkOS4jeWQq+aXqemkkO+8jOWmg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eUsea4uOWuoueOsOS7mO+8ie+8jOS4jeaPkOS+m+mFkuW6l+W6iuS9je+8m+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tui0ue+8iDLlkajlsoHku6XkuIvlqbTlhL/vvInvvJrlkKvlqbTlhL/po57mnLr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S4je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eOAgeWuneWu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+gOi/lOS6pOmAmu+8jOW+gOi/lOacuuelqOacuuWcuuW7uuiuvueojuWPiu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S4tOaXtuWNh+W5h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6Ieq6LS544CB5aix5LmQ6aG555uu5Y+K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Lul5aSW55qE6LS555So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kuZ3lr6jmsp/mma/ljLrlhoXoh6rliqn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jeWPr+aKl+WKm+WboOe0oOaJgOW8leiHtOeahOmineWklui0ueeU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144CB6Iiq56m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5Liq5Lq65peF5ri45oSP5aSW5L+d6ZmpKOW7uuiuruWuouS6uui0reS5sC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eUt+WNleWls+ivt+WQrOS7juWvvOa4uOWuieaOkuS4juWQjOaAp+WbouWPi+aLvOaI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aIluiHquihpeaIv+W3ru+8mz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rip6aao5o+Q56S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oiR5Lus5Lya5Zyo5Ye65Y+RMeWkqeWJjemAmuefpeWuouS6uu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uuWbouiIquePreaXtumXtOWPiuWFpeS9j+eahOmFkuW6l+WQjeens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6Iiq54+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iANCjwvcD4NCjxwPg0KCTxzcGFuIHN0eWxlPSJmb250LXNpemU6MTRweDsi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66IGU56iL5Zui5L2T56Wo77yM5Ye656Wo5ZCO5LiN5b6X5Y+Y5pu044CB562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CA56Wo77yM5b+F6aG76Lef5Zui5p2l5Zue77yb5LiA5pem5Ye656Wo77yM5Zub5q6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+F6aG75YWo6YOo5LmY5Z2Q77yMICZuYnNwO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vlpoLlrqLkurrljZXni6zlj5bmto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lkI7kuInmrrXoiKrnqbrlhazlj7joh6rliqjlj5bmtojkvY3nva7vvIzkuqf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qLkurroh6rnkIb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iDlm6DkuZ3pu4TmnLrlnLrlnLDlpITpq5jljp/lnLDljLrvvIzpo57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kL3mnaHku7bopoHmsYLmr5TovoPkuKXmoLzvvIzpq5jljp/lpKnmsJTlj5jljJblpJr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lr6jmsp/mrrXnmoToiKrnj63vvIzlj5flpKnmsJTlvbHlk43mr5TovoPlpKfvvI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7bor6/mg4XlhrXnm7jlr7nlpJrkupv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mFkuW6l+S9j+Wuv+aWuemdou+8m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Ki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nLDlpITlt53opb/ljJfnu4/mtY7mrKDlj5Hovr7nmoTpq5jljp/lnLDljLr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XlvoXmnaHku7bnm7jlr7nmnInpmZDjgILpmaTkuKTlrrbmjILniYzkupTmmJ/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JbvvIzlhbbkvZnmjILniYzlm5vmmJ/kuI7lm5vmmJ/moIflh4bphZLlupflpKfpg73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lj5flvZPlnLDmnaHku7bpmZDliLbvvIzkvY/lrr/mnaHku7bovoPlub/kuJz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gILmsp/lhoXphZLlupfkuIDoiKzovoPkuLrmva7mub/vvIzlsKTlhbblnKjmmKXjgIH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or7fop4HosIX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iDlm6DkuZ3lr6jmsp/ku44xMOaciOS7veW8gOWni+mAkOatpei/m+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+8jOWPl+eUteWOi+W9seWTje+8jOWkp+mDqOWIhumFkuW6l+mDveS4jeW8gO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ciemZkOWItueDreawtOS+m+W6lOeahOaDheWGte+8jOivt+eQhuino++8jOS7pe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aAgeWHuua4uO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qIOS5neWvqOayn+S5g+iRl+WQjeS4lueVjOmBl+S6p++8jOayn+WGhe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S/ne+8jOWkp+mDqOWIhumFkuW6l+S4jeaPkOS+m+S4gOasoeaAp+eJmeiGj+OAge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a0l+a2rueUqOWTge+8jOivt+WuouS6uuiHquWkh+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lKjppJDmlrnpnaLvvJr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q5jljp/lnLDljLrvvIzmnaHku7bmr5TovoPoibDoi6bvvIzlm6DmraTlkIPnm7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t67kupvvvIzlm6Dmtbfmi5Tljp/lm6DvvIzpnZLoj5zovoPlsJHvvIznsbPppa3luLjl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I+c5ZOB56eN57G75pyJ6ZmQ77yM6I+c5byP5Lya55u45a+55Y2V5LiA77yM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5Sx5LqO5Lmd5a+o5rKf5YWl5L2P6YWS5bqX6KeE5a6a5pma6aSQ5b+F6aG7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5So6aSQ77yM6LS555So5LiO5oi/6LS55ZCM5pe2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aUtuWPlu+8jOaVheS4jeeUq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S4jeiDvemAgOmkkOi0ue+8jOWboOatpOacieaXtueUqOmkkOaXtumXtOS8muavlOi+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vt+efpeaZk+W5tuiwheino+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Lqk6YCa5pa56Z2i77ya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og5b2T5Zyw54m55q6K5oOF5Ya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q/6Lev55So6L2m5Z2H5Li65Zu95Lqn56m66LCD6L2mLOaVheepuuiwg+OAgeW6p+S9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lOWPr+iDveacquWmgueQhuaDs++8jOaxvei9puWuueaYk+WHuueOsOaVhemanO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iDveS8muWuieaOkuajgOS/ru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09A841BE043E400080DECDF59A1A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