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2E8CAF17204097714104E8544B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2E8CAF17204097714104E8544B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q6Xor53kuZ3lr6jmsp/jgIHpg73msZ/loLDjgIHml7bnqbr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Lljr/nmb3nn7Pnvozlr6jjgIHmlrDljJflt53lt7Tmi7/mgbDlha3lpKnlj4zpo5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JfX+aXhea4uOe6v+i3r+WbveWGheaXhea4uOWbm+W3nemHjeW6huaIkOmDv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MzE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6ul6K+d5Lmd5a+o5rKf44CB6YO95rGf5aCw44CB5pe256m65LmL5peF44CB6IyC5Y6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M5a+o44CB5paw5YyX5bed5be05ou/5oGw5YWt5aSp5Y+M6aOe57qv546p5Zu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IkOmDv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nro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g0KCTwvcD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k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2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nmlb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N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C9zcGFu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Dwvc3Bhbj48c3Bhbj48L3NwYW4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ppJA8L3NwYW4+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k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Ag+mFkuW6lzwvc3Bhbj4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3seWcs+KG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GkumDveaxn+WgsD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C44NXB0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uB5ZWG5Yqh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keWHr+eZu+Wkp+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/llpzmgqblm73pmYXlgYfml6X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6ys5LqM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OKGkuS5neWvqOayn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GhT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y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lhoU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d5a+o5rKf6YeR54+g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r7ppoY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neWvq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WGh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queQh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Gh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6DmnpfljaH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d5a+o6Ziz5YW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neWvqOWuvummhj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2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lm5vlpK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d5a+o5rKf4oaS6IyC5Y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YWS5bqX5Ya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MguWOv+WbvemZh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Z3pobblsb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W/576M5a625Zut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lOWk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jILljr/ihpLnu7Xpm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lho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Y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16Ziz5LmQ5Lqm6Im65py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7mem+mea9remaj+aD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a/lsYU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YWt5aS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7temYs+KGk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OT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+m57uG6KGM56iL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IOa3seWcs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7u16Ziz77y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xOT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g73msZ/loLA8L3NwYW4+PHNwYW4+PC9zcGFuPjwvY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a6i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5LmY5py6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Wkg5OTExDQowNzowNS8wO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eWJjeW+g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j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e7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7temYs+acuuWcuuaOpeacuu+8jOS5mOi9p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Dveaxn+Wg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z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6Led5Lu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M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W5tOWOhuWPsueahOS4reWNjuesrOS4gOWPpOWg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Dveaxn+WgsOawtOWIqeW3p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8j+m+meinguOAgeWuiea+nOe0ouahpeOAgeWuneeTtuWPo+OAgemjnua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sOWKn+mBk+OAgeWNl+ahpeW5v+WcuuS4gOe6v+OAguaZmumkkOWQjuinguec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tLS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56m65LmL5peF6LaF57qn5aSa5aqS5L2T5qKm5bm75Ymn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grnlvIDlp4vvvI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GI+PHNwYW4gc3R5bGU9ImZvbnQtc2l6ZToxMn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6Ieq55CG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CZuYnNwOyAmbmJzcDsgPC9zcGFuPj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+8mumDveaxn+WgsCDmlrDoirHmuqrmuJTmuK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Dwvc3Bhbj48Yj4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u+8muaWsOmVv+S5kOmkkOWOh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JweDtsaW5lLWhlaWdodDoyOyI+77y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ZWG5YqhPC9zcGFuPjxzcGFuIHN0eWxlPSJ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ycHg7bGluZS1oZWlnaHQ6Mj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+eZu+Wkp+mFkuW6lzwvc3Bhb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ppnmuK/llpzmgqblm73pmYXlgYfml6XphZLlupfvvIjmoIflh4blj4z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Dkurrmr4/mmZrkuIDkuKrluorkvY3vvIzmiL/pl7Torr7mnInnqbrosIPjgIH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vvIk8L3NwYW4+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O95rGf5aCw5rC05Yip5bel56iL77ya56em5pit546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Oh5aSq5a6I5p2O5Yaw54i25a2Q5Zyo5YmN5Lq65rK75rC055qE5Z+656GA5LiK6K6/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SJ77yM5Zug5Yq/5Yip5a+877yM5Li75oyB5a6M5oi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bG85Z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4oCd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aOe5rKZ5a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4oCd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a6d55O2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byV5rC057uT5p6E5aWH5ben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CI55CG44CC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AwMD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W5tOWFu+iCsuS6hue+juS4veWvjOmltueahOWkqeW6nOS5i+Wb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MnB4O2xpbmUtaGVpZ2h0OjI7Ij7ml7bnqb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toXnuqflpJrlqpLkvZPmoqblubvliafvvJrmmK/nlLHkuIrmtbfmloflub/mlrDpl7v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m4blm6LjgIHkuK3lm73lr7nlpJbmlofljJbpm4blm6Llhazlj7jjgIHkuIrmtbfmnYL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kuIrmtbfpqazmiI/ln47vvInogZTlkIjmiZPpgKDvvIzlubbnlLHkuIrmtbfml7b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lofljJblj5HlsZXmnInpmZDlhazlj7jlhbfkvZPov5DokKXnmoTlpKflnov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or6Xliafono3mnYLmioDjgIHoiJ7ouYjjgIHmiI/liafjgIHpn7PkuZDlko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lpJrlqpLkvZPmioDmnK/kuo7kuIDkvZPvvIzljp/liJvpn7PkuZDjgIHnjrDlnL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HnlLXlrZDmipXlvbHjgIHmlbDlrZfoiJ7lj7DjgIHotoXlpKfmsLTluZXjgIHlt6j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opnvvIzlpoLmoqbkvLzlubs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KbigKY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hJ/kurrjgIHnpZ7lpYfjgIHpnIfmkrzvvIznu5nkurrku6XotoX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oKrnp7A8L3NwYW4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m73lqLHkuZDnrKzkuIDnp4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7Ij7igJ0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Lph4fnlKjnibnmroroo4Xnva7ku6Xlj4rlo7DjgIH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msLTluZXjgIHng5/pm77jgIHnibnmlYjnrYnnjrDku6PljJbmiYvmrrXvvIzkvb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4vkvZPljJbjgIHlpJrnu7TljJbvvIzlhbbni6zliJvnmoTlpKflnovmsLTluZX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pXlvbHjgIHlpJrlqpLkvZPlupTnlKjnrYnlsIbluKbnu5nop4LkvJfnqb/otor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nu4/ljobvvIzllK/nvo7vvIzmtarmvKvvvIzlqLHkuZDvvIzmg4rpma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fmiYDmgJ3kuK3mhJ/mgp/ljZrlpKfnsr7mt7HnmoTkuK3ljY7mlofljJbvvIzmhJ/m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lpYvov5vnmoTkuK3ljY7mnKrmnaXjgILlnKjmlbTlnLrmvJTlh7rkuK3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kvJflhajnpZ7otK/ms6jvvIzkuI3mlq3mnInmgqzlv7XvvIzkuI3mlq3mnIn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nInmg4rlpYfvvIzkuI3mlq3mnInlj4LkuI7mhJ/jgIHmhInmgqb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RD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vvJrpg73msZ/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jEzNUt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wj+aXtu+8ie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MTU3S0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ihjOi9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d5Li75a+677y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4NEt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ooYzovab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bCP5pe277yJ5Lmd5a+o5rKfPC9zcGFuPjxzcGFuP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aXqemkkO+8jOWQjuS5mOi9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5neWvqOay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3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pep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+8muWJjeS4gOaZmuaJgOS9j+mFkuW6l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ycHg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iPiA8L2I+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Y2I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+8muilv+e+jOWutuWbre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j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L2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lvZPml6XmiYDkvY/phZLlupflhoU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5L2P5a6/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jsiPu+8muS5neWvqOayn+mHkeePoO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MnB4O2xpbmUtaGVpZ2h0OjI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mLPlhYk8L3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JweDtsaW5lLWhlaWdodDoy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6+6aaG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K6+5pyJ56m66LCD44CB54Ot5rC044CB54us56uL5Y2r55Sf6Ze0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5Lmd5a+o5r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gJm5ic3A7ICZuYnNwOyZuYnNwOy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77yM5YWo5aSp5ri46KeI44CQ56ul6K+d5LiW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d5a+o5r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c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kurrku6zor7TvvIzlpoLmnpzkuJbnlYzkuIrnnJ/mnInku5nlooP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sLHmmK/kuZ3lr6jmsp/jgILlroPmmK/kuIDkuKrku6Xpq5jljp/muZbms4r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lro/kvJ/lo67op4LvvIzmpI3nianmma/op4LlpYflppnokZfnp7D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g5zvvJvmmK/kuIDkuKrkvbPmma/ojZ/okIPjgIHnpZ7lpYfojqvmtYvnmoTml7f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JvmmK/kuIDkuKrkuI3op4HnuqTlsJjjgIHoh6rnhLbnuq/lh4D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q6Xor53kuJ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wg5rKf5Ya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e5rOJ5rWB54CR77yM5aWU6IW+5YC+5rO777yM5bGx6LC36L2w6bij77yM6J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PC9zcGFuP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Y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u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4mbmJzcDs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44CB5Lmd5a+o5rKf5Y+j5rW35ouU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MTk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exs++8jOayn+WGhea1t+aLl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1tz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DA8L3NwYW4+PHNwYW4gc3R5bGU9ImZvbnQtc2l6ZToxMn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Kc8L3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mlbDmuLjlrqLmsqHmnInpq5jljp/lj43lupTvvIzor7fmlL7lv4P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yOyI+MuOAgeWcqOaZr+W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acieWQuOeDn+S5oOaDr+eahOWuouS6uuivt+W/jeiAkOW/jeiA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8muWPl+WIsOmrmOminee9muasvuOAgjwvc3Bhbj4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4z44CB5pmv5Yy65YaF5Y+q5pyJ5LiA5L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ri45a6i5pWw6YeP5aSa77yM6aSQ55qE6LSo6YeP5LiN5aW977yM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So6aSQ5pa55byP77yM5Y+v5Lul6Ieq5bex5pC65bim5bmy57K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jsiPjTjgIH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sI/mma/ngrnliIbluIPkvJflpJrvvIzkuZjlnZDmma/ljLrnjq/kv53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r4/kuKrmma/ljLrlhoXlsI/mma/ngrk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jsiPu+8muWJjeS4gOaZmu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Zm9udC1zaXplOjEycHg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8L3NwYW4+PG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jppJ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OyI+77ya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ICZuYnNwOyAmbmJzcDsNCi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n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J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mA5L2P6YWS5bqX5YaFPC9zcGFuP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S9j+Wu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vvJrkuZ3lr6jmsp/ph5Hnj6Dmnpflja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tsaW5lLWhlaWdodDoyOyI+5Lmd5a+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jsiPuS5neWv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5EN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+8muS5neWvqOayn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S00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ihjOi9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bCP5pe277yJ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xMzRLT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6KGM6L2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jILljr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0NDUxRDsiPiA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YaF5Lqr55So5pep6aSQ77yM5ZCO5rKQ5rW0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6a75byA6L+35Lq655qE5LuZ6ZWc5Lmd5a+o5rKf77yM5LmY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i9pueoi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Jn+WwvOayn+mjju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6KeI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niZ/lsLzmsp/po47mma/ljLrkvY3kuo7mnb7mvZjljr/opb/ljZf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aHplZzlhoXjgILljaDlnLDpnaLnp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bPmlrnlhazph4zvvIzmnIDkvY7mtbfmi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77yM5pyA6auY5rW35ou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DA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jgILmma/ljLrlhoXlsbHjgIHmnpfjgIHmtJ7jgIHmtbfnrYnnm7jlupTmiJD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pgY3ph47vvIzlpKflsI/mtbflrZDlj6/kuI7kuZ3lr6jlvanmsaDmr5Tnvo7vvIz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aDngJHluIPlj6/kuI7pu4Tpvp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kbbmsa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novonjgII8L3NwYW4+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ZjovabliY3lvoDojILljr/vvIjovabnqIv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u+8mj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44CB5ri45a6i5bqU56m/5bmz5bqV6Z6L6KGM6LWw77yM5Lul5YWN5Z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t5Lyk6ISa6YOo77ybPC9zcGFuP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LjgIHmuLjlrqLkuI3lj6/nv7votormoIjpgZPvvIzkuI3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ovrnmsr/ooYzotbDvvIzku6XlhY3pgKDmiJDot4zkvKT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yOyI+5pe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g7bGluZS1oZWlnaHQ6MjsiPu+8muWJj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S9j+mFkuW6l+WGhTwvc3Bhb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gJm5ic3A7ICZuYnNwO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WNiO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I7Ij7vvJrogIHliJjppJDlj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I7Ij4g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MnB4O2xpbmUtaGVpZ2h0OjI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J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omA5L2P6YWS5bqX5YaFPC9zcGFuP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uS9j+Wuv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vvJrojILljr/lm73pmY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Lmd6aG25b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ilv+e+jOWutuWb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I7Ij7vvIj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miJDkurrmr4/mmZrkuIDkuKrluorkvY3vvIzmiL/pl7Torr7mnIn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i6znq4vljavnlJ/pl7TvvIk8L3NwYW4+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ojILljr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5m955+z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NDRLTSA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bblt53vv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jIyM0tN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nu7XpmL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ZuYnNwOyZuYnNwOz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4uOiniOS4luWkluahg+a6kO+8iOihjOi9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5m955+z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nkvY3kuo7lm5vlt53ojILljr/opb/ljJfop5LnmoTnlJ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m6Dku6Xnmb3nn7PkvZzkuLrlpKnnpZ7lj4rkuIDliIfnpZ7ngbXnlJroh7P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ogIzov5vooYzltIfmi5zvvIzlubblnKjlsbHpl7TjgIHlnLDlpLTjgIHmnp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vpobbjgIHpl6jnqpfjgIHlrqTlhoXkvpvlpYnnmb3nn7PogIzlvpflkI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IDkuKrkuI7kuJbpmpTnu53nmoTkuJblpJbmoYPmupDvvIzmjqnmmKDlnKjltI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nmoTmgIDmirHkuK3jgILnpZ7np5jnmoTnmb3nn7PltIfmi5zvvIzov5zlj6TnmoT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rKblj7fvvIzotKjmnLTnmoTmsJHpo47msJHkv5fvvIzpg73lnKjov7Dor7T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sJHml4/nmoTmsqfmoZHljoblj7L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liY3lvoDnu7XpmLPvvIj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77yM5LiL5Y2I5ri46KeI57u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5bed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05ou/5oG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5be05ou/5oGw5L2N5LqO5Yy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Z+O5Lit6L2057q/5LiK77yM5piv5YyX5bed5paw5Y6/5Z+O5Y2B5aSn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77yM5Lmf5piv5YyX5bed5paw5Y6/5Z+O55qE6Zeo5oi3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bed5pyA5aSn55qE576M6K665peF5ri45ZWG5Lia5q2l6KGM6KG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ou/5o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yo576M6K+t5Lit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5ZWG6LS46KGX44CC5oq16L6+5ZCO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g7bGluZS1oZWlnaHQ6Mj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7XpmLPlh7rlkI3nmoTlsI/lkIPmnInvvJrmopPmvbzphaXppbzjgIHmopPmvb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oj5zosYboirHjgIHluK3lh4nnsonjgIHnvZDnvZDmsaTjgIHnlovkuozpu4TjgIH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HjgIHkvZnlpojlpojplIXprYHnrYnvvIzmnIDlpb3nmoTlsI/lkIPku6XliY3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oZflt7fnmoTmt7HlpITvvIznjrDlnKjnmoTnu7XpmLPlsI/lkIPlt7Lnu4/ku4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t7flrZDph4zotbDkuoblh7rmnaXvvIzotbDov5vkuobov57plIHlupfvvIz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m73jgILnibnliKvlkJHlkITlnLDmuLjlrqLmjqjojZDnu7XpmLPkvKDnu5/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tsaW5lLWhlaWdodDoyOyI+57u16Ziz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6Ziz57Gz57KJ5pyJ552APC9zcGFuPj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gwMD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5tOWOhuWPsu+8jOadpeatpOWcsOa4uOiniO+8jOS4je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j4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G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A8L3NwYW4+PC9iPjxzcGFuIHN0eWxlPSJ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YmN5LiA5pma5omA5L2P6YWS5bqX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JweDtsaW5lLWhlaWdodDoyOyI+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cHg7bGluZS1oZWlnaHQ6MjsiP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mkkOWOhTwvc3Bhbj4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AmbmJzcDsgJm5ic3A7ICZuYnNwOyA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I7Ij7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77ya5b2T5pel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P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zwvc3Bhbj48L2I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nu7XpmLPkuZDkuqboibrmn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4v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6b6Z5r2t6ZqP5oO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iJr+WxhTwvc3Bhbj4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vvIjmoIflh4blj4zkurrpl7TvvIzmr4/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kuIDkuKrluorkvY3vvIzmiL/pl7Torr7mnInnqbrosIPjgIHng63msLT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8L3NwYW4+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JyIC8+DQo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5E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mue7temYs++8iOmjnuihjOaXt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YiG6ZKf77yJ5rex5Zy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CZuYnNwOyZuYnNwOyZuYnNwOw0K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+8jOS5mOi9puWJjeW+gOe7temYs+WNl+mD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+e6puS4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77yM5LmY5Z2Q6Iiq56m65YWs5Y+45a6i5py66Iiq54+t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kg5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I1ICZuYnNwOzEyOjQ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+U5Zue5rex5Zyz77yM57uT5p2f5oSJ5b+r5peF56iL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g7bGluZS1oZWlnaHQ6Mj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4O2xpbmUtaGVpZ2h0OjI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rmiYDkvY/phZLlupflhoU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Jm5ic3A7ICZuYnNwOyA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5Y2I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jsiPu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j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PC9zcGFuPjxiPjxzcGFuIHN0eWxlPSJ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wvY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iHqueQhjwvc3Bhbj4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a3seWcs+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QpeS4mumDqOaKpeWQjeeDree6v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Dc1NS04NTI2Mzg2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7kvqjln47ml4XooYznpL7vvIzmt7HlnLPml4XooYznpL7mjp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vvIzkvJjotKjml4XmuLjnmoTliJvmg7PlrrbjgII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5bed77yM5oSf5Y+X5oiR5Lus5Zyo5aSn6Ieq54S255qE5by65aSn5LiL55qE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77yM5Lul5Y+K54G+5ZCO5a+55paw55Sf5rS755qE5bGV5py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Cei1sOi/m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+jOaXj+KAlOKAlOeZveefs+e+jOWvqO+8jOS6suS4tOelnuenmO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taDpgIHmr4/kurrmr4/lpKnkuIDmlK/nn7/ms4nmsLTkuqvlj5fotLTlv4P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IA0KPC9wPg0KPHA+DQoJPHNwYW4gc3R5bGU9ImZvbnQtc2l6ZToxNHB4OyI+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ex5Zyz54us5a625o6o6I2Q57q/6Lev77yM5L2O5Lu344CB6LaF5YC8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L+e7temYs+W+gOi/lOacuuelqOe7j+a1juiIseOAgeacuuWcuuW7uuiuv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77ya5YWo56iL5YWl5L2P5Y+C6ICD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6YO95rGf5aCw6YWS5bqX5pe256m65LmL5peF6LWg6YCB5YWN6LS5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44CC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6YGH5pS/562W5Y6f5Zug6YWS5bqX6KKr5b6B55So77yM5oiR56S+5bCG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Yir6YWS5bqX77yM5L2G5LiN6LWU5YG/5Lu75L2V5o2f5aS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MnB4OyI+Jm5ic3A7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mFkuW6l+S9j+Wuv+mAieeUqOS4ieWutumFkuW6l+WFtuS4reS4gOWu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+DQ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77yIMe+8ieWkqeWcsOS7geWVhuWKoe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C0t6YO95rGf5aCw5biC6YO95rGf5aCw5aSn6YGTMjU3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JweDsiP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Gh0dHA6Ly93d3cuY2NlaG90ZWwuY29tL3NraW5faW5kZXhfMzIzMDcw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y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vvIgy77yJ6YeR5Yev55m75aSn6YWS5bqX77ya5Zyw5Z2A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uILop4Lmma/ot68yMDPlj7fvvIjop4Lmma/ot6/kuK3mrrX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aHR0cDovL3d3dy5raW5nZ29sZGVuaG90ZWwuY29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y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z77yJ6aaZ5riv5Zac5oKm6YWS5bqX77ya5Zyw5Z2A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u66K6+6Lev5aSp5ZKM55ub5LiW5ZWG5Lia5Lit5b+D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aHR0cDovL3d3dy5qb3lmdWxob3RlbC5jbi8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Jm5ic3A7ICZuYnNwOyAmbmJzcDsgJm5ic3A7Jm5ic3A7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5bed5Li75a+66YWS5bqX5L2P5a6/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26YWS5bqX5YW25Lit5LiA5a6277yaPC9zcGFuP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y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gx77yJ5bK35rGf5YGH5pel6YWS5bqX77ya5Zyw5Z2ALS3mnb7mvZjljr/lt53kuLv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vLPohYrmlrDmnZ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Jm5ic3A7ICZuYnNwOyAmbmJzcDsg77yIMu+8ieWyt+axn+a6k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dgOKAlOadvua9mOWOv+W3neS4u+WvuumVh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4mbmJzcDsgJm5ic3A7ICZuYnNwOyDvvIgz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6X5aSn6YWS5bqX77ya5Zyw5Z2A4oCU5bed5Li75a+66ZWH5bGx5be05a+65bqZ5pe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J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xzdHJvbmc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6YWS5bqX5L2P5a6/6YCJ55So5LiJ5a626YWS5bqX5YW25Lit5LiA5a6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mbmJzcDsgJm5ic3A7ICZuYnNwOyDvvIgx77yJ5Lmd5a+o5rKf5a6+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oCU5Lmd5a+o5rKf5Y6/5b2t5Liw6ZWH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J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C9zcGFuPjxzcGFuIHN0eWxlPSJmb250LXNpemU6MTJ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aHR0cDovL3R1YW4uZWxvbmcuY29tL2ppdXpoYWlnb3Vfaml1ZGlhbl90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1LTY0MTg3Lz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Jm5ic3A7ICZuYnNwOyAmbmJzcDvvvIgy77yJ6YeR54+g5p6X5Y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Z2A4oCU5Lmd5a+o5rKf5Y6/5ryz5omO6ZWH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iZuYnNwOyAmbmJzcDsgJm5ic3A7ICZuYnNw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jZWhvdGVsLmNvbS9za2luX2luZGV4XzQyMzExMDMyXzQ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gz77yJ5Lmd5a+o6Ziz5YWJ77ya5Zyw5Z2A4oCU77ya5Lmd5a+o5rKf5ryz5omO6ZWH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p2R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i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ICZuYnNwOyAmbmJzcDt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MDIyLmNvbS9odC5waHA/aWQ9MjE0ODY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z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iMguWOv+mFkuW6l+S9j+Wuv+mAieeUqOS4ieWutumFkuW6l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tu+8mjwvc3Bhbj48L3N0cm9uZz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Jm5ic3A7ICZuYnNwOyAmbmJzcDsmbmJzcDvvvIgx77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625Zut77ya5Zyw5Z2A4oCU6IyC5Y6/6KW/576M5aSn6YGT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y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aHR0cDovL3d3dy54aXFpYW5naG9tZWxhbmRob3RlbC5jb20v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J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vvIgy77yJ6IyC5Y6/5Zu96ZmF77ya5Zyw5Z2A4oCU6IyC5Y6/5Yek5Luq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Sn6YGT5Y2X56uvMTQz5Y+3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teGdqZGpkLjUxNzY2LmNvbS8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ICZuYnNwOyAmbmJzcDsgJm5ic3A7IO+8iDPvvInkuZ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fvvJrlnLDlnYDigJTojILljr/lh6Tku6rplYfopb/nvoz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Mn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aHR0cDovL3d3dy5qZHNpaG90ZWwuY29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ycHg7Ij7nu7XpmL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gInnlKjkuInlrrbphZLlupflhbbkuK3kuIDlrrbvvJ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i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7vvIgx77yJ5LmQ5Lqm6Im65pyv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LS3nu7XpmLPluILpq5jmlrDljLrngavngqzopb/ooZfljJfmrrUxNTP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J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aHR0cDovL2hvdGVsLnF1bmFyLmNvbS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YW55YW5nL2R0LTI1MTgvP2t3aWQ9NjU3ODgwOHwzNjg5ODQyNjYmYW1wO2Nvb3BlcmF0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TYyPC9zcGFuPiANCjwvcD4NCjxwPg0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++8iDLvvInku5npvpnmva3pmo/mg7PvvJ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Lee7temYs+W4gua2quWfjuWMuuWJkemXqOi3r+S4nOautTQ15Y+3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J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aHR0cDovL2hvdGVsLmVsb25nLmNvbS9taWFueWFuZy8wMjMwMjAyN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IO+8iDPvvInoia/lsYXvvJrlnLDlnYA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4gua4uOS7meWMuuS4gOeOr+i3r+S4nOautTE0OeWPt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BodHRwOi8vd3d3Ljg2OGUuY29tL0hvdGVsXzM3Mzk3Lmh0bW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QqzXml6k55q2j6aSQ77yI6YWS5bqX5oi/6LS55bey5ZCr5pep6aSQ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MzDlhYMv5Lq6L+mkkO+8iDEwLTEy5Lq6L+WbtO+8ie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Zeo56Wo77ya54mf5bC85rKf44CB5Lmd5a+o5rKf44C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Sn6Zeo56Wo77yM5Lmd5a+o5rKf5pmv5Yy66KeC5YWJ6L2m77yM5pe256m65LmL5pe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o5ryU56W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uqTpgJrvvJrlhajnqIvpgInnlKjlvZPlnLDml4XmuLj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K3kubDlubTpmZDvvJoyMDA45bm05ZCO77yJ77yM5L+d6K+B5LiA5Lq65LiA5q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mjIHmnInlr7zmuLjotYTmoLzor4HkuabnmoTotYTmt7HkuK3mlof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Lop6PmnI3liqHvvIzlvZPlnLDlnLDmjqXlr7zmuLjmnI3liqHotLkzMDDlhYM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gwMOWFgy/lm6LvvIzkuI3lkKvlhajpmar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sI/nq6XotLnnlKjvvJrvvIg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LTEy5ZGo5bKB5Lul5LiL5YS/56ul77yJ77ya5o+Q5L6b5py656Wo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77yI5bCP5a2p5LiN5Y2g5bqK5L2N77yM5LiN5ZCr6Zeo56WoLOWQq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to+mkkOS4jeWQq+aXqemkkO+8jOWmguS6p+eUn+i0ueeUqOeUsea4uOWuo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mFkuW6l+W6iuS9je+8m+WptOWEv+aUtui0ue+8i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nvvJrlkKvlqbTlhL/po57mnLrnpajvvJs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a6d5a6J5py65Zy65b6A6L+U5Lqk6YCa77y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y65Zy65bu66K6+56iO5Y+K54eD5rK56ZmE5Yqg6LS55Li05pe25Y2H5bm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qLHkuZDpobnnm67lj4rkuKrkurrmtojotLnvvIzooYznqIvku6XlpJb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S5neWvqOayn+aZr+WMuuWGheiHquWKqeWNiOmkkO+8jOmDveaxn+WgsOW+gOi/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Zug5LiN5Y+v5oqX5Yqb5Zug57S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lj4rkuKrkurrml4XmuLjmhI/lpJbkv53pmako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Y2V55S35Y2V5aWz6K+35ZCs5LuO5a+85ri45a6J5o6S5LiO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Yqg5bqK5oiW6Ieq6KGl5oi/5beu77yb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IkeS7rOS8muWcqOWHuuWPkTHlpKnliY3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lh7rlm6LoiKrnj63ml7bpl7Tlj4rlhaXkvY/nmoTphZLlupflkI3np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Gte+8m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IOacuuelqOS4uuiBlOeoi+WbouS9k+elqO+8jOWHuuelqOWQjuS4jeW+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9rOWPiumAgOelqO+8jOW/hemhu+i3n+WbouadpeWbnu+8m+S4gOaXpuWHuuel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/hemhu+WFqOmDqOS5mOWdkO+8jC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CZuYnNwO+WmguWuouS6uuWNle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ute+8jOWImeWbnueoi+iIquepuuWFrOWPuOiHquWKqOWPlua2iOS9jee9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uouS6uuiHqu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YWS5bqX5L2P5a6/5pa56Z2i77ya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qI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khOW3neilv+WMl+e7j+a1juasoOWPkei+vueahOmrmOWOn+WcsOWMuu+8jO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ebuOWvueaciemZkOOAgumZpOS4pOWutuaMgueJjOS6lOaYn+eah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S9meaMgueJjOWbm+aYn+S4juWbm+aYn+agh+WHhumFkuW6l+Wkp+mDveaXp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9k+WcsOadoeS7tumZkOWItu+8jOS9j+Wuv+adoeS7tui+g+W5v+S4nOWcsOWMuu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WGhemFkuW6l+S4gOiIrOi+g+S4uua9rua5v++8jOWwpOWFtuWcqOaYpeOAge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ngeiwh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q5Zug6Zi/5Z2d5bee5b2T5Zyw5p2h5Lu25pyJ6ZmQ77yM5b6I5aSa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2R5Z2A77yM6YWS5bqX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+Q5YmN5YGa5aW95b+D55CG5YeG5aSH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rlm6DkuZ3lr6jmsp/ku44xMOaciO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AkOatpei/m+WFpeWGrOWto++8jOWPl+eUteWOi+W9seWTje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W8gOepuuiwg++8jOW5tuaciemZkOWItueDreawtOS+m+W6lO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jOS7peWuveWuueW/g+aAgeWHuua4u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5Zug5q2k5Zui5Lqr5Y+X6YO95rGf5aC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peF6Zeo56WoK+mFkuW6lyvooajmvJTnpajnibnmrorkvJjmg6DvvIjpg73msZ/l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otaDpgIHvvInvvJvlpoLlm6DlrqLkurroh6rouqvljp/lm6DkuI3op4LnnI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ml4XooajmvJTvvIzliJnkuI3og73kuqvlj5fmraTnibnku7fkvJjmg6D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iL/otLnnlLHlrqLkurrlnKjphZLlupfliY3lj7DnjrDku5jjgILku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7bnqbrkuYvml4XooajmvJTpnIDoh7PlsJHmj5DliY0x5aSp5ZGK55+l5oiR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o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LmD6JGX5ZCN5LiW55WM6YGX5Lqn77yM5rKf5YaF5a6e6KGM546v5L+d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LiN5o+Q5L6b5LiA5qyh5oCn54mZ6IaP44CB54mZ5Yi3562J5rSX5rau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aWuemdou+8muS5neWvqOayn+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oeS7tuavlOi+g+iJsOiLpu+8jOWboOatpOWQg+ebuOWvuei+g+W3ruS6m++8jOWb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On+WboO+8jOmdkuiPnOi+g+Wwke+8jOexs+mlreW4uOWkueeUn+OAguiPnO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ZkO+8jOiPnOW8j+S8muebuOWvueWNleS4gO+8jOivt+iwheino+OAgueUseS6j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W3neS4u+WvuuOAgeiMguWOv+WFpeS9j+mFkuW6l+inhOWumuaZmumkkO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FkuW6l+WGheeUqOmkkO+8jOi0ueeUqOS4juaIv+i0ueWQjOaXtuaUtuWPlu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ZmumkkOS5n+S4jeiDvemAgOmkkOi0ue+8jOWboOatpOacieaXtueUqOmkk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Zmu+8jOivt+efpeaZk+W5tuiwheino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qk6YCa5pa56Z2i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og5b2T5Zy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a5q2k57q/6Lev55So6L2m5Z2H5Li65Zu95Lqn56m66LCD6L2mLOaVh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S9jemXtOmalOWPr+iDveacquWmgueQhuaDs++8jOaxvei9puWuueaYk+WHuueO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lOS4reWPr+iDveS8muWuieaOkuajgOS/ru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2E8CAF17204097714104E8544B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