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0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FA15010E184686740F1318E98B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FA15010E184686740F1318E98B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igJzphonnvo7igJ3lqbrmupDjgIHkuInlj6D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mb3pub/mtJ7kuabpmaLjgIHmma/lvrfplYflj4zljafkupTlpKnnuq/njqnlm6J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xn+ilv+Wpuua6kA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5Mz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Y2X5piM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4oCd5am65rqQ44CB5LiJ5Y+g5rOJ54CR5biD44CB55m96bm/5rSe5Lmm6Zmi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5Y+M5Y2n5LqU5aSp57qv546p5Zui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xu+Wei++8muWpuua6k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xMzkw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YznqIvnroDku4vvvJo8L3NwYW4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ndpZHRoOjkwJTt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BwdD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pWw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S4re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TpgJo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a6J5o6S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Q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Ni41cHQ7Ij4NCgk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mFkuW6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MC4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L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L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z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4oCU5Y2X5pi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TQ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Bq+i9puehrOWN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2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E3Ljk1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BCVVM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3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jZfmmI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igJTnmb3pub/mtJ7kuabpmaLigJTlqbrmup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N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Q3LjI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m65rq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Uzwvc3Bhbj4NCgkJCQkJPC9wPg0KCQkJCTwvdGQ+DQoJCQkJPHRkIHdpZHRoPSIy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uua6k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0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Dc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qbrmup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cHQ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yNXB0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Ny45NXB0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QlVTL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0N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cuOTVwdD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pmv5b636ZWH4oCU5Lmd5rGf4oCU5rex5Zyz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Q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xNy45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gavovabnoazlja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1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L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MC4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1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pe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E3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Q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vpue7huihjOeo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6ys5LiA5aSp77ya5rex5Zyz572X5rmW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KW/56uZ5oiW5rex5Zyz5Lic56uZ4oCU4oCU5Y2X5piM56uZ77yI5LiN5ZCr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ueBq+i9puehrOWNpzwvc3Bhbj48L2I+PGI+PC9i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2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r7flrqLkur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ml7bpl7Toh6rooYzliY3lvoDmt7HlnLPnvZfmuZbngavovabnq5nkuZhLMT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0MOWIhu+8iS9UMTg25qyh77yIMjDvvJowOeWIhu+8ieaIlua3seWcs+ilv+ermeS5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rKHvvIgxNjo1MOWIhu+8ieaIlua3seWcs+S4nOermeS5mEs5Muasoe+8iDE477yaMTX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SzEwOTLvvIgxODoyNOWIhu+8ieepuuiwg+eBq+i9puehrOWNp+aIluWFtuS7l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JjeW+gOWNl+aYjOermeOAg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JyIC8+DQo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ozlpKnvvJrljZfmmIznq5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kuZ3msZ8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igJT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b/mtJ7kuabpma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qbr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l6nkuK3mmZrppJDvvI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CZuYnNwOyAmbmJzcDs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PguiAg+mFkuW6l++8muWQm+aCpuWkp+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tjb2xvcjojNjQ0NTFEOyI+5riF5Y2O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2NvbG9yOiM2NDQ1MUQ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oLzmnpflm73pmYX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8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0NDUxRDsiPuaciOS6rua5v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MDXvvJoyOOWIhi8wNu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DbvvJowM+WIhuaIluWFtuS7luaXtumXtOaKteWNl+aYjOerme+8jOWvvOa4uO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WHuuWPo+WkhOaOpeWuouS6uuW5tuWuieaOkuaXqemkkOetieS6i+WunO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Vo+WuouaLvOWbou+8jOWuouS6uue7n+S4gOWcqOWNl+aYjOmbhuWQiO+8jOWb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PiuiIquePreaKtei+vuaXtumXtOS4jeS4gOagt++8jOWuouS6uuacieaXtuWcq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tieW+he+8jOWFt+S9k+WHuuWPkeaXtumXtOS7peW9k+WcsOWvvOa4u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QjuS5mOi9puWJje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ieWPoOazieaZr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H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ri46KeI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Y+g5rOJ54CR5biD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uS9jeS6juW6kOWxseS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sOS4i+mDqO+8jOmjnueAkea1gee7j+eahOWzreWjgeacieS4iee6p++8jOa6quWIh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a1geebtOS4iyzms6jlhaXmt7Hmva0sJm5ic3A75pWF5q2k5b6X5ZCN44CC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7Sg5pyJ4oCc5bqQ5bGx56ys5LiA5aWH6KeC4oCd5LmL576O6KqJ77yM5Yyh5bqQ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aaW5o6o5LiJ5Y+g77yM5pWF546w5Zyo5bqQ5bGx5pyJ4oCc5LiN5Yiw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66X5bqQ5bGx5a6i4oCd5LmL6K+044CC5YW25rOJ6JC95beuMTU157Gz77yM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g77yM5YW25LiA5Y+g5aaC6aOY5LqR5ouW57uDLCZuYnNwO+S6jOWPoOWmgueijueO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CwmbmJzcDvkuInlj6DlpoLnjonpvpnotbDmva3jgILor6Xmma/ljLrkuIrmjq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pTogIH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i+S4j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Zvem5v+a0nuS5pumZo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4Lpn7PmoaU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eA5bO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ip+m+mea9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Ynmma/op4Lov57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Jm5ic3A75b2i5oiQ5LiA6YGT6YGT5Lqu5Li955qE6aOO5pmv57q/LCZuYnNwO+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Vmei/nuW/mOi/lCwmbmJzcDvml6Dnqbflm57lkbPvvIjmuLjop4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a4uOiniOS4reWbveWbm+Wkp+S5pumZou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v+a0nuS5pumZouOAke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3kuo7lupDlsbHkupTogIHls7DljZfpupPlkI7lsY/lsbH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fkuLrnmb3pub/mtJ7vvIzlhbblrp7lubbmsqHmnInmtJ7vvIzlj6rlm6Dlm5vlka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gIDmirHvvIzosozlpoLmtJ7nirbogIzlt7LjgILljYPnmb7lubTmnaXvvIznmb3pub/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kuLrkvKDmkq3mlofljJbjgIHlj5HlsZXmlZnogrLjgIHln7nogrLkurrmiY3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lpKfotKHnjK7vvIzooqvoqonkuLrigJzlpKnkuIvkuabpmaLkuYvpppb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kuabpmaLnrKzkuIDigJ3jgIImbmJzcDvkvZzkuLrljYPlubTlrablupz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oibLlj6TpppnnmoTlj6Tku6Plu7rnrZHvvIzmnInlrovlhYPku6XmnaXlpKnkuIv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nIDlpJrnmoTnopHliLvlkozmkanltJbnn7PliLvvvIzmnInlj6TmoJHlj4LlpKnjgI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7lkprjgIHpuJ/or63oirHpppnjgIHlhqzmmqflpI/lh4nnmoTkvJjnvo7njq/loo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5bCP5pe277yJ44CC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c1cH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mr5XkuZ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kuaHmnZ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qbrmup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6L2m56iL57qmMy41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ma6aSQ5YWl5L2P6YWS5bqX44CC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6ys5LiJ5aSp77ya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I5ZCr5pep5Lit5pma6aSQ77yJ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PguiAg+mFkuW6l++8mu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FkuW6l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muIXljY7lm63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v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qC85p6X5Zu96Zm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L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aciOS6rua5vuWkp+mFkuW6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uLjop4jlm73lrrY1Qee6p+aZr+WM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WNg+W5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a5vuaZr+WMuu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u7rmnZHkuo7llJDmnJ3liJ3lubQs6L+Z6YeM5bGx5rC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FieaXluaXjizniankuqfkuLDlr4ws5paH5Yeh6byO55ubLue7v+iMtizpm6rmoqj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0u6L+Y5a2V6IKy5Ye65LqG5riF5Luj57uP5rWO5a2m5a62LOmfs+mfteWtp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CzmmI7ku6PpmobluoblubTpl7TmiLfpg6jkvo3mnJfmsZ/kuIDpup8u5riF5py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a62LOS9m+WtpuWutuaxn+iwpuetieS4gOWkp+aJueWtpuWjq+WQjea1gSzmnZ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v7Dovr7lpJrovr44OOenjSzku7vkuIPlk4Hku6XkuIrvvIjmuLjop4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a4uOWwj+ahpeOAgea1geawtOOAgeS6uuWut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adjuW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nKjmraTkuIDmnaHlvK/lu7bmm7LmipjnmoTlsI/muqrnqbrmnZHogIzov4fvvI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NjDmiLfkurrlrrblpKflpJrkvp3muqrogIzkvY8s5riF5r6I6KeB5bqV55qE5bCP5rqq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Lik5L6n57KJ5aKZ6bub55Om55qE5Y+k5rCR5bGF5ZKM5rWj6KGj5aW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LOaehOaIkOS4gOW5hee+juS4veeahOeUu+WNty7mnZHkuK3nmoTnmoTigJ3nlLP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gJ3mmK/lrpfms5XliLbluqbnrqHnkIbmnZHmsJHmlrnlvI/nmoTop4Hor4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uOin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Zk+i1t+WPpOaWh+WM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nZHkuK3oh7Pku4rku43kv53lrZjmnInigJzov5vlo6vnrKzigJ3vvIzigJzlpKf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gJ3vvIzigJzojaPnpoTnrKzigJ3vvIzlkITlhbfnibnoibLnmoTmmI7muIXlj6Tlu7os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rCU5rS+5aCC55qH77yM5rCR5bGF57K+6ZuV57uG5Yi744CC5p2R5Lit5bCP5be35Z2H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77yM5LiA5Lqb5p2R5bGL6Zeo5YmN6K6+5pyJ55Oc5qOa6LGG5p6277yM5LiA5rS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65a625pmv6LGh77yM5L2g5bCG5Lya5oSf5Y+55aSn6Ieq54S255qE56We5aWH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OAguaxn+WNl+esrOS4gOWul+eloOKAlO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uWPo+S9mea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oO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57msI/lrpfnpaDlsZ7msZ/opb/nnIHmlofniankv53miqTljZXkvY3jgIL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b7pmobkuZ3lubTvvIzlt7LmnIkyNjDkvZnlubTljoblj7LkuobjgILnlLHmnJ3orq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57jgIDlupTnurbvvIjmraPkuInlk4HvvInlhaXlrqvlkI7nnIHkurLlm57kuaHml7bm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jgILljaDlnLDpnaLnp6/kuLoxMTE25bmz5pa557Gz44CC5a6X56Wg5piv5Lu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K+5rmb6JGX56ew5LqO5LiW77yM6KKr5Y+k5bu65LiT5a626KqJ5Li64oCc6Im65py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oCd77yI5ri46KeI57qmMS415bCP5pe277yJ44CC5ri45q+V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am65rqQ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4oCU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Lmd5rG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oCU4oCU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rex5Zyz572X5rmW56uZ5oiW5rex5Zyz5Li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ep5Lit6aSQ77yM5pma6aSQ6Ieq55CG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lrr/vvJrngavovabnoazljac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7Pln44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IOefs+WfjuS9jeS6juWpuua6kOeahOWMl+mDqOWOn+WPpOWdpuS5oe+8iO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WFpeWkp+mEo+WxseS5oe+8ieWig+WGhe+8jOefs+WfjuaYr+S4gOW6p+WxseeahO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Wpuua6kOaXhea4uOWcsOWbvuS4iuaYr+WPq+efs+WfjuWxse+8jOWxseiEm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uua6kOaXhea4uOmbhuWboueahDRB57qn5pmv5Yy677ya54G15bKp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bGx5LiK5aSa55+z54Gw5bKp77yM5YiG5biD5pyJ5Lik5Liq5p2R5bqE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r56iL5p2R5LiO5oi05p2R44CC56iL5p2R5LiJ6Z2i6YO95pyJ5Y+k5p6r5qCR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5piv55+z54Gw5bKp5bCP5bGx5Z2h77yM5pep5pmo55qE5pmo6Zu+5oKs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2K6IWw77yM5Yqg5LiK5p2R5bqE5Lit55qE54KK54Of77yM5p6E5oiQ5LqG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LuZ5aKD44CC5oi05p2R5LiO56iL5p2R6ZqU552A5LiA5Liq5bCP5bGx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CO5pyJ5Y+k5p6r54K557yA77yM5Lik5Liq5p2R5bqE55qE56eL6Imy5ZCE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2j5p2l5am65rqQ77yM5LiN5Y+v5LiN5Y6755yL5rGf5bKt5pil6Imy77yM6IC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2l5am65rqQ77yM5LiN5Y+v5LiN5Y6755yL55+z5Z+O56eL6Imy44CC5pil5aSp55qE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buR55m96Imy55qE5p2R5bqE77yM57u/6Imy55qE5bGx77yM6buE6buE55qE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6E5oiQ5LqG5pil5aSp5LqU5b2p57yk57q355qE5am65rqQ44CC6ICM55Gw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6eL5aSp77yM5bGC5p6X5bC95p+T77yM6YeR6buE6Imy77yM6buE6Imy77yM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Liw5a+M5aSa5ae/77yM5pu055Sa5LqO5pil5a2j77yM5L6d5bGx5YKN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5Y+k5p2R6JC95LiO6L+Z5Lqb6Imy5b2p57uT5ZCI77yM5b2i5oiQ5LqG5LiA5bmF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rC05aKo5bGx5rC055S744CC5aaC5p6c5L2g5Y+q55+l5am6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Iez5LuK6L+Y5pyq6aKG55Wl5Yiw5am65rqQ55qE56eL6Imy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q56LGr562J5b6F5LqG77yM5p2l5Yiw5am65rqQ5a+75om+56eL5aSp77yB5Yiw55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uZ5aKD77yI5ri46KeI57qmM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ul55O35Zmo6amw5ZCN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pmv5b636ZWH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KAlOWug+aciTE3MDDlpJrlubTnmoTljoblj7LvvIzkuLrmiJHlm73lj6Tku6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lYfkuYvkuIDvvIzlrovku6Pku6Xmma/lvrfplYfnk7flmajpl7vlkI3kuo7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Lbnk7fkuJrlj5Hovr7vvIzmnInigJznk7fpg73igJ3kuYvnp7DjgIL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Kbnu6PmmIzljZfpmbbnk7flub/ln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o6i5a+75pmv5b636ZWH5Yi26YCg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Ieq55Sx6YCJ6LSt54mp576O5Lu35buJ55qE5pmv5b636ZWH55O3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NDDliIbpkp/vvIn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avleS5mOi9puW+g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neaxn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ovabnqIvnuqYy5bCP5pe277yJ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qO5Lmd5rGf56uZ5LmYSzEwNeasoe+8iDE077yaMjPliIbvvIkvSzQ0N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aMDfliIbvvIkvSzExNeasoe+8iDE177yaMjHliIbvvIkvVDE4Ne+8iDE377yaMT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lroPovabmrKHnqbrosIPngavovabnoazljafov5Tmt7HlnLPnvZfmuZbnq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hLMTYxOeasoe+8iDE177yaNTLliIbvvInmiJblhbblroPovabmrKH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mt7HlnLPkuJznq5kg44CC77yI5Lmd5rGf6L+U56iL54Gr6L2m5aSn5aSa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ev6L+H54Gr6L2m77yM5pyJ5pe25Y+v6IO95Lya5Zyo6L2m5LiK5ou/56Wo77yM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UseaIkeekvuW3peS9nOS6uuWRmOmAgeS4iui9pu+8jOaJvui9pumVv+aKiuW3sum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eahOmTuuS9jeWHuuWlveelqO+8jOelqOacieWIhuaVo+eahOWPr+iDveaAp++8jOiv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S6uuS6i+WFiOivtOaYju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OmFxdWE7Ij4NCg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esrOS6l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9l+a5luermeaIlua3seWcs+S4nOerme+8iOS4jeWQq+mkkO+8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+aXqTA177yaMDLliIbmiJYwNO+8mjUw5YiGMDXvvJo0OOWIhi8wNe+8mjE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6L6+5rex5Zyz5oq16L6+5rex5Zyz572X5rmW54Gr6L2m56uZ5oi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WIhuaIluWFtuS7luaXtumXtOaKtei+vua3seWcs+S4nOerme+8jOiHqueUs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/q+S5kOihjOeoi++8g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WNjuS+qOWfjuaXheihjOekvumHkea1t+iQpeS4mumDqOaKpe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NzU1LTg1MjYzODY2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a3seWcs+aXheihjOekvuaOkuWQjeWJjeS4ie+8jOS8mOi0qOaXhea4uOeahOWI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OAgjwvc3Bhbj4NCgk8L3A+DQo8L3A+DQo8cD4NCgk8YnIgLz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EuCeS9k+mqjOWPpOac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wkemjjuawkeS/l+OAgeaEn+WPl+WOmumHjea3sei/nOeahOW+veW3n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iei/kOawlOWPr+eci+WIsOeBq+e6oueahOaeq+WPt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LgnmuLjlupDlsbHmnI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j6Dms4nngJHluIPjgIHkuInlj6Dms4npo57ms7vogIzkuIvvvIzokL3lt67lhbEx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oHkuLrlo67op4LvvIzmkrzkurrprYLprY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J5ri46KeI5Lit5Zu95Zub5aSn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6KqJ5Li64oCc5rW35YaF56ys5LiA5Lmm6Zmi4oCd55qE4oCU4oCU55m96bm/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i77yM5ZCs5LiA5ZCs5pyx5a2Q55CG5a2m5YSS5a625a2m6K+0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IO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PmlK/nn7/ms4nmsLTjgII8L3NwYW4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gnngavovabnpajvvJrmt7HlnLMv5Y2X5piM77yM5Lmd5rGf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eoi+epuuiwg+eBq+i9puehrOWNp+elq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gnpl6ggJm5ic3A756Wo77ya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b5am65rqQ5aWX56W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CeS9jyAmbmJzcDvlrr/vvJrkuoz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phZLlupfmoIflh4bop4HooYznqIvlhoXlj4LogIPvvIzooYznqIvmiYDliJ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lh7rlm6LliY3pgJrnn6XkuLrlh4b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6IazICZuYnNwO+mjn+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77yI5pep6aSQMTDlhYMv5Lq6LumkkO+8jOato+mkkOWFq+iPnOS4gOaxp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+8jDI15YWDL+S6ui7ppJDvvIzkurrmlbDlh4/lsJHoj5zmlbDliJnnm7jlup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J5LqkICZuYnNwO+mAmu+8muW9k+WcsOepuuiwg+aXhea4uOi9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LgnmnI0gJm5ic3A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pyN5Yqh6LS577yaNDDlhYMv5Lq677yI5q2k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oyJMTbkurrmoLjnrpfvvI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y4J5bCP56ul5pS26LS577yIMS4y57Gz5Lul5LiL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Lu36aSQ6LS544CB5b2T5Zyw6L2m5L2N6LS544CB5Zyw5o6l5pyN5Yqh6LS577yb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bCP56ul6ZyA5oyJ5oiQ5Lq65pS26LS544CCPC9zcGFuPg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queUsea0u+WKqOacn+mXtOaIlu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S4gOWIh+i0ueeUqOOAguWmgu+8mumFkuW6l+WGhemFkuawtOOAgea0l+iho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uiur+iKguebruetieS4gOWIh+engeS6uuW8gOmUg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pmv54K55YaF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4Gr6L2m5LiK5LiN5ZCr6aSQ77yb5LiN5rS+5YWo6Zmq6aKG6Zi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m6D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po47jgIHkuqTpgJrljozmgbbnrYnkuIDliIfkuI3lj6/mipflipvlm6DntK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LpeaKpeWQjeaXtuWHuueOsOWNleeUt+aIluWNleWl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aIv+aXtu+8jOWNleS6uuivt+ihpeWNleaIv+W3rjgw5YWDL+S6uu+8iDLmmZ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Ej+WkluS/nemZqe+8iOW7uuiuruWuouS6uui0reS5s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LiN5Z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72X5rmW56uZ44CB6KW/56uZ44CB5Lic56uZ5b6A6L+U5o6l6YCB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YzmnY7mtbflhbPnqI7jgIHmkKzov5DotLnjgIHkv53nrqHotLnlkozotoXph43vvIj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mnY7miZjov5D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Wwj+erpeaUtui0ue+8iDEuMuexs+S7peS4i++8ie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eBq+i9puehrOWNp+elqOOAgeaZr+WMuumXqOelqOOAgee8hui9puWP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iOWmguS6p+eUn+i0ueeUqO+8jOWutumVv+agueaNruaZr+WMuuinhOWum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iHquihjOi0reelqO+8ieOAgeW9k+WcsOS4jeWNoOW6iu+8m++8iOWwj+erpeWmg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eBq+i9puehrOWNp+elqO+8jOi0ueeUqOWcqOWwj+erpeS7t+WfuuehgOS4iuWK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L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eOAgeS4jeWQq+iIquepuuWFrOWPuOS4tOaXtumAmuefpe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WNh+W5he+8jOS7peWPiuaZr+WMuuaZr+eCuemXqOelqOaUv+etluaAp+a2qOS7t+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eeUqO+8mz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vvJrmt7HlnLPvvIznm67nmoTlnLDvvJrljZfmmIzjgIHmma/lvrfplYfjgIH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Z3msZ8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jOeoi+S4reeUqOi9puS/neivgTHkurox5q2j5bqn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AmbmJzcDsgJm5ic3A7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rogJm5ic3A7ICZuYnNwOyAxNC0xOOW6p+i9piAmbmJzcDsg5Zui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2j5bi45YWr6I+c5LiA5rGk44CB5Y2B5Lq65LiA5Zu077yI5q2j6aSQ5Z2H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SQ77yJ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MTgtMzLkurogJm5ic3A7ICZuYnNwOyAyNS0zM+W6p+i9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i6aSQICZuYnNwOyAmbmJzcDsg5q2j5bi45YWr6I+c5LiA5rGk44CB5Y2B5Lq65LiA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Z2HMjXlhYMv5Lq65q+P6aSQ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MzMtNDP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zNy00NeW6p+i9piAmbmJzcDsg5Zui6aSQICZuYnNwOyAmbmJzcDsg5q2j5bi4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B5Y2B5Lq65LiA5Zu077yI5q2j6aSQ5Z2HMjXlhYMv5Lq65q+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lnKjlm6LpmJ/lh7rlj5HliY3kuIDlpKnkuIvljYjku6XnlLXor5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rnlvI/pgJrnn6XmuLjlrqLlh7rlj5HlvZPlpKnlh4bnoa7nmoTpm4blkIj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pl7TvvIzmuLjlrqLlj6/ku6Xnn63kv6Hlm57lpI3mlrnlvI/noa7orqTlt7L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4uuWkmuWutuaXheihjOekvuaVo+WuouaLvOWbou+8jOWcqOWHuuWPkembhuWQi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S6uuWRmOWuieaOkumAgeWbou+8jOaKteaXhea4uOebrueahOWcsOWuieaOk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jeWKoe+8jOS4jea0vuWFqOmZqumihumYn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Zyo5b2T5Zyw5a+85ri4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n55Sf5YWo5Lu36Zeo56Wo55qE5ri45a6i546w6YCANjQrODDvvIj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lpZfnpajlj6rog73mjInkvJjmg6Dku7fmoLzpgIDvvIk9MjQ05YWDL+S6uu+8iO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WuouW/hemhu+etvuWtl+ivgeaYj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5uu55qE5Zyw5o6l5b6F5peF5ri4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rGf5biC5bq35rOw5peF6KGM56S+5pyJ6ZmQ5YWs5Y+4ICZuYnNwOyDlnLDl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kuZ3msZ/luILnm4bmtabot68xNDjlj7cgJm5ic3A7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iqXlkI3pobvnn6XvvJo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CZuYnNwOyAx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7qv546p5Zui77yb5pS25a6i5Lq65pWw6L6+OOaIkOS6uuaKpeWQjeWNs+WPr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UtuWuouS6uuaVsOS4jei2s+aXtu+8jOacrOWFrOWPuOaPkOWJjTflpKn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rqLkurrlj6/pgInmi6nlu7bmnJ/lh7rlj5HjgIHmm7TmlLnnur/ot6/lh7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gIDlm57miYDkuqTlm6LmrL7jgILmnKzml4XooYznpL7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a4uOWuouWcqOaKpeWQjeaXtu+8jOWHhuehrueZu+iusOWnk+WQjeWP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Pt+egge+8iOWwj+WtqeWHuueUn+W5tOaciO+8ie+8jOW5tuWcqOWHuua4uOaXt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eZu+acuuivgeS7tu+8iOi6q+S7veivgeOAgeaIt+WPo+acrOOAgeaKpO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ivgeetie+8ie+8jOWcqOWKnueQhueZu+acuuWPiuWFpeS9j+mFkuW6l+aXt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mguWboOS4quS6uuWOn+WboOWvvOiHtOaXoOazleato+W4uOWHuuihjO+8jO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4Gr6L2m5Zui5b6A6L+U56m66LCD54Gr6L2m56Gs5Y2n56Wo77yM5YiG5LiK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Zug54Gr6L2m56Wo5Li66ZqP5py65Ye656Wo6KGM5byP77yM5omA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LiN5a+554Gr6L2m6L2m5Y6i5Lul5Y+K6ZO65L2N5pyJ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u7rorq7muLjlrqLlh7rmuLjliY3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vmvZzmsLTjgIHoh6rpqb7ovabjgIHpqpHpqazjgIHmu5Hpm6rjgIHmvIL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nrYnpq5jpo47pmanpobnnm67ml4XooYznpL7lnKjmraTnibnliKvmj5Dphp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ipXkv53pq5jpo47pmanmhI/lpJbpmannp43jgILmoLnmja7kuK3lm73kv53nm5Hkv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mhI/lpJbkv53pmanmipXkv53mib/kv53lubTpvoTojIPlm7TosIPmlbTkuLoyLTc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W25LitNzDlkajlsoHku6XkuIrmuLjlrqLlh7rpmanmjInkv53pop3nmoQ1MC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Z7kuo7mgKXmgKfnl4XnmoTlj6rmib/mi4XljLvnlpfotLnnlKjvvIzkuI3lho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bbku5bkv53pmanotKPku7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4uOWuouaJgOS5mOWdkOeahOeBq+i9pui9puasoS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iKrnj63lj7flj4rlnKjlvZPlnLDlhaXkvY/nmoTlh4bnoa7phZLlupfjgIH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nrYnnm7jlhbPkv6Hmga/miJHnpL7kvJrmj5DliY3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lvaLlvI/noa7orqTnu5nml4XmuLjogIXjgILlhbPkuo7lvZPlnLD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HnpL7lsL3ph4/ku6XooYznqIvljZXlhoXmj5Dkvpvlj4LogIPnmoTkvZzkuLrpppb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i6XooYznqIvljZXlhoXmj5DkvpvnmoTlj4LogIPphZLlupflm6D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ibnmrorljp/lm6Doh7Tml6Dms5Xmj5DkvpvmiL/mupDvvIzliJnlronmjp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vY7kuo7ooYznqIvljZXlhoXlj4LogIPphZLlupfmoaPmrKH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Whq+WGmea4uOWuouaEj+ingeS5puOAguaciea4uOWuouetvuWQje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whuS9nOS4uuWkhOeQhuaKleivieWPiuWPjemmiOaEj+ingeeahOmHje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qb5pmv5Yy65pmv54K55a+55LqO5Yab5Lq644CB6ICB5Lq644CB5YS/56ul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76k5pyJ5LiA5a6a5LyY5oOg77yM6K+35peF5ri46IC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B5Lu25Lul5L6/5a+85ri46LSt5Lmw5LyY5oOg6Zeo56Wo77yM5aaC6LSt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ZCR5a+85ri45Ye656S677yM5bCG5LiN6IO95Lqr5Y+X5LyY5oOg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jjgIHmraT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rZXlpofjgIHmgqPmnInkvKDmn5Pnl4XnrYnlj6/og73ljbHlrrPlhbbku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gaXlurflkozlronlhajnmoTlrqLkurrlj4o4MOWygeS7peS4iua4uOWuoueah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iemakOeekuiHqui6q+WBpeW6t+eKtuWGteiAjOS6p+eUn+aEj+WkluaIl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S7luaNn+Wkse+8jOamgueUsea4uOWuouaJv+aLhe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WPpuWkluS4jeaOpeWPlzY15bKB5Lul5LiK6ICB5Lq65a6244CBMT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jgIHmrovpmpzkurrlo6vjgIHlpJbnsY3kurrlo6vnrYnnibnmrorkur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4Llm6LvvIzmraTnsbvkurrnvqTpnIDmnInkurLmiJrmnIvlj4vjgIHnm5Hmiq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nv7vor5HpmarlkIzmlrnlj6/lj4LliqDvvJvlubbkuJQ2Ne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jE45bKB5Lul5LiL5pyq5oiQ5bm05Lq65oql5ZCN6ZyA6KaB562+6K6i4oCc5YGl5bq3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oCd44CC6K+35ri45a6i5oql5ZCN5pe256Gu6K6k6Ieq6Lqr5YGl5bq354q2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CC5ZCI5Y+C5Zui5q2k5qyh6KGM56iL44CCPC9zcGFu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FA15010E184686740F1318E98B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