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59D5AD93739F1249CF6DA40BA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59D5AD93739F1249CF6DA40BA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59D5AD93739F1249CF6DA40BA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