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14:27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A75AF8145EBF3DA4BE635764AA91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A75AF8145EBF3DA4BE635764AA91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sZ/opb/lupDlsbHjgIHkuInlj6Dms4nngJHluIPjgIHkuZ3msZ/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m5vlpKnlm6JfX+aXhea4uOe6v+i3r+WbveWGheaXhea4uOaxn+ilv+W6kOWxs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pdGxlPg0KICAgICAgICA8c3R5bGUgdHlwZT0idGV4dC9jc3MiIG1lZGlhPSJhbG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KnsgbWFyZ2luOiAwOyBwYWRkaW5nOiAwOyB9IGJvZHl7IG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gZm9udC1zaXplOg0KICAgICAgICAgICAgOXB0OyB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gdGV4dC1hbGlnbjogY2VudGVyOyBiYWNrZ3JvdW5kOiAjRUVFOyB9IH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CiAgICAgICAgICAgIGxpLCBkbCwgZHQsIGRkIHsgYm9yZGVyOjA7IH0g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NCiAgICAgICAgICAgIH0g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yBjb2xvcjogIzAwMDsgdGV4dC1kZWNvcmF0aW9uOiB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DphZnRlcg0KICAgICAgICAgICAgeyBkaXNwbGF5OiBibG9jazsg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yBjbGVhcjogYm90aDsgaGVpZ2h0OiAwOyBjb250ZW50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yB9IC5jbGVhcmZpeCB7IGRpc3BsYXk6IGlubGluZS1ibG9ja30g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ICogaHRtbA0KICAgICAgICAgICAgLmNsZWFyZml4IHsgaGVpZ2h0OiAxJTt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gLyogRW5kIGhpZGUgZnJvb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ICNwcmludEJ0bnsgYmFja2dyb3VuZDogI0ZGOTsg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DQogICAgICAgICAgICAzcHggMD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gdGV4dC1hbGlnbjogY2VudGVyOyB9ICN3cmFwcGVyeyB3aWR0aDogMjI1bW0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tYXJnaW46IDAgYXV0bzsgdGV4dC1hbGlnbjogbGVmdDsg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HBhZGRpbmc6IDIwbW07IGJvcmRlci10b3A6DQogICAgICAgICAgIC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WxlZnQ6IDFweCBzb2xpZCAjOTk5OyB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ICAgICAgICAgICAgYm9yZGVyLWJvdHRvbTogNHB4IHNvbGlkICMzMzM7IH0gcH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yB9IGgxeyBmb250LXNpemU6DQogICAgICAgICAgIC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SB9IGgyeyBmb250LXNpemU6IDEwcHQ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DQogICAgICAgICAgICA1cHggNXB4IDVweCA1cHg7IGZsb2F0OiBsZWZ0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gaGVpZ2h0OjExMHB4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1neyBwYWRkaW5nOiAycHg7IG1hcmdpbi1ib3R0b206M3B4OyB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yB9IC5yb3V0ZV92aWV3X21vZHVsZQ0KICAgICAgICAgICAgLnBsYWNlbmFt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HRhYmxleyB0YWJsZS1sYXlvdXQ6IGZpeGVk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DQogICAgICAgICAgICBjb2xsYXBzZTsgfSB0ZHsg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cGFkZGluZzogMW1tOyBmb250LXNpemU6IDlwdDsgfQ0KICAgICAgICAgICAg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g0KICAgICAgICAgICAgMW1tOyBmb250LXNpemU6IDlwdDt9DQogICAgICAgID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ICAgIDxzdHlsZSB0eXBlPSJ0ZXh0L2NzcyIgbWVkaWE9InByaW5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NwcmludEJ0bnsgZGlzcGxheTogbm9uZTsgfQ0KICAgICAgICA8L3N0eW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GVhZD4NCiAgICANCiAgICA8Ym9keT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dyYXBwZXIiPg0KICAgICAgICAgICAg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DQogICAgICAgICAgICAgICAgPGEgaHJlZj0iaHR0cDovL3d3dy5vY3R5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Ij4NCiAgICAgICAgICAgICAgICAgICAgPGltZyBzcmM9Imh0dHA6Ly93d3cub2N0eW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y8vaW1hZ2VzL2xvZ28uZ2lmIiBhbHQ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NCiAgICAgICAgICAgICAgICAgICAgdGl0bGU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gYm9yZGVyPSIwIj4NCiAgICAgICAgICAgICAgICA8L2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oMT4NCiAgICAgICAgICAgICAgICDnvJblj7c5ND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YnI+DQogICAgICAgICAgICAgICAgPD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rGf6KW/5bqQ5bGx44CB5LiJ5Y+g5rOJ54CR5biD44CB5Lmd5rGf5Y+M5Y2n5Zub5aS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gxPg0KICAgICAgICAgICAg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WkqeaVsO+8mjAg5aSp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lh7rlj5Hml6XmnJ/vvJrmmJ/mnJ/kupQ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e6v+i3r+exu+Wei++8muW6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KICAgICAgICAgICAgPC9wPg0KICAgICAgICAgICAgPHA+DQo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NCiAgICAgICAgICAgICAgIC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jgwDQogICAgICAgICAgICAgICAgPC9mb250Pg0KICAgICAgICAgICAgICAgIOi1t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zdHJvbmc+DQogICAgICAgICAgICAgICAgICAgID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g0KICAgICAgICAgICAgICAgICAgICAgICAg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c1NS04NTI2Mzg2NiDlrqLmnI1RUe+8mjU3ODY1MzkyNe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DQogICAgICAgICAgICAgICAgICAgIDwvc3Bhb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0cm9uZz4NCiAgICAgICAgICAgIDwvcD4NCiAgICAgICAgICAg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w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GM56iL566A5LuL77yaPC9zcGFuPjwvYj4gDQo8L3A+DQo8dGFibG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FRhYmxlIiBib3JkZXI9IjEi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JvcmRlcjpub25lOyI+DQoJPHRib2R5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0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5aSp5pWw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O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l6nppJ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4remkkD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ma6aSQ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JPHRkIHdpZHRoPSI4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qTpgJo8L3NwYW4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IwM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i0xNy45NXB0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C9zcGFuPjxiPj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hjOeoi+WuieaOk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cx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RleHQtaW5kZW50O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0KCQkJCQk8Yj4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phZLlupc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ODQ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5LjBwdDt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5E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Tg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eL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U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iz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1M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s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Dg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wMy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rex5Zyz4oCU5Lmd5rG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MS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0ZXh0LWluZGVudDozNi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Bq+i9puehrOWNp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0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hbGlnbjpjZW50ZXI7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RDI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U4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i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A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4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kJVU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jAz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Z3msZ/igJTlupD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cx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RleHQtaW5kZW50OjQ3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qQ5bGx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Q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FsaWduOmNlbnRlcj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5EM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Tg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il4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QlVTL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Y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Az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S4xcHQ7dGV4dC1hbGlnbjpjZW50ZXI7dGV4dC1pbmRlbnQ6LTI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6kOWxseKAlOS5neaxn+KAlOa3seWcs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xN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GV4dC1pbmRlbnQ6MzYuNzV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ngavovabnoazljac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k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kQ0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O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il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A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4pe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KXi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4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l4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jAz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YzcHQ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ex5Zyz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3MS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xNy45NXB0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il4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PC90c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PC90YWJsZT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iZuYnNwO+iv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eoi++8mjwvc3Bhbj4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iYWNrZ3JvdW5kOmFxdWE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NjQ0NTFEOyI+56ys5LiA5aSp77ya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rmW56uZ5oiW5rex5Zyz6KW/56uZ5oiW5rex5Zyz5Lic56uZ4oCU4oCU5Lmd5rGf56u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aSQ77yJ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I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2NDQ1MUQ7Ij7lrr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c8L3NwYW4+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RleHQtaW5kZW50OjM2Ljc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ivt+WuouS6uuS6j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tumXtOiHquihjOWJjeW+gOa3seWcs+e9l+a5lueBq+i9puermeS5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ksxMT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N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Q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iG77yJ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1QxOD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rKHvvIg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y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m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5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77yJ5oiW5rex5Zyz6KW/56uZ5LmY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SzI1N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soe+8i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2OjU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J5oiW5rex5Zyz5Lic56uZ5Lm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Szk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qyh77y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N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Ihu+8ieepuuiwg+eBq+i9puehrOWNp+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PguiAg+i9puasoeWJjeW+gOS5neaxn+erme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YmFja2dyb3VuZD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esrOS6jOWkqe+8muS5neaxn+erm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NjQ0NTFEOyI+4oCU4oC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2NDQ1MUQ7Ij7lupDlsb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kuK3mmZrppJDvvIk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Y0NDUxRDsiPiZuYnNwOyZuYnNwOyZuYnNwOy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Y0NDUxRDsi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++8iOS4jeWQq+epuuiwg++8ie+8mumUpue7o+WYieWbreaIlumUpue7o+WBh+aX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keS4reWuvummhuaIluaWsOS4lue6quWuvummhuaIlueJr+WyreWkp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zNi43NXB0OyI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k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N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bGluZS1oZWlnaHQ6Mjtmb250LXNpemU6MTRweDsi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Yi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LzA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iIbmiJ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Nzo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Ih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8w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M5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iG5oiW5YW25LuW5pe26Ze05oq15Lmd5rGf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+Q5YmN5Zyo54Gr6L2m56uZ5Ye65Y+j5aSE5o6l5a6i5Lq65bm25a6J5o6S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L5a6c77yI5o+Q56S677ya5pWj5a6i5ou85Zui77yM5a6i5Lq657uf5LiA5Zyo5Lmd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Zug54Gr6L2m5Y+K6Iiq54+t5oq16L6+5pe26Ze05LiN5LiA5qC3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Zyo5Lmd5rGf6ZyA562J5b6F77yM5YW35L2T5Ye65Y+R5pe26Ze05Lul5b2T5Zy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J5o6S5Li65YeG77yJ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RleHQtaW5kZW50OjM2Ljc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uWQj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c3BhbiBzdHlsZT0ibGluZS1oZWlnaHQ6Mjtmb250LXNpemU6MTRweDsiPuKA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MoeW6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gOeUsuWkqeS4i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n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lOaci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n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aWh+WMlumBl+S6p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An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Pi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n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lueVjOWcsOi0qOWFrOWbr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n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5i+ensOeah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lOKAl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6kOWxsT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HvvIjovabnqIv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LjU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sI/ml7bvvIzmj5DnpLrvvJrlupDlsbH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IrkuIvlsbHlj4rmma/ljLrmuLjop4jpnIDmjaLkuZjlvZPlnLDop4LlhYnovabvvIz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botLnnlKjlt7LlkKs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4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g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vvIzmirXovr7lkI7muLjop4jnoqfms6Ig6I2h5ry+44CB5b2i5aaC5o+Q55C0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rmW44CR77yM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UkOS7o+ivl+S6uueZveWxheaYk+W+quW+hOi1j+iKseWkh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3ig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irHlvoT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M5LqR6Zu+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44CB5bGx5rC0546v5oqx55qE44CQ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5m95bGF5piT6I2J5aCC44CR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jOS9k+WRs+ivl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KA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mVv+aBqOaYpeW9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heWkhO+8jOS4jeefpei9rOWFpeatpOS4readp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An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eahOW/g+WjsO+8m+WFhea7oeelnuenmOiJsuW9q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hpeOAkT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vjgJA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lKbnu6PosLfmma/ljLrjgJE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a6LC35Lit5LqR6Zu+57yt57uV44CB5Zub5a2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B54G/54OC5aaC6ZSm44CB55+z5p6X5oy656eA44CB5oCq5p2+6KaG5aOB77yM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552A6bif6K+t6Iqx6aaZ77yb6JKL5LuL55+z5LiO576O5Zu954m55L2/6ams5q2H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6LCI5Yik5aSE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CU4oCU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LCI5Yik5Y+w44CR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m+avm+S4u+W4reivl+S4reeah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KA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kqeeUn+S4gOS4qu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7meS6uua0n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po47lhYnlnKjjgJA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manls7DjgJE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Cd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M5bqQ5bGx5L+d5a2Y5pyA5a6M5aW95Y6G5Y+y5pyA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6h56KR5Lqt44CR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a4uOiniOe6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EuN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j+aXtu+8ie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0ZXh0LWluZGVudDozN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gc3R5bGU9ImxpbmUtaGVpZ2h0OjI7Zm9udC1zaXplOjE0cHg7Ij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uLjop4jjgJA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upDlsbHljZrnianppoY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R77yI5ri46KeI57q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NT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iIbpkp/vvInvvJvlj6TogIHokbHpg4HnmoT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oJHjgJE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6KeC6LWP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Yw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muW5tOagkem+hOeahOmTtuadj+WPiuiHquilv+Wfn+W8leenjeeahOafs+ad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juS7o+S/ruW7uueahO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7hOm+meWvuuOAk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zkuobop6PlupDlsbHkvZvmlZnljoblj7L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JvmsLTmuIXlp7/np4DjgIHmt7HkuI3op4HlupXnmoT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pu4Tpvpnmva3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b6KW/5ri4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iY5rSe5aSW5pmv5ouN5pGE5Zyw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S0t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mM6b6Z5r2t44CR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iOa4uOin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IuN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wj+aXtu+8ie+8m+aZmumkkO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phcXVh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Y0NDUxRDsiPuesrOS4ieWkqe+8muW6kOWxs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4oCU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kuZ3msZ8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siPuKAlOKA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NjQ0NTFEOyI+5rex5Zyz572X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oiW5rex5Zyz5Lic56uZ77yI5ZCr5pep5Lit6aSQ77yM5pma6aSQ6Ieq55CG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NCiZuYnNwOyZuYnNwOyZuYnNwOyZuYnNwOy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NjQ0NTFEOyI+5a6/77ya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PC9zcGFuPj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zNi43N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l6notbfkuZjnjq/kv5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L3NwYW4+PGI+5LiJ5Y+g5rOJ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pmv5Yy677yM6YCU5Lit6L2m6KeI5Lit56eR6Zmi5bqQ5bGx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ri46KeI4oCc5LiN5Yiw5LiJ5Y+g5rOJ77yM5LiN566X5bqQ5bGx5a6i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J5Y+g5rOJ54CR5biD77yI57qm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Tgw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iG6ZKf77yJ77yb5LmY5Z2Q5LiJ5Y+g5rOJ5qOu5p6X5YWs5Zut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S155O26L2m5Y+C6KeC4oCc5Y+k55Sf54mp5YyW55+z6aaG4oCd6buU6b6Z5aSn6KeC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IHN0eWxlPSJmb250LXNpemU6MTRweDtsaW5lLWhlaWdodDoyOyI+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uLjljYPlubTlrablupzlm5vlpKfkuabpmaLkuYvpppbnmoQ8L3NwYW4+PGI+55m96bm/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miPC9iPjxzcGFuIHN0eWxlPSJmb250LXNpemU6MTRweDtsaW5lLWhlaWdodDoy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N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xpbmUtaGVpZ2h0OjI7Zm9udC1zaXplOjE0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M2Ljc1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PguinguW6kOWxsemRq+S4nei3r+S4nee7uOWxleekuu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+axn+mGiemFkumimOWPjeivl+S5i+WcsOKAlOKAlDwvc3Bhbj48Yj7mtZTpmLPmpbw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IhumSn++8ie+8m+KAnOeZ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ouWFieW9k+WyuOe7le+8jOm7hOaiheWxseiJsui/h+axn+adpeKAneKAlO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lIHmsZ/mpbw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g8L3NwYW4+PHNwYW4gc3R5bGU9ImZvbnQtc2l6ZToxNHB4O2xpbmUtaGVpZ2h0OjI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bGluZS1oZWlnaHQ6Mj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m+e7k+adn+ihjOeoi++8geS5mOeBq+i9pui/lOa3seWcs++8jOWPguiAg+i9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bGluZS1oZWlnaHQ6MjsiPksxM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MTYtMDU6NTA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iJY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aMTgxLzE1OjM2LTA1OjE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I5rex5Zyz5Lic77yJ5oi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SzEwMjkvMTY6NTAtMDc6MT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iJ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xMjAzLzE3OjQwLTA5OjA3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I5rex5Zyz6KW/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PC9zcGFuPjxzcGFuIHN0eWxlPSJmb250LXNpemU6MTRweDtsaW5lLWhlaWdodDoyOyI+S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xODoyMi0wOToyM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jOS7peWunumZheWHuuelqOS4uuWHhu+8m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xiciAvPg0K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ZuYnNwO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JhY2tncm91bmQ6YXF1Y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2NDQ1MUQ7Ij7nrK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mt7HlnLPnvZfmuZbnq5nmiJbmt7HlnLPkuJznq5nvvIjkuI3lkKvppJD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xpbmUtaGVpZ2h0OjI7Zm9udC1zaXplOjE0cHg7Ij4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AmbmJzcDsgJm5ic3A75pep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DU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o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M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huaIl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0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PHNwYW4gc3R5bGU9ImxpbmUtaGVpZ2h0OjI7Zm9udC1zaXplOjE0cHg7Ij7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L3NwYW4+PHNwYW4gc3R5bGU9ImxpbmUtaGVpZ2h0OjI7Zm9udC1zaXplOjE0cHg7Ij4w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Q4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i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zA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M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iIbmiJblhbbku5bml7bpl7TmirXovr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nvZfmuZbnq5nmiJY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N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PC9zcGFuPjxzcGFuIHN0eWxlPSJsaW5lLWhlaWdodDoyO2ZvbnQtc2l6ZToxNHB4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LuW5pe26Ze05oq16L6+5rex5Zyz5Lic56uZ77yM57uT5p2f5b+r5LmQ6KGM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t7HlnLPljY7kvqjln47ml4XooYznp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tbfokKXkuJrpg6jmiqXlkI3ng63nur/vvJ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wNzU1LTg1MjYzODY2PC9zcGFuPjwvY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dGV4dC1hbGlnbjogcmlnaHQ7Y29sb3I6ICM2NjY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NCiAgICAgICAgICAgIDwvc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4m56Imy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bGluZS1oZWlnaHQ6MS41OyI+MeOAgeS5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gOi/lO+8jOiKguecgeaXtumXtO+8jOi9u+advuiHquWcqOS8kemXsua4uCD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44CB5ZOB5bCd5Zyw5pa56aOO5ZGz54m56Imy6aSQ44CQ5bqQ5bG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6044CR44CCDQo8L3A+DQo8cD4NCgkz44CB54m55Yir5a6J5o6S5bqQ5bGx5pyA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4oCU5LiJ5Y+g5rOJ54CR5biD77yM5L+X6K+d6K+077ya4oCc5LiN5Yiw5LiJ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LiN566X5bqQ5bGx5a6i4oCd44CCDQo8L3A+DQo8cD4NCgk044CB5YWo56iL5Li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YWl5L2P5b2T5Zyw5Zub5pif57qn6YWS5bqX44CCDQo8L3A+DQo8cD4NCgk144C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qg5ri477ya5bqQ5bGx5pmv5Yy65qC45b+D5pmv5Yy65a6e6KGM4oCc5LiA56Wo5Yi2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6iL5Yqg5paZ5LiN5Yqg5Lu344CC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0ZXh0LWluZGVudDoyOC4zcHQ7Ij4NCgk8Yj7lr7vmib7jgIrlupDlsbHmgYvjgIvnlLX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ma/lnLA8c3Bhbj48L3NwYW4+PC9i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NC42NXB0OyI+DQoJ44CK5bqQ5bGx5oGL44CL55S15b2x5pu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6E44CB5aaC55C05rmW44CB6ZSm57uj6LC3562J5LiA57q/5pmv54K55Y+W5pmv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bqQ5bGx55qE5pmv54K577yM5YaN5qyj6LWP44CK5bqQ5bGx5oGL44CL77yM5bCx5YO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iA5aO26ICB6YWS77yM6YKj6YaH6aaZ5LmF5LmF5byl5ryr5Zyo5b+D55Sw44CC6YKj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KD6Iul5LuZ5aKD55qE5LqR6Zu+5pmv77yM6K6p5Lq655aR5Li65piv5aSp5aCC77yM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i75Lq65YWs5Lu/5L2b5bCx5piv5riF57qv55qE5LuZ56ul5LuZ5aWz44CC44CK5bq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44CL5a6M576O5Zyw5ZGI546w5LqG5bqQ5bGx55qE576O5pmv77yM5aSn5aSn5o+Q5Y2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5bGx5Zyo5Lq65Lus5b+D5Lit55qE5Zyw5L2N77yM5Li65q2k77yM5bqQ5bGx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o5YW05bu65LqG5LiA5bqn5b2x6Zmi77yM5q+P5aSp5LuO5pep5Yiw5pma5pS+5pi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S15b2x44CCDQo8L3A+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QuNjVwdDsiPg0KCeW6kOWxseaBi++8jOiuqeS4reWbveeUteW9sei1sOS4iuS6h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memDqOaSreaUvuS6hjxzcGFuPjMwPC9zcGFuPuWkmuW5tOeahOiAgeeUteW9s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i9veWFpeWQieWwvOaWr+S4lueVjOe6quW9leWkp+WFqO+8jOWNs+WFqOS4lueVjOaU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eaVsOacgOWkmu+8jOinguS8l+acgOWkmueahOS4gOmDqOeUteW9se+8jOWFpeWcuuWk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h+Wtl+aPkOmGkuS9oO+8muaCqOW3suaIkOS4uuWQieWwvOaWr+S4lueVjOe6quW9l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zcGFuPlg8L3NwYW4+5L2N5Yib6YCg6ICF77yB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6LS555So5YyF5ZCr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MeOAgea3seWcsy3kuZ3msZ/lvoDov5T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vJs8L3NwYW4+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f6KW/5b2T5Zyw5a+85ri45pyN5Yqh6LS577yM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ooYznqIvlhoXmoIfmmI7mma/ng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pgZPpl6jnpaj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ihjOeoi+aJgOWIl+eUqOmkkO+8jDHkuKrml6nppJDvvIwz5Liq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MjAv5Lq6L+mkkO+8iTEw4oCUMTLkurrkuIDmoYzvvJvvvIjkuI3otrMxMOS6uuWI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DheWGteWHj+WwkeiPnOmHj++8ie+8m+OAg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44CB5YWl5L2PMeaZmuihjOeoi+aJgOWIl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Wbm+aYn+agh+WHhuWPjOS6uumXtO+8iT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44CB5b2T5Zyw5YWo56iL56m66LCD5peF5ri4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Lq65pWw5a6a6L2m5Z6L77yM5L+d6K+B5LiA5Lq65LiA5q2j5bqn77yJ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I+PHNwYW4gc3R5bGU9ImZvbnQtc2l6ZToxNHB4OyI+54m55Yir6K+05piO77ya5bq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5YWo5YWN6YCAPC9zcGFuPjxzcGFuIHN0eWxlPSJmb250LXNpemU6MTRweDs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zaXplOjE0cHg7Ij7lhYPjgIHkuInlj6Dms4nl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gZTnpajlhajlhY3pgIA8L3NwYW4+PHNwYW4gc3R5bGU9ImZvbnQtc2l6ZToxNHB4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0ueeUqOS4jeWMheWQqw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xpbmUtaGVpZ2h0OjEuNTsiPjH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mI7kuI3lkKvnmoTpobnnm67lkozooYznqIvku6XlpJbphZLlupfppJDljoXlhoXnmoT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mtJfooaPnrYnkuIDliIfnp4HkurrlvIDmlK/vvJs8L3NwYW4+DQo8L3A+DQo8cD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5YaF5Zut5Lit5Zut6Zeo56Wo5Y+K6KGM56iL5Lit5rOo5piO6Zeo56Wo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44CB5YWo6Zmq6LS555So44CB5peF5ri45oSP5aSW5L+d6Zmp44C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z44CB5aaC5Ye6546w5Y2V55S35oiW5Y2V5aWz5Y+C5Zui5peg5rOV5a6J5o6S5ou8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qg5bqK5pe277yM6aG76KGl55qE5Y2V5Lq65oi/5beu77yb5LiN5ZCr5bqQ5bGx5byA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LS555SoMjAtNDDlhYMv6Ze05pma5LiN562J77ybDQo8L3A+DQo8cD4NCgk044CB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4Gr6L2m56uZ5b6A6L+U5o6l6YCB77ybDQo8L3A+DQo8Yj7lsI/nq6XmlLbotL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L2I+5bCP56ul77yIPHNwYW4+Mjwvc3Bhbj7lkajlsoE8c3Bhbj4tMTI8L3NwYW4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77yJ5pS26LS577ya5ZCr5Y2K5Lu36aSQ44CB5YWo5Lu36L2m5L2N6LS5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5o6l5pyN5Yqh44CC77yI6LaF6auY6Ieq55CG77yJ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5rip6aao5o+Q56S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D4NCgk8Yj7nibnliKvor7TmmI7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1BsYWluVGV4dCIgc3R5bGU9Im1hcmdpbi1sZWZ0OjE0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0LjE1cHQ7Ij4NCgk8c3Bhbj4xPC9zcGFuPuOAgeagueaNr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ebkeS8muinhOWumu+8muaEj+WkluS/nemZqeaKleS/neaJv+S/neW5tOm+hOiMg+Wb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S4ujxzcGFuPjMwPC9zcGFuPuWkqei1tzxzcGFuPi04MDwvc3Bhbj7lkajlsoH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8c3Bhbj43MDwvc3Bhbj7lkajlsoHku6XkuIrmuLjlrqLlh7rpmanmjInkv53pop3nmo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MCU8L3NwYW4+6LWU5LuY77yM5bGe5LqO5oCl5oCn55eF55qE5Y+q5om/5ouF5Yy755aX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iN5YaN5om/5ouF5YW25LuW5L+d6Zmp6LSj5Lu7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NC4x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C4xNXB0OyI+DQoJMuOAgeW+gOi/lOWkp+S6pOmAmuWmgumBh+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++8jOaIkeekvuS/neeVmeiwg+S7t+adg++8m+acuuelqOWdh+WxnueJueS7t+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7j+W8gOWHuuS4jeW+l+etvui9rOOAgemAgOelqO+8m+ivt+WuouS6uuaPkOS+m+WH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eWNleWPiuacieaViOeZu+acuuivgeS7tu+8iOivt+WwvemHj+aPkOS+m+eUteWtkOeJ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+8ie+8jOeUseS6juaJgOaPkOS+m+eahOWHuuelqOi1hOaWmemUmeivr+iAj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+8jOeUseaPkOS+m+i1hOaWmeWHuumUmeaWueaJv+aLhe+8jOivt+WKoeW/hee7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uOWvueWuouS6uuivgeS7tui1hOaWme+8geiwouiwoumFjeWQiOWPiuaUr+aMge+8g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QuMTVwdDt0ZXh0LWluZGVudDotMTQuMTVwdDsiPg0KCTPjgIHlh7rlm6Lml7b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XpobvmkLrluKbmnInmlYjmnJ/lhoXouqvku73or4Hljp/ku7bvvIzlhL/nq6X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iLflj6PmnKzljp/ku7bjgILlr7nkuo7nibnlrprmjIHor4HkurrlkZjmma/ljL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pg6jliIbpl6jnpajkvJjmg6DvvIzor7fmgqjlh7rlm6Lml7bmkLrluKblpb08dT7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4HjgIE8c3Bhbj43MDwvc3Bhbj7lsoHku6XkuIrogIHlubTor4HjgIHnprvpgIDkvJH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vlrpjor4HjgIHmrovnlr7or4HnrYnmnInmlYjor4Hku7Y8L3U+77yM5Yqh5b+F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+85ri45Ye656S644CC5aaC6YGH6Zeo56Wo5LyY5oOg77yM5bCG5Lul5peF6KGM56S+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6Zeo56Wo5oqY5omj5Lu35qC85LiO5a6e6ZmF5LyY5oOg55qE6Zeo56Wo5Lu3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beu6aKd77yM5b2T5Zyw57uf5LiA57uZ5oKo5Yqe55CG6YCA6L+Y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QuM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QuMTVwdDsiPg0KCTTjgIHml4XooYznpL7lnKjml4XpgJTkuK3lj6/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lr7nooYznqIvlhYjlkI7pobrluo/kvZzosIPmlbTvvIzkvYbkuI3lvbHlk43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mjqXlvoXmoIflh4blj4rmuLjop4jmma/ngrnvvIzlpoLpgYfml4XooYznpL7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lm6DntKDvvIjlpoLloYzmlrnjgIHloZ7ovabjgIHlpKnmsJTjgIHoiKrnj63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ovobmlYXpmpzjgIHlm73lrrbmlL/nrZbnrYnljp/lm6DvvInpgKDmiJDooYznqIv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iJbkuI3og73lrozmiJDmma/ngrnmuLjop4jvvIzmnKznpL7otJ/otKPljY/liqn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IDov5jmnKrkuqfnlJ/nmoTotLnnlKjvvIznlLHmraTkuqfnlJ/nmoTotLnnlKj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npL7kuI3mib/mi4XnlLHmraTpgKDmiJDnmoTmjZ/lpLHlj4rotKPku7v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1cHQ7dGV4dC1pbmRlbnQ6LTE0LjE1cHQ7Ij4NCgk144CBPGI+6YWS5bqX5LiN5Yqg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6KGl5oi/5beu44CB5YWl5L2P5LiJ5Lq66Ze05oiW5LiO5ZCM5oCn5Zui5Y+L5ou8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eN6KaB5o+Q56S677ya5rGf6KW/6YOo5YiG5pmv5Yy66YWS5bqX55So5pma6aSQ6YC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Iul5LiN5Zyo5YWl5L2P6YWS5bqX5YaF55So5pma6aSQ77yM6ZyA6KGl5pep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5bGx5Yy66YWS5bqX5Li65L+d5oqk6auY5bGx546v5aKD77yM5YeP5bCR5rGh5p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LiN5o+Q5L6b5LiA5qyh5oCn55So5ZOB77yM5ZCM5pe25Zug5Zyw5aSE5bGx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u+546v57uV77yM6YWS5bqX55qE546v5aKD6K6+5pa95LiO5Z+O5biC6YWS5bqX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beu5Yir77yI5aaC77ya5a6i5oi/5YaF5pyJ5Lqb5r2u5rm/44CB5Zyw6Z2i5py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6D5ruR77yJ77yM6K+35Zui5Y+L5LiA5a6a5rOo5oSP5a6J5YWo77yb5bGx5Yy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6ZmQ5pe25L6b5bqU77yI5YW35L2T5pe26Ze05b2T5aSp6YCa55+l77yJ77yb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/6Ze05LiN6YWN5aSH54us56uL56m66LCD77yM5L2G5oi/5YaF5q+P5bqK6YO9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N6LS555S154Ot5q+v77yM5pyJ5Lqb5oi/6Ze056m66LCD5Y+m5aSW5pS26LS577yI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ZW/5pyf5Y+X6auY5bGx5rCU5YCZ5b2x5ZON77yM5oCn6IO95pWI5p6c6L6D5by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Gu5L+d55m+5YiG5LmL55m+5q2j5bi45L2/55So77yM5pWs6K+36LCF6Kej77yB77yJ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QuMTVwdDt0ZXh0LWluZGVudDotMTQuMTVwdDsiPg0KCTbjgIHmlazor7flkI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rqTnnJ/lpoLlrp7loavlhpnmhI/op4HkuabvvIzmiJHnpL7lsIbku6XmuLjlrqLoh6rlo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op4HkuabvvIzlgZrkuLrlpITnkIbmipXor4nlj4rlj43ppojmhI/op4HnmoTph4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7vvIE8Yj4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C4xNXB0O3RleHQtaW5kZW50Oi0xNC4xNXB0OyI+DQo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S6uuiLpeiHquaEv+emu+Wbou+8jOS4jeWPguWKoOWboumYn+ato+W4uOa0u+WKq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tOi0ueeUqOaBleS4jemAgOWbnu+8jOS4jeWcqOS6q+WPl+aJk+WMheS7t+agvO+8jO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PkeeUn+i0ueeUqOiuoeeul+OAguWmguaciemBh+WIsOaUv+etluaAp+iwg+aVtO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boOe0oO+8jOaIkeWFrOWPuOWwhumAgOi/mOebuOWFs+acquS6p+eUn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eUqO+8jOS9huS4jeaJv+aLheS7u+S9lei1lOWBv+WPiui/nee6pui0o+S7u+OAguWm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iwg+S7tzxzcGFuPiw8L3NwYW4+5oiR56S+5pyJ5p2D6YeN5paw6LCD5pW0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BDQo8L3A+DQo8cCBjbGFzcz0iTXNvTm9ybWFsIiBzdHlsZT0ibWFyZ2luLWxlZnQ6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dDt0ZXh0LWluZGVudDotMTQuMTVwdDsiPg0KCTjjgIE8Yj7msZ/opb/ml4XmuLjku6X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a/ljLrkuLrkuLvvvIzlubTogIHkvZPlvLHogIXjgIHlrZXlpoflj4rpq5jooYDljo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lv4Pnl4XjgIHlv4PohI/nl4XmgqPogIXkuI3lrpzliY3lvoDjgILlpoLnoa7pnID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pmo/ouqvmkLrluKbnmoTmlZHmgKXoja/lk4HlpJbvvIzov5jlupTmnInkurLkurr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miqTkurrlkZjpmarlkIzvvIE8L2I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0LjE1cHQ7dGV4dC1pbmRlbnQ6LTE0LjE1cHQ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Pua4qemmqOaPkOekuu+8m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0LjE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0LjE1cHQ7Ij4NCgkx44CB5rGf6KW/5aSa5bGe5bGx5Zyw5peF5ri477yM5bu66K6u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LiN6KaB56m/6auY6Lef6Z6L77yM56m/5YeJ6Z6L55qE5Zui5Y+L5Yqh5b+F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6Z6L5oiW5bmz5bqV55qu6Z6L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NC4xNXB0O3RleHQtaW5kZW50Oi0xN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MuOAgeW4puWlveWHuua4uOeJqeWTge+8muWiqOmVnOOAgeWkqumYs+W4ve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mcnOOAgea2puWUh+iGj+OAgeaEn+WGkuiNr+OAgeiCoOiDg+iNr+OAgemYv+aWr+WM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tieiNr+WTgeOAguWHhuWkh+i2s+Wkn+eahOebuOacuueUteaxoOOAgembtumSse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OAgeWFheeUteWZqOOAgeW5sua5v+e6uOW3vuOAgeS4quS6uuWNq+eUn+eUqOWTg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k1zb05vcm1hbCIgc3R5bGU9Im1hcmdpbi1sZWZ0OjE0LjE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0LjE1cHQ7Ij4NCgkz44CB5rGf6KW/5peF5ri45Y+X546v5aKD6Zm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6YWS5bqX44CB6aSQ6aWu5p2h5Lu25Y+K55So6L2m5LiO5bm/5Lic57uP5rW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+O5biC5pyJ5LiA5a6a5beu6Led77yM6K+35Zui5Y+L5YGa5aW95b+D55CG5YeG5aS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C4xNXB0O3RleHQtaW5kZW50Oi0xNC4xNXB0OyI+DQoJNOOAgTxiPuaI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k43lupTkvY7norPnjq/kv53nu4/okKXmqKHlvI/vvIzmoLnmja7msZ/opb/nn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YDmlofku7bnmoTnsr7npZ7jgILlupDlsbHlsbHkuIrphZLlupfoh6o8c3Bhbj4yMDE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5tDxzcGFuPjY8L3NwYW4+5pyIPHNwYW4+MTwvc3Bhbj7ml6XotbflsIblj5bmto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ha3lsI/ku7bvvIzlha3lsI/ku7bljIXmi6zvvJrniZnlhbfjgIHmspDmtbTmtrLjgIH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sLTjgIHmi5bpnovjgIHmorPlrZDjgIHmtbTluL3jgILmlYXor7fmuLjlrqLoh6rlpIf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lKjlk4HjgILphZLlupfmiL/lhoXlpoLmnInoh6rotLnnlKjlk4HvvIznlKjlkI7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p4nliLDmgLvmnI3liqHlj7DkuqTotLnvvIzlhazlhbHnianlk4HopoHniLHmiqTvvIz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ianlk4HpnIDmjInphZLlupfnmoTmnInlhbPop4Tlrprov5vooYzotZTlgb/jgILlsbH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nInnmoTkupHpm77msJTlgJnvvIzlkKvmnInlpKfph4/nmoTmsLTku73vvIzlhaXkvY/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muLjlrqLkvJrmnInkuIDnp43pmLTmmpfmva7mub/nmoTmhJ/op4nvvIzmr5TovoP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vIzmiYDku6XmmZrkuIrnnaHop4nlv4XpobvopoHnm5bkuIrmo4nooqvjgILlsbHlj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g63msLTpg73mmK/pmZDml7bkvpvlupTnmoTvvIzng63msLTml7bpl7TkuIDoiKzmmK/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OTowMOKAlDIzOjAw77yI6K+35a6i5Lq65oyJ5pe25L2/55So54Ot5rC077y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5b2T5Zyw5a+85ri477yJ44CC5Zug5Li65bGx5LiK5LuF5pyJPHNwYW4+Mj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t6XmuZbvvIzml6LopoHkv53or4HlsbHkuIo8c3Bhbj4xPC9zcGFuPuS4hz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2D5bGx5rCR55qE55Sf5rS755So5rC077yM6ICM5LiU5pu06KaB5L+d6K+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Ow5pe25pyf55qE5ri45a6i55qE5q2j5bi46aWu55So5rC06YeP44CC5Zug5q2k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qK5o+h5pe26Ze05rSX5r6h77yM6ICM5LiU56ys5LiA5Liq5Lq65rSX5a6M5r6h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Liq5Lq66ZyA562JPHNwYW4+MTA8L3NwYW4+5YiG6ZKf5bem5Y+z5YaN55So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5oyJ5pe25L2/55So54Ot5rC077yM5Lmf5Y+v5Lul5ZKo6K+i5b2T5Zy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8L3A+DQo8cCBjbGFzcz0iTXNvTm9ybWFsIiBzdHlsZT0ibWFyZ2luLWxlZnQ6MTQu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QuMTVwdDsiPg0KCTXjgIE8Yj7ppJDvvJo8L2I+5oiR5Lus5bey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2T5Zyw5bC96YeP5YGa5Lqb56ym5ZCI5bm/5Lic5Lq65Y+j5ZGz44CB5riF5reh5L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5L2G6L+Y5piv5bi45pyJ5Zui5Y+L5ZCD5LiN5oOv77yM5pu05pyJ5Zui5Y+L5Zu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iN5pyN5rO76IKa77yM5aaC5p6c6IKg6IOD5LiN5aW955qE5Zui5Y+L77yM6K+3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77yI5aaC6ZyN6aaZ5q2j5rCU5Li4562J77yJ44CC5pmv5Yy655qE5Zui6aSQ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5LiN5aSn5aW977yM5LiN6IO96Lef6Ieq5a625Y+j5ZGz55u45q+U77yM6ICM5L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q+U6L6D5aSa77yM6aSQ5Y6F55qE5pyN5Yqh5ZKM5oCB5bqm5Lya5LiN5Yiw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ri45a6i6KeB6LCF44CC5rGf6KW/5bGx5Yy677yI5LqV5YaI5bGx44CB5LiJ5ri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qQ5bGx562J5Zyw77yJ55qE5a6+6aaG6aSQ5Y6F5Y6o5biI5aSn5aSa5pWw5Li6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aOf5ZOB5b+F6aG755Sx5biC5Yy66L2m6L6G5omY6L+Q5Yiw5bGx6ISa54S25ZC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yR5LiK5bGx77yM5rGf6KW/5Y+j5ZGz5YGP6L6j77yM5LiU5rK56IW777yM5Li76aO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aWt5Li65Li777yM5rGf6KW/5pys5Zyw5aSn57Gz5Y+j5oSf55Sf56Gs77yM5rKh5py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Sn57Gz5Y+j5oSf5p+U6L2v77yM6Z2i6aOf5YGP5bCR77yb6I+c5pWw6YeP5YGP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6I2k57Sg5pCt6YWN5YGP5aSa77yM5YWo6I2k6I+c5p6B5bCR77yb5rGf6KW/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ia5Li65Li777yM5bel5Lia5rGh5p+T5bCR77yM5LmL5omA5Lul5rGf6KW/5pys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6I+c5Y+K5rC06LSo5Y+j5oSf6Z2e5bi45aW977yB5pe65a2j5pyf6Ze077yM55So6aS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v6IO95Lya5q+U6L6D55+t77yM5b2T5Zyw55So6aSQ5pyN5Yqh5Lya5beu5Lq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LCF6Kej77yM5Zyo5am65rqQ5ri46KeI55qE6L+H56iL5Lit77yM6K+35LiA5a6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ZCs5LuO5a+85ri455qE5a6J5o6S77yM5Lul5YWN6LWw5aSx44CC6K+3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aW95b2T5Zyw5a+85ri455qE55S16K+d77yM5L+d5oyB6IGU57O744CCPGI+5aaC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j5ZGz5LiK55qE5YGP5aW9PHNwYW4+LDwvc3Bhbj7lvZPlnLDlj6/oh6rotLnliqDoj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sPC9zcGFuPuaIluivt+iHquWkh+Wwj+WSuOiPnDxzcGFuPiw8L3NwYW4+5oiW6L6j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x562JPHNwYW4+ITwvc3Bhbj48L2I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0LjE1cHQ7dGV4dC1pbmRlbnQ6LTE0LjE1cHQ7Ij4NCgk2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ul5Zu95Lqn6L2m5Li65Li777yM5bGx5Zyw5peF5ri46L2m6ICX5o2f5aSn77yM6L2m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iO5aSn5Z+O5biC55u45q+U77yb5rGf6KW/6auY6YCf6ZmQ6YCf5q+U6L6D5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LiN5Y+v5byA5b+r6L2m77yb5LmY6L2m5pe26Ze0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xNC4x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C4xNXB0OyI+DQoJ6L6D6ZW/77yM6K+35Zui5Y+L5YeG5aSH5aW95pmV6L2m6I2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Zuo6Zuq5aSp5rCU6YCg5oiQ5bCB5bGx44CB5bCB6Lev77yM6ZyA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LCD5pW06KGM56iL77yM5Lqn55Sf5beu5Lu35LiO5a6i5Lq65Y2P5ZWG5aSE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C4xNXB0O3RleHQtaW5kZW50Oi0xNC4xNXB0OyI+DQoJN+OAgeaXhea4uOaXuuWt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7hOmHkeWRqOWBh+acn+acn+mXtO+8jOaXhea4uOS6uuaVsOi+g+Wkmu+8jOS8muWHuueO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OkumYn+OAgeS6pOmAmuaLpeWgteOAgeS9j+Wuv+e0p+W8oOOAgemkkOWOheS6uuWk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tuWGte+8jOivt+WuouS6uuiwheino+OAguivt+azqOaEj+mbhuWQiOaXtumXt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eLrOa0u+WKqO+8jOWHuuihjOaXtuS4gOWumumaj+i6q+S/neeuoeWlve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acieWFs+ivgeS7tu+8jOW5tuazqOaEj+S6uui6q+WuieWFqO+8jOacgOWlveS4je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tOm7hOmHkeetiei0temHjemmlumlsO+8m+a0gei6q+iHquWlve+8jOS7peWFjeS4iuW9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ql++8mz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QuMjVwdDt0ZXh0LWluZGVudDotMTQuMjVwdDsiPg0KCTxiPjg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Yy66Zeo56Wo6K+36ZqP6Lqr5pC65bim77yM5Lul5aSH5p+l6aqM77yM6YGX5aS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44CC77yI5LiJ5riF5bGx44CB5bqQ5bGx5aaC6ZyA5LqM5qyh5ri46KeI5pmv5Yy6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ys5LiA5qyh5p+l6aqM5pmv5Yy66Zeo56Wo5pe25Yqe55CG5oyH57q555m76K6w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7vvIk8L2I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0LjE1cHQ7dGV4dC1pbmRlbnQ6LTE0LjE1cHQ7Ij4NCgk544CB5bqQ5bGx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O95piv546v5bGx5YWs6Lev77yM5q+U6L6D5oCl77yM5aaC5Lya5pmV6L2m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eq5aSH5pmV6L2m6I2v562J6I2v5ZOB44CC6aKE6Ziy5Yqe5rOV5piv77ya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2K5bCP5pe25pyN55So5pmV5rW35a6B44CB6Iuv5rW35ouJ5piO562J6I2v54mp77y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mN55qE5aSc5pma6KaB5pyJ5YWF6Laz55qE552h55yg77yM5peF5ri45b2T5aSp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CD5b6X5aSq6aWx77yb5pyA5aW95Z2Q5Zyo6L2m6L6G55qE5Lit6YOo77yM6Z2g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44CC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C4xNXB0O3RleHQtaW5kZW50Oi0xNC4xNXB0OyI+DQoJMTDjgIH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6jliIbmma/ljLrmma/ngrnliLDmma/ngrnkuYvpl7TpnIDkuZjlnZDmma/ljLrnjq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lkajmnKvmiJblgYfmnJ/mnJ/pl7TkurrlpJrvvIzkvJrlh7rnjrDmjpLpmJ/nrYn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bnjrDosaHvvIzor7fmuLjlrqLogJDlv4PnrYnlgJnjgILliLDmr4/kuKrmma/ng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ovabkvJrlh7rnjrDkuZjlnZDnmoTkuI3mmK/lkIzkuIDovobovabvvIzmlYX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liY3pnIDmo4Dmn6Xlpb3oh6rlt7HnmoTooYzmnY7miJbotLXph43nlKjlk4H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kL3lnKjovabkuIrjgII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0LjE1cHQ7dGV4dC1pbmRlbnQ6LTE0LjE1cHQ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6kOWxseWxseS4iuWknOaZmuWSjOa4heaZqOawlOa4qei+g+S9ju+8jOS4iuWxseWk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l+S7pemYsuWvkuOAg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0LjE1cHQ7dGV4dC1pbmRlbnQ6LTE0LjE1cHQ7Ij4NCgkxMuOAgeS4uuS6hu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r+WMuueahOa4hea0geWNq+eUn++8jOS4jeWPr+maj+WcsOS5seaJlOWeg+WcvuOAgeW6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v+mAlOeahuacieWeg+WcvuaxoO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QuMTVwdDt0ZXh0LWluZGVudDot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dDsiPg0KCTEz44CB5Zyo5bCP5ZWG6LSp5aSE6LSt5Lmw5Lic6KW/5pyJ5Y+v6IO956K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LSn77yM5omA5Lul6K+35Zyo5Ye66Zeo5YmN5aSH6Laz55S15rGg5ZKM6IO25Y2377yM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Zyo5pmv5Yy66LSt5Lmw77yM5b2T5Zyw54m55Lqn5pyA5aW96LSn5q+U5LiJ5a62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iK5b2T44CC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C4xNXB0O3RleHQtaW5kZW50Oi0xNC4xNXB0OyI+DQoJMTT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nmuIXlsbHmma/ljLrvvJo8L2I+5bGx5LiK55qE5ZWG5ZOB6aOf54mp6YO95piv5oy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q2l5LiA5Liq6Zi25qKv5oyR5LiK5Y6755qE77yM5omA5Lul5Lu35qC85YGP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5qE5p2h5Lu25ZKM6I+c5byP5pyJ6ZmQ77yM5pyb6LCF6Kej77yM6L+Y6K+3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bGx5bel55qE5Yqz5Yqo5oiQ5p6c44CC5bGx5LiK5Zug6Ieq54S25p2h5Lu26ZmQ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2h5Lu26L6D5beu5LiU5Lu35qC86L6D6LS177yM5pyA5aW96Ieq5bim5YWF6Laz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y57Ku5LiK5bGx77yb4piF5LiJ5riF5bGx5LiK5bGx546w5Zyo5pyJ5Lik5p2h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piv5Zyo5Lic6YOo6YeR5rKZ57Si6YGT77yM5Y+m5LiA5Liq5piv5Y2X6YOo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ik5p2h57Si6YGT5LmL6Ze055qE6L2m56iL5aSn5qaC5Y2K5bCP5pe277yM5bC9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77yM55Sx5LqO6buE6YeR5ZGo5ri45a6i5LyX5aSa77yM5bGx5LiK5ri45a656YeP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77yM5omA5Lul6L+Y5piv5b6I5Y+v6IO95Lya5a2Y5Zyo5o6S6Zif562J5YCZ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546w6LGh77yM5pyJ5pe25Y+v6IO96KaB562JPHNwYW4+Mi0zPC9zcGFuPu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WKoeW/heacieW/g+eQhuWHhuWkh+WPiumBteWuiOWcsOmZque6puWumu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heWHuuS6juWvueS4iea4heWxseS4iueOr+Wig+eahOS/neaKpOWSjOa4uOWuouWuie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imge+8jOWxseS4iua4uOWuouWuuemHj+S4ujxzcGFuPjE8L3NwYW4+5LiH5Lq6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6L+H5pyA5aSn5a656YeP5pe25pmv5Yy6566h5aeU5Lya6ZmQ5Yi25ri45a6i5Li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55CG6Kej77yB5ri46KeI5pe25aSa5pWw5Li6546v5b2i5ri46KeI57q/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LiN6LWw5Zue5aS06Lev77yM6K+35Zyo5LiK5bGx5YmN5Yqh5b+F5ZCs5riF5qW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+85ri46K6y6Kej5pyJ5YWz5rOo5oSP5LqL6aG577yB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QuMTVwdDt0ZXh0LWluZGVudDotMTQuMT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144CB5rGf6KW/5aSp5rCU5Yas5Ya35aSP54Ot77yM5Y2X5piM5bGe5YWo5Zu95Z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KJ5Z+O5biC5LmL5LiA77yb5bGx5Zyw5peF5ri45rCU5YCZ5Y+Y5YyW5peg5bi4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5aW96Zuo5YW377yM6Zu36Zuo5pe25LiN6KaB5pSA55m76auY5bO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omL5om26ZOB6ZO+77yM5Lqm5LiN5a6c5Zyo5qCR5LiL6YG/6Zuo77yM5Lul6Ziy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77yb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C4xNXB0O3RleHQtaW5kZW50Oi0xNC4xNXB0OyI+DQoJMTbjgIHmsZ/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kuLDlr4zvvIzpl7vlkI3nmoTmnInljZfmmIzpo47lkbPng6TljaTvvIjnhYzkuIrn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qflk4HvvInjgIHlupDlsbHkupHpm77ojLbjgIHkuInnn7PvvIjnn7PpuKHnn7Pp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gLPvvInnrYnjgIHkuZ3msZ/ojLbppbzjgIHmma/lvrfplYfnk7flmajjgIHmta7nuqLo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HlqbrmupDnu7/ojLbjgIHnsonokrjogonjgIHphZLns5/psbzjgIHlqbrmupDku5Tn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lsL7noJrnrYnjgIHkupXlhojnu7/ojLbjgIHlsbHotKfjgIHnq7nlt6Xoibrlk4H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qJ/moJHlm5vnibnphZLjgIHlub/mmIznmb3ojrLjgIHljZfkuLDonJzmoZTjgIHotaP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mqZnjgIHpgYLlt53ni5fnia/ohJHojLbjgIHokI3kuaHohYrogonjgIHmrablip/lsbHn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sbPjgIHnlJzojLbnrYnnrYnvvJs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0LjE1cHQ7dGV4dC1pbmRlbnQ6LTE0LjE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N+OAgeW4puWlveWHuua4uOeJqeWTge+8muWiqOmVnOOAgeWkqumYs+W4veOAgemY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nOOAgea2puWUh+iGj+OAgeaEn+WGkuiNr+OAgeiCoOiDg+iNr+OAgemYv+aWr+WMue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iNr+WTgeOAguWHhuWkh+i2s+Wkn+eahOebuOacuueUteaxoOOAgembtumSseOAg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FheeUteWZqOOAgeW5sua5v+e6uOW3vuOAgeS4quS6uuWNq+eUn+eUqOWTgeet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DwvZGl2Pg0KICAgICAgICA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gICAgICAgICAgICANCiAgICAgICAgICAgICAgICB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miZPljbDmnKz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WFs+mXreeql+WPo1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8L2JvZHk+DQogICAgPHNjcmlwdCBsYW5ndWFnZT0i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gc3JjPSJodHRwOi8vYXBpLnBvcDgwMC5jb20vODAwLmpzP249MTEyNTk1JnM9MDEmc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9Y24iPg0KICAgIDwvc2NyaXB0Pg0KICAgIDxkaXYgc3R5bGU9ImRpc3BsYXk6bm9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WcqOe6v+WuouacjQ0KICAgICAgICANCi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c2NyaXB0IHR5cGU9InRleHQvamF2YXNjcmlwdCI+DQogICAgICAgIHZhciBfYmRo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ID0gKCgiaHR0cHM6IiA9PSBkb2N1bWVudC5sb2NhdGlvbi5wcm90b2NvbCkgPyAi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IjogIiBodHRwOi8vIik7DQogICAgICAgIGRvY3VtZW50LndyaXRlKHVuZXNjYXBlK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Y3JpcHQgc3JjPSciICsgX2JkaG1Qcm90b2NvbCArICJobS5iYWlkdS5jb20vaC5qcyUzR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NmUxZjI2Y2QxODhkODIwNmYyOGMzZDE3NGRjJyB0eXBlPSd0ZXh0L2phdmFzY3JpcHQn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A75AF8145EBF3DA4BE635764AA91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