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A40E8F37203255B366838A580F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40E8F37203255B366838A580F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Y7kuJzkuInluILjgIHmsLTkuaHkuYzplYcg5ZGo5bqE44CB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Zub5aSp5Y+M6aOe5ZOB6LSo5Zui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c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TU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NjuS4nOS4ieW4guOAgeawtOS5oeS5jOmVhyDlkaj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m5vlpKnlj4zpo57lk4HotKj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y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iua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zg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CTx0Ym9keT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QkJCNUE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5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j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QkJCNU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KGM56iL566A6KaB5YaF5a6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CQkI1QS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kJCNUE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CM5QkJCNUE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yMS42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ronmjp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YiIHN0eWxlPSJib3JkZXI6c29saWQgIzlC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I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QkJCNU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S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D5a6d5Y+k6ZWH44CB5rC05Lmh5ZGo5b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IzlCQkI1Q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jeWQ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iBzdHlsZT0iYm9yZGVyOnNvbGlkICM5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3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AjOUJCQjV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4/lt5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YiIHN0eWxlPSJib3JkZXI6c29saWQgIzlCQkI1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kJCNUE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reW3n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UJCQjVB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uu5a2Q5p6X44CB5a+S5bGx5a+644CB5LmM6ZWH5Lic5qC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Aj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2t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2IiBzdHlsZT0iYm9yZGVyOnNvbGlkICM5QkJCNU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JCQjVB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i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SIgc3R5bGU9ImJvcmRlcjpzb2xpZCAjOUJCQjVB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5ri46KW/5rmW44CB6KW/5rqq5rm/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mtb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c29saWQgIzlCQkI1QS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5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QkJCNUE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DlrZDlnYrjgIHln47pmo3lupk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JCQjVB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jeWQq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UE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yIgY2VsbHBhZGRpbmc9IjAiIHN0eWxlPSJib3JkZXI6b3V0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x0Ym9keT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po57ooYzml7bpl7Tnuq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I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CP5pe277y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HdoaXRl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LogIPoiKrnj63vvInpo57mirXlm73pmYXlpKfpg73lu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ua1t+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une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muLjop4jml7bpl7Tnuq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77yM5LiD5a6d5Y+k6ZWH5L2N5LqO5LiK5rW36KW/5Y2X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a6L77yM6Ieq5Y+k5Lul5p2l5ZWG6LS+5LqR6ZuG44CB5Lq65paH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ZWH5LiK5LiA5p2h5Y2X5YyX6LSv6YCa55qE5piO5riF6ICB6KGX77yM5LuF5a6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m6KGM77yM5Lik5peB6YO95piv5pyx57qi5o6S6Zeo55qE6ICB5ZWG6Yuq44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piO5riF6KGX5be35piv5rGf5Y2X5Y+k6ZWH55qE5YWx5ZCM54m5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6d5Y206IO95oSf5Y+X5Yiw5LiO5LyX5LiN5ZCM55qE5rW35rS+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tbTkuK3lm73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lj6TplYfjgIHkuK3lm73nrKzkuIDmsLTku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RqOW6h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WQjuWFpeWbre+8jOa4uO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RqOW6hOmbhuS4reWbveawtOS5oeS5i+e+juWFt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9meW5tOWOhuWPsueahOawtOS5oeWPpOmVh++8jOiiq+a+hOa5luOAgea3gOWxse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5luaJgOeOr+aKseOAgueUseS6juacieays+a5lumYu+malO+8jOS9v+Wug+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7o+WFteeEmuaImOS5se+8jOiHs+S7iuS7jeWujOaVtOeahOS/neWtmOedgO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W7uuetkeeJqeWPiuWFtueLrOeJueeahOagvOWxgOa4uOiniOaZr+eCue+8muW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jOahpeOAgeWvjOWuieahpeOAgeiAgeihl+etieaZr+eCue+8jOaxn+WNl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JsuWkqemmmeWwveaUtuecvOW6leOAguWQjuWJjeW+gOiLj+W3n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Ij4mbmJzcDs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EuN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vvIn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S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6L2m56iL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VGFob21h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HdoaXRl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ri46KeI6IuP5bee5Zub5aSn5ZCN5Zut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p6X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vvIzlhajlm63nu5Pmn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lb/lu4rlm5vpnaLotK/pgJrvvIzkuIrkuIvmm7LmipjvvIzoi6XpmpDoi6X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lm63mnpfkuK3ni6zlhbfkuIDmoLzjgILov5nph4zmi6XmnInlm73lhoXlsJ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6Tku6PlgYflsbHnvqTjgILmuZbnn7PlgYflsbHnjrLnj5HkvJflpJr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aXljJbvvIzlvaLkvLzni67lrZDotbfoiJ7vvIzooqv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Bh+WxseeOi+Wbv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oYPmupDljYHlhav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i+e+juiqieOAgua4uOiniOWNg+W5tOWPpOW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+S5bGx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or5fkurrlvKDnu6fpgJTnu4/lr5LlsbHlr7rvvIzlhpnmnInjgIrmnqvmoaX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vvJo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+8jOWnkeiLj+WfjuWkluWvkuWxseWvuu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n+WjsOWIsOWuouiIueOAg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K+X6Z+1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D6L295rWB5Lyg77yM5a+S5bGx5Y+k5Yi55Zug5q2k5ZCN5oms5aSp5LiL44CC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5Sa5aSa77yM5pyJ5byg57un6K+X55qE55+z5Yi756KR5paH77yM5a+S5bGx44CB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+z5Yi75YOP77yM5paH5b615piO44CB5ZSQ5a+F5omA5Lmm56KR5paH5q6L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i76KaB5bu6562R5pyJ5aSn6ZuE5a6d5q6/44CB5bqR5q6/77yI5YGP5q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uP5qW844CB56KR5buK562J44CC5Lit6aSQ5Lqr55So57Sg5paL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tKDmlovlrrTvvIzku6XntKDlgZrojaT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po5/vvIzmnInnnYDmlLnlloTkvZPotKjmj5Dpq5jlhY3nlqvlipvnrYn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9puW+gOS5jOmVh++8jOaxn+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T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4uOiniOaXtumXt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PpOmjjueKueWtmOeahOS4nOOAgeilv+OAge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doeiAgeihl+WRi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ZfkuqTlj4nvvIzmnoTmiJDlj4zmo4vnm5jlvI/msr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jgIHmsLTpmYbnm7jpgrvnmoTlj6TplYfmoLzlsYDvvIzkvZPnjrDkuob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j6TlroXnmoTmsZ/ljZflj6TplYfpo47pn7XjgILmhJ/lj5fnuq/mnLT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msJTmga/jgIHlk4HmsZ/ljZfpo47lkbPlsI/lkIPvvIzmuLjmsZ/ljZfnmb7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Innmb3phZLkvZzlnYrjgIHmsZ/ljZfmnKjpm5XpmYjliJfppobjgIHojIXnm7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npflrrbpk7rlrZDjgIHojIXnm77mlYXlsYXjgIHmsZ/ljZfmnKjpm5XliL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IHok53ljbDoirHluIPkvZzlnYrjgIHkvZnmprTmooHpkrHluIHppob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mna3lt57vvIzmmZrppJDlkI7lhaXkvY/phZLlup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aW5zZXQgd2hpdGU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iJ5aSp77ya5p2t5bee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0t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Y0NDUxR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bCP5pe277yJ5LiK5rW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mW5Y2B5pmv5LmL5LiA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qx5riv6KeC6bG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s5Zut77yM5qyj6LWP57qi6bG85rGg77yM54mh5Li55Lqt44CC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W/5a2Q5r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S4jeS4iuWy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jOiIueaXtumXtO+8ie+8jOa4uOWuouWwhuWcqOacgOWkp+eahOa4uOa5luS4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iLj+WgpOOAgeaWreahpeOAgeWtpOWxseOAgeS4iea9reWNsOaciO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YruWFrOWiqeetieS8l+Wkmue+juaZr+OAguS4remkkOS6q+eUqOe6ouazpeaymem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4oCU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6ouazp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acieS9juiEguiCquOAgeS9jueDremHj++8jOiNpOe0oOaQremFje+8jOeIveWP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ahOWKn+aViO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rqq5Zu95a625rm/5Zyw5YWs5Zut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nlLXnk7bovabmuLjo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JHvvIzlroPkvY3kuo7mna3lt57luILljLropb/pg6jvvIzot53opb/muZbkuI3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mmK/nvZXop4HnmoTln47kuK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b/lnLDvvIzov5nph4znlJ/mgIHotYTmupDkuLDlr4zjgIHoh6rnhLbmma/op4LotK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p6/mt4Dmt7HljprvvIzmm77kuI7opb/muZbjgIHopb/ms6Dlubbnp7D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piv55uu5YmN5Zu95YaF56ys5LiA5Liq5Lmf5piv5ZSv5LiA55qE6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Yac6ICV5rm/5Zyw44CB5paH5YyW5rm/5Zyw5LqO5LiA5L2T55qE5Zu95a62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C5Zyo6KW/5rqq77yM5L2g5Y+v5Lul5rOb6Iif5rmW5ry+5riv5r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ZKT5rKz5aGY5p+z6I2r77yM56eL6aOO5Lit5Y+v5Lul6KeC5p+/5ZCs6I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+v5Lul5o6i6K6/5qKF6Iqx77yM5Lmf5Y+v5Lul5Zyo5Yid5pil5pe26LiP6Z2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aSP5pel5LiL6YeH6I+x6LWP6I2377yM5YW25Lit55qE6YeO6Laj5a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rWB6L+e5b+Y6L+U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ovabotbTkuIrmtbfvvIzmuLjop4jlhajmlrDnmoTkuIrmtb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mma/op4LlkozljYHkvbPml4XmuLjmma/ngrnkuYvkuI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bmu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W/5oG755+X56uL552A5ZCE56eN6aOO5qC86L+l5byC55qE5Lit6KW/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b635byP44CB5be05rSb5YWL5byP44CB572X6ams5byP44CB5Lit6KW/5ZCI5aO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/nOecuuS4nOaWueaYju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hlO+8m+WFpeS9j+mFkuW6l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3aGl0ZS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kuIrmtbc8L3NwYW4+PC9iPjxi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tjb2xvcjojNjQ0NTFE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vvIjpo57ooYz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mt7HlnLM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ib5oSP5ZKM5peF5ri45LyR6Zey5LqO5LiA5L2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fnlLDlrZDlnY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S7iueahOeUsOWtkOWdiuiiq+WklueVjOens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K5rW355qE6IuP6I2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poobnlaXml7blsJrliJvmhI/mlofljJblhYPntKDnmoTlkIzml7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ogIHkuIrmtbfnn7PlupPpl6jmsJHlsYXjgILouI/ov5vnlLDlrZD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og73mhJ/lj5fliLDnuq/nsrnnmoTkuIrmtbflkbPpgZPjgIL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njrDku6Pnm7jnu6fvvIzlj4jlvojml7blsJrmlrDmva7vvIzmsYfpm4b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lm73jgIHml6XmnKzjgIHmr5TliKnml7bjgIHms5Xlm73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Zu95a625ZKM5Zyw5Yy65LiK55m+5L2N6Im65pyv5a62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5qE6K6+6K6h5bel5L2c5a6k77yI6KeG6KeJ6Im65pyv44CB5bel6Im6576O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62J77yJ44CC6L+Y5pyJ5b6I5aSa5bCP5bqX77yM6YeM6Z2i55qE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77yM5aSn5aSa5pWw5piv54us5LiA5peg5LqM55q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fmooXotZvlv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mlofljJbkuK3lv4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a6D55qE5pW05L2T6YCg5Z6L5ZGI6aOe56Kf54q2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S5bqm5LiO5LiN5ZCM5pe26Ze05Lya5ZGI546w5Ye65LiN5ZCM5b2i5oCB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bqn5L2N5pWw5pyA5aSa55qE77yM5pyA546w5Luj5YyW5Lmf5piv5aSW6Ke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OQ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6+u55CD5Zy6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eC5pmv5bmz5Y+w77yM5Y+v5Lul55yL5Yiw5Lit5Zu96aaG77yM5rKZ54m5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Yy677yM5bm25Y+v5rGf5Y2i5rWm5aSn5qGl562J5rWm5rGf6aOO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47pmo3lu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6Ieq55Sx5rS75Yqo5pe26Ze057q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WVhuW6l+mDveW7uuaIkOS7v+WPpOihl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iQpeWQhOenjeW3peiJuuWTgeWSjOWwj+WVhuWTge+8jOWQhOWcsOeahO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sOWvjOWkmuW9qe+8jOa4uOS6uuWIsOatpOWPr+S7peWkp+mlseWPo+emj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OAguavj+W5tOi/h+W5tOeahOeBr+S8mu+8jOeDremXuemdnuWHo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awm+WcqOi/memHjOWxleeOsOeahOa3i+a8k+WwveiH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Iiq54+t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iKrnj63vvInpo57mirXovr7mt7HlnL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muKnmmpbnmoTlrrbvv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A3NTUtODUyNjM4NjY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CTwvcD4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m7hOejiuWSjOWImOiLpe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8vOawtOW5tOWNjuOAi++8jOmCo+WPpOactOengOS4veOAgeWwj+ahpea1g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pumZouOAgeWOn+Wni+eahOafk+WdiuKAlOKAlOS5jOmV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lronmjpLmuLj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msLTkuaHkuYvpppbigJTigJTlkajluoTvvIzpoobnlaUg4oCc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F4oCdIOWOn+axgeWOn+WRs+eahOaxn+WNl+WPpOmVh+mjjumft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vZPkv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mna3lt57nmoTmg6zmhI/nlJ/mtLvlk4HotKgs5LmY6Ii555WF5ri46KW/5a2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iJ5r2t5pig5pyI44CB5ZCs5pat5qGl5pWF5LqL44CB5qyj6LWP6KW/5rm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Cea4uOeOqeKAnOael+acieerueS4h++8jOerueS4i+WkmuaAquefs++8jOeKtu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iu+8iOeLruWtkO+8ieiAheKAneeahOiLj+W3nuWbm+Wkp+WQjeWbreS5i+S4g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el++8m+iHquWPpOmakOmAuOS5i+WcsO+8jOiiq+aWh+S6uuinhuS4uu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luWkluahg+a6kOKAlOKAlOilv+a6qua5v+Wcs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nibnliKvnvo7po5/lronmjp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rmW6L655ZOB4oCU4oCU57qi5rOl56CC6ZSF77yM5YW35pyJ5L2O6ISC6IKq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M6I2k57Sg5pCt6YWN77yM54i95Y+j5L+d5YGl55qE5Yqf5pW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iPuWvkuWxse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igJTigJTntKDmlovlrrTvvIzku6XntKDlgZrojaTvvIzlpKnnhLbnmoTntK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LnlloTkvZPotKjmj5Dpq5jlhY3nlqv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Lqk6YCa77ya5b6A6L+U5YWo56iL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S544CB54eD5rK556i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CeaZr+eCue+8muihjOeoi+aJgOWIl+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qTpgJrvvJrlhajnqIvml4XmuLjnqbrosIPovabvvIzmoLnmja7kurrmlb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zkv53or4HkuIDkurrkuIDmraPluqfjgILvvIjnlKjovaY5LTUz5bqn77yM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Xkurrku6XkuIvnlKgxN+W6p+WFqOmhuuaIljE45bqn5peF5ri4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QuCeS9j+Wuv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geWPguiAg+mFkuW6l++8m+WPjOS6uuagh+mXtO+8jOavj+S9jeaIkOS6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uS9j+Wuv+iLpeWHuueOsOWNleeUt+WNleWls++8jOWbouWPi+mhu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9j+aIv++8jOe7hOWbouekvuS8muaMieeFp+aKpeWQjeWFiOWQjueahOmhuuW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uouS6uuWQjOS9j++8jOiLpe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9k+WcsOihpeaIv+W3ruWFpeS9j+WPjOS6uuagh+mX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iOWFq+iPnOS4gOaxpOOAgeWNgeS6uuS4gOWbtOOAgemkkOaghzI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a+85pyN77ya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M5peF5ri45oSP5aSW5L+d6Zmp77yM6Iiq56m65L+d6Zmp77yM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77yIM+aXqTXmraPvvInppJDku6XlpJbnmoTppJDppa7otLnnlKjvvIz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6Ieq6LS56aG555uu5Y+K6KGM56iL5Lul5aSW5raI6LS5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WNleS6uuaIv+W3ru+8muiLpeWHuueOsOWNleeUt+WNleWls+aKpeWQje+8j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Imeivt+ihpeaIv+W3rjM2MOWFg++8iOWFqOeoi+S4ieaZmu+8ie+8m+S4j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HjzI2MOWFg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gnlsI/nq6Xlm6LotLnvvJoxMuWygeS7peS4i+Wwj+erpeWQq+i9puS9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7t+ato+mkkO+8jOS4jeWNoOW6iu+8jOWQq+WNiuS7t+mXqOelqO+8jOWmgui2hem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S6juW9k+WcsOeOsOihpeW3ruS7t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gnlu7rorq7lrqLkurr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Lg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t7HlnLPlrp3lronmnLrlnLrvvIznm67nmoTlnLDvvJrkuIrmtbfvvIzoi4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Y2O5Lic5ri45pyf6Ze077yM5aaC5Zug5Liq5Lq65Y6f5Zug5Lit6YCU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77yI5aaC77ya6aSQ44CB6Zeo56Wo44CB5L2P5a6/562J77yJ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aIkOWbouagh+WHhu+8muacrOadoee6v+i3r+WNgeS6uuaIkOWbou+8jOWmg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IkeekvuaPkOWJjTflpKnpgJrnn6XvvIzmlLnmnJ/miJbmm7TmjaLlhbbku5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s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dHJvbmc+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O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gnooYznqIvkuK3ku4XlkKsz5pepNeato+mkkO+8jOWFtuS7luato+mkk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aIluiAheS4jeWQq++8jOWboOiIquePreaXqeWOu+aIluaZmuWbn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ato+mkkO+8jOa4uOWuouiLpemcgOimgeaIkeekvuWuieaOku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vvOa4uOWNj+WKqeiuoumkkO+8jOi0ueeUqOeUsea4uOWuouiHquihjO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nmsJTlj5jljJbvvIzmiLflpJbmtLvliqjntKvlpJbnur/lvLrvvIzlpIf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ooaPjgIHlpKrpmLPplZzjgIHpmLLmmZLmiqTogqTnlKjlk4HjgIH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luLjnlKjmhJ/lhpLoja/lk4H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J5bim5aW95pyJ5pWI6K+B5Lu277yI5aa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riv5r6z6YCa6KGM6K+B44CB5Y+w6IOe6K+B44CB5Zue5Lmh6K+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62J77yJ77yM55u45py644CB5omL5py65aSH55So55S15rGg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pyN77yM6Zuo5YW3562J5bi455So54mp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QuCeWHuua4uOaXtu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e7n+S4gOWuieaOku+8jOWwvemHj+imgei3n+S9j+WvvOa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imgeWRiuefpeWvvOa4uOOAguiHqueUsea0u+WKqOacn+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eW6lOacieWutuS6uumZquWQjO+8jOS4jeimg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0u+WKqOacn+mXtOS4jemBteWuiOinhOWumuOAgeiHqui6q+i/h+mUmeaIl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WmguWboOWuouS6uuiHquaEv+WPguWKoOWFt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HuueOsOS7u+S9leaEj+WkluWPl+S8pOaDheWGte+8jOi0o+S7u+eUs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ivt+WQrOS7juWvvOa4uOeahOWHhuehrumbhuWQiOaXtumXtOWPiuWcsOeCu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Pi+WwiumHjeW9k+WcsOWul+aVmeS/oeS7sOOAgeawkemjjuawkeS/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lm6LpmJ/ooYznqIvmm7TmlLn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u5PmnZ/ml7bvvIzml4XooYznpL7lj6/moLnmja7lvZPml7bnmoTmg4XlhrXlha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poLlj5HnlJ/otLnnlKjliqDlh4/vvIzmjInmnKrlj5HnlJ/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toXmlK/otLnnlKjnlLHmuLjlrqLmib/mi4XnmoTlip7ms5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i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40E8F37203255B366838A580F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