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31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72343F1A38AB20862C4B971A1A5E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2343F1A38AB20862C4B971A1A5E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pJzlrr/msLTkuaHkuYzplYfjgIHnp4DmsLTljYPlspvmuZbjgIH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m5vlpKnlj4zpo57kvJHpl7Llm6JfX+aXhea4uOe6v+i3r+WbveWGheaXhea4uOWNjuS4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w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5NjANCiAgICAgICAgICAgICAgICA8YnI+DQogICAgICAgICAgICAgICAgP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aSc5a6/5rC05Lmh5LmM6ZWH44CB56eA5rC05Y2D5bKb5rmW44CB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Zub5aSp5Y+M6aOe5LyR6Zey5ZuiDQogICAgICAgICAgICA8L2gx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4NCiAgICAgICAgICAgICAgICD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aXhea4uOWkqeaVsO+8mjAg5a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YWt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sbvlnovvvJrmsZ/oi48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S7t+agvO+8msK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NCiAgICAgICAgICAgICAgICAgICAgMzI4M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m9udD4NCiAgICAgICAgICAgICAgICDotbc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jZW50ZXI7Ij4NCiAgICAgICAgICAgICAgIC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ICAgICAgICA8c3BhbiBjbGFzcz0iaW5wdXRfcHJpbnRm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OaXhea4uOmihOiuoueUteivne+8mjA3NTUtODUyNjM4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o1Nzg2NTM5MjX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ICAgICAgICAgICAgICAgICAgICA8L3NwYW4+DQogICAgICAgICAgICAgIC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YnI+DQo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bWFyZ2luLWxlZnQ6MGNtOyI+DQo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KGM56iL5a6J5o6S77yaPC9zcGFuPjwvYj48Y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0YWJsZSBjbGFzcz0iTXNvTm9ybWFsVGFibGU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zdHlsZT0id2lkdGg6ODUlO2JvcmRlcjpub2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Tx0cj4NCgkJCQk8dGQgd2lkdGg9IjQ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MzMDA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Sp5pWwPC9zcGFuPjwv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3IiBzdHlsZT0iYm9yZGVyOnNvbGlkICM5OTMzMDA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6KGM56iL5a6J5o6S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MTk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5OTMzMDA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KGM56iL566A6KaB5YaF5a65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TEiIHN0eWxlPSJib3JkZXI6c29saWQgIzk5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NwYW4+PC9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JPC9wPg0KCQkJCTwvdGQ+DQoJ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AjOTkzMzAw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uS4remkk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UzIiBzdHlsZT0iYm9yZGVyOnNvbGlkICM5O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zcGFuPjwv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IiBzdHlsZT0iYm9yZGVyOnNvbGlkICM5OTMzMDA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5YWl5L2P5Z+O5biC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5OTMzMDA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RD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zciIHN0eWxlPSJib3JkZXI6c29saWQgIzk5MzMw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3seWcs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na3lt54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xOT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k5MzMwM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8q+atpeilv+a5luOAgeays+Wdiuihlzwvc3Bhbj4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Ux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MzMDAgMS4wcHQ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kuI3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SIgc3R5bGU9ImJvcmRlcjpzb2xpZCAjOTkzMzAw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Pjwvc3Bhb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TMiIHN0eWxlPSJib3JkZXI6c29saWQgIzk5MzMwM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Imjwvc3Bhbj4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yM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zMzAwIDEuMHB0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p2t5be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Q2IiBzdHlsZT0iYm9yZGVyOnNvbGlkICM5OTMz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R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JPC9wPg0KCQkJCTwvdGQ+DQoJCQkJPHRkIHdpZHRoPSIxMz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k5MzMwM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dreW3n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8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PlspvmuZY8L3NwYW4+PHNwYW4+PC9zcGFu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OTQiIHN0eWxlPSJib3JkZXI6c29saWQgIzk5MzMwM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bGVmd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ilv+a6qua5v+WcsOOAgeS6rOad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zwvc3Bhbj48c3Bhbj48L3NwYW4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xIiBzdHlsZT0iYm9yZGVyOnNvbGlkICM5OTMzMDA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iJo8L3NwYW4+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1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zMzAw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TwvcD4NCgkJCQk8L3RkPg0KCQkJCTx0ZCB3aWR0aD0iNT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k5MzMwM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j48L3NwYW4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yMyIgc3R5bGU9ImJvcmRlcjpzb2xpZCAjOTkzMzAw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2D5bKb5rmW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PC90cj4NCgkJCTx0cj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2IiBzdHlsZT0iYm9yZGVyOnNvbGlkICM5OTMzMDA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RDM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MzciIHN0eWxlPSJib3JkZXI6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MCAxLjBwdDsiPg0KCQ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Ng+Wym+a5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YzplY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iIHN0eWxlPSJib3JkZXI6c29saWQgIzk5MzMwM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Ng+Wym+a5luOAgeengOawtOW5v+Wcu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U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5OTMzMDA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SIgc3R5bGU9ImJvcmRlcjpzb2xpZCAjOTkzMzAw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iaPC9zcGFuPj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TMiIHN0eWxlPSJib3JkZXI6c29saWQgIzk5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HqueQh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Ey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OTkzMzAw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PC9zcGFuPjxzcGFuPjwvc3Bhb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Q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MzMDA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Q8L3NwYW4+PC9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ciIHN0eWxlPSJib3JkZXI6c29saWQgIzk5MzMwM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5jOmVh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8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Irmtbc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v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ex5ZyzPC9zcGFuPjxzcGFuPjwvc3Bhb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k0IiBzdHlsZT0iYm9yZGVyOnNvbGlkICM5OTMzMD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xlZnQ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YzplYfopb/moIXmma/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SIgc3R5bGU9ImJvcmRlcjpzb2xpZCAjOTkzMzAw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iaPC9zcGFuPjxzcGFuP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TUiIHN0eWxlPSJib3JkZXI6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M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Uz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5OTMzMDA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I3lkK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MiIHN0eWxlPSJib3JkZXI6c29saWQgIzk5MzMwM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4mbmJzcDs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PC90Ym9keT4NCgk8L3RhYmxl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Ij4NCg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8L3NwYW4+PC9i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+DQoJ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K+m57uG6KGM56iL77yaPC9zcGFuPjwvYj4NCgk8L3A+DQoJ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BrZS16ZXJvYm9yZGVyIiBib3JkZXI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+DQoJCTx0Ym9keT4NCgkJCTx0cj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8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uesrOS4gOWkqe+8mua3seWcs+K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nuihjOaXtumXtOe6pjwvc3Bhbj48L2I+PGI+PHNwYW4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tmb250LXNpemU6MTRweDtsaW5lLWhlaWdodDoyO2NvbG9yOiM2NDQ1MUQ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uWwj+aXtu+8ieadreW3n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RhaG9tYT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PHNwYW4gc3R5bGU9ImNvbG9yOiM2NDQ1MUQ7Ij4mbmJzcDs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JCQkJPC9wPg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0ZXh0LWluZGVu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NXB0Oy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o7mjIflrprml7bpl7TlhoXoh6rooYzliY3lvo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rp3lronlm73pmYXmnLrlnLrvvIzmkK3kuZjoiKrnj63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u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uaKteadreW3nu+8jOa4uOiniOilv+a5luWNgeaZr+S5i+S4gOeah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iKsea4r+ingumx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8L3NwYW4+PC9zcGFuPjxzcGFuIHN0eWxlPSJ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Zm9udC1zaXplOjE0cHg7bGluZS1oZWlnaHQ6MjsiP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IhumSn++8ieWFrOWbre+8jOaso+i1j+e6oumxvOaxoO+8jOeJoeS4ueS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mYtOaZtOmbqOmbquOAgemjjumfteS4h+WNg+eahO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lv+a5l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HvvIjkuI3lkK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nvvIzmvKvmraXoi4/loKTvvIzov5zop4LkuInmva3ljbDmnIjjgIHmuZblv4Pkuq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lhazloqnnrYnkvJflpJrnvo7mma/jgII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8L3NwYW4+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zNi43NX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uLjop4jmtZPnvKnkuobmna3lt57ljoblj7LmlofljJ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rPlnYo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77yM5riF5rKz5Z2K55qE5Y+k5bu6562R44CB6Z2S5bGL6aG244CB5Lq6576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pmv5YWo6LKM44CC5Yiw5aSE5YWF5pal552A5ZCG5Zad5Y+r5Y2W44CB6LaK5Ymn44CB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4mH6KGo5ryU44CC5q+P5LiA5Z2X6Z2S55+z5p2/5Lu/6Iul6YO95riX6YCP552A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VGFob21hOyI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lofljJbnmoTlupXolbTjgILmmZrppJDlkI7lhaXkvY/phZLlupf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siPjwvc3Bhbj4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RleHQtaW5kZW50OjM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PHNwYW4gc3R5bGU9ImZvbnQtc2l6ZToxNHB4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aW5lLWhlaWdodDoyOyI+Jm5ic3A7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iYWNrZ3JvdW5kOmFxdWE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nrKzkuozlpKnvvJrmna3lt54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Zm9udC1zaXplOjE0cHg7bGluZS1oZWlnaHQ6Mj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8L3NwYW4+PC9iPj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77yI6L2m56iL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VGFob21h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jIuN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lsI/ml7bvvInljYPlspvmuZY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VGFob21hOyI+PC9zcGFuPjwvY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zNi43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l6nppJDlkI7vvIzmuLjop4jot53ku4rlt7Lmn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MTRweDtsaW5lLWhlaWdodDoyOyI+MjQ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pJrlubTljoblj7LnmoT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qzmna3lpKfov5Dm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2X56uv77yI5p2t5bee5qGl6KW/5Y6G5Y+y6KGX5Yy677yJ77yM5o6i5a+75Y+k6L+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e257mB5Y2OPC9zcGFuPjwvc3Bhbj4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igJTig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2t5aSn6L+Q5rKz5pyA5Y2X56uv5qCH5b+X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Zm9udC1zaXplOjE0cHg7bGluZS1oZWlnaHQ6MjsiPuKAo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7HlrrjmoaXvvIzmiprmkbjljYPlubTlj6TmoaXjgILnnIvlj6Tov5DmsrPovrnnmoT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nvqTokL08L3NwYW4+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CU4oC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reW3nuW3peiJuue+juacr+WNmueJqemmhuOAgeS4reWbveWIgOWJquWJke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S8nuWNmueJqemmhuOAgeS4reWbveaJh+WNmueJqemmhuOAgeaJi+W3peiJuu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leekuummhu+8iOWboOa4uOiniOaXtumXtOaciemZkO+8jOmAieaLqeWFtuS4reS4gO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iHqueUseWPguingu+8ie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5mOWdkOi/kOays+a8leiIq+iIueeVhea4uOS6rOad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kOaysz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HvvIjml7bpl7TnuqY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E0cHg7bGluZS1oZWlnaHQ6MjsiPjM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yv+mAlOingue5geW/mei/kOays+i0p+i/kOaZr+ixoe+8jOWPueaYl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a8lei/kOS5i+e5geWNjuOAguaKtei+vummmeenr+WvuueggeWktO+8jOa8q+atpeae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utjwvc3Bhbj48c3BhbiBzdHlsZT0iZm9udC1mYW1pbHk6VGFob21h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w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5Y2B6YeM6ZO25rmW5a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UYWhvbWE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nT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moTlpKflhZzot6/ljoblj7LooZflj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siP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77yM5aSW6Ke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Sv5LiA5L6b5aWJ55uR5paL6I+p6JCo6L+Q5rKz56ys5LiA6aaZ55qE6aaZ56ev5Y+k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pUYWhvbWE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Ni43NXB0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muLjop4j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m73lrrbmub/lnLDlhazlm60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R77yI5rm/5Zyw5LiJ5pyf77yJ77yM5Y6G5Y+y5paH5YyW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rex5Y6a77yM5YW25Lit5pyA5aSn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ZvbnQtc2l6ZToxNHB4O2xpbmUtaGVpZ2h0OjI7Ij7igJ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u54K5PC9zcGFuPjxzcGFuIHN0eWxlPSJmb250LWZhbWlseTpUYWhvb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A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mmK/mtKrmsI/mlof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sI/lrrbml4/oh6rlj6TogZrlsYXopb/muqrkupTluLjkuIDluKbvvIzljobmnaX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L3NwYW4+PHNwYW4gc3R5bGU9ImZvbnQtZmFtaWx5OlRhaG9tYT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Cc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mSseWhmOacm+aXj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2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M5LmY5Z2Q5ri46Ii55qyj6LWP5rm/5Zyw5rC05LiK6IOc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Y+C6KeCPC9zcGFuPj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An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Ij7mtKrmsI/lrpfnpa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oZjmnJvml4/jgIHlkInnpaXmlofljJbppobjgIHmtKrlm6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MTRweDtsaW5lLWhlaWdodDoyOyI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tieS6uuaWh+aZr+ingu+8jOS5mOWdkOeUteeTtui9puingui1j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w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+/5aCk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E0cHg7bGluZS1oZWlnaHQ6MjsiPuKA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I8L3NwYW4+PHNwYW4gc3R5bGU9ImZvbnQtZmFtaWx5OlRhaG9tYT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M2Ljc1cHQ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WNiOmkk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Wym+a5luWwj+mVhzwvc3Bhbj48c3BhbiBzdHlsZT0iZm9udC1mYW1pbHk6VGFob21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gJTig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ez5a6J44CC6Ieq55Sx6Zey6YCb44CQ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2D5bKb5rmW56eA5rC05bm/5Z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e+8j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mjmOW4puS4iueahOS4gOmil+aYjuePoO+8jOa7qOawtOS4tOa5lu+8jOaYr+S4gOWk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uawkeS8kemXsuS4uuS4u++8jOmbhuW4guawkeWBpei6q+OAgee+pOS8l+WoseS5kOS4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xleekuuWKn+iDveS6juS4gOS9k+eahOe7vOWQiOaAp+W5v+Wcuu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pUYWhvbWE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Ni45cHQ7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WNg+Wym+a5l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L2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5Y2D5bKb5rmW5Zyw5aSE5bGx5Yy677yM5rKh5pyJ5rGh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CB546v5aKD57ud5L2z77yM55ub5Lqn57u/6Imy5Lqn5ZOB77yM5piv5YWo5Zu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eh5rC06bG85Z+65Zyw5LmL5LiA44CC6ICM5Y2D5bKb5rmW576O6aOf5Lul54O56LCD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Li65Li777yM6Imy5ZGz5L+x5L2z44CC54m56Imy5rmW6bKc77ya5Y2D5bKb5rmW6bG8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y44CB5Y2D5bKb546J6bOW44CB6ZO26bG8576544CB5riF6JK45qGC6bG844CB6JGx5rK5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B5riF5rGk6bG85ZyG562J44CC6L+Y5pyJ5aSn5qOu5p6X5Lit55ub5Lqn55qE5bG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ZGz77yM5Z2H5piv5Z+O6YeM6Zq+5Lul5ZCD5Yiw55qE576O5ZGz5L2z6IK0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UYWhvbWE7I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0ZXh0LWluZGVu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7Ij4NCgkJCQkJCTxzcGFuIHN0eWxlPSJmb250LXNpemU6MTRwe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bGluZS1oZWlnaHQ6MjsiPiZuYnNwOz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zdHlsZT0i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56ys5LiJ5aSp77ya5Y2D5bKb5rmW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2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i0t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Y29sb3I6IzY0NDUxRDsiPu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GI+PHNwYW4gc3R5bGU9ImZvbnQtZmFtaWx5OlRhaG9tY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2NDQ1MUQ7Ij4zLjU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5bCP5pe277yJ5LmM6ZWH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2ZvbnQtc2l6ZToxNHB4O2xpbmUtaGVpZ2h0OjI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siPiZuYnNwOzwvc3Bhbj4mbmJzcDs8L3NwYW4+PC9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RleHQtaW5kZW50OjM2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XqemkkOWQju+8jOa4uOini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WNg+Wy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2I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nuqY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E0cHg7bGluZS1oZWlnaHQ6MjsiPjMu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lroPmmK/lm73liqHpmaLpppbmibnlhazluIPnm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MTRweDtsaW5lLWhlaWdodDoyOyI+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SE5Zu95a6257qn6aOO5pmv5Yy65LmL5Li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Zm9udC1zaXplOjE0cHg7bGluZS1oZWlnaHQ6Mjsi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mf5piv55uu5YmN5Zu95YaF5pyA5aSn55qE5Zu95a6257qn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pivPC9zcGFuPjxzcGFuIHN0eWxlPSJmb250LWZhbWlseTpUYWhvb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5NT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5bm05Li65bu66YCg5pa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C055S156uZ6ICM562R5Z2d6JOE5rC05b2i5oiQ55qE5Lq65bel5rmW44CC5Zug5YW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44CB5rC056eA44CB5rSe5aWH44CB55+z5oCq6ICM6KKr6KqJ5Li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jYPlspvnoqfmsLTnlLvkuK3muL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MTRweDtsaW5lLWhlaWdodDoyOyI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guiiq+WOn+aWsOWNjuekvuekvumVv+ephumdkui1nuiqieS4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w8L3NwYW4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Sp5LiL56ys5LiA56eA5rC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Zm9udC1zaXplOjE0cHg7bGluZS1oZWlnaHQ6MjsiP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zmlbTkuKrmuZbljLrliIbkuLrkuJzljJf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opb/ljJfjgIHopb/ljZfjgIHkuK3lv4PkupTlpKfmuZbljLrjgILljYPlspvmuZb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uIflgL7vvIzljYPlspvnq5/np4DvvIznvqTlsbHlj6Dnv6DvvIzls6HosLflub3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tqfmuIXnp4DvvIzmtJ7nn7PlpYflvILvvIzov5jmnInnp43nsbvkvJflpJrnmoTnlJ/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vvIzmlofnianlj6Tov7nlkozkuLDlr4znmoTlnJ/nibnkuqflk4HvvIzmnoT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qonkuK3lpJbnmoTlspvmuZbpo47mma/nibnngrnjgILkuZjoiLnmuLjljYPlspvmu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ZbkuIrlhbbkuK3kuInlspvvvIzmrKPotY/ljYPlspvmuZbmuZblhYnlsbHoibL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LnjgILlkI7kuZjovabliY3lvoDmsZ/ljZfokZflkI3msLTkuaH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YzplY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R77yM5LmY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Ii56L+b5YWl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KW/5qCF5pmv5Yy6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e+8jOilv+agheaYr+WIq+agt+eahOawtOS5o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a1geawtOS6uuWutu+8jOWcqOi/memHjOayoeaciemDveW4gueahOWWp+Wao+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hqOWjsOWSjOWugemdme+8m+mdkuefs+adv+eahOiAgeihl+mVv+W8hO+8jOe6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PpOahpe+8jOefs+mbleacqOmble+8jOWkhOWkhOa1gemcsuWHuuWPpOmVh+eahO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5geWNjuOAgueZvuW5tOiAgeW6l+aLm+eJjOS4iuaWkemps+eahOayuea8hu+8jOabtOaY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ahOaXoOept+mtheWKm+OAgjwvc3Bhb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pUYWhvbWE7Ij48L3NwYW4+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zNi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5jOmVh+e+jumjn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77ya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J5ZCN55qE5Zyw5pa554m56Imy6I+c5piv57qi54On576K6IKJ77yM5LmM6ZWH55m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PC9zcGFuPjxzcGFuIHN0eWxlPSJmb250LWZhbWlseTpUYWhvbWE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ov5jmnInkuYzplYfphbHp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Inoj5zmiaPogonjgIHlsI/pvpnomb7jgIHlsI/onrrkuJ3jgIHku6Xlj4rlkITnsb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lKzoj5zjgILmnInlkI3nmoTlsI/lkIPmnInoh63osYbohZDlubLjgIHlrprog5zns5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7bnsonokrjogonjgIHlsI/ppoTppajnrYn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siPjwvc3Bhbj4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MxLjV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lRhaG9tYT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g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YWNrZ3JvdW5kOmFxdWE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2NvbG9yOiM2NDQ1MUQ7Ij7nrK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kuYzplYc8L3NwYW4+PC9iPjxiPj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NjQ0NTFEOyI+LS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EOyI+77yI6L2m56iL57qm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2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jEuNT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2NvbG9yOiM2NDQ1MUQ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na3lt548L3NwYW4+PC9iPjxiPjxzcGFuIHN0eWxlPSJmb250LWZhbWlseTpUYWhvb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L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UQ7Ij7kuIrmtbfmnLrlnLrigJTvvIjpo57ooYzml7bpl7T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pUYWhvbWE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lsI/ml7bvvInmt7HlnLM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VGFob21hOyI+PC9zcGFuPjwvY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zNi43NX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nF1b3Q7I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KKr5aSu6KeG6K+E5Li65Lit5Zu95Y2B5aSn6a2F5Yqb5Y+k6ZWH5LmL5L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UYWhvbWE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lOKAlD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YzplYfopb/moI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Bhbj4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o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a4qemmqOaPkOekuu+8m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wvc3Bhbj4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yLj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5bCP5pe277yJ77yM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/5YWD5beo6LWE77yM5piv5LiA5Liq5Lit5Zu9572V5pyJ55qE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p4LlhYnliqDkvJHpl7LkvZPpqozlno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MTRweDtsaW5lLWhlaWdodDoyOyI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PpOmVh+aZr+WMuu+8jOWujOe+jueahOiejeWQiOS6huinguWFieS4j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n+iDve+8jOihl+WMuuWGheeahOWQjeiDnOWPpOi/ueOAgeaJi+W3peS9nOWdiuOAge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lemmhuOAgeawkeS/l+mjjuaDheOAgeS8kemXsuWcuuaJgOiuqeS6uua1gei/nuW/mOi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mjjuWFiee+juS4jeiDnOaUtu+8jOazm+WFieWknOaZr+awlOWKv+ejheekt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Ng+W5tOWPpOahpeOAgeW8r+W8r+Wwj+ays+OAgemFseWdiuOAgeawtOS4iuaIj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neS7o+mHkeiOsuOAgeWPpOmVh+mCruWxgOOAgeaYreaYjuS5pumZouOAgeWPpOWdiuiM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+8jOaso+i1j+Wlh+S4veeahOWPpOmVh+mBl+mjju+8jOeJueWIq+aEn+WPl+WNg+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oemjjuaDhe+8jOmihueVpeaxn+WNl+S5i+engO+8jOecn+ato+eah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2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qKm6YeM5rC05Lmh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E0cHg7bGluZS1oZWlnaHQ6MjsiPuKA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lRhaG9tYT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M2Ljc1cHQ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QjuS5mOiIquePre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5Y+C6ICD6Iiq54+t77yJ6aOe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77yM6Ieq6KGM6L+U5Zue5rex5Zyz5rip5pqW55qE5a62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VGFob21hOyI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TwvdGJvZHk+DQoJPC90YWJsZT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ljY7kvqjln47ml4XooYznpL7ph5HmtbfokKXkuJrpg6jmiqXlkI3ng63nu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wNzU1LTg1MjYzODY2PC9zcGFuPjwvY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Zm9udC1zaXplOjE0cHg7bGluZS1oZWlnaHQ6MjsiPu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+8jOa3seWcs+aXheihjOekvuaOkuWQjeWJjeS4ie+8jOS8mOi0qOaXh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aDs+WutuOAgjwvc3Bhbj4NCgk8L3A+DQo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UJ55So6aSQ77ya5YWo56iL5q2j6aSQ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Mv5Lq6L+ato++8jOWTgeWwneaxn+WNl+eJueiJsuiPnOW8j++8muWFtuS4rTHmraP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kuo7mna3lt57oirHkuK3ln47miJbnuqLms6XnoILplIXlk4HlsJ3mna3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oj5zogrTvvIjppJDmoIczMOWFgy/kurov5q2j77y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YhQnmma/ngrnvvJ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S4J5a6J5o6S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6OK5ZKM5YiY6Iul6Iux55qE44CK5Ly85rC05bm05Y2O44CL77yM6YKj5Y+k5py0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qGl5rWB5rC044CB5Y2D5bm05Lmm6Zmi44CB5Y6f5aeL55qE5p+T5Z2K4oCU4oCU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KW/5qCF5pmv5Yy677yb54m55Yir5a6J5o6S5YWl5L2P5LmM6ZWH5b2T5Zyw54m56Im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77yI5LmM6ZWH5p6X5a625a6i5qCIL+S5jOmVh+WtkOWknO+8ie+8jOWMuuWIq+S6ju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Wboui1sOmprOinguiKseW8j+eahOa4uOiniOOAguWFpeS9j+W9k+aZmuiHqueU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S5jOmVh+ilv+agheaZr+WMuu+8jOabtOiDveS6sui6q+S9k+mqjOWknOW5leS4i+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S5oeeLrOeJuei/t+S6uueahOawlOaBr+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Lgnmt7HluqbmuLjop4jlpKnkuIvnp4DmsL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YPlspvmuZbvvIzkuZjoiLnmuLjop4jljYPlspvmuZbnvo7kuL3nmoTpo47lhYnjgIL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ZbmiYDlnKjnmoTljr/ln47igJTigJTljYPlspvmuZbplYfmmK/kuIDkuKrlhYXmu6Hmt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o47mg4XnmoTmu6jmuZbml4XmuLjlsI/plYfvvIzmm77nm7jnu6fojrflvpfigJz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ln47luILigJ3lkozigJzkuK3lm73mnIDkvbPoh6rnhLbnlJ/mgIHlkI3plYf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hqD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4J5L2T5Lya5Lq66Ze05aSp5aCC5p2t5bee55qE5oOs5oSP55Sf5rS75ZOB6LSo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W/5rmW77yM6KeC5LiJ5r2t5pig5pyI44CB5ZCs5pat5qGl5pWF5LqL44CB5qyj6LWP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aSp5LiL5pmv6Imy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uCea4uOiniOS6rOadreWkp+i/kOays++8jOaKmuaRuOWNg+W5tOWPp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v+iDveiBhuWQrOWIsOWygeaciOeahOivieivtO+8m+i/m+WFpeaWh+WNmuS5i+aX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me+8jOi1sOahpeW8hOihl++8jOeci+awkeWbveW7uuetkeOAguS5mOWdkOi/kOays+a8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ueeVhea4uOS6rOadreWkp+i/kOays++8jOayv+mAlOingue5geW/mei/kOays+i0p+i/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oe+8jOWPueaYlOaXpeaxn+WNl+a8lei/kOS5i+e5geWNju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LgnkuqTpgJrvvJrlvoDov5TlhajnqIv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Lrlu7rotLnjgIHnh4PmsrnnqI7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i4J5pmv54K577ya6KGM56iL5omA5YiX5pmv5Yy6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uCeS6pOmAmu+8muWFqOeoi+aXhea4uOepuuiwg+i9pu+8jOagueaNru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UqOi9pu+8jOS/neivgeS4gOS6uuS4gOato+W6p+OAgu+8iOeUqOi9pjktNTPl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gxMC0xNeS6uuS7peS4i+eUqDE35bqn5YWo6aG65oiWMTjluqfml4XmuLjova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C4J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CH5YeG6KeB5Y+C6ICD6YWS5bqX77yb5Y+M5Lq65qCH6Ze077yM5q+P5L2N5oiQ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qK5L2N44CC5L2P5a6/6Iul5Ye6546w5Y2V55S35Y2V5aWz77yM5Zui5Y+L6aG7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5L2P5oi/77yM57uE5Zui56S+5Lya5oyJ54Wn5oql5ZCN5YWI5ZCO55qE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a6J5o6S5ZCM5oCn5a6i5Lq65ZCM5L2P77yM6Iul57uP5Y2P6LCD5pyA57uI5LiN6IO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77yM5a6i5Lq66aG75b2T5Zyw6KGl5oi/5beu5YWl5L2P5Y+M5Lq65qCH6Ze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UuC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Pml6k15q2j77yI5YWr6I+c5LiA5rGk44CB5Y2B5Lq65LiA5Zu044CB6aSQ5qCHMj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LiN6Laz5Y2B5Lq677yM5qC55o2u5a6e6ZmF5Lq65pWw5YeP5bCR6I+c55qE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ANCjwvcD4NCjxwPg0KCTxzcGFuIHN0eWxlPSJmb250LXNpemU6MTRweDsi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/nemZqe+8muaXheihjOekvui0o+S7u+mZq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3Lgnlr7zmnI3vvJrlvZPlnLDkvJjnp4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XkurrmiL/lt67vvJroi6XljZXnlLfljZXlpbPml6Dmi7zkvY/liJnor7fooaXmiL/lt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PvvIjlhajnqIvvvInvvJvkuI3ljaDluorlkKvml6ktMjYw5YWD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Wwj+erpeWboui0ue+8mj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bCP56ul5LiN5Y2g5bqK77yM5ZCr5Y2K5Lu36Zeo56Wo5Y2K5Lu35q2j6aSQ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auY6K+35a626ZW/5LqO5b2T5Zyw546w6KGl5beu5Lu377yb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+a3seWcs+acuuWcuuaOpemA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e+8jOiIquepuuS/nemZqe+8jOWFqOmZqu+8jOmZpO+8iDPml6k1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aSQ5Lul5aSW55qE6aSQ6aWu6LS555So77yM5Li05pe25aKe5Yqg55qE54eD5rK56Zm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muKnppqjmj5DnpLo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iPj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ooYznqIvlpIfms6j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EuCeWNjuS4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+8jOWmguWboOS4quS6uuWOn+WboOS4remAlOemu+Wbou+8jOacquS6p+eUn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mgu+8mumkkOOAgemXqOelqOOAgeS9j+Wuv+etie+8ieS4gOW+i+S4jemAg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yLgnmiJD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rmnKzmnaHnur/ot6/ljYHkurrmiJDlm6LvvIzlpoLkuI3miJDlm6L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35aSp6YCa55+l77yM5pS55pyf5oiW5pu05o2i5YW25LuW57q/6Lev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PjxzcGFuIHN0eWxlPSJmb250LXNpemU6MTRweDsiPu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8L3NwYW4+PC9i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CeihjOeoi+S4reS7heWQqzPml6k15q2j6aSQ77yM5YW25LuW5q2j6aSQ5Z2H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5oiW6ICF5LiN5ZCr77yM5Zug6Iiq54+t5pep5Y675oiW5pma5Zue562J5Zug57S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q2j6aSQ77yM5ri45a6i6Iul6ZyA6KaB5oiR56S+5a6J5o6S77yM5YiZ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2P5Yqp6K6i6aSQ77yM6LS555So55Sx5ri45a6i6Ieq6KGM5pSv5LuY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IuCeazq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WMlu+8jOaIt+Wklua0u+WKqOe0q+Wklue6v+W8uu+8jOWkh+mYsuWvkuiho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iho+OAgeWkqumYs+mVnOOAgemYsuaZkueUqOWTgeOAgeaKpOiCpOeUqOWTgeOAgeWUh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ueWPiuW4uOeUqOaEn+WGkuiNr+WTge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LgnluKblpb3mnInmlYjor4Hku7bvvIjlpoL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iqTnhafjgIHmuK/mvrPpgJrooYzor4HjgIHlj7Dog57or4HjgIHlm57kuaHor4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nrYnnrYnvvInvvIznm7jmnLrjgIHmiYvmnLrlpIfnlKjnlLXmsaDjgIHmmZXovab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aLmtJfooaPmnI3vvIzpm6jlhbfnrYnluLjnlKjnianlk4H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C4J5Ye65ri45pe2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a+85ri455qE57uf5LiA5a6J5o6S77yM5bC96YeP6KaB6Lef5L2P5a+85ri4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5Sx5rS75Yqo5pe26KaB5ZGK55+l5a+85ri444CC6Ieq55Sx5rS75Yqo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ZKM5bCP5a2p5bqU5pyJ5a625Lq66Zmq5ZCM77yM5LiN6KaB5Y2V54us5rS7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rS75Yqo5pyf6Ze05LiN6YG15a6I6KeE5a6a44CB6Ieq6Lqr6L+H6ZSZ5oiW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byV6LW355qE5Lq66Lqr5ZKM6LSi5Lqn5o2f5aSx6LSj5Lu76Ieq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6LSj5Lu777yb5aaC5Zug5a6i5Lq66Ieq5oS/5Y+C5Yqg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Ye6546w5Lu75L2V5oSP5aSW5Y+X5Lyk5oOF5Ya177yM6LSj5Lu755Sx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b6K+35ZCs5LuO5a+85ri455qE5YeG56Gu6ZuG5ZCI5pe26Ze05Y+K5Zyw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UuC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aKl+WKm+WboOe0oOmAoOaIkOWboumYn+ihjOeoi+abtOaUueOAgeW7tuivr+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meaIluaPkOWJjee7k+adn+aXtu+8jOaXheihjOekvuWPr+agueaNruW9k+aXtu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qOadg+WkhOeQhu+8jOWmguWPkeeUn+i0ueeUqOWKoOWHj++8jOaMieacquWPkeeUn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i/mOa4uOWuou+8jOi2heaUr+eUsea4uOWuouaJv+aLheeahOWKnuazleWkhOeQh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eoi+S4uuWPguiAg+ihjOeoi++8jOaXheihjOekvuWcqOaXhemAlOS4reacieadg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WvueihjOeoi+WFiOWQjumhuuW6j+S9nOiwg+aVtO+8jOS9huS4j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n+WumueahOaOpeW+heagh+WHhuWPiua4uOiniOaZr+eCue+8m+ivt+WbouWPi+WwiumH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ul+aVmeS/oeS7sOOAgeawkemjjuawkeS/l+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Lgnlh7rnjrDljZXnlLfljZXlpbP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7zkvY/vvIzlronmjpLliqDluormiJbnlLHlrqLkurroh6rnkIbljZXmiL/lt6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y4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77yM6Iul5pyJ5LiN55Sa5Y+X5Lyk77yM6K+356uL5Y2z5ZGK55+l5a+85ri4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eF6KGM56S+5ZCR5L+d6Zmp5YWs5Y+45oql5qGI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guCeWRiuefpea4uOWuou+8mu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WKoeW/heWcqOW9k+WcsOetvue9suWboumYn+aEj+ingeihqO+8jOWmguetvue9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aIluS4jeetvue9su+8jOi/lOWbnua3seWcs+WGjeaKleivie+8jOivt+aBleaIkeek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0n+i0o+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5Lgnlh7rlj5HlvZPml6XvvIzor7fmuLjlrqLkuo7mjIflrprml7bpl7Tlho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igJzmt7HlnLPlrp3lronmnLrlnLrlh7rlj5HlpKfljoXigJ3pm4blkIjjgIL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kuL7igJzmrKLkuZDmsZ/ljZfigJ3nu7/oibLml5fluJzvvIzlnKjmnLrlnLr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rqLkurrlip7nkIbnmbvmnLrmiYvnu63lubblkYrnn6XlvZPlnLDml4XmuLjnm7jlhbP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gILnibnliKvmj5DnpLrvvJrmuLjop4jooYznqIvku47ljrvnqIvpo57mnLrotbfpo5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h7Plm57nqIvpo57mnLrokL3lnLDnu5PmnZ/vvIzmt7HlnLPluILljLroh7Plrp3lro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lvoDov5TpgJTkuK3kuIDliIfkuovlrpznlLHlrqLkurroh6rooYzmib/mi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h6rouqvljp/lm6DpgKDmiJDor6/mnLrnrYnkuovlrpz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jgII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iZuYnNwOyAmbmJzcDsgJm5ic3A7ICZuYnNwOyA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TAuC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ihjOeoi+S4iueahOiIquePreWPiui/m+WHuua4r+WPo+WfjuW4gu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heS+m+WPguiAg+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S4J5aaC5Zug5Lqk6YCa566h5Yi244CB5Lqk6YCa5LqL5pWF5Lul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ma54K5562J5Y6f5Zug5a+86Ie06KGM56iL5Y+Y5pu077yM5oiR5Y+45LiN5om/5ouF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5qE5o2f5aSx5ZKM6LSj5Lu7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L2Rpdj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ib2R5Pg0KICAgIDxzY3JpcHQgbGFuZ3VhZ2U9ImphdmFzY3JpcHQ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waS5wb3A4MDAuY29tLzgwMC5qcz9uPTExMjU5NSZzPTAxJnA9bCZsPWNuIj4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iAgICA8ZGl2IHN0eWxlPSJkaXNwbGF5Om5vbmU7Ij4NCi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nKjnur/lrqLmnI0NCiAgICAgICAgDQogICAgPC9kaXY+DQogICAgPHNjcmlwdC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phdmFzY3JpcHQiPg0KICAgICAgICB2YXIgX2JkaG1Qcm90b2NvbCA9ICgo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PT0gZG9jdW1lbnQubG9jYXRpb24ucHJvdG9jb2wpID8gIiBodHRwczovLyI6ICI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Ow0KICAgICAgICBkb2N1bWVudC53cml0ZSh1bmVzY2FwZSgiJTNDc2NyaXB0IHNyYz0n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KyAiaG0uYmFpZHUuY29tL2guanMlM0YzMjIzMjZlMWYyNmNkMTg4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MjhjM2QxNzRkYycgdHlwZT0ndGV4dC9qYXZhc2NyaXB0JyUzRSUzQy9zY3JpcHQlM0UiK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2343F1A38AB20862C4B971A1A5E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