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5123346A31F35F760DEC1B92F9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123346A31F35F760DEC1B92F9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123346A31F35F760DEC1B92F9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