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A1F910F87463D25BD27B9C062D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1F910F87463D25BD27B9C062D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mrablvZPlsbHjgIHnpZ7lhpzmnrbjgIHkuInls6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k4HlvoDov5RfX+aXhea4uOe6v+i3r+WbveWGheaXhea4uOa5luWMl+atpuax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q2m5rGJ44CB5q2m5b2T5bGx44CB56We5Yac5p6244CB5LiJ5bOh5YWt5aS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axi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2LjB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5LjBwdD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y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5Lj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kuMHB0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ku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5Lj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W/g+W9kuW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p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abmsYnlvZLlhYPlpKfop4nlrr7oiI3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sIPlv4PmrablvZP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ku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ku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ku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W9k+WxseeQvOWPsOWuvummh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5Lj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g+W/g+atpuW9k+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O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We5Yac5p62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ZiB5oiW5ZCM57qn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S4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CW5b+D56We5Yac5p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5Lj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pzmmIzmsJHnlJ/phZLlupf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Y/lv4PlpKfkuInls6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YWJ5ri46Ii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nOa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tpuaxiei/lOeoi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Bq+i9p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Y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gOWk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JfigJTmrabmsYk8L3NwYW4+PC9iPjxiPiA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rmOmTg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kcxMDA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Dk6Mj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xNDo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i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kvY/lrr/vvJrlvZLlhYPlpKfop4nlrr7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S6uuiHquihjOi1tOa3seWcs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WcqOmAgeermeWvvOa4uOeahOaMh+W8leS4i++8jOS5mOmrmOmTge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WuouS6uuWPr+iHquaEv+iHquihjO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7hOm5p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pg6jlt7c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YWl5L2P4oCc5b2S5YWD5aSn6Ke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oCd77yM5bm25Zyo5b2S5YWD57+g5b6u56aF6Iy25Z2K4oCc56aF6Iy25aSc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76O5ZGz55qE54K55b+D5LiO5riF6Iy277yM5LiO5bGF5aOr6auY5Lq6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5LmL6Ze05aKe6ZW/5pm65oWn44CB5oSJ5oKm5Lq655Sf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5i+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jgJDlron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lr7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id5p2l5rmW5YyX77yM6JC95Zyw5q2m5rGJ77yM5Y2z5bCG6L+c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O5ZCN5bGx5aSn5bed77yM5LyR5YW76Lqr5b+D44CC5YWI5p2l5YCf5a6/IO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inieWuvuiIjeKAne+8jOiuqeaCoOaJrOeahOmSn+WjsOOAgea4heWHgOeah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WOu+a1iuS4lueahOWwmOWfg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Knppqjmj5DnpL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HjgIHku6XkuIrooYznqIvnmoTlhbfkvZPml7bpl7Tngrn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lh4bngrnjgIHmraPluLjovabnqIvkuIvlronmjpLnmoT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u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cqOmrmOmTgeaIluWKqOi9puS4iueUqOS4remkkO+8jOaXheihjOekvu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Yn+eUqOmkk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qM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t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NwYW4+PC9iPjxiPiA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iOepuuiwg+Wkp+W3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5pe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vY/lrr/vvJrmrablvZPlsbHnkLzlj7Dlrr7ppob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jOaZqDQ6MTXlj6/lj4LliqDlvZLlhYPlr7rkvZ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l6nor77vvIzkuI7pq5jlg6flpKflvrfkuIDotbfkvZPpqozlr7rpmaLov4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rablvZPlsbHvvIzpq5jpgJ/lhazot6/pgJTnu4/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nmoTlsbHmsLTlkI3ln44tLS0t6KWE6Ziz5Y+k5Z+OKOWImOWkh+S4iemhvuiMheW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iRm+S6ruWHuuWxseeahOaVheS6i+WNs+WPkeeUn+WcqOilhOmYs+Wfjuilv+eah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DlkI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ablvZP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5ri46KeI77y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C8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u+eUn+WgguivouWMu+iviuiEie+8jOS6huino+mBk+Wut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aEv+WdkOe8hui9pueZu+S4iumHkemhtu+8jOingeivgeOAk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eahOW7uuetkeWlh+i/ue+8jOS/r+eesOWjruS4veeahOatpuW9k+e+pOWxseOAg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W9k+WxseS4iu+8jOWPr+WPguWKoOKAnOatpuW9k+mBk+iMtuWknOivneKAn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mVv+S7i+e7jeelnuWlh+eahOatpuW9k+aWh+WMluOAgeS7peWPiumBk+azl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Qhu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Yvkuq7ngr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44CQ6LCD5b+D4oCU5q2m5b2T5bGx44CR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pm65oWn44CC5Zyo5q2m5b2T5bGx77yM5oiR5Lus5omA6KeB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B5aSq5p6B5ouz44CB5YW755Sf5pyv44CB6Z+z5LmQ44CB6aWu6aOf44C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4oCc6YGT5rOV6Ieq54S24oCd55qE55Sf5Yqo6K+g6YeK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q2m5b2T5bGx77yM5Lqy6L+R6Ieq54S25ZKM6LCQ55qE6YGT5a6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T5a6255qE6L+Z5Lu95peg5Li65pm65oWn5bim5Zue5a6277yM5riF5Ye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WFt+S9k+aXtumXtOeCue+8jOaYr+WcqOato+W4uOi9pueoi+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heS+m+WPguiAg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5Lit6aSQ5ZCO6Ieq55Sx5rS75Yqo5pyf6Ze077yM5Y+v5qC55o2u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Lmf5Y+v6YCJ5oup6Ieq5oS/5LmY57Si6YGT6Iez6YeR6aG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6LS555So5LiN5YyF5ZCr5Zyo5peF6KGM56S+5YyF5Lu35peF5ri46LS555S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Y+C5Yqg5ri46Ii55YWs5Y+45Y+m6KGM5a6J5o6S5bK45LiK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pSv5LuY57uZ5ri46Ii55YWs5Y+477yM5Y+C6ICD6LS555So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MTcw5YWDK+mHkemhtjI35YW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n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6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q2m5b2T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pZ7lhpzmnrbvvIjnqbrosIPlpKflt7T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v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pma6aSQ77yJ5L2P5a6/77ya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2q6YWS5bqX5oiW55S75buK6ZiB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fkuKrlpKfml6nvvIzot5/nnYDluIjniLbkuIDotbfnu4PkuaDlhbf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/mlYjnmoTigJzlpKrmnoHmt7flhYPmoanigJ3vvIzov5jog73mrKPotY/liLD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vZPmi7PmnK/ooajmvJTjgILml6n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rlrZDlna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p5Lit5pyA576O5Li9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Kp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jOWkluing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puW9k+mBk+ing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0q+mchO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uK3ppJDlkI7kuZjovab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vabnqIvml7bpl7QzLjXlsI/ml7blt6blj7PvvInvvIzmmZrlhaXkvY/pnZL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7fkvaDlsI/plYctLS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uqLlnar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5i+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jgJDosIPlv4PigJT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iJHku6zlnKjnpZ7lpYfnmoTmrablvZPlsbHvvIzkurLov5Hoh6rnhLblkozos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lJ/mtLvvvIzlrabkuIDlpZfnroDkvr/mmJPooYznmoTlhbvnlJ/osIPlv4P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PlrrbnmoTov5nku73ml6DkuLrmmbrmhafluKblm57lrrbvvIzmuIXlh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5qE5YW35L2T5pe26Ze054K577yM5piv5Zyo6Iiq54+t5YeG54K544CB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L5a6J5o6S55qE77yM5LuF5L6b5Y+C6ICD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We5Yac5p6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pzmmIzvvIjnqbrosIPlpKflt7T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aX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kuK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pma6aSQ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2P5a6/77ya5a6c5piM5rCR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377yaMzDml6nppJDvvIw4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Z7lhpzpobb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a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OO5pmv5Z6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5tuWcqOWDu+mdmeW5vei/nOeahOelnuWGnOaetuWOn+Wni+ajruael+S9k+m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qe+8jOmdmeW/g+WTgeWRs+elnuWGnOaetueahOe6r+WHgO+8jOWGj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dv+Wjge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ph47kurrjgILkuIvlsbHpgJTkuK3muL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pvpnmva3ph47ogIPnq5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v54ix55qE6YeR5Lid54y05Lul5Y+K5YW25a6D6YeO55Sf5Yqo54mp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Y6L2m5YmN5b6A5a6c5piM77yI6L2m56iLNOWwj+aXtuW3puWPs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nOaYj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44CQ5qCW5b+D4oCU56We5Yac5p6244CR56We5Yac5p625omA5Z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LaF5LmO5oOz6LGh77yB5bGF54S25Lya5pyJ6YKj5qC3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y5YeA44CB5aSa5qC355qE5qSN6KKr44CC5LuO5bGx6ISa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6m/6LaK5aW95Yeg5Liq6Ieq54S25bim44CC5Zyo6L+Z6YeM77yM5bqU6K+l5bC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Sa55So5b+D5Y675L2T5Lya77yM6Ieq54S25aaZ5LiN5Y+v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O95Zyo56We5Yac6aG255yL5Yiw5aOu6ZiU55qE5LqR5rW344CC5Zy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5qOu5p6X77yM5oqK5q2m5b2T5YW755Sf6LCD5b+D5Yqf5ou/5Ye6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T6aqM6Z2e5ZCM5Yeh5ZO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mmqOaPkOeku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eOAgeS7peS4iuihjOeoi+eahOWFt+S9k+aXtumXtOeCue+8jO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OAgeato+W4uOi9pueoi+S4i+WuieaOkueahO+8jOS7heS+m+WPgu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O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ixquWNj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ilv+mZteW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I5pe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S4re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S9j+Wuv++8muWunOaYjOawk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Gq5Y2O5ri46Ii577yM5oSf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6L+H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Gb5rSy5Z2d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iIuemXuOeahOWlh+WmmeS9k+mqjOOAgueEtuWQ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dneS4gOWzoeaZr+WMuu+8jOingu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lv+mZteWz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ljp/lkbPkuInls6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ls6HlpKflnZ3ml4XmuLj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6KeB6K+B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aWH6L+55oiW5ri46KeI6ZW/5rGf5LiJ5bOh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zoeS6uuWutumjjuaZr+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jgILlgo3mmZrov5Tlm57lrpzmmIz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oh6rooYzlk4HlsJ3lrpzmmIzpo47lkb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uK5pel5Lm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OAkOi1j+W/g+KAlOWkp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iRm+a0suWdneS4juS4ieWzoeWkp+WdneS5i+mXtOeahOilv+mZteWzoe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S6huWkp+Wzoeiwt+eahOmjjuiyjO+8jOWPquaYr+WOn+adpeeahOa7mua7m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me+8jOWPmOaIkOS6hueip+e7v+eahOa4hea1geOAguS9v+i/meeLguaatO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6huWHoOiuuOS/iumAuOaflOaDheOAguWkp+WdneWuveWOmueahOmrmOWzo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9hue7meS6iOWkp+WcsOS7pea2puazve+8jOi/mOiDveeCueS6ruWkp+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ebm+S4luWkp+WbveeahOixqui/iOaDheaAgO+8jO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HjgIHku6XkuIr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ngrnvvIzmmK/lnKjoiKrnj63lh4bngrnjgIHmraPluLjovabnqIvku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ku4Xkvpvlj4LogI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WFre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lrpzmmI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+8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ZuYnNwOyZuYnNwOw0KJm5ic3A7Jm5ic3A7Rz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Y6NTXigJQyMTo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X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8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K3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NCi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LmY6L2m6L+U5q2m5rGJ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2l5q2l5Y2H5biD6Z6L5paH5YyW5p2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OWlh+efs+avjeaAp+aWh+WM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OAgeS4ieWzoeaJi+W3peiJuuWNmueJqemmhuOAgeS4ieWzoeW4g+mei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kkOW9kuWFg+Wkp+inieWuvuiIjeWTgeS9m+mXqOe0oOaWi++8jOeEtuWQ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oi+e7k+adn+aEieW/q+eahOS7juW/g+eci+a5luWMl+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4rml6XkuYvkuq7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44C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6Z6L5paH5YyW5p2R44CR5piv55yBIOKAnOa5luWMl+aXhea4uOWQjeadkeKAn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Un+aAgeaWh+WMluaXhea4uOWciOaxieWunOmrmOmAn+WFrOi3r+eahOS4reW/g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reWGheaciembhuS8oOe7n+e6uue6v+OAgee7h+W4g+OAgeW4g+mei+WIt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oOe7n+W3peiJuuWxleekuuS9k+mqjOWbreOAgeS4reWbveW4g+me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n+iCsuWlh+efs+mmhuOAgeWmiOWmiOiPnOmmhuetieOAguatpeatpeWN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aYr+S4ieWzoeaCoOS5heWOhuWPsueahOingeivge+8jOeBv+eDg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W5tuS9nOS4uuKAnOS4reWbveWFg+e0oOKAnei/m+WFpeS6hu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nmoTlhbfkvZPml7bpl7TngrnvvIzmmK/lnKjoiKrnj63lh4bngrnjgIH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vlronmjpLnmoTvvIzku4Xkvpvlj4LogI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uOAgeW7uuiurua4uOWuouWcqOmrmOmTgeaIluWKqO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aXheihjOekvuS4jeWGjeWuieaOkuWboumYn+eUqOmkk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44CB5Lul5LiK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6Iiq54+t44CB5aSp5rCU44CB6Lev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6KGM56iL5ZKM5o6l5b6F5qCH5YeG5YmN5o+Q5LiL77yM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ZCM5oSP5ZCO77yM6L+b6KGM5ri46KeI6aG65bqP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aYr+S4gOadoeWPr+S+m+S8keWFu+i6q+W/g+eah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6puWTgei0qOa4uOS6p+WT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lvZLlhYPlr7rvvIznpoXojLblpJzor53vvIz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fnmoToh6rlnKjlronlv4PkuYvpgZ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m5b2T5bGx77yM5a2m5aWX6YGT5a62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KG5oKf6YGT5rOV6Ieq54S255qE6LCD5b+D5pm65o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cqOelnuWGnOaetu+8jO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Wig+WcsO+8jOWwhuW/g+W4puWbnuWuieWugeWWnOS5kOeahOacr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vILmuLjkuo7pq5jls6HnmoTnoqfms6Lmn5Tmg4XvvIzop4Hor4Hnm5vkuJblpK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Yiw5LiA5aSE77yM6YO96IO95ZOB5bCd5Yiw5b2T5Zyw55qE5aW96Iy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c6Iy256aF5LiA5ZGz4oCd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3seWcs+WMl+WIsOatpuaxiemrmOmTgeS6jOetie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WQq+WFqOeoi+S4pOW5tOWGhei9pum+hOiIkumAguepuuiwg+aXhea4uOi9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OAgeelnuWGnOaetui/m+WxseeOr+S/nei9puOAgeS4ieWzoeWkp+Wdn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S4ieWzoeauteS4uuixquWNjuW6p+S9jeinguWFiea4uOiIu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CH5YeG6KGM56iL5omA5YiX6YWS5bqX77yM56We5Yac5p6257qi5Z2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YWS5bq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Xml6nppJA15Lit6aSQM+aZmumkkO+8iOeJueWIq+i1o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puaxieW9kuWFg+Wkp+inieWuvuiIjeS9m+mXqOWFu+eUn+e0oOaWi++8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44CB56We5Yac5p6244CB5LiJ5bOh5aSn5Z2d44CB5q2l5q2l5Y2H5bi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pmv5Yy65aSn6Zeo56Wo77yI5LiN5ZCr6YeR6aG257yG6L2mMTcw5YWDL+S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I/pl6jnpagyN+WFgy/kurrvvIk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+85ri46K6y6Kej5pyN5Yqh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/nemZqe+8muWQq+aXheihjOekvui0o+S7u+S/nemZ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WuouS6uuiHquaEv+i0reS5s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HkvZPpqoz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npoXojLblpJzor53jgIHlvZLlhYPlr7rnpYjnpo/ml6nor77jgIHmrablvZPpgZ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jgIHmrablvZPpgZPkurrmlZnnu4PlpKrmnoHmt7flhYPmoanjgIHnkLzlj7D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ZPmtLvliqj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S6p+eUn+iHqueEtuWNleaIluWuouS6uumcgOeLrOeri+WMheS4gOmXtO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UwMOWFgy/kur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Wwj+erpeS7t+agvOWMheWQq+S6hui/m+Wxsei9puWSjO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OWdh+WQqzXml6k45q2j6aSQ5Y+K5Zyw5o6l5peF5ri46L2m6LS544C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62J77yM6Iul6ZyA6KaB5Y2g5bqK5Zyo5bCP56ul5Lu35qC85Z+656GA5LiK5Y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77yJ6Ieq5oS/5Y+C6KeC5pmv54K577ya6buE6bmk5qW8K+aIt+mDqOW3tz0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NOS6uuS7peS4iuWuieaOku+8ieOAgeatpuW9k+mHkemhtue0oumBk+W+gOi/lD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r6YeR6aG25bCP6Zeo56WoMjflhYMv5Lq6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77yJ5YWo56iL6LWg6YCB5L2T6aq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4m55q6K5oOF5Ya16LCD5pW05Y+Y5pu055qE5p2D5Yip44CC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77yM5Y+k5Z+O6KWE6Ziz5piv5LuO6auY6YCf5YWs6Lev57uP6L+H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uL57uN6KWE6Ziz55qE5Y6G5Y+y5Y+K6aOO5Zyf5Lq65oOF77yM5rKh5py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Z+O5Yy66YeM5ZCm5YiZ5Lya5bu26K+v5q2m5b2T5bGx55qE6KGM56iL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vvInlhajnqIvkuLrljIXku7fvvIzlrqLkurroh6rmhL/mlL7lvIP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kozkvZPpqozmtLvliqjnrYnkuI3kuojpgID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gLgnmuLjlrqLku47kuovniKzlsb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qpHpqazjgIHmvILmtYHjgIHmuLjms7PjgIHmlIDlsqnnrYnlhbfmnInkurrouq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nmoTmtLvliqjlkozoh6rnlLHmtLvliqjml7b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mtLvliqjmnJ/pl7TkuI3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nlr7nl4XlvJXotbfnmoTkurrouqvlkozotKLkuqfmjZ/lpLH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hLgnmnKzooYznqIvpl6jnpajotLnnlKj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ljY/orq7ku7fmoLzmoLjnrpfvvIwxMuWRqOWygeS7peS4i+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WEv+erpeWSjOaMgeiAgeS6uuivgeOAgeWGm+WumOivgeOAgeWtpueUn+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WFtuS7luacieaViOivgeS7tuS6q+WPl+aZr+WMuumXqOelqOS8mOa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tmOWcqOS7t+agvOW3ruW8gu+8jOaXoOW3ruS7t+mAgOi/mO+8jOaV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CeiLpeiHquaEv+emu+Wbou+8jOS4jeWPguWKoOWboumYn+ato+W4uOa0u+WKqO+8j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Jo+mZpOWunumZheS6p+eUn+i0ueeUqOWQju+8jOWwhuacquS6p+eUn+i0ueeUq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i/mO+8jOe7meaXheihjOekvumAoOaIkOaNn+WkseeahO+8jO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W5tuWcqOemu+WbouWJjeetvuiuouemu+WbouivgeaYju+8jOWmg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whuWNj+WKqeWkhO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MuCeWboui0ueWMheWQq+avj+S6uuavj+Wkq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KpeWQjeaXtuWmgumBh+WNleaVsOaKpeWQje+8jOmcgOWcqOaKpeWQj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WunumZheWboumYn+i/m+ihjOS4reWmguiDveS4juWFtuS7luWNle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e7j+WPjOaWueWNj+WVhuWQjOaEj+WQju+8jOmAgOi/mOaKpeWQj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QuCeWHuuWbouaXtuivt+WKoeW/heW4puS4i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++8iOacgOWlve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++8ie+8jO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maj+i6q+aQuuW4pu+8jOS7peWFjeS4ouWkse+8jOivt+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QuOeDn+OAgeWQkOeXsOaIluS4ouW8g+Weg+Wcvu+8m+aXhemAlOS4reS4jeimg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Fku+8jOiHqueUsea0u+WKqOaXtu+8jOivt+e7k+S8tOWHuuihjO+8jOS4j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/n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IkeekvuWwhuWNj+WKqeWkhOeQh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UuCe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mDveimge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IkeWPuOWFt+acieS4reWbveS/nemZqeebkeedo+euoeeQhu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/nemZqeWFvOS4muS7o+eQhuiuuOWPr+ivgeOAi++8jOa4uOWuouWPr+S7juS4m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hOi0reS5sOaEj+WklumZqeOAgu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YuCeaIkeWPuOW3suS+neazlei0reS5sOS6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jOWboOaXheihjOekvui0o+S7u+W8leWPkeeahOS6i+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veWGhea4uOWuouacgOmrmOi1lOWBv+mZkOminTgw5LiH5YWD5Lq65rCR5bi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Rp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biM5pyb6YCa6L+H5oKo55qE5oSP6KeB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5uR552j5b2T5Zyw55qE5o6l5b6F6LSo6YeP77yM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iv6KGM56iL5Lit5Y+R55Sf5oqV6K+J55qE5aSE55CG5L6d5o2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RqC4J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e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1F910F87463D25BD27B9C062D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