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1 Dec 2024 01:36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C6E9EF5FCB01D2AA54555892734A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C6E9EF5FCB01D2AA54555892734A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ph43luobjgIHplb/msZ/kuInls6HjgIHlrpzmmIzjgIHmrabmsYn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jZXpq5jpk4Hlm5vlpKnlm6JfX+aXhea4uOe6v+i3r+WbveWGheaXhea4uOa5luWMl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KICAgICAgICA8L3RpdGxlPg0KICAgICAgICA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g0KICAgICAgICAgICAgKnsgbWFyZ2luOiAwOyBwYWRkaW5nOiAwOyB9IGJvZHl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gZm9udC1zaXplOg0KICAgICAgICAgICA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W5lLWhlaWdodDogMTUwJTsgdGV4dC1hbGlnbjogY2VudGVyOyB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VsLCBvbCwNCiAgICAgICAgICAgIGxpLCBkbCwgZHQsIGRkIHsgYm9yZGVyOjA7IH0g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YTpsaW5rLGE6dmlzaXRlZCxhOmhvdmVyeyBjb2xvcjogIzAwMDsg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yB9IC5jbGVhcmZpeDphZnRlcg0KICAgICAgICAgICAgeyBkaXNwbGF5OiBibG9ja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yBjbGVhcjogYm90aDsgaGVpZ2h0OiAwOyBjb250ZW50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i4iOyB9IC5jbGVhcmZpeCB7IGRpc3BsYXk6IGlubGluZS1ibG9ja30g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ICogaHRtbA0KICAgICAgICAgICA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IC5jbGVhcmZpeCB7IGRpc3BsYXk6IGJsb2NrO30gLyogRW5kIGhpZGUgZnJvb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SUUtbWFjICovICNwcmludEJ0bnsgYmFja2dyb3VuZDogI0ZGOTsg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IHBhZGRpbmc6DQogICAgICAgICAgICAzcHggMD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gdGV4dC1hbGlnbjogY2VudGVyOyB9ICN3cmFwcGVyeyB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gICAgICAgICAgICBtYXJnaW46IDAgYXV0bzsgdGV4dC1hbGlnbjogbGVmdD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IHBhZGRpbmc6IDIwbW07IGJvcmRlci10b3A6DQogICAgICAgICAgI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Ym9yZGVyLWxlZnQ6IDFweCBzb2xpZCAjOTk5OyB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ICAgICAgICAgICAg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cHsgbWFyZ2luLWJvdHRvbTogMW1tOyB9IGgxeyBmb250LXNpemU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SB9IGgyeyBmb250LXNpemU6IDEwcHQ7IH0g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yBtYXJnaW46DQogICAgICAgICAgICA1cHggNXB4IDVweCA1cHg7IG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0ZXh0LWFsaWduOmNlbnRlcjsgaGVpZ2h0OjExMHB4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KICAgICAgICAgICAgaW1neyBwYWRkaW5nOiAycHg7IG1hcmdpbi1ib3R0b206M3B4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yB9IC5yb3V0ZV92aWV3X21vZHVsZQ0KICAgICAgICAgICA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gdGV4dC1hbGlnbjogY2VudGVyOyB9IHRhYmxleyB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Y29sbGFwc2U6DQogICAgICAgICAgICBjb2xsYXBzZTsgfSB0ZHsg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cGFkZGluZzogMW1tOyBmb250LXNpemU6IDlwdDsgf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g0KICAgICAgICAgICAgMW1tOyBmb250LXNpemU6IDlwdDt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R5bGU+DQogICAgICAgID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NwcmludEJ0bnsgZGlzcGxheTogbm9uZTsgfQ0K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ICAgIDwvaGVhZD4NCiAgICANCiAgICA8Ym9keT4NCiAgICAgICAg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ICAgICAgICAgICAgDQogICAgICAgICAgICAgICAgW+i/lOWbnuS4u+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omT5Y2w5pys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lhbPpl63nqpflj6N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DxkaXYgaWQ9IndyYXBwZXIi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DQogICAgICAgICAgICAgICAgPGEgaHJlZj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vY3R5b3UuY29tIj4NCiAgICAgICAgICAgICAgICAgICAgPGltZyBzcmM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0eW91LmNvbS9PUkc3MTg4X3RlbXBsZXRzLzAwMy8vaW1hZ2VzL2xvZ28uZ2lmIiBhbHQ9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NjuS+qOWfjuaXheihjOekviINCiAgICAgICAgICAgICAgICAgICAgdGl0bGU9I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+qOWfjuaXheihjOekviIgYm9yZGVyPSIwIj4NCiAgICAgICAgICAgICAgICA8L2E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oMT4NCiAgICAgICAgICAgICAgICD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5NjYNCiAgICAgICAgICAgICAgICA8YnI+DQogICAgICAgICAgICAgICAgP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YeN5bqG44CB6ZW/5rGf5LiJ5bOh44CB5a6c5piM44CB5q2m5rGJ5Y2V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auY6ZOB5Zub5aSp5ZuiDQogICAgICAgICAgICA8L2gxPg0KICAgICAgICAgICAg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4NCiAgICAgICAgICAgICAgICD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aXhea4uOWkqeaVsO+8mjAg5aSp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lh7rlj5Hml6XmnJ/vvJr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NCiAgICAgICAgICAgIDwvcD4NCiAgICAgICAgICAgIDxwPg0KICAgICAgICAgICAgICAg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S4ieWzoQ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q/6Lev5Lu35qC877yawqUNCiAgICAgICAgICAgICAgIC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zOTUwDQogICAgICAgICAgICAgICAgPC9mb250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1tw0KICAgICAgICAgICAgPC9wPg0KICAgICAgICAgICAg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g0KICAgICAgICAgICAgICAgIDxzdHJvbmc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zcGFuIGNsYXNzPSJpbnB1dF9wcmludGY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peF5ri46aKE6K6i55S16K+d77yaMDc1NS04NTI2Mzg2NiDlrqLmnI1RUe+8mjU3O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yNe+8iDI05bCP5pe25YWo5aSp5YCZ5Li65oKo5pyN5Yqh77yB77yJ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Bhbj4NCiAgICAgICAgICAgICAgICA8L3N0cm9uZz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icj4NCiAgICAgICAgICAgIDxw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gPC9zcGFuPiANCjwvcD4NCjxwIGNsYXNzPSJNc29Ob3JtYWwi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wY207Ij4NCg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ooYznqIvnroDooa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yI+O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DQoJPC9wPg0KCTx0YWJsZSBjbGFzcz0iTXNvTm9ybWFsVGFibGU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SIgY2VsbHNwYWNpbmc9IjAiIGNlbGxwYWRkaW5nPSIwIiBzdHlsZT0id2lkdGg6OTAl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ub25lOyI+DQoJCTx0Ym9keT4NCgkJCTx0cj4NCgkJCQk8dGQgd2lkdGg9IjQ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GI+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yI+5pel5pyf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jYx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t0ZXh0LWluZGVudDoyNS44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Yj48c3BhbiBzdHlsZT0iZm9udC1zaXplOjE0cHg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Ij7ooYznqIvlkozmma/ngrk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1Ny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6pOmAmjwvc3Bhbj48L2I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g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0IiBzdHlsZT0iYm9yZGVyOnNvbGlkIHdpbmRvd3RleHQ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saW5lLWhlaWdodDoyOyI+5pep6aSQ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NTQ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E0cHg7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uK3ppJA8L3NwYW4+PC9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rlrovkvZM7bGluZS1oZWlnaHQ6MjsiPuaZmumk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8L3A+DQoJCQkJPC90ZD4NCgkJCQk8dGQgd2lkdGg9IjE3M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siPuS9j+Wuv+mFkuW6lz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dpZHRoPSI0O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kQxPC9zcGFuPg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2MS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rex5Zyz4oCU6YeN5bqGIOa4o+a7k+a0nuOAgeeZ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mhuOAgeino+aUvueikTwvc3Bhbj48c3Bhbj48L3NwYW4+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U3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po57mnL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JPHRkIHdpZHRoPSI0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zwvc3Bhbj4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N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rovkvZM7bGluZS1oZWlnaHQ6MjsiPiZuYnNwOz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0N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Zu06aS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CTwvcD4NCgkJCQk8L3RkPg0KCQkJCTx0ZCB3aWR0aD0iM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pTmmJ/muLjova7moIflh4bpl7Q8L3NwYW4+PHNwYW4+PC9zcGFu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CB3aWR0aD0iND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Ij5EM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NjE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bGVmd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efs+WuneWvqD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Qk8L3A+DQoJCQkJPC90ZD4NCgkJCQk8dGQgd2lkdGg9IjU3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I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8L3NwYW4+PHNwYW4+PC9zcGFuPjwvc3Bhbj4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Ieq5YqpPC9zcGFuPjxzcGFuPjwvc3Bhbj4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TQ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iHquWKqT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Qk8L3A+DQoJCQkJPC90ZD4NCgkJCQk8dGQgd2lkdGg9IjQ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Ij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8L3NwYW4+PHNwYW4+PC9zcGFuPjwvc3Bhbj4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zM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6lOaYn+a4uOi9ruagh+WHhumXtD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O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bGluZS1oZWlnaHQ6MjsiPkQzPC9zcGFu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I2MS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56/5aGY5bO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rS75Yqo44CB5ber5bOh44CB56We5aWz5rqq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8L3RkPg0KCQkJCTx0ZCB3aWR0aD0iNTc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a4uOiI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g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0IiBzdHlsZT0iYm9yZGVyOnNvbGlkIHdpbmRvd3RleHQ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oh6rliqk8L3NwYW4+PHNwYW4+PC9zcGFuPj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1N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6Ieq5Yqp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8L3RkPg0KCQkJCTx0ZCB3aWR0aD0iNDQ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iHquWK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g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3MyIgc3R5bGU9ImJvcmRlcjpzb2xpZCB3aW5kb3d0ZXh0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qU5pif5ri46L2u5qCH5YeG6Ze0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4IiBzdHlsZT0iYm9yZGVyOnNvbGl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yI+RDQ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jYx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rpzmmIzigJTmrabmsYn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M8L3NwYW4+PHNwYW4gc3R5bGU9ImZvbnQtc2l6ZToxNHB4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uInls6HlpKflnZ08L3NwYW4+PHNwYW4+PC9zcGFu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1Ny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auY6ZOB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CTx0ZCB3aWR0aD0iND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iHq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g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0IiBzdHlsZT0iYm9yZGVyOnNvbGl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m7TppJA8L3NwYW4+PHNwYW4+PC9zcGFu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0N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rlrovkvZM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NCgkJCQkJPC9wPg0KCQkJCTwvdGQ+DQoJCQkJPHRkIHdpZHRoPSIxNzM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Ij4mbmJzcDs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PC90Ym9keT4NCgk8L3RhYmxl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Ij4NCgkJPGI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6K+m57uG6KGM56iL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ombmJzcD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jbGFzcz0iTXNvTm9ybWFsIiBzdHlsZT0ibWFyZ2luLWxlZnQ6MGNt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Pg0KCQk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NjQ0NTFEOyI+56ys5LiA5aSp77ya5rex5Zyz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uatpuaxiT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Y0NDUxRDsiPi0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NvbG9yOiM2NDQ1MUQ7Ij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NjQ0NTFEOyI+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ri46L2u5qCH5YeG6Ze0PC9zcGFuPjwvYj48Yj48L2I+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GV4dC1pbmRlbnQ6MzYuNz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bGluZS1oZWlnaHQ6MjsiPuWuvuWuouS6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aXtumXtOa3seWcs+WuneWuieacuuWcuumbhuWQiO+8jOaQreS5mO+8iDA3OjAwLTEx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6LW36aOe55qE6Iiq54+t77yM5o+Q5YmN5LiA5aSp6YCa55+l77yJ6Iiq54+t6aO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bGx5Z+OPC9zcGFu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YeN5bqG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guaKtei+vuWQjuWJjeW+gOa4uOiniOeIseWbveS4u+S5ieaVmeiC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Dwvc3Bhb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jOS5kOWxseeDiOWjq+mZteWbrT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Izlj4Lop4LjgIrnuqLlsqnjgIvlsI/or7TmlYXkuov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LDvvIzjgJA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uKPmu5PmtJ4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R77yI57qmNDDliIbpkp/vvInjgIH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nmb3lhazppoY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4CR77yI57qm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mhJ/lj5fpnanlkb3ogIXnmoTpq5jpo47kuq7oioLjgII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IGFsaWduPSJsZWZ0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NzVwdDsiPg0KCQk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i+WQjuWJjeW+gOmHjeW6huiRl+WQjeeahENCROWVhuWciO+8jOS6jj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ino+aUvueikeWVhuS4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ihlz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oh6rnlLHmtLvliqjvvIzkvZPpqozlsbHln47po47mg4XjgILmmZrppJDlkI7nmbv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ns7vliJfigJ3osarljY7muLjova7vvIzlvIDlp4vkuInls6HkuYvml4UsMjE6MD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r7TmmI7kvJrjgIImbmJzcDs8L3NwYW4+DQoJPC9w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YmFja2dyb3VuZDphcXVhOyI+DQo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2NDQ1MUQ7Ij7nrK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rplb/msZ/kuInls6E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2NDQ1MUQ7Ij4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DQo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DQombmJzcDsgJm5ic3A7ICZuYnNwOz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Y29sb3I6IzY0NDUxRDsiPuWuv++8mu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uOi9ruagh+WHhumXtDwvc3Bhbj48L2I+PGI+PC9iPg0KCTwvcD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RleHQtaW5kZW50OjM2Ljc1cHQ7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wNu+8mjMwLTA377ya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jLbjgIHlkpbllaHjgIHnsr7nvo7ojLbngrnjgIHlpKrmnoHmi7Pmmajnu4PvvIwwN+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477yaMzDoh6rliqnml6nppJDvvIw4OjMwLTExOjMw6Ieq55Sx5rS75Yqo5pe26Ze077yM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TM6MzDoh6rliqnljYjppJAsMTQ6MDAtMTc6MDDkuIrlsrjmuLjop4jmsZ/kuK3nm4b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plb/msZ/igJzlsI/ok6zojrHigJ3kuYvnp7DnmoTlv6Dljr/jgJ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nn7Plrp3lr6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44CR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f5piv4oCc5LiW55WM5YWr5aSn5aWH5byC5bu6562R4oCd5LmL5LiA44CC55m75qW8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77yM5rua5rua6ZW/5rGf77yM56Kn56m65biG5b2x77yM5peg6ZmQ5pmv6Imy77yM5LiA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2Z44CC5bim552A5a+55rGf5Lit55uG5pmv55qE55WZ5oGL5Zue6Ii544CCMTg6MDAt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j4LliqDoiLnplb/mrKLov47phZLkvJrvvIzkuI7ouqvnnYDluIXmsJTliLbmnI3nmoT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iorphZLoqIDmrKLjgIIxOTowMC0yMDozMOiHquWKqeaZmumkkO+8jDIxOjAw55Sx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5Li65ZCE5L2N6LS15a6+54yu5LiK5LiA5Zy66KeG6KeJ55ub5a60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jbGFzcz0iTXNvTm9ybWFsIiBzdHlsZT0ibWFyZ2luLWxlZnQ6MGNt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siPg0KCQk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NjQ0NTFEOyI+56ys5LiJ5aSp77ya6ZW/5rGf5LiJ5bOh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w0K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w0K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lrr/vvJrkupTmmJ/muLjova7moIflh4bpl7Q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Ij4mbmJzcDs8L3NwYW4+ICZuYnNwOyAmbmJzcDsNC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CTwvcD4NCgk8cCBjbGFzcz0iTXNvTm9ybWFsIiBhbGlnbj0ibGVmd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M2Ljc1cHQ7Ij4NCgk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wNu+8mjMwLTA377yaMDDml6nojLbjgIHlkpbllaHjgIHnsr7nvo7ojLb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rmnoHmi7Pmmajnu4PvvIwwN++8mjAwLTA477yaMzDoh6rliqnml6nppJDvvIwwODoz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zMOiHqueUsea0u+WKqOaXtumXtO+8jOS5i+WQjua4uOi9ruWwhumptuWFpeW3neaxn+a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EwOjAw5ri46Ii557uP6ZW/5rGf5LiJ5bOh5Lit5pyA55+t5Y205pyA5Li66ZuE5Lyf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755qE44CQ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56/5aGY5bOh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kSzkvZPpqozntKDmnInigJzlpKnkuIvnrKzkuIDpl6jigJ3kuYvn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Tpl6jvvIzkurLouqvmhJ/lj5figJzlpJTpl6jlpKnkuIvpm4TigJ3nmoTno4XnpLT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vvIjnrKzkupTlpZfkurrmsJHluIExMOWFg+iDjOmdouWbvuahiO+8ieOAgjEwOjMw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a5Lit5Zu95Lmm55S75qyj6LWP44CB5Lyg57uf5paH5YyW6K6y5bqn44CB5aSq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z5q2m5pyv44CB5YyF6aW65a2Q44CB6bq75bCG5q+U6LWb562J5ZCE56eN5Y+C5LiO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uu77yI5ri45a6i5YWN6LS55Y+C5Yqg77yM5YW35L2T5rS75Yqo6K+35Lul5b2T5aSp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Ws5biD5Li65YeG77yJ44CC57qmMTE6NDXmuLjoiLnlsIbnu4/ov4fnp4DkuL3nmoT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rKzkuozls6EtLeOAkDwvc3Bhb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3q+WzoT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jgJHvvIzmhJ/lj5figJzmm77nu4/oi43mtbfpmr7kuLrms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jbTlt6vlsbHkuI3mmK/kupHigJ3nmoTlt6vls6HnpZ7pn7XvvIzmrKPotY/lqYDlqJ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nvo7ku5Hnvo7lpYLnmoTnpZ7lpbPls7DjgII8L3NwYW4+DQoJPC9wP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GV4dC1pbmRlbnQ6MzYuNzVwdD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EyOjAwLTEzOjA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Y2I6aSQ77yMMTM6MzAtMTY6MDDkuIrlsrjmjaLkuZjnlLvoiKvoiLnmuLjop4jigJz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oYPmupDigJ3igJTigJTjgJA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npZ7lpbPmuqo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4CR77yM5LiA5Lqr5aSp5Zyw6LWQ5LqI55qE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B6Z2Z5LiO5rC45oGS44CCMTg6MTXnprvoiLnor7TmmI7kvJrvvIwxOTowMC0yMDoz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WwhuS6juS6jOalvOmkkOWOheWutOivt+WFqOiIuea4uOWuou+8jOihqOekuuasoum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ueacrOiIquasoeW3peS9nOaUr+aMgeeahOaEn+iwouS5i+aDheOAgjIwOjMwLTIzOjAw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aI6LS557uT6LSm77yMMjE6MDAtMjI6MzDoh6rnlLHoiJ7kvJrjgIHljaHmi4lva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se+8jOe6pjIyOjAw5Zyo5a6J6Z2Z55qE5aSc5bmV5LiL5ri46Ii55bCG6am25YWl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rC05Yip5bel56iL5LiJ5bOh5aSn5Z2d5LqU57qn6Ii56Ze4LOWuvuWuouWPr+inguec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mAkuasoemAmui/h+S6lOe6p+iIuemXuOeahOS4lueVjOWlh+aZr+OAg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gc3R5bGU9Im1hcmdpbi1sZWZ0OjBjbT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mFxdWE7Ij4NCgkJ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Y0NDUxRDsiPuesrOWbm+Wkqe+8mumVv+axn+S4ieWzo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NCi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NCi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5a6/77ya5LqU5pif5ri46L2u5qCH5YeG6Ze0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JPC9wPg0KCT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zYuNzVwdDsiPg0KCQ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A277yaMzAtMDjvvJowMOiHquWKqeaXqemkkO+8jDA477yaMDAtMTDvvJoz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OAkDwvc3Bhb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S4ieWzoeWdneWMuj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jgJHvvIzkuo7lnZ3ljLrmnIDpq5jngrnigJTigJTlnZv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op4LkuInls6HlpKflnZ3vvIznuqYxMe+8mjAw5ri46Ii557uP6L+H44CQ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6KW/6Zm15bO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OAke+8j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DoiLnmirXlrpzmmIzlkI7nprvoiLnvvIzogIzlkI7kuZjovabotbTlrpzmmIzvvIz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lnZDliqjovabvvIgxMzowMC0xNjowMOS5i+mXtOWPkei9pueahOi9puasoe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S4gOWkqemAmuefpe+8ieWIsOatpuaxie+8jOiHquihjOi9rOS5mEcxMDE36auY6ZO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MDYtMjE6NTbvvInov5Tlm57mt7HlnLPvvIznu5PmnZ/mhInlv6vnmoTooYznqIvjgII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g0KCTwvcD4NCg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M2Ljc1cHQ7Ij4NCg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ooYznqIvnu5PmnZ/vvIznpZ3mgqjml4XpgJTmhInlv6s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Jm5ic3A7PC9zcGFuPg0KCTwvcD4NCg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NvbG9yOiM2NDQ1MUQ7Ij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7ph5HmtbfokKXkuJrpg6jmiqXlkI3ng63nur/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Ij4wNzU1LTg1MjYzODY2PC9zcGFuPjwvYj4NCgk8L3A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NjuS+qOWfjuaXheihjOekvu+8jOa3seWc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OkuWQjeWJjeS4ie+8jOS8mOi0qOaXhea4uOeahOWIm+aDs+Wut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ICAgICAgICAgICAg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DQogICAgICAgICAgICAgICAg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ZGl2IHN0eWxlPSJtYXJnaW4tYm90dG9tOiAxZ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I+DQogICAgICAgICAgICAgICAgICAgIOe6v+i3r+eJueiJs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S4J5Yib5paw5Li76aKY5peF5ri477ya4oCc6LW36Iiq57qi5rW3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KeC5p6r4oCd77yMMTHmnIjlupXoh7MxMuaciOWIne+8jOelnuWlh+eahOS4ieWzoeS4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h+Wxsee6oumBje+8jOWxguael+Wwveafk++8jOiNoeWHuuS4gOeJh+e6ouiJsueah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S4lue6qua4uOi9ruS4uuaCqOmAieaLqeacgOS9s+inguaeq+S5i+WcsO+8jOWwveaD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mCo+S4jue7v+iJsuS4jeS4gOagt+eahOaeq+aDhe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yLgnlhajnqIvlhaXkvY/kuJbnuqr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tonlpJbkupTmmJ/osarljY7muLjova7vvIzpq5jlk4HotKjnmoTkvJHpl7LluqblgYf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J57uP5YW455qE5Lit5Zu9576O6aOf77yM6K+x5Lq655qE6KW/5byP5L2z6IK077yM57K+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c54K577yM6JCl5YW75paw6bKc55qE54Ot5bim5rC05p6c77yM5LiA5bqU5L+x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b+D6YCJ5oup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QuCeWNjuS4veeahOiIuemVv+asoui/jumFkuS8mu+8jOeyvuW9qee6t+WR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seS5kOa0u+WKqO+8jOeLrOWFt+eJueiJsueahOaWh+iJuua8lOWHuu+8jOS9k+mqj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9qeeahOa4uOi9rueUn+a0u++8m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1LgnnlYXmuLjlsbHmsLTlo67kuL3nmoTlpKfls6HosLf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lb/msZ/kuInls6HvvIzppbHop4jnnr/loZjls6HjgIHlt6vls6HjgIHopb/pmbXls6Hnu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47lhYnjgII8L3NwYW4+DQo8L3A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6LS555So5YyF5ZCr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D4NCgk8c3BhbiBzdHlsZT0iZm9udC1zaXplOjE0cHg7Ij7il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Lu35qC85ZCr77ya5py656Wo44CB5py65Zy656iO44CB54eD5rK556iO77yM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qo6L2m5LqM562J56Wo44CB5LqU5pif57qn5raJ5aSW6LGq5Y2O5ri46L2u6Ii556W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Y+M5Lq66Ze077yJ77yM6KGM56iL5omA5YiX5pmv54K55aSn6Zeo56Wo44CB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I5oyJ5Lq65pWw5a6a6L2m5Z6L77yM5L+d6K+B5LiA5Lq65LiA5q2j5bq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omA5YiX55So6aSQ44CB5LyY56eA5Zyw5o6l5a+85ri45pyN5Yqh44C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6Zmp5L+d6aKd77+lMTDkuIflhYMv5Lq6PC9zcGFuPiA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PHNwYW4gc3R5bGU9ImZvbnQtc2l6ZToxNHB4OyI+4pePIOWwj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WQq++8muacuuelqOOAgeacuuWcuueojuOAgeeHg+ayueeoju+8jOmrmOmTgeW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S6jOetieelqOWNiuelqO+8iDEuNeexs+S7peS4iui2hemrmOiHqueQhuW3ruS7t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aYn+e6p+a2ieWkluixquWNjua4uOi9ruiIueelqO+8iDItMTLlsoHvvIzkuI3lja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ooYznqIvmiYDliJfmma/ngrnlpKfpl6jnpajjgIHnqbrosIPml4XmuLjovabvvIjmj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lrprovablnovvvIzkv53or4HkuIDkurrkuIDmraPluqfvvInjgIHooYznqIvmiYD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jgIHkvJjnp4DlnLDmjqXlr7zmuLjmnI3liqHjgIHml4XooYznpL7otKPku7vpman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vv6UxMOS4h+WFgy/kuro8L3NwYW4+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6LS555So5LiN5YyF5ZCr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rex5Zyz5py65Zy65oiW5rex5Zyz5YyX56uZ5o6l6YCB44CB6Iiq56m6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6m65YWs5Y+45Li05pe25aKe5Yqg55qE54eD5rK56ZmE5Yqg6LS544CB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KOW7uuiurui0reS5sCnjgIHooYznqIvlpJbnmoTkuKrkurrmtojotL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uOAgeWQiOWQ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puWumueUsee7hOWbouekvuaUr+S7mOeahOi0ueeUqO+8jOWMheaLrOS9huS4jemZkO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klumdnuWQiOWQjOe6puWumua0u+WKqOmhueebruaJgOmcgOeahOi0ueeUq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uieaOkua0u+WKqOacn+mXtOWPkeeUn+eahOi0ueeUqO+8m+S7peWPiueUseS6j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On+WboO+8iOWMheaLrOS9huS4jemZkOS6juiHqueEtueBvuWus+OAgeiIquePr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aIluWPlua2iOOAgei9pui+huaVhemanOOAgeS6pOmAmuaEj+Wkluetie+8ieiA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mOabtOihjOeoi+aXtuS6p+eUn+eahOi0ueeUqO+8m+ihjOeoi+S4reWPkeeUn+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S4quS6uui0ueeUqO+8jOWMheaLrOS9huS4jemZkOS6juS6pOmAmuW3peWFt+S4i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jei0uemkkOmlrui0ueOAgeihjOadjui2hemHjei0ue+8jOS9j+Wuv+acn+mXtOeahO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eUteivneOAgemlruaWmeWPiumFkuexu+i0ue+8jOS4quS6uuWoseS5kOi0ueeU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8pOeXheWMu+eWl+i0ue+8jOWvu+aJvuS4quS6uumBl+WkseeJqeWTgeeahOi0ueeU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pemFrO+8jOS4quS6uuWOn+WboOmAoOaIkOeahOi1lOWBv+i0ueeUqO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z44CB5q2k5Lu35qC8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vO+8iOWkp+WOheaJgOWcqOalvOWxgu+8ieaIv+mXtOS7t+agvO+8jOS4jeWQq+alvOWx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iOavj+S4iuWNh+S4gOWxgualvOWKoOaUtjE1MOWFgy/kurrjgIEzMDDlhYMv5oi/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7fmoLzkuLrkuK3lm73lpKfpmYbmuLjlrqLmi7zlm6Lku7fvvIzkuI3lkKvmuK/mvrP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JzljZfkuprkurroiLnnpajlt64zMDDlhYMv5Lq677yM5qyn576O5Lq66Ii556Wo5beu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g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5pWj5a6i5Zyo5ri46Ii55LiK5Lqn55Sf5Y2V6Ze077yM55Sx6Ii55pa5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ou85oi/77yM5L2G6ZqP6KGM55qE5LiN5Y2g5bqK5YS/56ul5LiN5Y+v6ZqP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LuW5a6i5Lq65ou85L2P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bjgIHmlbTkvZPmlLblrqLkuI3otrM15Lq677yI5ZCrN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+8ieS4jeWQq+mZhuWcsOeUqOmkkO+8jOWIsOW9k+WcsOWQjueOsOmAgOmkkOi0uTI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/ppJDjgII8L3NwYW4+DQo8L3A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5rip6aao5o+Q56S6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D4NCgk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ui5pivPC9zcGFuPj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ITlpKc8L3NwYW4+PHNwYW4gc3R5bGU9ImxpbmUtaGVpZ2h0OjEuN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3seWcs+aXheihjOekvuaLm+W+leeahOa4uOWuou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4juWFtuS7lue7hOWbouekvuaLvOaIkOS4gOS4quWboue7n+S4gOWuieaOkuaXhe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6p+WTge+8jOaXheihjOekvuS8muWcqOW9k+WcsOWKoOWFpeWFtuWug+WcsO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OAguWboOa4uOWuouaKtei+vuebrueahOWcsOWkp+S6pOmAmuaXtumXtO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uouS6uuacieaXtumcgOWcqOaKtei+vuebrueahOWcsOaXtuetieW+he+8jOWFt+S9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jwvc3Bhbj48c3BhbiBzdHlsZT0iZm9udC1zaXplOjE0cHg7Ij7pl7Tku6X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ronmjpLkuLrlh4bjgII8L3NwYW4+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nlLLmlrnku6PooajkuI7lkIjlkIzlj5jmm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rnlLLmlrnnrb7orqLlkIjlkIznmoTku6Pooajlv4XpobvlvoHlvpflkIjlkIz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uLjlrqLnmoTlkIzmhI/vvIzmlrnlj6/ku6PooajnlLLmlrnkuI7ml4XooYznpL7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kIjlkIzvvIzlkIjlkIzlj5jmm7TnmoTnm7jlhbPkuovlrpzkuZ/lv4XpobvnlLHlkIj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qLkurrmkLrluKblkIjlkIzliLDml4XooYznpL7ov5vooYzlj5jmm7T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+OAgeivt+a4uOWu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aXtu+8jOWKoeW/heWHhuehrueZu+iusOWnk+WQjeWPiui6q+S7veivgeOAgeaKpOeFp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geS7tuWPt+egge+8iOWEv+erpemhu+WHhuehrueZu+iusOWHuueUn+W5tOaciOaXp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ruS/neaXheihjOekvuiDveWkn+WHhuehruaXoOivr+WHuuelqOOAguiLpeWHuueOs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6q+aPkOS+m+S4jeWunueahOWnk+WQjeWPiui6q+S7veivgeOAgeaKpOeFp+etie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t+egge+8iOWEv+erpeeahOWHuueUn+W5tOaciOaXpe+8ie+8jOWvvOiHtOaXoOazle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jOW8leWPkeeahOS4gOWIh+e7j+a1juaNn+Wkse+8jOa4uOWuouiHquihjOi0n+i0o+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WcqOWHuuWbouaXtuivt+aQuuW4puacieaViOi6q+S7veivgeS7tu+8iOi6q+S7v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OeFp+OAgeWbnuS5oeivgeOAgeWPsOiDnuivgeOAgeWEv+erpemhu+aIt+WPo+acr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KnueQhueZu+acuuWPiuWFpeS9j+mFkuW6l+aXtuWdh+mcgOWHuuekuuOAguWm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On+WboOayoeacieW4puacieaViOi6q+S7veivgeS7tumAoOaIkOaXoOazleWKnueQ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Ji+e7remAoOaIkOeahOaNn+Wkse+8jOa4uOWuouiHquihjOaJv+aLhei0o+S7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044C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iy6IyD77ya5peF6KGM56S+55qE5a+85ri45Lq65ZGY5ZKM5YW25LuW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Li65ri45a6i5o+Q5L6b5LiA5a+55LiA55qE5pyN5Yqh77yM5peF6KGM56S+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Zyo5o6l5b6F5ri45a6i5oql5ZCN5pe25bey57uP5YWF5YiG5ZGK55+l5pys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rOo5oSP5LqL6aG55ZKM5a+55ri45a6i6Lqr5L2T5YGl5bq355qE6KaB5rGC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S75Yqo5Lit5ri45a6i5b+F6aG75rOo5oSP6Ieq6Lqr5a6J5YWo5ZKM6ZqP6KGM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5qE5a6J5YWo77yM5L+d566h5aW95Liq5Lq66LSi5Yqh77yM6LS16YeN54mp5ZO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44CC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jgIHml4XmuLjkv53pmanor7TmmI7vvJrml4XooYznpL7lt7Lnu4/otK3kubD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pmanvvIzlu7rorq7muLjlrqLotK3kubDml4XmuLjkurrouqvkvKTlrrP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vvIzkuLroh6rlt7Hmj5DkvpvlhajmlrnkvY3nmoTkv53pmpzjgIL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manmmK/ml4XooYznpL7mipXkv53vvIzkv53pmanlhazlj7jmib/kv53ml4XooYznpL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ml4XmuLjmtLvliqjov4fnqIvkuK3lm6Dnlo/lv73jgIHov4flpLHpgKDmiJDkuovm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upTmib/mi4XnmoTms5XlvovotZTlgb/otKPku7vnmoTpmannp43jgILml4XmuLjkur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pmako6K+35YWz5rOo5ZCE5L+d6Zmp5YWs5Y+45a+55LqO5oqV5L+d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55qE6ZmQ5Yi2Ke+8jOa4uOWuouiHquihjOe8tOi0ueWNs+S4uuivpeS/nemZq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/neS6uuWSjOWPl+ebiuS6uu+8jOeUseS/nemZqeWFrOWPuOWvuea4uOWuouWPl+WIs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i/m+ihjOaJv+S/ne+8jOaEj+WkluS8pOWus+eahOWumuS5ieaYr+OAkOaM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l+WkluadpeeahOOAgeeqgeWPkeeahOOAgemdnuacrOaEj+eahOOAgemdnueWvueXh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guS6i+S7tuebtOaOpeiHtOS9v+i6q+S9k+WPl+WIsOeahOS8pOWus+OAkeOAgua4uOWu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mYheivu+aXhea4uOS6uui6q+aEj+WkluS8pOWus+mZqeeahOWFt+S9k+adoeasvuW5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uiuruWQju+8jOiHquW3seWcqOS/nemZqeWFrOWPuOi0reS5sOaIluWnlOaJm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o+S4uui0reS5sOOAgua4uOWuouWmguWKnueQhuaXhea4uOaEj+WklumZqe+8jOWbveWG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puS6pDEw5YWDL+S6uu+8jOeUseaXheihjOekvuS7o+a4uOWuouWIsOS/nemZqeWFrOWP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+8jOWbveWGhea4uOaEj+WklumZqeacgOmrmOe0r+iuoei1lOWBvzjkuIf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oSP5aSW5Yy755aX6Zmp5pyA6auY6LWU5LuY5Z2H5Li6ODAwMOWFgynvvIwxO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OAgTY15bKB5Lul5LiK5omA5pyJ5L+d6aKd5YeP5Y2KKeS/nemZqeWFrOWPuOeahOi1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ineS4uuacgOe7iOi1lOS7mO+8jOaXheihjOekvuS4jeWGjei/m+ihjOi1lOWBv+OAg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6lOS/neivgeiHqui6q+i6q+S9k+adoeS7tuiDveWkn+mhuuWIqeWujOaIkOaXhea4u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4uOWuouiHqui6q+eWvueXheS4jeWcqOS/nemZqei1lOS7mOiMg+WbtOS5i+WIl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i6q+eWvueXheaJgOS6p+eUn+S4gOWIh+i0ueeUqOWdh+iHqueQhu+8jOS4gOWIh+WQ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h+iHquaLhe+8jOaXheihjOekvuWPiuS/nemZqeWFrOWPuOWdh+S4jeaJv+aLhe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mBk+i3r+S6pOmAmuS6i+aVhemAoOaIkOa4uOWuouS6uui6q+WPiui0ouS6p+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S+neaNruOAiumBk+i3r+S6pOmAmuS6i+aVheWkhOeQhuWKnuazleOAi+i/m+ihjOi1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ekvue7meS6iOWNj+WKqeOAgua4uOWuouWcqOaXhea4uOa0u+WKqOS4re+8jO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kluS8pOWus+aXtu+8jOaXheihjOekvuWNj+WKqea4uOWuouiBlOe7nOWMu+eWl+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+ihjOaVkeayu+W5tuWQkeS/nemZqeWFrOWPuOaKpeahiO+8jOa4uOWuouaIluWFtu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uihjOe8tOS7mOWMu+eWl+i0ueeUqO+8jOWboOa4uOWuouaIluWutuWxnuaLkuS7mO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ueeUqOmAoOaIkOeahOWQhOenjeS8pOWus+WSjOmjjumZqeaXheihjOekvuS4jeaJv+aL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zvmsrvnlpfnu5PmnZ/lkI7vvIzml4XooYznpL7lh7rlhbfor4HmmI7ljY/liqn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kv53pmanotZTku5jmiYvnu63jgII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uOAgemAgOWbouivtOaYju+8mua4uOWuouaKpeWQjeWQ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heS4jeiDveWPguWKoOacrOasoeaXhea4uO+8jOWPr+WcqOWHuuWPkeWJjeaNouS6uu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cqOaXheihjOekvumHjeaWsOetvuiuouWQiOWQjO+8jOS9huaJgOaNoua4uOWuoumh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iiq+aNouaXhea4uOiAheW3suWHuueahOacuuelqOaIlueBq+i9puelqOeahOWunumZ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OaNn+Wksei0ueeUqOOAguWmguaenOehruiupOmAgOWbou+8jOa4uOWuoumhu+aJv+aL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muWKoemihOiuouaNn+Wksei0ueOAguWboOaVo+WuouaTjeS9nOeJueauiu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WHuueOsOaXhea4uOiAhemAgOWbou+8jOaIkeekvuS4peagvOaMieeFp+OAiuWboumY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WQiOWQjOOAi+S5i+esrOWFreeroOWFs+S6jui/nee6pui0o+S7u+S5i+es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+adoeKAnOaXhea4uOiAheeahOi/nee6pui0o+S7u+KAnSDop4TlrprmnaXmiafooYz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nKjlh7rlj5HliY035pel5Lul5YaF77yI5ZCr56ysN+aXpe+8ieaPkOWHuuin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iOWQjOeahO+8jOW6lOW9k+aMieS4i+WIl+agh+WHhuWQkeaXheihjOekvuaUr+S7mO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Nn+Wksei0ue+8muWHuuWPkeWJjTfml6Xoh7M05pel77yM5pSv5LuY5peF5ri46LS555So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NTAl77yb5Ye65Y+R5YmNM+aXpeiHszHml6XvvIzmlK/ku5jml4XmuLjotLnnlKjmgLvpo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vvIzlh7rlj5HlvZPml6XvvIzmlK/ku5jml4XmuLjotLnnlKjmgLvpop04MCXvvJv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poLkuK3pgJTlj5bmtojvvIzmiYDmnInlm6LmrL7kuI3pgIDjgILlm6DkuLrplb/msZ/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nmoTmuLjova7oiLnnpajkuLrmiZPljIXku7fvvIzmiYDku6XlnKjooYznqIvkuK3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Krkurrljp/lm6Doh6rmhL/mlL7lvIPnmoTmma/ngrnjgIHnlKjppJDjgIHovabotLn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DmpoLkuI3kuojpgIDov5jjgILlpoLmnpzkuIrov7Dmr5TkvovmlK/ku5jnmoT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jZ/lpLHotLnnlKjkuI3otrPku6XotZTlgb/ml4XooYznpL7nmoTlrp7pmYXmjZ/lp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upTlvZPmjInlrp7pmYXmjZ/lpLHlr7nml4XooYznpL7kuojku6XotZTlg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nIDpq5jpop3kuI3lupTlvZPotoXov4fml4XmuLjotLnnlKjmgLvpop3jgIL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7rlj5HliY035pel5Lul5aSW5o+Q5Ye66Kej6Zmk5ZCI5ZCM55qE77yM5aaC5bey5Ye6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ZKM54Gr6L2m56Wo77yM5Y+q5pS25Y+W5peF5ri46ICF55qE5a6e6ZmF6YCA56Wo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fjgIHooYznqIvlhoXml7bpl7Tku4Xkvpvlj4LogIPvvIzlhbfkvZPku6XoiKrnj6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4HjgIHliqjovabjgIHmuLjoiLnku6Xlj4rlrp7pmYXooYzovabml7bpl7TkuLrlh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nInmnYPmoLnmja7oiKrnqbrlhazlj7jlrp7pmYXnmoTlh7rnpajml7bpl7T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ajnirblhrXosIPmlbTmnKzooYznqIvnmoTpq5jpk4Hlkozpo57mnLroiKrnj63lvoD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jmt7HlnLMv5q2m5rGJ44CB6YeN5bqGL+a3seWcs++8ieaIluiwg+aVtOihjOeo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ahOWFiOWQjumhuuW6j++8jOS9huS4jeW9seWTjeWOn+WumueahOagh+WHhuWPi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Zr+eCue+8jOacgOe7iOa4uOiniOihjOeoi+S7peWHuuWPkeW9k+Wkqea0vuWPk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uuWHhu+8geWuouS6uuWvueiIquepuui/m+WHuua4r+WPiuaXtumXtOaIlua4uOin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acieeJueWIq+imgeaxgueahO+8jOivt+S6juaKpeWQjeaXtuWQkeaIkeekvu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ivtOaYju+8jOWQpuWImeaIkeekvuacieadg+aMieS4iui/sOaDheWGteWHuuelq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444CB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7uT5p2f5ri46KeI5YmN5Zyo5b2T5Zyw5aaC5a6e5aGr5YaZ5oSP6KeB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YCa6L+H5oKo55qE5oSP6KeB5Y2V77yM5oiR5Lus6IO95pu05aW95Zyw55uR552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6155qE5o6l5b6F6LSo6YeP77yM5peF6KGM56S+5LiA5qaC5Lul5ri45a6i6Ieq5aG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Y2V5Li65aSE55CG5oqV6K+J5Y+N6aaI55qE5L6d5o2u44CC5aaC5p6c5a6i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o6l5b6F56S+5oSP6KeB5Y2V5LiK562+572y5ruh5oSP5oiW5LiN562+572y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U5Zue5rex5Zyz5YaN5oqV6K+J6ICF77yM6K+35oGV5oiR56S+5LiN5LqI5Y+X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hY3otKPor7TmmI7vvJrnlLHkuo7kuI3lj6/mipflipvnrYnkuI3lj6/lv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o7ml4XooYznpL7nmoTlrqLop4Lljp/lm6DmiJbml4XmuLjogIXkuKrkurrljp/lm6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l4XmuLjogIXnu4/mtY7mjZ/lpLHnmoTvvIzml4XooYznpL7kuI3mib/mi4XotZTlg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LlpoLmgbbliqPlpKnmsJTjgIHoh6rnhLbngb7lrrPjgIHpo57mnLrlj4rngav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jgIHmsb3ovabloZ7ovabnrYnkuI3lj6/mipflipvljp/lm6DlpoLpgKDmiJDlm6Lp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m7TmlLnvvIzlu7bor6/jgIHmu57nlZnmiJbmj5DliY3nu5PmnZ/ml7b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otKPku7vjgILlm6DmraTlj5HnlJ/nmoTotLnnlKjlop7lh4/vvIzmjIn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otLnnlKjpgIDov5jmuLjlrqLvvIzotoXmlK/otLnnlKjnlLHmuLjlrqLmib/mi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s5XlpITnkIbjgII8L3NwYW4+IA0KPC9w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8ZGl2IGlkPSJwcmludEJ0biI+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6L+U5Zue5Li7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miZPljbDmnKz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0NCiAgICAgICAgICAgIA0KICAgICAgICA8L2Rpdj4NCiAgICA8L2JvZHk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jcmlwdCBsYW5ndWFnZT0iamF2YXNjcmlwdCIgc3JjPSJodHRwOi8vYXBpLnBvcDgw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LmpzP249MTEyNTk1JnM9MDEmcD1sJmw9Y24iPg0KICAgIDwvc2NyaXB0Pg0K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Rpc3BsYXk6bm9uZTsiPg0KICAgICAgICANCiAgICAgICAgICAgIOWcqOe6v+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KICAgICAgICANCiAgICA8L2Rpdj4NCiAgICA8c2NyaXB0IHR5cGU9InRleHQvamF2YX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gICAgICAgIHZhciBfYmRobVByb3RvY29sID0gKCgiaHR0cHM6IiA9PSBkb2N1bWVud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hdGlvbi5wcm90b2NvbCkgPyAiIGh0dHBzOi8vIjogIiBodHRwOi8vIik7DQogICAgICAg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LndyaXRlKHVuZXNjYXBlKCIlM0NzY3JpcHQgc3JjPSciICsgX2JkaG1Qcm90b2Nvb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bS5iYWlkdS5jb20vaC5qcyUzRjMyMjMyNmUxZjI2Y2QxODhkODIwNmYyOGMzZDE3NGRjJ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d0ZXh0L2phdmFzY3JpcHQnJTNFJTNDL3NjcmlwdCUzRSIpKTsNCiAgICA8L3Njcmlw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C6E9EF5FCB01D2AA54555892734A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