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1F26972D4FEE5C699F666F0715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1F26972D4FEE5C699F666F0715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h43luobjgIHplb/msZ/kuInls6HjgIHlrpzmmIzjgIHmrabmsYn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ZXpq5jpk4Hlm5vlpKnlm6JfX+aXhea4uOe6v+i3r+WbveWGheaXhea4uOa5luWMl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NjY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YeN5bqG44CB6ZW/5rGf5LiJ5bOh44CB5a6c5piM44CB5q2m5rGJ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uY6ZOB5Zub5aSp5Zui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ieWzo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zOTUw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gPC9zcGFuPiANCjwvcD4NCjxwIGNsYXNzPSJNc29Ob3JtYWw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YznqIvnroDoo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DQoJPC9w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d2lkdGg6OTAl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yI+DQoJCTx0Ym9keT4NCgkJCTx0cj4NCgk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pel5pyf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Y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yNS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ooYznqIvlkozmma/ngr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pOmAm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pep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K3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3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9j+Wuv+mFkuW6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M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4oCU6YeN5bqGIOa4o+a7k+a0nuOAge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geino+aUvueikT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o57mnL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u0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mmJ/muLjova7moIflh4bpl7Q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5EM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j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fs+WuneWvq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Yqp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HquWKq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Q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M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lOaYn+a4uOi9ruagh+WHhumXt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kQz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2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6/5aGY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S75Yqo44CB5ber5bOh44CB56We5aWz5rq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4u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h6rliqk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q5Yqp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iHq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My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U5pif5ri46L2u5qCH5YeG6Ze0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RDQ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Yx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rpzmmIzigJTmrabmsY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nls6HlpKflnZ0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uY6ZO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iHq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m7TppJA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N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kJCQkJPC9wPg0KCQkJCTwvdGQ+DQoJCQkJPHRkIHdpZHRoPSIxN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JPGI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+m57uG6KGM56iL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o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bWFyZ2luLWxlZnQ6MGN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56ys5LiA5aSp77ya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atpuaxi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i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ri46L2u5qCH5YeG6Ze0PC9zcGFuPjwvYj48Yj4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uWuvuWuo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a3seWcs+WuneWuieacuuWcuumbhuWQiO+8jOaQreS5mO+8iDA3OjAwLT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LW36aOe55qE6Iiq54+t77yM5o+Q5YmN5LiA5aSp6YCa55+l77yJ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Gx5Z+O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eN5bqG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uaKtei+vuWQjuWJjeW+gOa4uOiniOeIseWbveS4u+S5ieaVme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OS5kOWxseeDiOWjq+mZteWbr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lj4Lop4LjgIrnuqLlsqnjgIvlsI/or7TmlYXkuo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vvIz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KPmu5PmtJ4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I57qmNDDliIbpkp/vvInjgIH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mb3lhaz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hJ/lj5fpnanlkb3ogIXnmoTpq5jpo47kuq7oioL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QjuWJjeW+gOmHjeW6huiRl+WQjeeahENCROWVhuWciO+8jOS6j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no+aUvueikeWVhu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h6rnlLHmtLvliqjvvIzkvZPpqozlsbHln47po47mg4XjgILmmZrppJDlkI7nmb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s7vliJfigJ3osarljY7muLjova7vvIzlvIDlp4vkuInls6HkuYvml4UsMjE6MD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r7TmmI7kvJrjgIImbmJzcDs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YmFja2dyb3VuZDphcXVhOy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plb/msZ/kuInls6E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DQombmJzcDsgJm5ic3A7ICZuYnNwO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uWuv++8m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uagh+WHhumXtDwvc3Bhbj48L2I+PGI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Nu+8mjMwLTA3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LbjgIHlkpbllaHjgIHnsr7nvo7ojLbngrnjgIHlpKrmnoHmi7Pmmajnu4PvvIww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77yaMzDoh6rliqnml6nppJDvvIw4OjMwLTExOjMw6Ieq55Sx5rS75Yqo5pe26Ze077yM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M6MzDoh6rliqnljYjppJAsMTQ6MDAtMTc6MDDkuIrlsrjmuLjop4jmsZ/kuK3nm4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lb/msZ/igJzlsI/ok6zojrHigJ3kuYvnp7DnmoTlv6Dljr/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n7Plrp3lr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4oCc5LiW55WM5YWr5aSn5aWH5byC5bu6562R4oCd5LmL5LiA44CC55m75qW8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77yM5rua5rua6ZW/5rGf77yM56Kn56m65biG5b2x77yM5peg6ZmQ5pmv6Imy77yM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Z44CC5bim552A5a+55rGf5Lit55uG5pmv55qE55WZ5oGL5Zue6Ii544CCMTg6MDA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4LliqDoiLnplb/mrKLov47phZLkvJrvvIzkuI7ouqvnnYDluIXmsJTliLbmnI3nmoT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orphZLoqIDmrKLjgIIxOTowMC0yMDozMOiHquWKqeaZmumkkO+8jDIxOjAw55Sx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i65ZCE5L2N6LS15a6+54yu5LiK5LiA5Zy66KeG6KeJ55ub5a60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bWFyZ2luLWxlZnQ6MGN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6ys5LiJ5aSp77ya6ZW/5rGf5LiJ5bOh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w0K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rr/vvJrkupTmmJ/muLjova7moIflh4bpl7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Ij4mbmJzcDs8L3NwYW4+ICZuYnNwOyAmbmJzcDs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Nu+8mjMwLTA377yaMDDml6nojLbjgIHlkpbllaHjgIHnsr7nvo7ojLb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mnoHmi7Pmmajnu4PvvIwwN++8mjAwLTA477yaMzDoh6rliqnml6nppJDvvIwwOD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iHqueUsea0u+WKqOaXtumXtO+8jOS5i+WQjua4uOi9ruWwhumptuWFpeW3neaxn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wOjAw5ri46Ii557uP6ZW/5rGf5LiJ5bOh5Lit5pyA55+t5Y205pyA5Li66ZuE5Lyf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5qE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6/5aGY5bOh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SzkvZPpqozntKDmnInigJzlpKnkuIvnrKzkuIDpl6j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Tpl6jvvIzkurLouqvmhJ/lj5figJzlpJTpl6jlpKnkuIvpm4TigJ3nmoTno4XnpL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jnrKzkupTlpZfkurrmsJHluIExMOWFg+iDjOmdouWbvuahiO+8ieOAgjEwOjMw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Lit5Zu95Lmm55S75qyj6LWP44CB5Lyg57uf5paH5YyW6K6y5bqn44CB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q2m5pyv44CB5YyF6aW65a2Q44CB6bq75bCG5q+U6LWb562J5ZCE56eN5Y+C5Li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77yI5ri45a6i5YWN6LS55Y+C5Yqg77yM5YW35L2T5rS75Yqo6K+35Lul5b2T5aS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5biD5Li65YeG77yJ44CC57qmMTE6NDXmuLjoiLnlsIbnu4/ov4fnp4DkuL3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rKzkuozls6EtLe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q+Wzo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zmhJ/lj5figJzmm77nu4/oi43mtbfpmr7kuLr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bTlt6vlsbHkuI3mmK/kupHigJ3nmoTlt6vls6HnpZ7pn7XvvIzmrKPotY/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vo7ku5Hnvo7lpYLnmoTnpZ7lpbPls7DjgII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yOjAwLTEzOjA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2I6aSQ77yMMTM6MzAtMTY6MDDkuIrlsrjmjaLkuZjnlLvoiKvoiLnmuLjop4jigJ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igJ3igJTigJT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pZ7lpbPmuq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M5LiA5Lqr5aSp5Zyw6LWQ5LqI55qE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6Z2Z5LiO5rC45oGS44CCMTg6MTXnprvoiLnor7TmmI7kvJrvvIwxOTowMC0yMDoz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whuS6juS6jOalvOmkkOWOheWutOivt+WFqOiIuea4uOWuou+8jOihqOekuuasou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crOiIquasoeW3peS9nOaUr+aMgeeahOaEn+iwouS5i+aDheOAgjIwOjMwLTIzOj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I6LS557uT6LSm77yMMjE6MDAtMjI6MzDoh6rnlLHoiJ7kvJrjgIHljaHmi4lva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e+8jOe6pjIyOjAw5Zyo5a6J6Z2Z55qE5aSc5bmV5LiL5ri46Ii55bCG6am2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C05Yip5bel56iL5LiJ5bOh5aSn5Z2d5LqU57qn6Ii56Ze4LOWuvuWuouWPr+ing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AkuasoemAmui/h+S6lOe6p+iIuemXuOeahOS4lueVjOWlh+aZr+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Bjb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esrOWbm+Wkqe+8mumVv+axn+S4ieWzo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a6/77ya5LqU5pif5ri46L2u5qCH5YeG6Z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277yaMzAtMDjvvJowMOiHquWKqeaXqemkkO+8jDA477yaMDAtMTDvvJ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ieWzoeWdneWM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vvIzkuo7lnZ3ljLrmnIDpq5jngrnigJTigJTlnZ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p4LkuInls6HlpKflnZ3vvIznuqYxMe+8mjAw5ri46Ii557uP6L+H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W/6Zm15bO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oiLnmirXlrpzmmIzlkI7nprvoiLnvvIzogIzlkI7kuZjovabotbTlrpzmmIz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lnZDliqjovabvvIgxMzowMC0xNjowMOS5i+mXtOWPkei9pueahOi9puaso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mAmuefpe+8ieWIsOatpuaxie+8jOiHquihjOi9rOS5mEcxMDE3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YtMjE6NTbvvInov5Tlm57mt7HlnLPvvIznu5PmnZ/mhInlv6vnmoTooYznqIv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oYznqIvnu5PmnZ/vvIznpZ3mgqjml4XpgJTmhInlv6s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ph5HmtbfokKXkuJrpg6jmiqXlkI3ng63nu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wNzU1LTg1MjYzODY2PC9zcGFuPjwvYj4NCgk8L3A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juS+qOWfjuaXheihjOekvu+8jOa3seWc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OkuWQjeWJjeS4ie+8jOS8mOi0qOaXhea4uOeahOWIm+aDs+Wut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J5Yib5paw5Li76aKY5peF5ri477ya4oCc6LW36Iiq57qi5rW3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eC5p6r4oCd77yMMTHmnIjlupXoh7MxMuaciOWIne+8jOelnuWlh+eahOS4ieWzoe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h+Wxsee6oumBje+8jOWxguael+Wwveafk++8jOiNoeWHuuS4gOeJh+e6ouiJs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lue6qua4uOi9ruS4uuaCqOmAieaLqeacgOS9s+inguaeq+S5i+WcsO+8jOWwv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Co+S4jue7v+iJsuS4jeS4gOagt+eahOaeq+aDh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LgnlhajnqIvlhaXkvY/kuJbnuq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tonlpJbkupTmmJ/osarljY7muLjova7vvIzpq5jlk4HotKjnmoTkvJHpl7LluqblgY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57uP5YW455qE5Lit5Zu9576O6aOf77yM6K+x5Lq655qE6KW/5byP5L2z6IK077yM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54K577yM6JCl5YW75paw6bKc55qE54Ot5bim5rC05p6c77yM5LiA5bqU5L+x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6YCJ5oup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uCeWNjuS4veeahOiIuemVv+asoui/jumFkuS8mu+8jOeyvuW9qee6t+WR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a0u+WKqO+8jOeLrOWFt+eJueiJsueahOaWh+iJuua8lOWHuu+8jOS9k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a4uOi9rueUn+a0u+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LgnnlYXmuLjlsbHmsLTlo67kuL3nmoTlpKfls6HosL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msZ/kuInls6HvvIzppbHop4jnnr/loZjls6HjgIHlt6vls6HjgIHopb/pmbXls6H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47lhYnjgII8L3NwYW4+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u35qC85ZCr77ya5py656Wo44CB5py65Zy656iO44CB54eD5rK556iO77yM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qo6L2m5LqM562J56Wo44CB5LqU5pif57qn5raJ5aSW6LGq5Y2O5ri46L2u6Ii5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77yJ77yM6KGM56iL5omA5YiX5pmv54K55aSn6Zeo56Wo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oyJ5Lq65pWw5a6a6L2m5Z6L77yM5L+d6K+B5LiA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mA5YiX55So6aSQ44CB5LyY56eA5Zyw5o6l5a+85ri45pyN5Yqh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5L+d6aKd77+lMTDkuIflhYMv5Lq6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wYW4gc3R5bGU9ImZvbnQtc2l6ZToxNHB4OyI+4pePI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WQq++8muacuuelqOOAgeacuuWcuueojuOAgeeHg+ayueeoju+8jOmrmOmTg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elqOWNiuelqO+8iDEuNeexs+S7peS4iui2hemrmOiHqueQhuW3ruS7t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Yn+e6p+a2ieWkluixquWNjua4uOi9ruiIueelqO+8iDItMTLlsoHvvIz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oYznqIvmiYDliJfmma/ngrnlpKfpl6jnpajjgIHnqbrosIPml4XmuLjovabvvIj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vvvIzkv53or4HkuIDkurrkuIDmraPluqfvvInjgIHooYznqIv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kvJjnp4DlnLDmjqXlr7zmuLjmnI3liqHjgIHml4XooYznpL7otKPku7vpma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6UxMOS4h+WFgy/kuro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rex5Zyz5py65Zy65oiW5rex5Zyz5YyX56uZ5o6l6YCB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YWs5Y+45Li05pe25aKe5Yqg55qE54eD5rK56ZmE5Yqg6LS5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KOW7uuiurui0reS5sCnjgIHooYznqIvlpJbnmoTkuKrkurrmtoj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WQiO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WumueUsee7hOWbouekvuaUr+S7mOeahOi0ueeUqO+8jOWMheaLrOS9huS4jemZ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klumdnuWQiOWQjOe6puWumua0u+WKqOmhueebruaJgOmcgOeahOi0ueeUq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keeUn+eahOi0ueeUqO+8m+S7peWPiueUseS6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+8iOWMheaLrOS9huS4jemZkOS6juiHqueEtueBvuWus+OAg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i9pui+huaVhemanOOAgeS6pOmAmuaEj+Wkluetie+8i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ihjOeoi+aXtuS6p+eUn+eahOi0ueeUqO+8m+ihjOeoi+S4reWPkeeUn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quS6uui0ueeUqO+8jOWMheaLrOS9huS4jemZkOS6juS6pOmAmuW3peWFt+S4i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ei0uemkkOmlrui0ueOAgeihjOadjui2hemHjei0ue+8jOS9j+Wuv+acn+mXtOeahO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mlruaWmeWPiumFkuexu+i0ue+8jOS4quS6uuWoseS5kOi0u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pOeXheWMu+eWl+i0ue+8jOWvu+aJvuS4quS6uumBl+WkseeJqeWTgeeah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pemFrO+8jOS4quS6uuWOn+WboOmAoOaIkOeahOi1lOWBv+i0ue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q2k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+8iOWkp+WOheaJgOWcqOalvOWxgu+8ieaIv+mXtOS7t+agvO+8jOS4jeWQq+alvOWx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avj+S4iuWNh+S4gOWxgualvOWKoOaUtjE1MOWFgy/kurrjgIEzMDDlhYMv5oi/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LrkuK3lm73lpKfpmYbmuLjlrqLmi7zlm6Lku7fvvIzkuI3lkKvmuK/mvr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ljZfkuprkurroiLnnpajlt64zMDDlhYMv5Lq677yM5qyn576O5Lq66Ii556Wo5beu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Wj5a6i5Zyo5ri46Ii55LiK5Lqn55Sf5Y2V6Ze077yM55Sx6Ii55pa5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u85oi/77yM5L2G6ZqP6KGM55qE5LiN5Y2g5bqK5YS/56ul5LiN5Y+v6Zq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a6i5Lq65ou85L2P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lbTkvZPmlLblrqLkuI3otrM15Lq677yI5ZCrN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S4jeWQq+mZhuWcsOeUqOmkkO+8jOWIsOW9k+WcsOWQjueOsOmAgOmkkOi0uT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jgII8L3NwYW4+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TlpKc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3seWcs+aXheihjOekvuaLm+W+leeahOa4uOWuo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juWFtuS7lue7hOWbouekvuaLvOaIkOS4gOS4quWboue7n+S4gOWuieaOku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6p+WTge+8jOaXheihjOekvuS8muWcqOW9k+WcsOWKoOWFpeWFtuWug+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OAguWboOa4uOWuouaKtei+vuebrueahOWcsOWkp+S6pOmAmuaXtumXt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ouS6uuacieaXtumcgOWcqOaKtei+vuebrueahOWcsOaXtuetieW+he+8jOWFt+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jwvc3Bhbj48c3BhbiBzdHlsZT0iZm9udC1zaXplOjE0cHg7Ij7pl7T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kuLrlh4bjgII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nlLLmlrnku6PooajkuI7lkIjlkIzlj5jmm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nlLLmlrnnrb7orqLlkIjlkIznmoTku6Pooajlv4XpobvlvoHlvpflkIjlk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uLjlrqLnmoTlkIzmhI/vvIzmlrnlj6/ku6PooajnlLLmlrnkuI7ml4XooYznpL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jlkIzvvIzlkIjlkIzlj5jmm7TnmoTnm7jlhbPkuovlrpzkuZ/lv4XpobvnlLH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kurrmkLrluKblkIjlkIzliLDml4XooYznpL7ov5vooYzlj5jmm7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ivt+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WKoeW/heWHhuehrueZu+iusOWnk+WQjeWPiui6q+S7veivgeOAgeaKpOeF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7tuWPt+egge+8iOWEv+erpemhu+WHhuehrueZu+iusOWHuueUn+W5tOaciOaX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XheihjOekvuiDveWkn+WHhuehruaXoOivr+WHuuelqOOAguiLpeWHuueO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aPkOS+m+S4jeWunueahOWnk+WQjeWPiui6q+S7veivgeOAgeaKpOeFp+eti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egge+8iOWEv+erpeeahOWHuueUn+W5tOaciOaXpe+8ie+8jOWvvOiHtOaXoOazl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8leWPkeeahOS4gOWIh+e7j+a1juaNn+Wkse+8jOa4uOWuouiHquihjOi0n+i0o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cqOWHuuWbouaXtuivt+aQuuW4puacieaViOi6q+S7veivgeS7tu+8iO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bnuS5oeivgeOAgeWPsOiDnuivgeOAgeWEv+erpemhu+aIt+WPo+acr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nueQhueZu+acuuWPiuWFpeS9j+mFkuW6l+aXtuWdh+mcgOWHuuekuuOAgu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ayoeacieW4puacieaViOi6q+S7veivgeS7tumAoOaIkOaXoOazle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mAoOaIkOeahOaNn+Wkse+8jOa4uOWuouiHquihjO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iy6IyD77ya5peF6KGM56S+55qE5a+85ri45Lq65ZGY5ZKM5YW25LuW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65ri45a6i5o+Q5L6b5LiA5a+55LiA55qE5pyN5Yqh77yM5peF6KGM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Zyo5o6l5b6F5ri45a6i5oql5ZCN5pe25bey57uP5YWF5YiG5ZGK55+l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Oo5oSP5LqL6aG55ZKM5a+55ri45a6i6Lqr5L2T5YGl5bq355qE6KaB5rGC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it5ri45a6i5b+F6aG75rOo5oSP6Ieq6Lqr5a6J5YWo5ZKM6ZqP6KGM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a6J5YWo77yM5L+d566h5aW95Liq5Lq66LSi5Yqh77yM6LS16YeN54mp5ZO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l4XmuLjkv53pmanor7TmmI7vvJrml4XooYznpL7lt7Lnu4/otK3kub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zlu7rorq7muLjlrqLotK3kubDml4XmuLjkurrouqvkvKTlrr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kuLroh6rlt7Hmj5DkvpvlhajmlrnkvY3nmoTkv53pmpzjgIL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mmK/ml4XooYznpL7mipXkv53vvIzkv53pmanlhazlj7jmib/kv53ml4XooYznpL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l4XmuLjmtLvliqjov4fnqIvkuK3lm6Dnlo/lv73jgIHov4flpLHpgKDmiJDkuov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pTmib/mi4XnmoTms5XlvovotZTlgb/otKPku7vnmoTpmannp43jgIL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ko6K+35YWz5rOo5ZCE5L+d6Zmp5YWs5Y+45a+55LqO5oqV5L+d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6ZmQ5Yi2Ke+8jOa4uOWuouiHquihjOe8tOi0ueWNs+S4uuivpeS/nemZq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S6uuWSjOWPl+ebiuS6uu+8jOeUseS/nemZqeWFrOWPuOWvuea4uOWuouWPl+WI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i/m+ihjOaJv+S/ne+8jOaEj+WkluS8pOWus+eahOWumuS5ieaYr+OAkOaM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WkluadpeeahOOAgeeqgeWPkeeahOOAgemdnuacrOaEj+eahOOAgemdnueWvueX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S6i+S7tuebtOaOpeiHtOS9v+i6q+S9k+WPl+WIsOeahOS8pOWus+OAkeOAgu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mYheivu+aXhea4uOS6uui6q+aEj+WkluS8pOWus+mZqeeahOWFt+S9k+adoeasvu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uiuruWQju+8jOiHquW3seWcqOS/nemZqeWFrOWPuOi0reS5sOaIluWnlOaJ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o+S4uui0reS5sOOAgua4uOWuouWmguWKnueQhuaXhea4uOaEj+WklumZqe+8jOWbv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puS6pDEw5YWDL+S6uu+8jOeUseaXheihjOekvuS7o+a4uOWuouWIsO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WbveWGhea4uOaEj+WklumZqeacgOmrmOe0r+iuoei1lOWBvzjkuIf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SP5aSW5Yy755aX6Zmp5pyA6auY6LWU5LuY5Z2H5Li6ODAwMOWFgynvvIw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OAgTY15bKB5Lul5LiK5omA5pyJ5L+d6aKd5YeP5Y2KKeS/nemZqeWFrOWPuOeah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4uuacgOe7iOi1lOS7mO+8jOaXheihjOekvuS4jeWGjei/m+ihjOi1lOWBv+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S/neivgeiHqui6q+i6q+S9k+adoeS7tuiDveWkn+mhuuWIqe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iHqui6q+eWvueXheS4jeWcqOS/nemZqei1lOS7mOiMg+WbtOS5i+WI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i6q+eWvueXheaJgOS6p+eUn+S4gOWIh+i0ueeUqOWdh+iHqueQhu+8jOS4gOWIh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h+iHquaLhe+8jOaXheihjOekvuWPiuS/nemZqeWFrOWPuOWdh+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mBk+i3r+S6pOmAmuS6i+aVhemAoOaIkOa4uOWuouS6uui6q+WPiu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+neaNruOAiu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kvue7meS6iOWNj+WKqeOAgua4uOWuouWcqOaXhea4uOa0u+WKqOS4re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S8pOWus+aXtu+8jOaXheihjOekvuWNj+WKqea4uOWuouiBlOe7nOWMu+eWl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aVkeayu+W5tuWQkeS/nemZqeWFrOWPuOaKpeahiO+8jOa4uOWuouaIluWFt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ihjOe8tOS7mOWMu+eWl+i0ueeUqO+8jOWboOa4uOWuouaIluWutuWxnuaLkuS7m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mAoOaIkOeahOWQhOenjeS8pOWus+WSjOmjjumZqe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zvmsrvnlpfnu5PmnZ/lkI7vvIzml4XooYznpL7lh7rlhbfor4HmmI7ljY/liq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v53pmanotZTku5jmiYvnu63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mAgOWbouivtOaYju+8mua4uOWuouaKpeWQje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S4jeiDveWPguWKoOacrOasoeaXhea4uO+8jOWPr+WcqOWHuuWPkeWJjeaNouS6u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aXheihjOekvumHjeaWsOetvuiuouWQiOWQjO+8jOS9huaJgOaNoua4uOWuou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iq+aNouaXhea4uOiAheW3suWHuueahOacuuelqOaIlueBq+i9puelqOeahOWunumZ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aNn+Wksei0ueeUqOOAguWmguaenOehruiupOmAgOWbou+8jOa4uOWuoumhu+aJv+aL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muWKoemihOiuouaNn+Wksei0ueOAguWboOaVo+WuouaTjeS9nOeJueaui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uueOsOaXhea4uOiAhemAgOWbou+8jOaIkeekvuS4peagvOaMieeFp+OAiu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QiOWQjOOAi+S5i+esrOWFreeroOWFs+S6jui/nee6pui0o+S7u+S5i+es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doeKAnOaXhea4uOiAheeahOi/nee6pui0o+S7u+KAnSDop4TlrprmnaXmiafooY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lh7rlj5HliY035pel5Lul5YaF77yI5ZCr56ysN+aXpe+8ieaPkOWHuu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WQjOeahO+8jOW6lOW9k+aMieS4i+WIl+agh+WHhuWQkeaXheihjOekvuaUr+S7m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n+Wksei0ue+8muWHuuWPkeWJjTfml6Xoh7M05pel77yM5pSv5LuY5peF5ri46LS555S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NTAl77yb5Ye65Y+R5YmNM+aXpeiHszHml6XvvIzmlK/ku5jml4XmuLjotLnnlKjmgLvpo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Izlh7rlj5HlvZPml6XvvIzmlK/ku5jml4XmuLjotLnnlKjmgLvpop04MCXvvJ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kuK3pgJTlj5bmtojvvIzmiYDmnInlm6LmrL7kuI3pgIDjgILlm6DkuLr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moTmuLjova7oiLnnpajkuLrmiZPljIXku7fvvIzmiYDku6XlnKjooYznqIvkuK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oh6rmhL/mlL7lvIPnmoTmma/ngrnjgIHnlKjppJDjgIHovabotL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mpoLkuI3kuojpgIDov5jjgILlpoLmnpzkuIrov7Dmr5TkvovmlK/ku5j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Z/lpLHotLnnlKjkuI3otrPku6XotZTlgb/ml4XooYznpL7nmoTlrp7pmYX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vZPmjInlrp7pmYXmjZ/lpLHlr7nml4XooYznpL7kuojku6XotZTlg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pq5jpop3kuI3lupTlvZPotoXov4fml4XmuLjotLnnlKjmgLvpop3jgIL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35pel5Lul5aSW5o+Q5Ye66Kej6Zmk5ZCI5ZCM55qE77yM5aaC5bey5Ye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54Gr6L2m56Wo77yM5Y+q5pS25Y+W5peF5ri46ICF55qE5a6e6ZmF6YCA56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ooYznqIvlhoXml7bpl7Tku4Xkvpvlj4LogIPvvIzlhbfkvZPku6XoiKrnj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jgIHliqjovabjgIHmuLjoiLnku6Xlj4rlrp7pmYXooYzovabml7bpl7T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oLnmja7oiKrnqbrlhazlj7jlrp7pmYXnmoTlh7rnpaj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nirblhrXosIPmlbTmnKzooYznqIvnmoTpq5jpk4Hlkozpo57mnLroiKrnj63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mt7HlnLMv5q2m5rGJ44CB6YeN5bqGL+a3seWcs++8ieaIlu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WFiOWQjumhuuW6j++8jOS9huS4jeW9seWTjeWOn+WumueahOagh+WHhuWP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+8jOacgOe7iOa4uOiniOihjOeoi+S7peWHuuWPkeW9k+Wkqea0vuWP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Hhu+8geWuouS6uuWvueiIquepuui/m+WHuua4r+WPiuaXtumXtOaIlu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acieeJueWIq+imgeaxgueahO+8jOivt+S6juaKpeWQjeaXtuWQke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vtOaYju+8jOWQpuWImeaIkeekvuacieadg+aMieS4iui/sOaDheWGteWHuuel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444C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7uT5p2f5ri46KeI5YmN5Zyo5b2T5Zyw5aaC5a6e5aGr5YaZ5oSP6KeB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Ca6L+H5oKo55qE5oSP6KeB5Y2V77yM5oiR5Lus6IO95pu05aW95Zyw55uR55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6155qE5o6l5b6F6LSo6YeP77yM5peF6KGM56S+5LiA5qaC5Lul5ri45a6i6Ieq5a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aSE55CG5oqV6K+J5Y+N6aaI55qE5L6d5o2u44CC5aaC5p6c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6l5b6F56S+5oSP6KeB5Y2V5LiK562+572y5ruh5oSP5oiW5LiN562+572y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U5Zue5rex5Zyz5YaN5oqV6K+J6ICF77yM6K+35oGV5oiR56S+5LiN5LqI5Y+X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hY3otKPor7TmmI7vvJrnlLHkuo7kuI3lj6/mipflipvnrYnkuI3lj6/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o7ml4XooYznpL7nmoTlrqLop4Lljp/lm6DmiJbml4XmuLjogIXkuKrkurrljp/lm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4XmuLjogIXnu4/mtY7mjZ/lpLHnmoTvvIzml4XooYznpL7kuI3mib/mi4X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poLmgbbliqPlpKnmsJTjgIHoh6rnhLbngb7lrrPjgIHpo57mnLrlj4r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sb3ovabloZ7ovabnrYnkuI3lj6/mipflipvljp/lm6DlpoLpgKDmiJ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m7TmlLnvvIzlu7bor6/jgIHmu57nlZnmiJbmj5DliY3nu5PmnZ/ml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Llm6DmraTlj5HnlJ/nmoTotLnnlKjlop7lh4/vvIzmjI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LnnlKjpgIDov5jmuLjlrqLvvIzotoXmlK/otLnnlKjnlLHmuLjlrqLmib/mi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pITnkIb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1F26972D4FEE5C699F666F0715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