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28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DED7A168C87666A2EFC187F02C49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DED7A168C87666A2EFC187F02C49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sbHkuJzmtY7ljZfjgIHms7DlronjgIHmm7LpmJzjgIHmvY3lnY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kupTlpKnnuq/njqnlm6JfX+aXhea4uOe6v+i3r+WbveWGheaXhea4uOWxseS4n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kuWymw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5NjcNCiAgICAgICAgICAgICAgICA8YnI+DQogICAgICAgICAgICAgICAgP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bGx5Lic5rWO5Y2X44CB5rOw5a6J44CB5puy6Zic44CB5r2N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bKb5LqU5aSp57qv546p5ZuiDQogICAgICAgICAgICA8L2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4NCiAgICAgICAgICAgICAgICD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aXhea4uOWkqeaVsO+8mjAg5a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YWt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sbvlnovvvJrpnZLlsps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S7t+agvO+8msK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NCiAgICAgICAgICAgICAgICAgICAgNDU4M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m9udD4NCiAgICAgICAgICAgICAgICDotb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jZW50ZXI7Ij4NCiAgICAgICAgICAgICAg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ICAgICAgICA8c3BhbiBjbGFzcz0iaW5wdXRfcHJpbnRm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OaXhea4uOmihOiuoueUteivne+8mjA3NTUtODUyNjM4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1Nzg2NTM5MjX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ICAgICAgICAgICAgICAgICAgICA8L3NwYW4+DQogICAgICAgICAgICAgIC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YnI+DQo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ihjOeoi+eu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wvYj4gDQo8L3A+DQo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c3R5bGU9ImJvcmRlc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ZHRoOjk1JTsiPg0KCTx0Ym9keT4NCgkJPHRyPg0KCQkJPHRkIHdpZHRoPSI0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5aSp5pW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0M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NTMuMTVwdD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kozmma/ngrk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6pOmAmj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Y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kuK3ppJ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A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Zmumkk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jg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Q4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k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ND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GI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5rex5Zyz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jT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1juWNl++8m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u5HomY7ms4njgIHlpKfmmI7muZbmlr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o57mnL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4mbmJzcDs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aW65a2Q5a60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yO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Y7ljZfvvJrjgJDlj4LogIPphZLlupfvvJroiJzogJXlsbHluoTjgIHph5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msYflrp3lpKfphZLlupfjgIHkuL3lpKnlpKfphZLlupfnrYnmjILniY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miJblhaXkvY/kuI3kvY7kuo7ku6XkuIrphZLlupfmoaPmrKHnmoTphZLlupf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O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5E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jQ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ua1juWNl++8jeabsumYnO+8jeazsOWui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rZTlupzjgIH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gIHlrZTmnpc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t7Tlo6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pzlrrblrrQ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I4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Wuie+8muOAkOWPguiAg+mFkuW6l++8muS4veaZr+W5v+WcuuOAgeWQjeS6uu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uneebm+Wkp+mFkuW6l+etieaMgueJjOWbm+aYn+mFkuW6l+aIluWFpeS9j+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S4iumFkuW6l+aho+asoeeahOmFkuW6l+OAk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kQz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D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uMDVwdDsiPg0KCQkJCQk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ms7DlronvvI3mvY3lnYr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Ow5bG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Y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e05aOr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y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Ieq55CG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Y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yO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vY3lnYrvvJrjgJD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vY3lnYrlpKfphZLlupfjgIHms5vmtbflpKfphZLlupfnrYnmjILniYzlm5vmmJ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aXkvY/kuI3kvY7kuo7ku6XkuIrphZLlupfmoaPmrKHnmoTphZLlupf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5EN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Q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9jeWdiu+8jemdkuWym++8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najlrrbln6DmsJHpl7ToibrmnK/lpKfop4L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lm5vlub/lnLrjgIHmoIjmoaXjgIHpnZLlspvllaTphZLljZrnianppo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t7Tlo6s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I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I4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dkuWym++8muOAkOWPguiAg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a1t+WuvummhuOAgem5sOiwt+S4h+aAoeOAgeWbveaVpuWkp+mFkuW6l+OAgem7hOa1t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etieaMgueJjOWbm+aYn+mFkuW6l+aIluWFpeS9j+S4jeS9juS6juS7peS4iumFkuW6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eeahOmFkuW6l+OAkT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Q1PC9zcGFu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6Z2S5bKb77yN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+8mu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seaZr+WMuuOAgeWwj+mdkuWym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M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jnua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M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Iy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u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eoiz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6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Pg0KCTxi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nrKzkuIDlpKnvvJrmt7HlnLPigJT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8L3NwYW4+PC9iPjxiPiA8L2I+PGI+PHNwYW4gc3R5bGU9ImNvbG9yOiM2NDQ1MU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iOaZmumkkO+8iTwvc3Bhbj48L2I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zYuNzV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O5oyH5a6a5pe26Ze05Zyw54K56Ieq6KGM5YmN5b6A5py65Zy677yM5LmY5py6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2X77yI5qC55o2u6Iiq54+t5a6J5o6S77yM5Y+C6ICD6Iiq54+t6KeB5ZCO77yJ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rWO5Y2X5biC5Yy644CQ6KGM6am2NDBLTeW3puWPsyznuqY0NeWIhumSn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e+8jOWPguinguWbm+Wkp+WQjeazieS5i+S4gOeah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7keiZjuazi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Es5q2k5rOJ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Yy65Lic5Y2X77yM5Lul5rGg5Y2X5aOB5pyJ5LiJ5Liq55+z6ZuV6JmO5aS077yM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O6JmO5Y+j5rWB5Ye66ICM5b6X5ZCN44CC6K+l5rOJ5rC05r+A5p+x55+z77yM5aO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ZW4L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2Ljc1cHQ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Qjui1oOa4uOaWpei1hDIx5Lq/5YWo5Yqb5omT6YCg5rO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CN54mH55qE5Z+O5Lit5rmW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Sn5piO5rmW5paw5pmv5Yy6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+8muinguS4g+ahpe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eni+afs+WQq+eDn+OAgeaYjuaYjOaZqOmSn++8jOeruea4r+a4hemjjuOAgeingueov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oOmfteOAgei2heeEtuiHtOi/nOOAgeabvuaPkOiQpuawtOOAgem4n+WVvOe7v+iN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S4nOa5lumBpeihl+ebuOacm++8jOi1j+WFq+Wkp+aZr+inguOAgua8q+atpeiAgeih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t++8jOmihueVpeKAnOWutuWutuazieawtO+8jOaIt+aIt+WeguadqOKAneeahOeLrOeJ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OAguaZmumkkOWQjuWFpeS9j+mFkuW6l+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4LogIPphZLlupc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6Iic6ICV5bGx5bqE44CB6YeR6YO9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H5a6d5aSn6YWS5bqX44CB5Li95aSp5aSn6YWS5bqX562J5oyC54mM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l5L2P5LiN5L2O5LqO5Lul5LiK6YWS5bqX5qGj5qyh55qE6YWS5bqX44CR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UqOmkk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rml6nppJDvvIzml6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Izml6DvvJvmmZrppJDvvIzmtY7ljZfms4npg73ppbrlrZDmpbw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2P5a6/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uiInOiAleWxseW6hC/ph5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v5rGH5a6d5aSn6YWS5bqXL+S4veWkqeWkp+mFk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saW5lLWhlaWdodDoyO2ZvbnQtc2l6ZToxNHB4OyI+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rWO5Y2X77yN5puy6Zic77yN5rOw5a6J77yI5pep5Lit5pma6aSQ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Ni43N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lkI7kuZjovabotbTljoblj7LmlofljJblkI3ln47mm7Lp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oYzpqbYxNzBLTeW3puWPsyznuqYyLjXlsI/ml7bmirXovr7jgJHvvIzlj4Lop4L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lrZTlu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ZCr6Zeo56Wo5Y+K5pmv5Yy65YaF546v5L+d6L2m44CR6L+Z5piv5a2U5a2Q5LiW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GN5Zyj5YWs4oCd55qE5LiW5Luj5auh6KOU5a2Q5a2Z5bGF5L2P55qE5Zyw5pa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LuF5qyh5LqO5piO44CB5riF55qH5bid5a6r5a6k55qE5pyA5aSn5bqc56ys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a2U5bqZIOOAkeWcqOWkqeS4i+S4ieWkp+auv+S5i+S4gOeahC0t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2U5bqZ5aSn5oiQ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u+S7sOKAnOWOhuS7o+W4neeOi+W4iO+8jOWkqeS4i+aWh+WumOelluKAneWtlOWtk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lueVjOacgOWkp+eahOWutuaXj+mVv+mdkumZteWbreKAl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tlOael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vvIj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nlLXnk7bovabvvIn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zNi43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kI7kuZjovabliY3lvoDms7Dlron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YxMDBLTeW3puWPsyznuqYxLjXlsI/ml7bmirXovr7jgJHvvIzmirXovr7lkI7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uS4veaZr+W5v+WcuuOAgeWQjeS6uuWkp+mFkuW6l+OAgeWuneebm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tieaMgueJjOWbm+aYn+mFkuW6l+aIluWFpeS9j+S4jeS9juS6juS7peS4iumFkuW6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eeahOmFkuW6l+OAkT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KjppJA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5pep6aSQ77yM5YmN5LiA5pma5omA5L2P6YWS5bqX77yb5Lit6aSQ77yM5rO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5LuO5YmN6aSQ6aaG77yb5pma6aSQ77yM5rOw5a6J57u05Lmf57qz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9j+Wuv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rkuL3mma/lub/lnLrjgIH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fphZLlupfjgIHlrp3nm5vlpKfphZLlupc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YmFja2dyb3VuZDphcXVhOy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bGluZS1oZWlnaHQ6Mjtmb250LXNpemU6MTRweDsiPuesrOS4ieWkqe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+8jea9jeWdiu+8iOaXqeOAgeaZmumkkO+8iTwvc3Bhbj48L2I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TxzcGFuIHN0eWxlPSJsaW5lLWhlaWdodDoyO2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5m75L2c5Li65Lit5Zu94oCc5LqU5bKz5LmL6aaW4oCd77yM6LGh5b6B552A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2C77yM6KKr6IGU5ZCI5Zu95pWZ56eR5paH57uE57uH5ZG95ZCN5Li6IOKAnOS4lueV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Wh+WMlumBl+S6p+KAneeahO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zsOWxs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jgJDlkKvlj4znqIvntKLpgZPlkozlj4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vabjgJHvvIjmuLjop4jml7bpl7Q15bCP5pe277yJ77yM5rOw5bGx6aOO5pmv5Lul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JGX56ew44CC57Sv5Y+g55qE5bGx5Yq/77yM5Y6a6YeN55qE5b2i5L2T77yM6IuN5p2+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5qE54OY5omY77yM5LqR54Of5bKa5YWJ55qE5Y+Y5YyW77yM5L2/5a6D5Zyo6ZuE5rW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pyJ5piO5Li977yM6Z2Z56mG5Lit6YCP552A56We5aWH77yM5oiQ5Li65oiR5Zu9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5qE6ZuG5aSn5oiQ6ICF44CC5ri46KeI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aSp6KGX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nguaXoOWtl+ei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w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mbvnjonnmofpo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5Lya5p2c55Sr56yU5LiL4oCc5Lya5b2T5YeM57ud6aG277yM5LiA6KeI5LyX5b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b+D5oOF44CC5Y2I6aSQ6Ieq55CG77yM5ZCO5LmY6L2m6LW05r2N5Z2K44CQ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S03vvIznuqYzLjXlsI/ml7bmirXovr7jgJHvvIzlkI7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+C6ICD6YWS5bq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ua9jeWdiu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zm+a1t+Wkp+mFkuW6l+etieaMgueJjOWbm+aYn+mFkuW6l+aIluWFpeS9j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S7peS4iumFkuW6l+aho+asoeeahOmFkuW6l+OAk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lKjppJ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5pep6aSQ77yM5YmN5LiA5pma5omA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6aSQ77yM5peg77yb5pma6aSQ77yM5r2N5Z2K5Yev6L+Q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9j+Wuv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rmvY3lnYrlpKfphZLlupfjgIHms5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PGI+PHNwYW4gc3R5bGU9ImNvbG9yOiM2NDQ1MU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srOWbm+Wkqe+8mua9jeWdiu+8jemdkuWym++8i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mumkkO+8iTwvc3Bhbj48L2I+PGI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zYuNz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ep6aSQ5ZCO5ri46KeI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p2o5a625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Ze06Im65pyv5aSn6KeC5Zut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e+8iOa4uOiniOaXtumXtOe6pjEuNeWwj+aXtu+8i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dqOWutuWfoOacqOeJiOW5tOeUu+mZiOWIl+mmhuOAgeadqOWutuWfoOmjjuetnemZ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hu+8jOWOhuWPsuaCoOS5he+8jOaWh+WMlueBv+eDgu+8jOaYjuWPpOankOS4juaYjuWP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u+WQjemBkOi/qe+8m+acqOeJiOW5tOeUu+OAgemjjuetneiqiea7oeWFqOeQg++8m+ad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oOacqOeJiOW5tOeUu+S9nOS4uuS4readqOWutuWfoOacqOeJiOW5tOeUu+Wni+S6j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+W5tO+8jOe5geiNo+S6jua4heS7o++8jOiHs+S7iuW3suacieWbm+eZvuWkmuW5t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r+aIkeWbveiRl+WQjeeahOS4ieWkp+awkemXtOW5tOeUu+S5i+S4g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2Ljc1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QjuS5mOi9pui1tOmdkuWym+OAkOihjOmptjE4MEtN5bem5Y+zLOe6pjIuNeWwj+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OAke+8jOaKtei+vuWQjua4uOiniOWdkOiQveS6jumdkuWym+W4guS4nOmDqOaWsOWM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sea5vueVlOOAkOa1t+a7qOW5v+Wcui0t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qU5Zub5bm/5Zy6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e+8iOe6p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U5pyI55qE6aOO4oCd6J665peL5LiK5Y2H55qE6aOO55qE6YCg5Z6L5ZKM54Gr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M5YWF5YiG5L2T546w5LqG4oCc5LqU5Zub6L+Q5Yqo4oCdIOeahOeIseWbve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uuiwg+WSjOW8oOaJrOiFvuWNh+eahOawkeaXj+WKm+mHj++8jOa4uOiniOmdkuWym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ingeivgS0tLS3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oIjmoaU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77yI5ri46KeI5pe26Ze057qmMzDliIbpkp/vvIn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lo6vlv4XliLDnmoTml4XmuLjog5zlnLDjgILlj4Lop4LpnZLlspvllaTphZL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oblj7LnmoTogIHljoLvvI3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nZLlspvllaTphZLljZrnianppoY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K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Yp77yM5q2k5Zyw6K6w5b2V5LqG6Z2S5bKb55m+5bm05ZOB54mM55qE5Y+R5bG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LyY6LSo55qE6Z2S5bKb5ZWk6YWS5Y+K5Y6f5rWG6YWS77yM5Y+C6KeC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I6L+b55qE5ZWk6YWS55Sf5Lqn57q/77yM5Y+v5Lul6K+05piv4oCc57uZ5oiR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Y5L2g5LiA55m+5bm04oCd44CC5pma6aSQ5ZCO5YWl5L2P6YWS5bqX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PguiAg+mFkuW6l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rljJfmtbf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bDosLfkuIfmgKHjgIHlm73mlablpKfphZLlupfjgIHpu4Tmtbfppa3lupfnrYnmjIL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fmiJblhaXkvY/kuI3kvY7kuo7ku6XkuIrphZLlupfmoaPmrKHnmoT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5So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JjeS4gOaZmuaJgOS9j+mFkuW6l++8m+S4remkkO+8jOmdkuWym+m5sOiwt+S4h+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mkkO+8jOmdkuWym+mUpumRq+a0sua1t+WPgumjn+W6n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vY/lrr8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5YyX5rW35a6+6aaG44CB6bmw6LC35LiH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pWm5aSn6YWS5bqX44CB6buE5rW36aWt5bqX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JhY2tncm91bmQ6YXF1Y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xpbmUtaGVpZ2h0OjI7Zm9udC1zaXplOjE0cHg7Ij7nrKzkup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ZLlspvvvI3mt7HlnLPvvIjml6nkuK3ppJDvvIk8L3NwYW4+PC9i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RleHQtaW5kZW5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c3BhbiBzdHlsZT0ibGluZS1oZWlnaHQ6Mj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JjeW+gO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wj+mxvOWxseaZr+WMu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vvIjmuLjop4jml7bpl7T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bCP6bG85bGx6ZuE6ZuM5LqO5rGH5rOJ5rm+55WU77yM5Li05rW36ICM56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5Yir6Ie055qE5rCR5peP5byP5Lqt6ZiB5Z2Q6JC95Zyo6bG85bGx5LmL6aK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rGH5rOJ5rm+5bmz5re75LqG5LiN5bCR5ae/6Imy77yM55m76ZiB6L+c55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WF5YiG6aKG55Wl6Z2S5bKb57qi55Om44CB6buE5aKZ44CB57u/5qCR44CB6Ye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Kn5rW344CB6JOd5aSp55qE54us54m56aOO5qC8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MzY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iOa4uOiniOaXtumXtOe6pjHlsI/ml7bvvInvvIzkvY3kuo7moIjmoaXkuJz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t6flpoLonrrvvIznvo7mma/lpKnmiJDvvIzkuI7lm57mvpzpmIHkuIDotbf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nZLlspvmub7nmoTkuKTpopfnkoDnkqjnmoTmmI7nj6DvvIzlhYnlvanlpLrnm67jgIL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uLjkurrlnKjlm57mvpzpmIHkuIrlh63moI/nnLrmnJvvvIzlj6rop4HlsI/pnZL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qnls7vnp4DvvIzmnpfmnKjnv4Hpg4HvvIznuqLnpIHnoqfmtarvvIznu7/moJHnmb3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IDluYXnvo7kuL3nmoTlm77nlLvjgILlhaXlpJzliJnlspvlvbHmnKbog6fvvIzl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KrmoIfnga/ml7bmmI7ml7bmmpfvvIzlkozlkajlm7TnmoTkuIPlvanpnJPombnkuq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kuKrnkbDkuL3nmoTlpJzoibLkuJbnlYzjgILmuLjkurrmvKvmraXkuo7ljY7nga/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DmtbTnnYDkuaDkuaDmtbfpo47vvIzljYjppJDlkI7oh6rnlLHmtLvliqjvvIzkuZ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5Tlm57mt7HlnLPvvIznu5PmnZ/mhInlv6vnmoTml4XooYzvvIHvvIjmoLnmja7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lj4LogIPoiKrnj63op4HlkI7vvIk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o6aSQ77ya5pep6aSQ77yM5YmN5LiA5pma5omA5L2P6YWS5bqX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ub5pa55aSn6YWS5bqX77yb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oqKioqKioqKioqKioqKioqKioqKirooYznqIvnu5PmnZ/vvIznpZ3mgqjml4X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shKioqKioqKioqKioqKioqKioqKioqK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ex5Zyz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ql5ZCN54Ot57q/77ya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A3NTUtODUyNjM4NjY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bGluZS1oZWlnaHQ6Mjtmb250LXNpemU6MTRweDsiPu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u+8jOa3seWcs+aXheihjOekvuaOkuWQjeWJjeS4ie+8jOS8mOi0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Im+aDs+WutuOAgjwvc3Bhbj4gDQo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4NCiAgICAgICAgICAgICAgICD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LiDlhajnqIvlhaXkvY/lm5vmmJ/phZLlupfvvIj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mJ/vvInjgIHmj5DljYflm6LpmJ/lk4HotKjvvIE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i4g576O6aOf6aOO5ZGz5a6077ya5ZOB5bCd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6044CB5rOw5a6J5Yac5a625a60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uIOeyvuWNjuaZr+eCue+8muWQq+S4ieWtlOOAge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dqOWutuWfoO+8jOmdkuWym+WVpOmFkuWNmueJqemmhuOAgeWpmue6seaRhOW9se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j+mdkuWym+esrOS4gOWkp+mXqOelqOWFqOmDqOWMheWQq++8gT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8g5py656Wo77ya5b6A6L+U57uP5rWO6Iix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YaF5py656Wo5Y+K5py65Zy656iO44CB546w5pe254eD5rK56ZmE5Yqg6LS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WPguiAg+iIquePre+8muatpOS4uuW+gOi/lOeoi+S4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uuWPkeaJgOacieiIquePre+8jOWHhuehruiIquePreS7peaIkeekvuWHuuWPkeW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i/m+WHuuiIquePreS4uuWHhu+8g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WOu+eoi+iIquePrTpaSDk5M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0NS0xMTMwL0hVNzcxNToxMDAwLTEyNDAvU0MxMTgyOjExMTUtMTM0NS9aSDk5Mjc6MTQx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L1NDMTE4ODoxNTQwLTE4MDUvU0MxMTkwOjIyMDUtMDAyM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gJm5ic3A7IOWbnueoi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WjYzMTE6MTAzNS0xMzQwL1pIOTkzMDoxMTQ1LTE1MDUvQ1o2MzU3OjExNTAtMTQ1NS9NV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6MTIwMC0xNjI1L0hVNzcyMjoxMjM1LTE3MDUvU0M0NjgxOjE1NDUtMTg1N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1pIOTg4MDox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MTUvQ1ozOTY0OjIxMTAtMDAxNT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8g6YWS5bqX77ya5YWo56iL5YWl5L2P5Zub5pif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yC5pif77yJ77yM5Lik5Lq65YWl5L2P5LiA6Ze05qCH5YeG5Y+M5Lq65oi/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uKXjyDohrP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kKs05pep6aSQN+ato+mkkO+8iOaXqemkkOaIv+WQq++8jOato+mkkOS4u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btOWFq+iPnOS4gOaxpO+8jOS4jei2s+WNgeS6uuS8muacieaJgOiwg+aVtO+8jD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ppJDnmoTnlKjppJDmoIflh4bvvIk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PIOmXqOelqO+8muihjOeoi+S4reaJgOWIl+aZr+eC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XqOelqO+8iOS4jeWQq+WbreS4reWbremXqOelqO+8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il48g5Lqk6YCa77ya5b2T5Z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m66LCD6L2m77yI5L+d6K+B5q+P5Lq65LiA5q2j5bqn77y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KXjyDmnI3liqHvvJr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lr7zmuLjmnI3liqH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IOi1oOmAge+8muaXheihjOekvui0o+S7u+S/nemZq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il48g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CP56ul5oql5Lu35Y+q5ZCr5b6A6L+U5py656Wo77yI5ZCr5py65Zy656iO44CB546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6LS577yJ44CB6L2m6LS544CB5Y2K5Lu35q2j6aSQ77yM5pep6aSQ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P5a6/6LS544CB6Zeo56Wo77yM5aaC6LaF6auY5Lqn55Sf6Zeo56Wo5Y+K5YW25Lu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26ZW/546w5LuY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kuI3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mt7HlnLPmnLrlnLrmjqXpgIEu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ooYznqIvmma/ngrnlm63kuK3lm63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YznqIvku6XlpJbnmoTlhbblroPkuKrkurrmtojotLk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WNleeUt+WNleWls+aLvOaIv+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aIv+W3ru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peF5ri46ICF5oqV5L+d55qE5Liq5Lq65peF5ri45L+d6Zmp6LS5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L+d6Zmp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oiKrnqbrlhazlj7jkuLTml7blop7liqDnmoTnh4PmsrnpmYTliqD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uOAge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e6puWumueUsee7hOWbouekvuaUr+S7mOeahOi0ueeUqO+8jOWMheaLrOS9huS4jemZ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eoi+S7peWklumdnuWQiOWQjOe6puWumua0u+WKqOmhueebruaJgOmcgOeah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hjOWuieaOkua0u+WKqOacn+mXtOWPkeeUn+eahOi0ueeUqO+8m+S7peWPiueUs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On+WboO+8iOWMheaLrOS9huS4jemZkOS6juiHqueEtueBvuWus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tuivr+aIluWPlua2iOOAgei9pui+huaVhemanOOAgeS6pOmAmuaEj+Wkluetie+8ieiA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PmOabtOihjOeoi+aXtuS6p+eUn+eahOi0ueeUqO+8m+ihjOeoi+S4reWPke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S4quS6uui0ueeUqO+8jOWMheaLrOS9huS4jemZkOS6juS6pOmAmuW3peWFt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nuWFjei0uemkkOmlrui0ueOAgeihjOadjui2hemHjei0ue+8jOS9j+Wuv+acn+mXt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UteivneOAgemlruaWmeWPiumFkuexu+i0ue+8jOS4quS6uuWoseS5k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6uuS8pOeXheWMu+eWl+i0ue+8jOWvu+aJvuS4quS6uumBl+WkseeJqeWTge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aKpemFrO+8jOS4quS6uuWOn+WboOmAoOaIkOeahOi1lOWBv+i0ueeUqC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aPkOeku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4m55Yir6K+05piO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D4NCgk8c3BhbiBzdHlsZT0iZm9udC1zaXplOjE0cHg7Ij4x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K+05piO77ya5pys5qyh6ZW/6YCU5peF6KGM77yM5peF5ri45Z2Q6L2m5pe26Ze0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B5rip5beu5q+U6L6D5aSn77yM54Of5Y+wLeWkp+i/numcgOS9j+S4gOaZmuiIu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S4i+mTuu+8ie+8jOadoeS7tuaciemZkO+8jOaJgOS7peaXheihjOekvuS4jeW7uuiu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S9k+W8seiAheWPguWKoOi/meexu+ihjOeoi++8jOiLpTU177yI5ZCrNTXlsoHvvIn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h7M2Oe+8iOWQqzY55bKB77yJ5ZGo5bKB6L+Z5Liq5bm06b6E5q6155qE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oSP5oql5ZCN5Y+C5Zui5YiZ6ZyA5pyJ55u057O75Lqy5bGe562+5a2X6K+B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YWN6LSj55Sz5piO5Lmm77yb5oql5ZCN5YmN6K+35LuU57uG6ZiF6K+755u45YWz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77yM5ri45a6i5Zyo5YWF5YiG5LqG6Kej5peF6YCU55qE6L6b6Ium5ZKM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p2h5Lu25pyJ6ZmQ55qE5YmN5o+Q5LiL77yM56Gu5a6a6Ieq5bex55qE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q25Ya16YCC5ZCI5Y+C5Yqg5pys5qyh5peF5ri45rS75Yqo5ZCO5pa55Y+v5oql5ZC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5Zug5Liq5Lq65pei5pyJ55eF5Y+y5ZKM6Lqr5L2T5q6L6Zqc5Zyo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V6LW355qE55a+55eF6L+b5LiA5q2l5Y+R5L2c5ZKM5Lyk5Lqh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77yM546w5pyJ55qE5L+d6Zmp5YWs5Y+46LSj5Lu76Zmp5ZK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5p2h5qy+5Lit77yM5q2k56eN5oOF5Ya15Lmf5YiX5YWl5L+d6Zmp5YWs5Y+455qE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6IyD5Zu044CC5peF6KGM56S+5Li66Z2e5YGl5bq35Yy755aX5LiT5Lia5ZKo6K+i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Yik5a6a5ri45a6i55qE6Lqr5L2T5YGl5bq354q25Ya15piv5ZCm6YCC5ZC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ys5qyh5peF5ri45rS75Yqo77yM5ri45a6i5Zyo5peF6KGM56S+562+6K6i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Y2z6KeG5Li65ri45a6i5bey57uP5LqG6Kej5pys5qyh5peF6KGM55qE6L6b6Iu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KM6KGM56iL5Lit5Yy755aX5p2h5Lu25pyJ6ZmQ55qE5YmN5o+Q77yM5bm25b6B5b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755Sf55qE5ZCM5oSP44CC4pGg5oql5ZCN5pe25peF5ri46ICF5bqU56Gu5L+d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+d6K+B6Ieq6Lqr5p2h5Lu26IO95aSf5a6M5oiQ5peF5ri45rS75Yqo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4q25Ya15LiN5L2z6ICF77yM6K+35ZKo6K+i5Yy755Sf5piv5ZCm5Y+v5Lu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ys5qyh5peF5ri45rS75Yqo77yM5qC55o2u6Ieq6Lqr5oOF5Ya15aSH5aW95bi4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Cl5pWR6I2v5ZOB77yM5Zug6Ieq6Lqr55a+55eF6ICM5byV6LW355qE5ZCO5p6c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/5ouF6LSj5Lu7O+WHuuWbouWJjea4uOWuoumhu+etvuWtl+ehruiupO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BpeW6t+eKtuWGteehruiupOS5puOAizvikaHmuLjlrqLlh7rnjrDmgKXnl4f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pgJrnn6Xlt6XkvZzkurrlkZjvvIzml4XooYznpL7lsIbljY/liqnmuLjlrqLlsLH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lvZPlnLDljLvnlpfmnLrmnoTmo4Dmn6Xmsrvnlpc74pGi5pyJ5ZCs5Yqb44CB6K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55qE5ri45a6i6aG75pyJ5YGl5bq35peF5Ly06Zmq5ZCM5pa55Y+v5Y+C5Zui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yvuelnueWvueXheWSjOaXoOihjOS4uuaOp+WItuiDveWKm+eahOS4jeiDveaKp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OAguOAg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a6J5YWo6Ziy6IyD77ya5peF6KGM56S+55qE5a+85ri45Lq65ZGY5ZK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peg5rOV5Li65ri45a6i5o+Q5L6b5LiA5a+55LiA55qE5pyN5Yqh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el5L2c5Lq65ZGY5Zyo5o6l5b6F5ri45a6i5oql5ZCN5pe25bey57uP5YWF5YiG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ys6KGM56iL5Lit55qE5rOo5oSP5LqL6aG55ZKM5a+55ri45a6i6Lqr5L2T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5peF5ri45rS75Yqo5Lit5ri45a6i5b+F6aG75rOo5oSP6Ieq6Lqr5a6J5Y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KGM5pyq5oiQ5bm05Lq655qE5a6J5YWo77yM5L+d566h5aW95Liq5Lq66LSi5Yqh77y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6ZqP6Lqr5pC65bim44CC44CA44CA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mnKrmiJDlubTkurrkv53miqT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jqXlj5fmnKrmu6HljYHlhavlkajlsoHjgIHkuI3lhbflpIflrozlhajmsJHkuo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73lipvnmoTmnKrmiJDlubTkurrljZXni6zlj4Llm6LvvIHmnKrmiJDlubTkurr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TpvoTlnKgyNe+8iOS4jeWQqzI15bKB77yJ5ZGo5bKB5Lul5LiKNTXvvIjkuI3lkKs1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WRqOWygeS7peS4i+i/meS4quW5tOm+hOmYtuauteeahOS6suaci+WlveWPi+eah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mhvuS4i+mZquS8tOaWueWPr+WPguWbou+8jOS4gOi1t+aKpeWQjeWPguWboueah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s+S4uuWFtuWPguWboui/h+eoi+S4reeahOebkeaKpOS6uu+8jOaciei0o+S7u+WSjO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uWlveacquaIkOW5tOS6uueahOWuieWFqOmYsuiMg+W3peS9nOOAguOAgOOAg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57qg57q377yM5peF5ri46ICF5LiN5b6X5Lul5ouS57ud55m7KOS4iynmnLo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KeOAgeWFpeS9j+mFkuW6l+etieihjOS4uuaLluW7tuihjOeoi+aIluiAheiEs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+8jOmZpOaJv+aLhee7mee7hOWbouaXheihjOekvumAoOaIkOeahOWunumZh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lu+8jOi/mOimgeaJv+aLheaXhea4uOi0ueeUqDIwLTMwJeeahOi/nee6pumHkeOAguOA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ql5ZCN5pe277yM5Yqh5b+F5YeG56Gu55m76K6w5aeT5ZCN5Y+K6Lqr5Lu9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62J6K+B5Lu25Y+356CB77yI5YS/56ul6aG75YeG56Gu55m76K6w5Ye655Sf5bm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J77yM56Gu5L+d5peF6KGM56S+6IO95aSf5YeG56Gu5peg6K+v5Ye656Wo44CC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ri45a6i6Ieq6Lqr5o+Q5L6b5LiN5a6e55qE5aeT5ZCN5Y+K6Lqr5Lu96K+B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+B5Lu25Y+356CB77yI5YS/56ul55qE5Ye655Sf5bm05pyI5pel77yJ77yM5a+86I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m75py66ICM5byV5Y+R55qE5LiA5YiH57uP5rWO5o2f5aSx77yM5ri45a6i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B5peF5a6i5Zyo5Ye65Zui5pe26K+35pC65bim5pyJ5pWI6Lqr5Lu96K+B5Lu277y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44CB5oqk54Wn44CB5Zue5Lmh6K+B44CB5Y+w6IOe6K+B44CB5YS/56ul6aG7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J77yM5Zyo5Yqe55CG55m75py65Y+K5YWl5L2P6YWS5bqX5pe25Z2H6ZyA5Ye656S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iq5Lq65Y6f5Zug5rKh5pyJ5bim5pyJ5pWI6Lqr5Lu96K+B5Lu26YCg5oi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Wl5L2P5omL57ut6YCg5oiQ55qE5o2f5aSx77yM5ri45a6i6Ieq6KGM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pgIDlm6Lor7TmmI7vvJrmuLjlrqLmiqXlkI3lkI7lm6DmlYXkuI3og73lj4LliqD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4XmuLjvvIzlm73lhoXmuLjlj6/lnKjlh7rlj5HliY3mjaLkurrlj4Llm6LvvIzlnK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h43mlrDnrb7orqLlkIjlkIzvvIzkvYbmiYDmjaLmuLjlrqLpobvmib/mi4Xooqv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t7Llh7rnmoTmnLrnpajmiJbngavovabnpajnmoTlrp7pmYXpgIDnpaj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lpoLmnpznoa7orqTpgIDlm6LvvIzmuLjlrqLpobvmib/mi4Xml4XooYznpL7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oTorqLmjZ/lpLHotLnjgILlm6DmlaPlrqLmk43kvZznibnmrormgKfvvIzoi6X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pgIDlm6LvvIzmiJHnpL7kuKXmoLzmjInnhafjgIrlm6LpmJ/lm73lho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jgIvkuYvnrKzlha3nq6DlhbPkuo7ov53nuqbotKPku7vkuYvnrKzljYHkuIPmna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moTov53nuqbotKPku7vigJ0g6KeE5a6a5p2l5omn6KGM77yI5peF5ri4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N+aXpeS7peWGhe+8iOWQq+esrDfml6XvvInmj5Dlh7rop6PpmaTlkIjlkI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lvZPmjInkuIvliJfmoIflh4blkJHml4XooYznpL7mlK/ku5jkuJrliqHmjZ/lpL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lj5HliY035pel6IezNOaXpe+8jOaUr+S7mOaXhea4uOi0ueeUqOaAu+minTUwJe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Pml6Xoh7Mx5pel77yM5pSv5LuY5peF5ri46LS555So5oC76aKdNjAl77y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77yM5pSv5LuY5peF5ri46LS555So5oC76aKdODAl77yb5Ye65Y+R5ZCO5aaC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77yM5omA5pyJ5Zui5qy+5LiN6YCA44CC5Zug5Li65peF5ri45bGA6KaB5rGC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5b+F6aG75o+Q5YmN6aKE5LuY5Zui6LS557uZ5peF5ri457uT566X5Lit5b+D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KGM56iL5Lit5ri45a6i5Liq5Lq65Y6f5Zug6Ieq5oS/5pS+5byD55qE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5So5oi/5Y+K6L2m6LS5562J6LS555So5LiA5qaC5LiN6IO96YCA6L+Y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K6L+w5q+U5L6L5pSv5LuY55qE5Lia5Yqh5o2f5aSx6LS555So5LiN6Laz5Lul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5qE5a6e6ZmF5o2f5aSx77yM5peF5ri46ICF5bqU5b2T5oyJ5a6e6ZmF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eF6KGM56S+5LqI5Lul6LWU5YG/77yM5L2G5pyA6auY6aKd5LiN5bqU5b2T6LaF6L+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oC76aKd44CC5peF5ri46ICF5Zyo5Ye65Y+R5YmNN+aXpeS7peWkluaPkOWH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WQiOWQjOeahO+8jOWmguW3suWHuuacuuelqOWSjOeBq+i9puelqO+8jOWPquaUtuWP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eahOWunumZhemAgOelqOaNn+Wksei0ueeUqOOAguOAg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344CB6KGM56iL5YaF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YW35L2T5Lul6Iiq54+t5a6e6ZmF5oq16L6+5Lul5Y+K5a6e6ZmF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IemAlOS4reWvvOa4uOagueaNruW9k+aXtueahOWunumZheaDheWG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vueihjOeoi+WFiOWQjumhuuW6j+S9nOWHuuiwg+aVtO+8jOS9huS4jeW9seWTjeWO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WPiua4uOiniOaZr+eCueOAguWmgumBh+eJueauiuaDheWGte+8jOW9k+Wcs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cqOS4jeWHj+Wwkea4uOiniOaZr+eCueeahOWJjeaPkOS4i++8jOS/neeVme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cgOe7iOabtOaUueadg++8gTwvc3Bhbj4g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iPueJueWIq+aPkOeku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jlpKfov57lsbHkuJzml4XmuLjms6jmhI/kuovpobnvvIk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4CAMDHjgIHlsbHkuJzml4XmuLj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n47luILovoPlpJrvvIzml4XpgJTmr5TovoPovpvoi6bvvIzlsLHppJDml7bpl7Tpmr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vvIzor7fmuLjlrqLoh6rlpIflubLnsq7po5/nianvvIzoh6rlpIfmmZXovaboj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fkuI3ml7bkuYvpnID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AMDLjgIHml4XmuLjlm73kuqfnqbrosIPovabnqbrosIPjgIH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l7TpmpTlj6/og73mnKrlpoLnkIbmg7PvvIzlvZPlnLDphZLlupflj4rppJDppa7mna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/kuJzlnLDljLrmnInkupvlt67ot53vvIzor7flm6Llj4vkuojku6XosIXop6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Az44CB5bGx5Lic6aWu6aOf5bGe5LqO6bKB6I+c6I+c57O777yM6bKB6I+c5ZOB5ZGz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oOv5LqO55So6YWx5rK55ZKM55uQ562J6LCD5ZGz55So5ZOB77yM5pWF5bmz5pe2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7qv5YeA5rC077yM5ZCD5paw6bKc5rC05p6c77yM6Ziy5q2i5rC05Zyf5LiN5pyN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KM5aSn6L+e6aOf55So5rW36bKc5pe26ZyA6KaB6aOf55So5LiA5Lqb5aSn6JKc5ZKM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6aOf5rW36bKc5pe25LiN5Y+v5Lul6aOf55So5ZWk6YWS44CB6Zuq57OV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wNOOAgeWNiuWym+Wkp+i/nuWPr+iDveacieaXtumXtOS8muWOu+a1t+i+uea4uO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WHhuWkh+WlveaLlumei+aIluWHiemei+OAguepv+edgOS7peihrOihq+OAge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Jm+S7lOijpOOAgeS8kemXsuacjemlsOS4uuS4u+OAgumei+WtkOS7pei9u+S+v+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Xhea4uOmei+S4uuS4u++8jOWPpuWkh+eZu+Wxsemei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mbmJzcDsgJm5ic3A7MDXjgIH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LrkuKTnnIHogZTmuLjlkITlnLDliIbmtL7lr7zmuLjvvIzng5/lj7DlpKfov57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Dlr7zmuLjpmarlkIzvvIzooYzpqbbpnIA45bCP5pe25bem5Y+z44CC6Ii55LiK5Li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ay5YeJ77yM5ri45a6i5LmY6Ii55pe25LiA5a6a6KaB5rOo5oSP5a6J5YWo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YO95piv55So5om25qKv5LiK5LiL77yM5aaC5pyJ5pmV6Ii55pmV6L2m55qE5a6i5Lq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aSH5aW96I2v5ZOB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DA244CB5aSn6L+e5bGx5Lic5bCP5ZCD4oCU4oCU5rOw5a6J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44CB5rOw5a6J54WO6aW844CB5rWO5Y2X54Ok5Zyw55Oc44CB5a2U5bqc5a625a6044CB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aZ55CG44CB5aSn6L+e5rW36bKc44CB54Of5Y+w6Iu55p6c44CB5aSn57qi54Gv5qix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Lic6I6x6Ziz5qKo562J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gDA344CB5aSn6L+e5bGx5Lic54m55Lqn4oCU4oCU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2U55qx57q555uY6bKN44CB5aSn6L+e6L695Yi65Y+C77yM5Lic5YyX5Lq65Y+C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Zuq6Juk5rK544CB6YeO55Sf6aaZ6I+H44CB5Lic5YyX6buR5pyo6ICz44CB5rOh6YWS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bGx54G16Iqd44CB5bGx5Lic6Zi/6IO244CB5bGx5Lic5pyo6bG855+z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OAgDA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e65Y+R5YmNMeWkqemAmuefpeWuouS6uumbhuWQiOaXtumXtO+8jOmAgeWbo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cuuWRiuefpeW9k+WcsOWcsOmZquWvvOa4uOaOpeermeaWueW8j+WPiuiBlOez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gDQo8L3A+DQo8cD4NCgk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OeOAgeaVo+WuoueahOaIv+mkkOi9pumXqOelqOS4uuaPkOWJjemihOiuoueahOaJk+WM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uouS6uuWboOS4quS6uuWOn+WboOS4remAlOemu+Wbou+8jOacqu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gOW+i+S4jemAgO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AxMOOAgeWboOS6uuWKm+etieS4jeWPr+aKl+WboOe0o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eUseWuouS6uuiHqueQhu+8jOWmgumBh+S6uuWKm+S4jeWPr+aKl+mAhuWboOe0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oOazlea4uOiniO+8jOWPqui0n+i0o+mAgOi/mOacrOekvueahOS8mOaDoO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gICAgICAgICAgICA8L2Rpdj4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DwvYm9keT4NCiAgICA8c2NyaXB0IGxh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PSJqYXZhc2NyaXB0IiBzcmM9Imh0dHA6Ly9hcGkucG9wODAwLmNvbS84MDAuanM/bj0x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cz0wMSZwPWwmbD1jbiI+DQogICAgPC9zY3JpcHQ+DQogICAgPGRpdiBzdHlsZT0i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b25lOyI+DQogICAgICAgIA0KICAgICAgICAgICAg5Zyo57q/5a6i5pyN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xzY3JpcHQgdHlwZT0idGV4dC9qYXZhc2NyaXB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IF9iZGhtUHJvdG9jb2wgPSAoKCJodHRwczoiID09IGRvY3VtZW50LmxvY2F0aW9uLn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KSA/ICIgaHR0cHM6Ly8iOiAiIGh0dHA6Ly8iKTsNCiAgICAgICAgZG9jdW1lbnQud3Jp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c2NhcGUoIiUzQ3NjcmlwdCBzcmM9JyIgKyBfYmRobVByb3RvY29sICsgImhtLmJhaWR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LmpzJTNGMzIyMzI2ZTFmMjZjZDE4OGQ4MjA2ZjI4YzNkMTc0ZGMnIHR5cGU9J3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DED7A168C87666A2EFC187F02C49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